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c0dfce0.68ea35c0dfc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c0dfce0.68ea35c0dfce1</w:t>
      </w:r>
    </w:p>
    <w:p>
      <w:pPr>
        <w:pStyle w:val="PreformattedText"/>
        <w:bidi w:val="0"/>
        <w:spacing w:before="0" w:after="0"/>
        <w:jc w:val="left"/>
        <w:rPr/>
      </w:pPr>
      <w:r>
        <w:rPr/>
        <w:t>Content-Location: file:///C:/68ea35c0dfc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n Epstein Becker Green Attorneys Named to 2021 Washington, DC, &lt;em&gt;Super Lawyers &lt;/em&gt;and &lt;em&gt;Rising Stars &lt;/em&gt;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4-27'&gt;April 27, 2021&lt;/time&gt;&amp;nbsp;&amp;nbsp;|&amp;nbsp;&amp;nbsp;Firm Announcements&lt;/p&gt;&lt;p class=3D'news-info-spacer'&gt;&amp;nbsp;&lt;/p&gt;&lt;p class=3D"introText"&gt;&lt;strong&gt;Washington, DC (April 27, 2021)&lt;/strong&gt; =E2=80=93 &lt;a href=3D"https://www.ebglaw.com/index.aspx"&gt;Epstein Becker Green&lt;/a&gt; (=E2=80=9CEBG=E2=80=9D) is pleased to announce that ten attorneys based in the firm=E2=80=99s Washington, DC, office have been named to the 2021 &lt;em&gt;Washington, DC, Super Lawyers&lt;/em&gt; and &lt;em&gt;Rising Stars&lt;/em&gt; lists. These attorneys join their colleagues in EBG=E2=80=99s Chicago, Los Angeles, Newark, and Princeton offices who were selected for other regional &lt;em&gt;Super Lawyers&lt;/em&gt; 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1 lists will be recognized in the coming months. &lt;a href=3D"http://www.superlawyers.com/about/selection_process.html" target=3D"_blank" rel=3D"noreferrer noopener"&gt;&lt;em&gt;Read more about the selection process here.&lt;/em&gt;&lt;/a&gt;&lt;/p&gt; &lt;p class=3D'body-text'&gt;The EBG attorneys selected for the 2021 &lt;em&gt;Super Lawyers&lt;/em&gt; and &lt;em&gt;Rising Stars&lt;/em&gt; lists include:&lt;/p&gt; &lt;h2&gt;Washington, DC, Office&lt;/h2&gt; &lt;p class=3D'body-text'&gt;The following EBG attorneys have been selected to the 2021 &lt;em&gt;Washington, DC, Super Lawyers&lt;/em&gt; list:&lt;/p&gt;&lt;ul class=3D'ul-outer'&gt; &lt;li&gt;&lt;a href=3D"https://www.ebglaw.com/george-b-breen/"&gt;George B. Breen&lt;/a&gt; (Health Care, Civil Litigation: Defense)&lt;/li&gt; &lt;li&gt;&lt;a href=3D"https://www.ebglaw.com/paul-decamp/"&gt;Paul DeCamp&lt;/a&gt; (Employment Litigation: Defense, Employment &amp; Labor: Employer)&lt;/li&gt; &lt;li&gt;&lt;a href=3D"https://www.ebglaw.com/steven-b-epstein/"&gt;Steven B. Epstein&lt;/a&gt; (Health Care)&lt;/li&gt; &lt;li&gt;&lt;a href=3D"https://www.ebglaw.com/mark-e-lutes/"&gt;Mark E. Lutes&lt;/a&gt; (Health Care, Antitrust Litigation)&lt;/li&gt; &lt;li&gt;&lt;a href=3D"https://www.ebglaw.com/david-e-matyas/" class=3D"ek-link"&gt;David E. Matyas&lt;/a&gt; (Health Care)&lt;/li&gt; &lt;li&gt;&lt;a href=3D"https://www.ebglaw.com/frank-c-morris-jr/"&gt;Frank C. Morris, Jr.&lt;/a&gt; (Employment &amp; Labor: Employer, Employee Benefits, Appellate)&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 has been selected to the 2021 &lt;em&gt;Washington, DC, Rising Stars &lt;/em&gt;list:&lt;/p&gt;&lt;ul class=3D'ul-outer'&gt; &lt;li&gt;&lt;a href=3D"https://www.ebglaw.com/maxine-adams/"&gt;Maxine Adams&lt;/a&gt; (Employment &amp; Labor: Employer)&lt;/li&gt; &lt;/ul&gt;&lt;p class=3D'ul-bottom-spacer'&gt;.&lt;/p&gt;&lt;h2&gt;Chicago Office&lt;/h2&gt; &lt;p class=3D'body-text'&gt;The following EBG attorneys have been selected to the 2021 &lt;em&gt;Illinois Super Lawyers&lt;/em&gt; 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p class=3D'body-text'&gt;The following EBG attorneys have been selected to the 2021 &lt;em&gt;Illinois Rising Stars&lt;/em&gt; list:&lt;/p&gt;&lt;ul class=3D'ul-outer'&gt; &lt;li&gt;&lt;a href=3D"https://www.ebglaw.com/kathleen-a-barrett/"&gt;Kathleen A. Barrett&lt;/a&gt; (Employment &amp; Labor: Employer)&lt;/li&gt; &lt;li&gt;&lt;a href=3D"https://www.ebglaw.com/amy-bharj/"&gt;Amy Bharj&lt;/a&gt; (Employment &amp; Labor: Employer)&lt;/li&gt; &lt;/ul&gt;&lt;p class=3D'ul-bottom-spacer'&gt;.&lt;/p&gt;&lt;h2&gt;Los Angeles Office&lt;/h2&gt; &lt;p class=3D'body-text'&gt;The following EBG attorney has been selected to the 2021 &lt;em&gt;Southern California Super Lawyers &lt;/em&gt;list:&lt;/p&gt;&lt;ul class=3D'ul-outer'&gt; &lt;li&gt;&lt;a href=3D"https://www.ebglaw.com/richard-j-frey/"&gt;Richard J. Frey&lt;/a&gt; (Employment &amp; Labor: Employer, Civil Litigation: Defense, Entertainment &amp; Sports)&lt;/li&gt; &lt;/ul&gt;&lt;p class=3D'ul-bottom-spacer'&gt;.&lt;/p&gt;&lt;h2&gt;Newark Office&lt;/h2&gt; &lt;p class=3D'body-text'&gt;The following EBG attorneys have been selected to the 2021 &lt;em&gt;New Jersey Super Lawyers&lt;/em&gt; list:&lt;/p&gt;&lt;ul class=3D'ul-outer'&gt; &lt;li&gt;&lt;a href=3D"https://www.ebglaw.com/patrick-g-brady/"&gt;Patrick G. Brady&lt;/a&gt; (Employment &amp; Labor: Employer, Immigration: Business, Employee Benefits)&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21 &lt;em&gt;New Jersey Rising Stars &lt;/em&gt;list:&lt;/p&gt;&lt;ul class=3D'ul-outer'&gt; &lt;li&gt;&lt;a href=3D"https://www.ebglaw.com/jocelyn-e-ezratty/"&gt;Jocelyn E. Ezratty&lt;/a&gt; (Health Care)&lt;/li&gt; &lt;/ul&gt;&lt;p class=3D'ul-bottom-spacer'&gt;.&lt;/p&gt;&lt;h2&gt;Princeton Office&lt;/h2&gt; &lt;p class=3D'body-text'&gt;The following EBG attorneys have been selected to the 2021 &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 to the 2021 &lt;em&gt;New Jersey Rising Stars&lt;/em&gt; list:&lt;/p&gt;&lt;ul class=3D'ul-outer'&gt; &lt;li&gt;&lt;a href=3D"https://www.ebglaw.com/scheherazade-a-wasty/"&gt;Scheherazade Wasty&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c0df3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35c0df3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35c0df3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35c0df3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35c0df3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35c0df3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35c0df3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35c0df4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financial-services'&gt;Financial</w:t>
      </w:r>
    </w:p>
    <w:p>
      <w:pPr>
        <w:pStyle w:val="PreformattedText"/>
        <w:bidi w:val="0"/>
        <w:spacing w:before="0" w:after="0"/>
        <w:jc w:val="left"/>
        <w:rPr/>
      </w:pPr>
      <w:r>
        <w:rPr/>
        <w:t xml:space="preserve"> </w:t>
      </w:r>
      <w:r>
        <w:rPr/>
        <w:t>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c0dfce0.68ea35c0dfce1</w:t>
      </w:r>
    </w:p>
    <w:p>
      <w:pPr>
        <w:pStyle w:val="PreformattedText"/>
        <w:bidi w:val="0"/>
        <w:spacing w:before="0" w:after="0"/>
        <w:jc w:val="left"/>
        <w:rPr/>
      </w:pPr>
      <w:r>
        <w:rPr/>
        <w:t>Content-Location: file:///C:/68ea35c0dfc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35c0dfce0.68ea35c0dfce1</w:t>
      </w:r>
    </w:p>
    <w:p>
      <w:pPr>
        <w:pStyle w:val="PreformattedText"/>
        <w:bidi w:val="0"/>
        <w:spacing w:before="0" w:after="0"/>
        <w:jc w:val="left"/>
        <w:rPr/>
      </w:pPr>
      <w:r>
        <w:rPr/>
        <w:t>Content-Location: file:///C:/68ea35c0dfce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35c0dfce0.68ea35c0dfce1</w:t>
      </w:r>
    </w:p>
    <w:p>
      <w:pPr>
        <w:pStyle w:val="PreformattedText"/>
        <w:bidi w:val="0"/>
        <w:spacing w:before="0" w:after="0"/>
        <w:jc w:val="left"/>
        <w:rPr/>
      </w:pPr>
      <w:r>
        <w:rPr/>
        <w:t>Content-Location: file:///C:/68ea35c0dfce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35c0dfce0.68ea35c0dfce1</w:t>
      </w:r>
    </w:p>
    <w:p>
      <w:pPr>
        <w:pStyle w:val="PreformattedText"/>
        <w:bidi w:val="0"/>
        <w:spacing w:before="0" w:after="0"/>
        <w:jc w:val="left"/>
        <w:rPr/>
      </w:pPr>
      <w:r>
        <w:rPr/>
        <w:t>Content-Location: file:///C:/68ea35c0dfce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35c0dfce0.68ea35c0dfce1</w:t>
      </w:r>
    </w:p>
    <w:p>
      <w:pPr>
        <w:pStyle w:val="PreformattedText"/>
        <w:bidi w:val="0"/>
        <w:spacing w:before="0" w:after="0"/>
        <w:jc w:val="left"/>
        <w:rPr/>
      </w:pPr>
      <w:r>
        <w:rPr/>
        <w:t>Content-Location: file:///C:/68ea35c0dfce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35c0dfce0.68ea35c0dfce1</w:t>
      </w:r>
    </w:p>
    <w:p>
      <w:pPr>
        <w:pStyle w:val="PreformattedText"/>
        <w:bidi w:val="0"/>
        <w:spacing w:before="0" w:after="0"/>
        <w:jc w:val="left"/>
        <w:rPr/>
      </w:pPr>
      <w:r>
        <w:rPr/>
        <w:t>Content-Location: file:///C:/68ea35c0dfce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35c0dfce0.68ea35c0dfce1</w:t>
      </w:r>
    </w:p>
    <w:p>
      <w:pPr>
        <w:pStyle w:val="PreformattedText"/>
        <w:bidi w:val="0"/>
        <w:spacing w:before="0" w:after="0"/>
        <w:jc w:val="left"/>
        <w:rPr/>
      </w:pPr>
      <w:r>
        <w:rPr/>
        <w:t>Content-Location: file:///C:/68ea35c0dfce2/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35c0dfce0.68ea35c0dfce1</w:t>
      </w:r>
    </w:p>
    <w:p>
      <w:pPr>
        <w:pStyle w:val="PreformattedText"/>
        <w:bidi w:val="0"/>
        <w:spacing w:before="0" w:after="0"/>
        <w:jc w:val="left"/>
        <w:rPr/>
      </w:pPr>
      <w:r>
        <w:rPr/>
        <w:t>Content-Location: file:///C:/68ea35c0dfce2/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35c0dfce0.68ea35c0dfce1</w:t>
      </w:r>
    </w:p>
    <w:p>
      <w:pPr>
        <w:pStyle w:val="PreformattedText"/>
        <w:bidi w:val="0"/>
        <w:spacing w:before="0" w:after="0"/>
        <w:jc w:val="left"/>
        <w:rPr/>
      </w:pPr>
      <w:r>
        <w:rPr/>
        <w:t>Content-Location: file:///C:/68ea35c0dfce2/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c0dfce0.68ea35c0dfce1</w:t>
      </w:r>
    </w:p>
    <w:p>
      <w:pPr>
        <w:pStyle w:val="PreformattedText"/>
        <w:bidi w:val="0"/>
        <w:spacing w:before="0" w:after="0"/>
        <w:jc w:val="left"/>
        <w:rPr/>
      </w:pPr>
      <w:r>
        <w:rPr/>
        <w:t>Content-Location: file:///C:/68ea35c0dfc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c0dfc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c0dfc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c0dfce0.68ea35c0dfce1</w:t>
      </w:r>
    </w:p>
    <w:p>
      <w:pPr>
        <w:pStyle w:val="PreformattedText"/>
        <w:bidi w:val="0"/>
        <w:spacing w:before="0" w:after="0"/>
        <w:jc w:val="left"/>
        <w:rPr/>
      </w:pPr>
      <w:r>
        <w:rPr/>
        <w:t>Content-Location: file:///C:/68ea35c0dfc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c0dfce0.68ea35c0dfc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