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5e029be1d.68ea5e029be1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e029be1d.68ea5e029be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e029be1f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Teresa Mason Featured in =E2=80=9CHandling and (Hopefully) Avoiding CMS=E2=80=99s Targeted Probe and Educate Program=E2=80=9D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The Coding Compliance Podcast&lt;/em&gt;&lt;/p&gt;&lt;p class=3D'news-info'&gt;&lt;time datetime=3D'2021-03-23'&gt;March 23, 2021&lt;/time&gt;&amp;nbsp;&amp;nbsp;|&amp;nbsp;&amp;nbsp;Media Coverage&lt;/p&gt;&lt;p class=3D'news-info-spacer'&gt;&amp;nbsp;&lt;/p&gt;&lt;div&gt;&lt;iframe allowfullscreen=3D"" allowtransparency=3D"true" data-name=3D"pb-iframe-player" height=3D"300" scrolling=3D"no" src=3D"https://www.podbean.com/player-v2/?i=3Dz3tnj-fd779a-pb&amp;from=3Dembed&amp;square=3D1&amp;share=3D1&amp;download=3D1&amp;skin=3D1&amp;btn-skin=3D7&amp;size=3D300" style=3D"border: none; min-width: min(100%, 430px);" title=3D"Episode 7: Handling and (Hopefully) Avoiding CMS=E2=80=99s Targeted Probe and Educate Program ft. Teresa Mason" width=3D"100%"&gt;&lt;/iframe&gt;&lt;/div&gt; &lt;p class=3D"introText"&gt;&lt;strong&gt;Teresa A. Mason, &lt;/strong&gt;Member of the Firm in the Health Care &amp; Life Sciences practice, in the firm=E2=80=99s Washington, DC, office, was featured in an episode of &lt;em&gt;The Coding Compliance Podcast, &lt;/em&gt;in &lt;a href=3D"https://codingcompliance.podbean.com/e/episode-7-handling-and-hopefully-avoiding-cms-s-targeted-probe-and-educate-program-ft-teresa-mason/" target=3D"_blank" aria-label=3D" (opens in a new tab)" rel=3D"noreferrer noopener" class=3D"ek-link"&gt;=E2=80=9CHandling and (Hopefully) Avoiding CMS=E2=80=99s Targeted Probe and Educate Program,=E2=80=9D&lt;/a&gt; hosted by Ross Ronan, Neal Green, and Mark Babst.&lt;/p&gt; &lt;p class=3D'body-text'&gt;Following is an excerpt:&lt;/p&gt; &lt;figure class=3D"wp-block-pullquote"&gt;  &lt;p class=3D"blockquote"  class=3D'body-text'&gt;CMS=E2=80=99s Targeted Probe and Educate (=E2=80=9CTPE=E2=80=9D) Program is yet another mechanism to ensure accurate and compliant claims are submitted for reimbursement to Medicare.=C2=A0 This episode Teresa Mason of Epstein Becker Green joins the team to delve into what do TPE=E2=80=99s consist of, how to best handle them and which steps can be taken ahead of time to avoid being targeted for a TPE audit.=C2=A0 Tune in to make sure you are prepared to avoid or survive a TPE audit.&lt;/p&gt;  &lt;/figur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5e029bba7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18_directory.jpeg" /&gt; &lt;w:wrap type=3D"topAndBottom"/&gt; &lt;/v:shape&gt; &lt;/p&gt;&lt;p class=3D'side-title'&gt;&lt;a href=3D'https://www.ebglaw.com/people/teresa-a-mason'&gt;Teresa A. Mason&lt;/a&gt;&lt;/p&gt;&lt;p class=3D'side-position'&gt;Member of the Firm&lt;/p&gt;&lt;p class=3D'side-areaid'&gt;&lt;a href=3D'https://www.ebglaw.com/services/medicare-advantage'&gt;Medicare Advantage&lt;/a&gt;&lt;/p&gt;&lt;p class=3D'side-office'&gt;&lt;a href=3D'https://www.ebglaw.com/contact/washington-dc'&gt;Washington, DC&lt;/a&gt;&lt;/p&gt;&lt;p class=3D'side-phone'&gt;202-861-1838&lt;/p&gt;&lt;p class=3D'side-email'&gt;tmason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fraud-and-abuse-compliance-counseling-and-defense'&gt;Fraud and Abuse Compliance Counseling and Defense&lt;/a&gt;&lt;/p&gt;&lt;p class=3D'side-nokeepwith-title'&gt;&lt;a href=3D'https://www.ebglaw.com/services/health-care-life-sciences-investigations-and-enforcement'&gt;Health Care and Life Sciences Investigations and Enforcement&lt;/a&gt;&lt;/p&gt;&lt;p class=3D'side-nokeepwith-title'&gt;&lt;a href=3D'https://www.ebglaw.com/services/managed-care'&gt;Managed Care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health-plans-and-other-insurers'&gt;Health Plans and Other Insurers&lt;/a&gt;&lt;/p&gt;&lt;p class=3D'side-nokeepwith-title'&gt;&lt;a href=3D'https://www.ebglaw.com/industries/hospitals-and-health-systems'&gt;Hospitals and Health Systems&lt;/a&gt;&lt;/p&gt;&lt;p class=3D'side-nokeepwith-title'&gt;&lt;a href=3D'https://www.ebglaw.com/industries/physician-group-practicesmanagement'&gt;Physician Group Practices/Management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e029be1d.68ea5e029be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e029be1f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gMKAQsA/8QARxAAAQMDAgMGAgcFBgUE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AhBxIxCBMiQVFhFHEJMoGRobHwFSNCwdEWJDNS4fEKF0NiciU0U4InkmOis//EABw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QEAAAAAAAAAAAAAAAACAwQFBgcBCP/EAEIRAAEDAgQDBgQEBQMEAgEFAAECAxEAIQQSMUEFU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hcYEykaGxFMHR4SMzQlLxB2JyFSSCkkOiFyU0c5TS/9oADAMBAAIRAxEAPwC9+lLxMSB6KH24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JHiVPXX+asBJCTBqTtlHLbWfNtI6ddx6eWpBAhIFRDxuad5CSQOoAHt5eWjKMAmigg6Ga8Wj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59N99EQN9/yrtBF7Aj3x6/iNKUK2MHJHtgfdjRVGAfShSlgKyU7nb19c7nOmy/h+lLIEAWk0tY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0G3n+jpssG1tKdA0YLdJB89j128vbz0ZAsPOirNjtNEshfNknyHz67nT9v7mmTu9FLo5h7nP39fz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aGKRQLzyohlI8Ww/R8t/t01X8R8qdIAgnegi2SpPQ55T6+efT7NJq0NKJ1FIWvMEIXsfqn8z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TtNSTOo9B+VNdU2T3Z2zuenkMbEn7DpkseLzj9qen1imtqzWXlDH8PmOuSfvPTQbTJzD0orivD1</w:t>
      </w:r>
    </w:p>
    <w:p>
      <w:pPr>
        <w:pStyle w:val="PreformattedText"/>
        <w:bidi w:val="0"/>
        <w:spacing w:before="0" w:after="0"/>
        <w:jc w:val="left"/>
        <w:rPr/>
      </w:pPr>
      <w:r>
        <w:rPr/>
        <w:t>60OtBg/tBBSDspO2+cA52x8tS2AbnEQPL61DY9yGRNWD8MUE01jI3Iz165Izj06jVzakIE1T3CV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mLzAbeQ8thn0zpImJJpVIkwaJplMBdUrHT02Pl5400d8Wu9OWwATFGtDoyXFlZSfrHr6D1Pz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0ihOW5FKrlUDSlk5SG1N8pR5b5A/p1z00cEgzypMtiDGtMLxGt9toF0N+mcjqSfl00g6kEg866i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q0sLVyhsY5j0GfX8NNFtH96cJXG8Hrq9ImqUU8gAQfM9Nxv7jp10zeaUEcxTzDOeIEm/OhFC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jxJPy6/0/DTLujtIqW7xJA5x15VIy1nOWMhOd/bqN/wAN9OmAQCDrUe+AVZgKcZCgtoZV0Hp08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GsG49qbm2ulNTeCW1KX0wBk/f6DTZ/RflUjhBEedNSKelxxa0pyCTg4/XrqJglVrZjU8kQgT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p4SM8uAGxtjGQfL8P9NRPEUGTJmdak8ERlIAg2rZPhfXwk9dgPMeXlv8Ar11CYZslwQNSfn+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xkudurUxVz051yYMBWO8cz8874+7WmcIQoMCbmBWb8YUn8Qb7n8hSMqVLcKGsg/WPVJ32O+D8x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UVFpUBPI0z1OZUJycg48fnt1Jz8tRoRKimphTgyC9zUnbJTytM5H8CQPlnUkhIyjyP251EuG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kfLRFC5taaKn4hWC/Lp1+3/AG1ylJ1MyB170XPKI3+Z+0n/AF0KAIJ8/wDNesKyRt1/rj+ek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9GpUU/Ow2Pr7+vT2zpFYsDSyDYEbUr4xwARny899yfPSREiDThKhHoKFOOK5ckeWN9tzjO2Nxrt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RU6vOT8/Qdep/Xpp43vTN0yVbddXoId0Z+Z9T1Ow0qTJpFOvpRU8gFaQfMgH78bZ8tvx0gvU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R51vMbwkYGwx9/TqNuuiKEg0dCpNxERSLuGKEsOnG4TkYB23wdvM6ZPDwzUiwoZkif8U0dTZBR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enr1x8tNafFQAB1mmuqzGHF+6fcAbn8dBoQrTqKQeVItpRlZEcuVNDaEFxa1oQhCElalKWcB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+g3ydTnC0H8SAd6g+JrHcE6RP+amVZXEvhdb7jdErnEnh5RqvHDAk0yqXtbUGdDVIKhHTPjS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woUEJeDZURgAnANmcxGGbStBfbCkfEM6SU2FiAZBvMG9VpDOJcIWnDuFKjY5FwbmSCRccjod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N6WRcQbNv3da9cDyVqYVSa9S6giQhshK3IyospQkNJOApbZUkEgEgkZYfi8K4oBvEtrJ0AUJ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8aaGnysJiGRLuHW3/yQRHqY3mROouJFKKQwkknAPnnr675Hl10dc5TFcQbxtR3Q2AE9B19Me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0r5UplNJ5Tt5b7DXJjUzJoxSQJpluJzafhE4SN1pHrnKvfRVEZkzSSgfERyqOEuESonAIyfI+h1</w:t>
      </w:r>
    </w:p>
    <w:p>
      <w:pPr>
        <w:pStyle w:val="PreformattedText"/>
        <w:bidi w:val="0"/>
        <w:spacing w:before="0" w:after="0"/>
        <w:jc w:val="left"/>
        <w:rPr/>
      </w:pPr>
      <w:r>
        <w:rPr/>
        <w:t>1SQQYEGiBRkSbCiSXTW1tnKRt6jb7h089NHEApIinjKoVagUSCyheMfxDbGPLfH68tNO7GaI662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SlpTZIiYSnJHkRsNsfrOiqKUTtXQ2pzS80p0VshBTnO22CT6+g+ekDiUAxGlKjBKVBy2pE1u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0hJOVdT6E52zpB3EIIV1+9PmcKpJSTRNDjpSkZGTnJz7Y+/8A102QEkgjenairKQbQKcCitApwB1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z/XUVxFMmB1171JcPMJmhEmGFc5wPTf8A066ZYNiXBbSneKeIQb9flTYVmj96/koAypRJxnz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60nhjOVgeHYdetZpxV8nEEjYmkzUKFlLeEjr/lz5HPU6kO5B2696ZJdgXFqiZT1Azk7dSobdB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eoFPx22GvWlT6h4R5VJKyzlpn/xSfnnG+P100+T8IvUYv4jTvp6D5D8tFUDoLAn50WsVjbPp/t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nRe8ASfmRoUNINZx0jI/wBv11OuEA60qkk69ddc6VVPSB6ZAxn9eekVJg6RSiDB9aVLBAAOP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/y0mUC8a0tPnY1m4rwkn9e/zwPw11KQn3oExRW7jHTyPl+vP7tOWxGXzvTVeh50GQo8p8858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rpABIFqIkAxsRQJzd5Gf86R9nN/ppFfxGnCBZXpRyEApPmcHff8v100UkmPKutiSTSOudATF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+Q8x69dNHRKeQJqQZMLHnUEu0D2keHfAymd7c1TYFTdS78NTElbst8tB0LSxEaIclLDjZSQjlS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QttMNj8dh8AJeXlUokBP9RI1AGs6/I3samMJgX8YqGk2G+w8ydAOtL1TfxM+lmn0mZKXQLCV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tMaXVK1Ct1AR3nKxzsptSpqedUFJK0pfKUc2EuO45zGNcafWR3WGBB/vXlOn9oST63FPneEMtgh3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ZUzJmNSpNiNPDIO17Qb4hfSQdoDjJa9epjXF2k8P7JoSIr18VDhbHo8OXcDFWnLj0iy7rq9N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K0OtFx9pqmIrHwaYq1pQuU0ZNHEcYQlhSCh3FSkZcyZSBJKTuTcGFWF45shw3CBwvJPeIw4C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axKbgbWVIkam4psez3xdqtauRik27RqpVae1JaZcq0Cm0sMVafUGJD8dUJy47clNOS1odkfD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NRFSZCIqHAymPx+BbSwpailK7fECYAN5ylJAmAYULkfFc1J4PGLUoJSVOJMwUkeI2ICSbE2k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VehwqrkOnIpCnrr4i0CrwhGfj1qRUaY9+y6swS1GdEG17LpCobSn1soef8Ain2ghawuOGlrb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p1S0YruXE3BQYTmmR4VKUQQBsYVclBFT6mWVthpeFD7a7FDiPFl0JkSCJzAggEEfFIMW0cE+1+q</w:t>
      </w:r>
    </w:p>
    <w:p>
      <w:pPr>
        <w:pStyle w:val="PreformattedText"/>
        <w:bidi w:val="0"/>
        <w:spacing w:before="0" w:after="0"/>
        <w:jc w:val="left"/>
        <w:rPr/>
      </w:pPr>
      <w:r>
        <w:rPr/>
        <w:t>1odMpHF+5ma9bxbcaevuBG+MVSQX1oYlVyJTo4cRBQClLzyWgENsrd7slsoNz4L2tXhg0xxcp7o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ZRF5EfFB8wABlqn8Y7KoxHePcJbUl6x7pRAmRcBVhJvlneAT/AFVanb0iNMiRZ0KTHmwp0eP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cmHNgymkPxJsOUyoolRHWHELbdQShaFhSSQdaEFIcSHELC23AFJUkyFJNwQRIII0IN6oJQtB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glKkqEKSoGClQMEEGxBuDrSnOwPyOimRA56deXOlVAQSaZbiUAWG0+q0/mfT5jSLigFpvIpN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+VMo8wnkJ5fUnptgHbPppVK7Gb0ktBm1jvSKqjwaKkjbqAMfZ0z6501fXlEiwNOmEyRzP5UAgyU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jfYaYpfTmJJvUsGTAjrrqKUfetITnCcYzkb43BHlt/rqMxuOS1JmwqWwWDU4RP6Vo/aTKVY2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z1TMZ2mZw6ykrH6VbcLwJxxEhBomqFRaKVJBA8Qx16dd8aQa7RNPaOAzpFOF8EWiCpBEdW8q8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43GD0236jf7NWvhj4xCUqBnrXr9Kq3EWiwpQ0P704Vv7jf/KB579PP7dF4gAFgjmaPgSSiPK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JAPT0yTttomBSC4BE3ij4xX8MydR1+VI6pMJU8NupUfU7qwfL21o+BADIjkKzXiS1d+b7q+9E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oBSNj7+Yz69dPKZJcMEkxtUAaZkzm9uqlfPz9T+saqybKURuCKuSx4J5/rUm7KQQ0yT5oH29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T9BkelRbghRp3OUhKT7DPz/AKa5mEkGk4PKsFdD+vbXbETGtvahQJ4fkD1/XvpNSTPOhWUfq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vPypRKjprSohHHvk/Lp9uiLTItrSkzShZWcD5f6EfLSVKBYAAMzW1aioHPQA9OnQ66kZtaKp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3z/APE/z06QIvtpSCyZiggOBk9Mq/M66oWn+oUEGCaL1qw8jr9dPTpnIHnps5sZpwjU+dKJs7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bqemAPM50ioE2Akmw1+QFKpEESZ0qpPt7fSE0rgnUF8FODsOPenG2t05l6ZVkOR5dr8MIEyQW26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XnFVuJxDUhMaKP3TDmFvqKm1pZrnFOLpwwUzhvFiAJK/wClsjlzUOWid72qy8L4UXwjEYjwM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H2QdP7lT4Y1rng4r3pUF15x6/alJvziRUWPjpFDafZly7dZqapbUaqVaNPktxbdhKfYWW3q2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5MSHObaUymgha8T3ryllKT8Ty8xzEmSGhmlR2hBhHhkiZN2DYZ7tpKYAiG0QCRf4yRCRvKtToD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afWRUbt4gQJHhApXD2PR2ZkbLYfdWusV1+AwyynxBRYQ4pwhII7nLenmEBUolvBoxJMiX1EC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akq8I0E3CGIQEAheIUymAVBoAnUEpClpyTqPgJmFJIygnTw/d4csSJVTuC8O0xSJ0KnPtR5F32Z</w:t>
      </w:r>
    </w:p>
    <w:p>
      <w:pPr>
        <w:pStyle w:val="PreformattedText"/>
        <w:bidi w:val="0"/>
        <w:spacing w:before="0" w:after="0"/>
        <w:jc w:val="left"/>
        <w:rPr/>
      </w:pPr>
      <w:r>
        <w:rPr/>
        <w:t>w34sQK1TWQ8hdDeqdNg06TEYfhhxt1grkRFB1pLrjrnKnU80ziQMqMLh3EuG4Q4tgBUHxAeJJKS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jU1GLLRWpSn1DLMFTYWSCRBITI0EEAlIsTAikFY913BwvuanUGLe0Kn2tPkVqvtxahFXGcm0V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IqzFTiy6JEXUae0t6MHgJiafEjpKogYbU/wAaz3rYUGVKeBABSQcoveCFCTMZwJSJtmJVTfD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ygE3EEyJiQQY5pkEmxIAy1Y/wAFeF3FrjC1DuDhvxitsV6C+w5HpkI24amlxx9LjMZEFFSRU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ByQiNNamKYz3CHFOMt6gMVi2mCWXOHrWo2Cc5BWTYkEwkxqBBFrydX2GwzhUl44sNpAjN3aVh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d4AowSSokJAsQIqzq37W4qWc5AgcS4tGpTz8vu6ZdFvzKjIorLjDD65FEuaNXmmKrY9PdeS4ll2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SKXksN/2khPKNNeqrrrbRStsKSgqALbmwMCCSUwb3CgleuXPrVgZKnPCopctKXEDU6mdZFgB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FmfZR49L4JyGbPuFct/hjVqyGnXHHJK/wDlzWJjzUaUtFMeyaVRn6k+27NjMhpliVLU+xEZ+Ie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dme0TnBynCYpan+FuLIKlKk4ZRAkgEXbJKVLSCMoIWgCVJNZ7R9n08XSvGYdKW+KNokJSAlOJ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96lKTkJAKhKFqOVEXJxpsSoQ486BLjzYUtpD8WZEebkxZLDqeZt5h9pRS60pO4UkkfjrWEOp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tYW24AQUkFKkm4IIkEEaEGCKy5aVIKkOJLa02KSCFAjYgwQRyNNFxEUhTbaTgYcB9zuRuPI7jTd74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oITYxeOv1pn3wjuyeYDY5HzzpZHwikli886bKtjmcUEKznP3kEDp74+7TXFAxY06wpGZI61o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buM7cw2Hnt/vqHCHCqJgevX2qc7xtKAYpVPQ3Et/WPQHPkTj38ttV7jTSwhd+dT/B3U5kmBH6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kKbX9ZWcncZz6dfn+esL4+Fh8jMRJ8+da3wvKpkeEEQKJJnPhR5jtjYk9SR130nwkrzDxmBS2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JFvKjqllZbTscdR16Y1unZvMWkZjrp8qyTtCQHFgG0z9adm304R16pT+Q/ljUpxBMKEbGmOB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pNv5f6a5gknOki8UbHfAobx+dJady94Njnf5/W3xnyxrQ8F/JHtWa8RkvW5m2+polnFASjbO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107pqkQPOq/qU2DObJ2wtWx+318s51WUphREadfb3q3rUAgAm1Sas0JDTHoEjbHr+hp2gQnlN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+dOufqfYP5a5k8WtqLIyxvWlXQ/LSlFoE6cZ/8fzyNcO0bUK/R+o/XmNJqTFxpXZilHDPTfyH3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KOFDQDSlEwoY69ffpn/XOilIN96PMzFCFHAJ9P9tdAA0rhUCDBmgbh2OMHbPr5HA+X9dLpED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L1KAHpgqyfYk7fjrp0PnXQYMjaih1zDzZJH10/L62dNlCQRFxS4OhHU+nrVe30jPbfb7LfDJ+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9Dm8Xr1iSabbUR+O5LbpDEsmnftaSylaQt0zH0tR2+ZKnnkONtqbLT70av8Z4inCMhlpQOLfMD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LPnNkDUmbWJE/wTh/411TzwP4bDQSBYuK2QCbf7iZAAFzcBXNG3cc7h7Eqdx1+vImcVLsUi5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5ZPxrlE/aKkJlV+UylLff1cNtlNPZZQiPGajJYhIjpbjPQqC+leIUpsAlqYWd1EXy8jFrecmbCr6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DpCQ5B7tOwGgUdSB56/U0nbasCpVnNwVV6ZZlqTH266wh1inxr5u9ye5FW5X63NnsLTbffxW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nKQthEdtcb95qLxLyUOlrDIDjqSbgKUERICReFFPKcomZzC0mxh1vN966cjChNyAVkiCSIsD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r2W7ZPDF+iMus0mjzI1JI7ydHpibpEPvFhiQ+ur1919EAF2oR2nHo9PYdCJKyTzuJ5kWl4gu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k5lrbPJPgbyzoSMylJkAQQKXVh2AkSQIBg5QsTE3zk62m0670trTta26W4+8vh9aL1uJqcOn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6h+NPQO5edakCIxElByDJRzh1KZKG1FDEV9kuGdw2LdSlYcWsuJknKCRYD+mVWNvCLibEkmY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mkkoPwlSRIuRqP6vSwII2qJvau7NNqTrko9w2nBqto2n+1pVCbeqMqJWolv0SLFm1SZEqVwx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hSVT3oBSkznhUEMLbXPV3jk/hccsNZ1QpawDYn+6MwzBMEogqzbpME02xXDkLQ0WwoKSYgJA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EmMpskCNbgAAB0Oz/AMEr8tqHblx8C+K3Bq5oVHbadqNiSeD1RsqOas1QWzUV1O+LGZFYhVZ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L7zyWmkgvwJaWHEBljX2XVKGKYW13kZVd7K1JnXIvwETy1kSUmmOGQ/h1ANrQUomYScoJ18c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T4Zgmau14f8XLicp1A4e8ebZqMJj9h06qxwZ8a4qxRohjftCPd/Cy8qWUR+LFgimEuyk01DU0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0y6I8W1TRWsW0QvxSpuCkLSIdbsQQoKOZQAN2lgpIKsgEiZzDqStK1YUBp6bpWYadnKblIhC1ESl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WYAIp8F2mxQY/eUmWLooq7fg1SlMsvN1ShXpYiGH5YptPUw0VTKkxbqqtJt5Ta1mVEjS7feS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ZpAQVsqUFOoSFpCZIdaTmVI3zJQVKRrKMyCZCaWUsrKHMndtuKUlRUClTLpKQSbWQV5Eu/2q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fHZR4rItOQrhxWKw5ULGrC2Krwyri3zUIzEKvORHY1OfnJYQpMIvVGGhL6wUc1SiyHVJ+Ldc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RhFnh77pXg3VAsLiUpzkQJgQlSjqRZa0zGeapHafhZxYGPZaCMc2CnEIJhRDaVeIC4KkhJEA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QAym4ivKJSnJwlYyCMEEE7Y8jtq+OoUpSbabVREEAK8xTROuko5d9/l1wfPTlpokR17U2dUB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jlxwnG2T0PQZ/20niGtouaOw4AAdIoZT4vIQrl323x9o89MA0QrS3WtSBe8OsijeYjwdPIZP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fVf4y0nu1SNasXBnPGkTSLmJQXDlXmeg2+4eWsE7QNg4mD51svCVEMAiiGchASrBB3GMj09P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DPa804xqiU6TPKjOAoBlATuSk5+0DfIHrrdezif4LcC37VkHaBUOuEnnTqW8sJQArbLaNz68u+2</w:t>
      </w:r>
    </w:p>
    <w:p>
      <w:pPr>
        <w:pStyle w:val="PreformattedText"/>
        <w:bidi w:val="0"/>
        <w:spacing w:before="0" w:after="0"/>
        <w:jc w:val="left"/>
        <w:rPr/>
      </w:pPr>
      <w:r>
        <w:rPr/>
        <w:t>n+PELvcmmWAgtnyijd6WlvP6P2/j92ksGRnA5GnGLQotqveKRVSqbfeb48/uCjt7b/rfWg4P+Qms5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4jcE/ekzUqw2lLe43Pr54I8xp4I36+hppUIacoCc35fvD5Y9sffnUA2mVSNasrh8IEyCaknZj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wp36759vlp0UWtrTImT607mfAkeoyevrpOhWtXQ/1+3H3aFCgLx/kPxz+WhQrxg4V9o/0/E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4Nv9dtv6aIRm1MUKPmnUj198dN9JkRrajAmwBiaEF1OCR5fI/LODrqRcToa4TMeXU0HUvOcZ3/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BFcovdOM7nzJ2x0/R0KFRq7SvHa3+z1wxrvEGtusrlxk/B25Sy8w3JrVfkkNQYMNt84eX8Q4y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thYIVylhxDFN4HDu4lYzFIOVP8AcrYDzvyN4sZinuAwy8biE4dBiYzH+1N729DBtob2rky4k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4qXjxfv592twrV72s1DMj45uZX5LYcp1pUbvmiEMMxC0wkpaS8pM1pDakuzJyzm+KfcfddeI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RJIQJ2H9qB52ANpM1pOFZbZaZw4V3TDXxTYGR6ElSjHIkxeBFNXR5VLbg3Dxt46Twu1rNqLt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bkprvEdx5T7FPiwpCkM1in203IiU+JHeWuMawl48hagPJUwcGXLgsGhS3XQYi6ssSok2gqIU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SbSTCQ5mxeJKUMM6yISSLBNomLDTxKk86gDf/ajv/tIXO4i2HLoas9yUf2FblJbUiPIju8yG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1SnyHXDIdkd402e7aQlhtpru1SbWCw3DEH8WUtrFiTEyNbaAA2iCdb1wuYziiwMElamjEBII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tyn0teZnZb7GnEyZUmavVrkvS24dViS4jzNOrFSBMGWx8PJjy2n1hbhciuuJVh1Zd71aFgtn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gEqDbaUmFXORJ+UQLWgDkPWrnwbsTj3AH31KSgiIzH7K1P+75zVnfDb6Omi99DbqlcqM6OuA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56n4LbzUhhuoNSypqW2lLDPKhRUUPJC04SSDDs9pC6rOsBBm2g97CdJ3m/lBtSux7WHQhKD3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6dfbS22trDL87HFCr3DBzhpToDIpiZn9oUrZjuyH01J9uKlkxTUGHIweY+DJY7xp3ui94W0g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/+s5EJSlBWtIzTJjxeehMCImYjQRUQeAtLdWtxQQlUJIypBATy187kESSb3qrHib2eOLnZoqCbr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qKxIYdj0pmuJt5lp2ASpCY79GtYONc60NrcckfEqQtKeQobUUtyOD4hgcalTGMHxaSlJ12JO4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xrc1bifAMXhHC/g1l1uZIQSlQibiAZ0TM6pBB1in77P/avoXEO0v7J9oylSrEtetSpBplyVW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X+3KcjUe6aDdbbLaKJOVKW8hwy0IizGSGpBbeT3OmzuHQy6W8I4C2jfYZYKUgSSJmJFhMhSS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WlC3AW3yCcpEFST4VAyBI2y7yQZuKmFad61Pg7dA4KV6qyPh61FevThlfDMVEBm4mUvszalc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Ro9w06sSaC1dVHUoCDPXR7npxfotcqq4TYpW+ylTa8rrZJBCYU24nxAgmUkKMTslYvAUoq5m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42CICVJzApW3OUpVor+HKoNzkUUxmSkCY9pVNmvxoztPEOlw60urVuiMQkfCtUOpx5zFIvey0M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1XluuRWAhDkWjX9TmglsxGW0uMM4l3I422EIUFLABgJBUEOslNpbQ4opgmUtut2GRNNMUypp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KUqKpJUMuZl0K1DimwFTEKcZUZ8RInfY19u3/ajLVSkfEXDQ+WDU1PLYEuS2044wxLktNuEi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LV5yoS3CEh5A1q3Z3HHimDyvLzY3CEpcBgKUmfA4oAmFTmac0HeNk2zisv4/w9HDMZLKQnCY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lJ/qSCRoT/EbGzawkSUGjZUVXMfCev689WlDQAAi9VZxwk63olkRylw5BxnoR0O/Un7dJvtT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2XI1OtbEltpskEdNvnsOn3aYKQASCKeZrCTE1omPgtgDB23x+A2H8vLVY40glCwkTVo4I4M6ZM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ccdyAcYO3kf0BrCeP8AD8S5iSUtkpv9/tWy8KxbAYALgkCk/UEqSpaTnqDsfPf+v4aJwjh+JS6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lcfjGS2SFjn96xhy+7SEqJ5hsftOQemty7O4cpbQkjbro/rWRdoHgpaiDr+ZpxKdVg2yMK3w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nvpxxRopXAF70jwlQU3c9Ctr1UCwRz+mfF8z6+umuDaJcTuae4xYDaopv6rOWXsIVkb9CcZ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0XBNEMC06fas3x6x3s+v3NJeZJed5clRwc7fL3P6zp73WthTMKBEzFRXgSP7+1jp3vr7+eTqu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/l1NWRwgoiJj8vyqSllO5Q0fYb+m/p+uun8DKbXIpgvXXSnlSsd2kb5KR9nppmr4jRxJAOk14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0+/wC7RaNQd1JV+GN/T8uuhQrFlJz09NumMZx/LQoUcMZGP1jAG/3jQoUbtE5HzA399sfr11wp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SnOfwPv76AECOVCtqW+vn6k+ftjRgJI5VwkDWgy463nG2GU8zrziGWkkpSFOOqCEAqVgJBUo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40oW5gJ1Joubc8p663rlH+k67TE7izxzm2nbEicbG4WUptimRQlEdFbq9aUhVHrGUKCimZBd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FCJXoTxwWmuTOOP8Q/F4pTCJSy1AH/+/wDyHiHkoeUaDwLAfhMJ360hbzkk85/s2HhPgPmk3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cBncP7EigftCG7FuWTHaQp39o8Qbgnpg2bFXHS4DMi0+VMqVZfQtQTzW7FW5sABDiEJlZhKA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S3QqbAJlKUnO4q2hzZjsNjmuec23pqe2bDNQuS1uzPay3/2HZlo28XKKzPSgzeId51mDUES6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/FhWbUp1VWlSu8enXMX3Spz/DbYHEpaRi+KPCFnMEkAWQkABKRMyo2JgE5RM61NnAnFO4HhDIH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7rUSc6iRHhAkeKE5p3vNLsmdmSx7Ip9NCaZFeqXcsIelFsuuvO4SXlNLJSENZGAUgbDbGdULi3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lnOQgkiL23raOz/AcHgMK3DYzgfF+n761cdY9swWocdqMw2AthKVeBABT4FeIMAAkKQfMbAYB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W4qSc0xr+1WHELS0ISkJAkiP39fnUtbGt6PBabV3CkLwlXechwrwJAB6gkFQPQbJ89SWHw+V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9ej6aVDYjFKUjwkEaET8+XmN6k9S4yPhUpc8ZLfJkNgg7kp3I67ADHrvtqzYduUDMZm1UvGYh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rpz6+V63VizaFclImUqsUxibFmMuNqDzbSwkupILhySU79fuxjqqvCoUlYAI1g2158xf38qZ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VmEDUXuOV7aac9zVCPb+7HNc4Z23Xb+4e0+QxbomP1Gqu27U6rSlUqDLhCJWak1CpaVJlkU9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3I8plOHWnVJb5VeG49WBeGGxqO8ZWIQu0TqASYPkDrSfFOEscVwxxeBUU4lsguN3B5ZkiYMQ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dY78Ebhu+r2dbXZ14v3dbcmVU3I139kvieqZPjPWvekSkT4tuwo0+ZEWmtcPapRJku3JzbM6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Mp8iPTonctR5Z1SFE4nBoIlGVxJIzAA2Ss/Fm0La1JiZSVESFU8twstPmVoVKVRZf8AcQCQRF86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TAUAasT7IvFd29jddh1aNULdv+jUevXMq1K+w45WaBffBiU3a3FuypAZeMea5UbAlgqkoWfi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JWTIKUx4QnvHVsLCwUnENgggkJhOIbKTcFbcEgQQ422pJi9GeENsKWiElQYWQRHjJUwvNIMI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1pUKsisS5xTLlot3JkCoUuTCiw6pMYDZeNKqCGWY0/uByqkNO02JFClA/4tBhqcy6+VOWDgv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eFx7jvesJ/hvhI1ZchIcCIBJypChAkrYbkFSjNa4xw9OM4ZicA0jK/Kls5iYDiSVFBUZCRnUYH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ICZprSlXKpBStKglaFpIKVoWkKQtJzukpIIPmDnW4gAAREEAggyCCJBB3BFwdCDIrFlqIJTG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sQfMGxpJ1QlC1kbEHy8/XXHWx6xRm1xbXr8qSz8tW6cnqPM7b/r9b6YLaHzp2l06a+vU0MSF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Tny/Ww+zURjcIHARlmpbBYwtEGYoYil5SVbdD12PT+n56qmI4E28skonlVqw/Hi2kQu59qSN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Iz8skDb+uNFY4ChtwQ2JJ65Uu7x4rQQVk9etIp5aASASCfTG/8ApjOrrwzAJaAkRVO4jj1Oq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/22mKA2V42AGSPL3PXSHFcICUkDrrennC8XCSAYmIo3h1FMr+MjJO3lvnr+vnpvgcGM4lNp+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ApIVmJ+go1NLbdSFncnfPn03H36ubKQhsACqS+srdUdqBrorPoep9vszjcb6UpGoJU90ie2e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uDvvsOuq4wkZoGkGrQ4ZBO3X1qTdjueBrPoMffv5/dp0uyTBpioyT5Wp60qJbQPYH36Z3+/8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1GlE/CKy5lev5fLRaNWScHGSNumTvknJ8txpZIAAjek1EiY1re0geXXYb+56nbQKQfagF8xRi2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08sDof5/hoikRcGaODpvRk0N/tHn6Z0WCY86EiJ2oxbGw3Hrv03PT8dKBu9zXFGxit4IA6g46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9ujgAaWpImfSoxdrXitD4RcFbgrsqYYArjyLUenNSVR5dMt6oxZcq+qxAWlOf2kxZUOtMQVJUkp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55FMuJYtGCwOJxDnwhJBNxAglREbhMga+Iixp5w7DqxeMaZRdRIMa3nwyOWaCf9oVXFcq6Kh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0uRDTVSvG6K3xHuFtjIYpyKjNmVGLRYwWs5gxYQ+DiAkhuNTo6W+VCEJGRNuF13vnpBcOdcCI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IHhAOgAFax3YbbQ2geFACUzuEjKCeZV8RO5JMXpQdmFsXfxYcuepLUQ9PZmuFQXKSzMrlQVQ7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CW1sUamVOT3SCAFuKOUkqKm/EnlJYS2nwl8xPIASfW5AvfSn3DcMlT5eUQQwmQOZJhIJi2hM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O29IXxn7TF9cVnkJ+AbuauNw0JbWY65zam6Il4LWkd58LSKZGhxleINsIKG1ch1GcTdVh8I3gz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Sp1gyQI2BkG4vb3u/Z7DIexb2NCQUIJSjQ6ACTa+hH5Da4PhoPgfgUNpAShtgJw3zFJIAByo7/X</w:t>
      </w:r>
    </w:p>
    <w:p>
      <w:pPr>
        <w:pStyle w:val="PreformattedText"/>
        <w:bidi w:val="0"/>
        <w:spacing w:before="0" w:after="0"/>
        <w:jc w:val="left"/>
        <w:rPr/>
      </w:pPr>
      <w:r>
        <w:rPr/>
        <w:t>39N9hqpKZlRMT7c961Bh0ZYm0CL1Yhw4f547RcwsHCU+HAwo435RlKuvkOul8OyDAiT/AIptizK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1THtlTLTMZwJBZKGgSc9DtzgBOysAbHqAnz1NhpIbQQJFtfv7/X6VWVOqV3iSbgnT7G/Rmnbp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OYKSSSjYHBSSDyjzTsM+x2xp20rKMpMjaofEsqW6FCytOtedKmLNadbQlKQSrc8iwMEY3CSM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+7TsLSQABJPI8vzqOcYcSoqJiOYnW1z7e9a63SKbcVBn0aqxo8yHUGX4smNKYakNLafQWSHGnk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Oyk5HmNR2MAcaKZkmQJ+QuLz5yDGhmKe4JS2XgtIiANNDuY2I1tsb865APpBeF/EnsL3uzO4R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g5dLtV/bNguuyKxTrXTMkrlOTLcoq3O7mUcvOrKqfGQH1tMERhCnIVKkSHC1fiGXMM4oF9oS2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CUqIzBQFvHY2kgHwiP460ErZ4g23/AAVGHEidUiykzdKuYuDoCDFH/B7tXpNc7Pvagg1JEa4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0eK6USHqjT63X6ZSU0RisPVYkS/gLz4LSa7GfExT7j9Us6nl5BnypDThHFqw75UElTmCcDmo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8aCEmUqI87bAQ5YbdYKZ/hcQbUkf7XEgqbIMxNjlV/tIPM9B9pVd+i1W6uHs2WzPhWLXEUOj1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BupEq5uH9QdYJSp55qgvOxAS2psP2mttJISnThTncOKaUqUNwgkzCmF3QqAQSpsf0kRmaA3q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dSjI49mJFrOoOVYnSFnxTYkOSd6npwRuUXRZbcaS6V1S3JkijzEOKUp4RUPvrpTyiUpykw092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egJ2TsNxX/qHAkYd1RVieDrVh1z8RblSsMqSbjuv4Q1/lQYNqyHtjw38DxhTzaCnD8RQl5J0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ATrn8R5hYPMBYVpjCl7E/yHpn0/rq3ObGqsjURSBllCFEKyMHfrjrjr933aYODmLzTtA3o+p3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34hjlHXH8/156buRF6WQDIilihLXdHKk9PLAPQdP15aaeEq0tT1IgUgLl7tCHCnB2O4x1/mdhpZ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0FTBi5poXlguL3HQ+g8yemP8AfUuw2BFo5VEvLVJBN+uvKkLXJamnQAr1HU+2fyG+m3EG5KS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4Qj3pS2vLU6psE5yob9dyNvs0hhWoWIGlLYhw5DefWnpjglhCjvn+m+fw1MgQBaBUAVeMzoax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v89CugzPlVcUZwIntb796Me+499QOGjNarOrQ1JqxnfC3v6Z8zsfPSzmh2pmfi5gmnyaWe7R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bb50wVqaVGg2rIrIyScfy/W+ucvKu1+733G/Tfp/ppZJkelEKZjlQpp30Ix0/wBDo1EiLEUObd9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Mjp79N9CJ2mjSASJttyozZc9/6+4zoFMQSK5n0ocl7A6j8B+BGhXCQdNutdayMjY7/Lofy6a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6aPjlFplkM8GKW9IYr0luyZFYdU9EQhqmXpJuCptR6a2XFOrkS3rYs5p9SUJ5GUOtFX75KTTO2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1gET3jy281xZPiWbTocqZsauHZTDEvrxihKGkryiJBVAQCbapC15fM+9c5lZqLFMo151BJCU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FKwpTSlR2GoPeJA2B8TmPXmVjJGTQkquQP61T7aewgVessyDfKB8/8ANGPDS6meHtp1SupmO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NVTICsq7yg23MiU9CA6CGGv2kpkHHKNlqOFLUTG4tS3sY02L5ABb/AHKvpck3gzPK1TnDkJbw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kybCEgk32At5fkO7KNHfRY9vyXSp56S4gLlcndh1aFKSuUsE+BSyA4fXvchWmHED32IWQPbW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fKr1wdJZwjQ3PL2/O9W28OmCoNlToCA20hO6QchKVnbkyCAlQJIO3mMajwwuCSkx19xVxZWk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8qn/YlOKIjCkKQ0XOVSghJSFLIBSpS8kubDw48k74wBpVprLBIyk+W/XKu4pMiAcw2vPP5ec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8wobTuTzqSnKOuO7ClDIwDvy489/bUoBKEzpVaUkJW5lPiE/e3p16U6NCgzVwCkKWrDygknwF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p3La+ufI7g76CEryqA0m3mOppm8prvZIEkAncA+fMUtKaw+uOVkkYGFKIKcLSdzygdAMdMjz0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nlr1+lMMSUNOJTEzce+n+TpQlcx1paGvHygZwCMkp36kEnAG2ds7kb7oOTmCYgRPv160dpIU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f8Ax9Kq++kz4DwuMXBK7krgMP1GHRqjU6VJWwpampsJl2XDcAStJBRPQ1I+shQUyVsuNOAOJ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UxikGEpUJ5ESARFxeTrudxYvm2GsZhMRgViZQqLxC4lCvaBpBIA0MEcqvBO+KJcNn8ULQL05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0uo27elOq0dVUqNsX1QZKJlAukCXDakTI8e6qhRKlDqAK+aLUkJS4mQ1MbVK49KkuIeHiS4kKTG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SkKSUkyCDtlNVDDKQpDrJBS8wohXNJSoAK0B8KiF5wIKVbEKnon7M/HVripQezpxP7xEdfFj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+Dl004PoklniRwrpca7rb+IecaQUTUQmb3pzHhAX+1lDKi40sEXBWGnFyopKEjchxJdaNgRY5k8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apBQ064lIASpLpMwkZVd06N7ZcqyLfDpBk2tdnG826dxEbpT76vgL0iLp8cFa3gK1AbdXTXV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fTHmNBRTlTslKSrZINn/wBPOLDD8cRg3FHueMNloXPhxDd2iRMALCVtzspxPK1S7e8M7/ga8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73hSw4TYfwXIDkTc5ZSuNkpUYuanPU4neZOOuCD5keW4+z79b2RmFYjNIGo0wr5/Dv0Gc9Tn9fZ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pwh0Cx0otbbcjrTgHbHn7+v666aO4YqBEWp2y8kHmKOkzSGiMnYb7DHT3OmgYIVzj6VJBScgm9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nHFLQFHGfc9M9PXb7tOW2jItPW/6Um6tKUTOX5f56NItbClBa8Yynfz3H6OpZpOWBVffclZI35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zqKJKU5ORn29M439NNcaLpPOpHAkEGDSpsxRUprB25hnP8vw0nh0+LS/Ro+KUMp60p/o4xGR8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ZqUyiACJioUnxEg14vr03/Mf76JkneK6kqJMRVY3xHJUWyVf9ZI9uoG3vudVzDfH51blpGQn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DIBS1v15T959Bpw7JB269qYmAqxnrSpBsL/AHKCT/CBt5+fl+ttR6tTStflr6nfHpv1/lrlCg5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9vQb46nrg6EkaGKFCWHcjr5/f+t9KpUDEm/X61zSb2o2ZV0wfx+eNLoAudxSFD0LxjffbP69d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/AG/9ftOkl/EaMkTImKx77OQDknoMjcnbH4D79EoxSNRYelcl/0sV9qurta1alNqZXTqK9Tam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tsyYNq2xTrbp7jq3CSvES2W3koCghtVUcUltK3VqXlvavE95xZSUzlw6AdoJUkITeJsEEgbZve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JwxCym7qsuvJRWq2w8UTvA5Gqj77qSafYcHv3gyanVoUlaOchRZirkVWQFpyDyJCmgR08CkrO+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henwIj3IA09TPtNT6oKb3zK9LAzqI2AH0NqY7iPeC6VwxpNBjOLdl1+3IFBaD5cD+Lqu63lT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VFhVAZOQsvAKPLzKLPBBTnEXnBfuTnnl3aVKtyJJ2I/SaKB+CYbAMOyiN5WpKAZN7JnzqZ/C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Uu0uH9rUic/SVwG51wXTVV0u2KY9Mil1qO3Dp4M2vLbYbZMhEbukJMhDJkodUQgqMOwQt95Z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VKjzJCUzoJ1101tjWJxZUjB4PDhYQBmdUqEJJAgZQCpZg3AgJiCZNn+q1H7cNtUtmv0jiBwq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8i3aTQahQYoaOMJjyJxedUtPKO6bLqkLQOXmac5lLlsM3wl9ORTamxEznGYGxIMgAnUW1OhO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UYVSnW8Q24pWie7UlFwTa5IAtEzYecl7uyx27+NT3EGPw545WvTKdFlB6LTq1SKe9AXTJrLvf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PMSYi2VFrwFnk5ml8hSHFJQxvDMElgLwj5UtBHxHYiIECQQRPimb3EAFfhfHOKuYruOJ4MJB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/KbkQrYiDEWPii8vh3xcp1ajtNh9txtS0ttOFwLSVoR4y3sMIPh+0fLUQlSk+BWgMfS9WXE4S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EkDz0nzpV8Z+0XbXAuzpN91uW/wDCw47XLT4jDsx+pVGQ6iLApkKJHYWp2a9LWgBIAyEk7nl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0EKAK9BYAnl+Z/amDeGSGny6nwNXJglQE7RfeNDUGuGv0oPaI4h1WbT7E7F9RrNOL7DbdcuS7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++xHkKTMrNTjRWl5acfGGEufvGRy5Q81qZaYw4kLxbedd8iEqWoDaSFAAmJIi0xaCBXMY688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WUhMLWpCE3JJBSW1KOUQJCgd40BsR4fcZ+OU2XFk8Y+zg3a1sPF1128OGd+U7idCpDCnFJiu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WGKk2wVhKH3YKZojDCnEqHMrTTEtCc3cqCUanKSmNJJClf+VhFrVxu6ShD4S8rRKlhJUYnKmUo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mMiRYU4F/SqHfVsTTQptNrtHqEGbFbfiOCRHcyVMvNnYFDgWrkW2sBScKSQkk4hsQ2l1KUiM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N6fYRxbCwXEkONwoyNbTB2I19a+fdxR4iULhf2heJfDGr2xGtqfZ99XIu3eINHlTKZVKhbiK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Vqc1OZp9w0xqgGdGLbhiVJ5lLK4kiT8MpEGyK4eXOGsvtuqUpQSFNm4BiMwBGZJm5AJAkyAS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fHMW0WkoTmXkc0KkzJSog5VjLaYSSAPiCRlm19Eb2iXrt4McfuFjVaXUa7wW4o272geH8ppM74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1aRMmyYDTsRDqmnKW5LKVseItUtLfM5gr1Gdo8KvBL4fiVJ7tOJZjMFJlLuHAOWyjcJnUg2i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3wBaMcnH4ZKw4rCvGxQoBbOJzJCgVAHLnCQkwUqJMc66TLFvCRVJFvVaHJVHkyZ8eZTH2yru6VKl0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DKYS22khLFSguvpWohK/iVpSpH1TXsM+tnFNuJWUqZe7xCrgtlQQtCrCVZHEBY0+JSQQZBeY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rTiAtpxooWnTvEhSkOJUZI8aFFBAFgJIMGrr+G92s8SeH9qXomM1BduClCROgNSESU0+sQpU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W0JH7qrQJiQnAKU8qTkgk+q+C8SHF+FYHiQR3ZxaJKRolQUUrSNLBSSK8ucWwB4ZxPHcMLhd/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IIKkKSlxtRBJ1QtMmbmSI0pRv0kKCjgHPy26e36+zUsnLvvUcCR6mk3Lop3wnGfQfr9fdrpS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V1LigZ3FJ+XT3WUK8Jxv5f06/6aS7hJJMTFqcpxjiRY+1N7UYa1uqKgQDny9N98/LSyWQNBpf2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PEaJ3W0ICknoEHfoc7nB/DS6UGeX1pqViZJkmmOvFaUzcA7hXT0II6Ae35aY41JGW1hUrgj4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BLe/mOv69jojCbgHUUfEKBB661qQbP/ALdH2e/l+H6GntRNa1HJP4aFCqq5kju6i11H75O3T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wYcHKrqpMpIN6k3w4lBaGQT/l3z7/AJaduKkK5UxWkBQgb1JeO5+4b6/Vxj8R+vbUer4jXa8cc6</w:t>
      </w:r>
    </w:p>
    <w:p>
      <w:pPr>
        <w:pStyle w:val="PreformattedText"/>
        <w:bidi w:val="0"/>
        <w:spacing w:before="0" w:after="0"/>
        <w:jc w:val="left"/>
        <w:rPr/>
      </w:pPr>
      <w:r>
        <w:rPr/>
        <w:t>9RgfZ8/c65QoCt3c4z/XPqf110KFbmH8HGfx36j8dAGLg0IHKjliQNsnH6z5aVS5BmIohQNqH9+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30oXgdLfOi5DzrEyMnHzxg4/XX8NJ573o4SBpQeZU0UqDUKs6jvGqPTqhWXGioAPNUiFIqTj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EUoTsQVLGu5gEFY0QCr/wBbn7UFJChlmCshIPIqMW871wxdqziU/wAReOvFG51uuBEhblFgt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0qU3RSjCUgqWp6I/wA6jzZJJBKQCMW4k+cXj8Y6VSlbgSIEQGxBHmZBk6yd61/hrQw2BwzYABQ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fkR9iJqFfHOquuopFJbcaYTFiVJtCHUfEELapceMt51oKCiwlKn/BkFWOvTKCDmJULFUf8A2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ASI1AnbcJv9zTXVGmy7w4l8KbcY5lRoja7knthkKa7mkmYxTmXE+XNLqbbozkZj4GOUHSGFK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SpRDY5+JQJI9kQdLKirJh2i89w9oXKUlZGvwiB8lKB9vSpqXZxcpXZ5oUCoT7cuG46jIbcbp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VKXMklrvD8W+FBimR+T670l1pACFAEqGNdwODc4i4W0YhvDoF1KcUEgeggqUTsADreBerA9j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dw7uIUT4EsozkqP9xJSlKea1EAeZgUsqB9Jfxts+XZlJuTsn8OqnQru/sPCRVLk4x1OFGtOF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Xbek2gcLJaaLYsFinqFZlNpnilOxVlx1xCHAidHZLDhTKneMJw7TgWe8caKWxkKQE2WpXeLU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QTbKTVcxf8AqaEvv4d3s693zQQcicW3nObMCsZ2chaSnKXFJV/DVrKVU6958UYV4PxVXfwRr3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T7Vo972/T4VxQr1te6LarEJU+nV+g1eAGn5tvzWCTGL8BtaELSZC461IQtjxLhOJ4RjDhMUsF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UEiYMzeN5Im1tasPA+PYTtLwocU4c2tLiCQUOZM1tfEghJAuRYEpAKcxkCwf6Pa57g4tORqO7KU</w:t>
      </w:r>
    </w:p>
    <w:p>
      <w:pPr>
        <w:pStyle w:val="PreformattedText"/>
        <w:bidi w:val="0"/>
        <w:spacing w:before="0" w:after="0"/>
        <w:jc w:val="left"/>
        <w:rPr/>
      </w:pPr>
      <w:r>
        <w:rPr/>
        <w:t>98FFakvOqUoL5krUhbSmeYKQ7zNkYOTgA42zqs40Kw2KQgwQ6SAefWvnVswON73APPLnM2QCD7c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nB2p5LVpWvTW6hOgw1u1FunINTQh4PIAW+XWWX1czshDbSiAlJXkbDbXXSG0ZyqAj0vJtHn9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uJcLbbZezjMdYTAuTG0XuY3qpi7vpEqJ2cWKfdDHZdvviXZNWqyaYxf8AcN+W1wopE96BcFB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Er8Sa+7RoNQuSlIky5TEKIw0+6+44iPFkONy3DeC4/FpYdXiWMGnGOd0hTy+7SlRTnCnXFra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CnFwolITciqzx3tfwbhWLfwDjGJxuIwiM7icK2hzwiyktJGZx9xNlKS0hUCcx8JqwexfpcLY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eNXZ14k9nSh37ct0WJQ73g3VYXHjhCu7LRlUpitU+deHCKv1CRbdIMetU9xmrzKU1TXD3rci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MrxHg3FODJbWtxhaHmg6EIX/EyGQTlK1pUo3OVDilEAqSFCIh+DdoOEdpErLDOMDjLvc946w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0aI75oAgWyhbrbaAopSooUoA270Sl06ZTjNpjFKZh1R01NTtJMZ2DVlPMoU1OZlRVFuY2ttaSh5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hakgHVUeLakpU2kJk57WBm+nMzyqbShf4h1KyoZAUeKZSQSCCNiD1euIjthcHKIrt2cW2Lss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dk6sTJy44lU+nRIz6atWg5Bea7iZUnkEojoLyGUqkGW+tthK0vWJ19xXCWTh8RlcKQkp0J1S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JUbG2VMmIq+G4a0rtF/3mGK8OhzOswSkITClJggozrIypQbAqzqGVJJIex7xqiP8Ab7p8w0u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bYrnCxqhQ1MGmNx3KdUZ1LbShmI000zAZVUO7aQhsKbfK85UnlrOIwKcLwxfjzhpzvVEi4JO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HxEmTETAq58V4gviuObfVhhhlOJLLaEfDkCe9QgABFkLQMsA3OeJURXQ1worsunUFiFN7v42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LUZixVEWpWJ1HqCfhgFcj4t6pPpSUFAeRDbLgWtsFUI3iEBtwuKkoaJmCJLCo8XI5DbdUTeC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PJU2nu0rdNrAJDwBgK5ZhJmAJ8zF0HY4utL1JvmyH31rcotzO1ymoBSqN8NV40VurfCL5shk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4xmetexJzu/+lnFfxGG4vwlYIXg3EYhskyC28lKXAnyS8kGLfzCRIJjA/8AUzhhaxPC+LISA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3Cs7S1qazDSe7WUTMgISOUTUPQ/I61asxzG99aLXwN/L8dupJ+3RoOvXKK4dZiKTdRA7tQA8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/z0ohO25rmtNPXHUtKXt5nOPn5afstZoHKmzjkX696byZUOVLiiQPCR5Zzvn8dPhhxAMU1L19f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IeqRGScKTtn328+vrqI4g0ARbrep3AL8AOvX6U5th+LucjbIP2+f5fjpmym/maXxJgGDBqQz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+Xp1/PTwoOnW9R1aljB+e/46IQRqIrgM7zVRlYk8lQbOcfvkHOc+eN/fcfdqntqAcHl/ir0Q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6kzwxk8yWTzDy+/mAHn004WqQY0/amCxCjUrIi/7s2c74H5DyPl5abUWvziiB9hPz+ehQouc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zt+ONtcvQr1lR5gB5nB/I/Ma6POhRwyvOM+XkPx/loUKHcytt+gxoUK/cyvX8tChTIdpu+kc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vZ19MddDsmorirWlS8zZzsemQ0JQkErUXJYISASrlwAScab419OFwWKfVYJQYnST4R6mTMbx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lP4zDNJE51ifQAn8vL9eEyUzNm1iCZz7j71YuGllx9tTylO/wBnYqqvU5Si4oqKHZ775XzlR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pRBxtBIJVACiFrIMarJHuTczrv51rsAZUAEoBSgGDokBR9I3EkaXvBY28p0WrXPRqO6lSXat+3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r6kRMynbtKQonvHTJWogJwgRUpyrmKSrlDbbizcILXPQhRPygbzeggqXiG2h8TodO+xQkRAMi/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a/dnGvRqlx4ZjTlBxH/K2kyKYpzJU67HumZDmrCieZCS29CAB6AgnmJUAlimCjBPKAjLiCFH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+R+vK1q7PvIcxbIEkHChadYI74oJuIBggZZB0JtMXY0rg7Tb8Yblw0RFv4CUNOobUtQRhWUHBSk5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x8xqvh51hVibfOtJ/Ds4toNlMCBOkGfvTy8P+yY3TFx31x1xWGnu/ERcuqCmgLb7pwR6azUX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WHEMttBZUlSvGlC0yrPaLiLKQlrFKamAYJ20uDeol/s7w9Z/wC4wTeISLgKQhUGxkZkmLgRER70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617fpdDiuT6HbVQrtFX39IrMq3or9epcrvXHkS4VzOJNSRJK3FhZMkqcQotLKmiE6QcxbmNnv3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RzHxE3lRJ8R8zJ86cfhzhhlwqQwhUQkQE25JACUxtlA1Okmns+jNsSkUS6ruqUSMw07Nmxl8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USzGQlIS2VYUrAGE8xxt1icUhzFY/CgqgNJIH6+tLuNfheEYlZPjeUZ+V50MTVsfGThRSL4t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1CY+wzHksSWQXZMLvkuSIrMttxD0JS0p5VKYcadW3ztc/KsgvSz3za2wSHmyCDabGbToRsdR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7hMS0pSh3Kv/WQLSm4ImCQQUzBIkVWGex4JVzCoRoNBg09EyqOGis0VEVtpyqtrYkyWlvFzFQ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7iVvKUhC+9C0glw3i8YlJAczFR8QXJmLAkKJmLRIO1TmJa4bjmwnHYNGLUkDKtSUK8yPhsDySU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b4T9l/hxbaROfs+iVSouQHKTIkVKlhfLSpfKJtMZqE9Tzkenu5UpcZoNtPLWtTnicccKuIfx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ZfSNlCE7C8yJiwsOUjWotBZwDoODAwQAOUtkZwPEoABOU5cxJImATmyqIAqXVRptLolHYi09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zLaY7TTLYaZYQlttlCmEAqQEpSlIOegAJ200WylKcqbCBaB8p1+c0jhXl4h8rXcqJgyYvvBM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yx9tTh4/dPaNuKsR3wum3HcU5DtOWyguOyVS4wWt58BKpDTjBZKkuFTY5SUtjKs8cxSWsMAb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1h5T5i5q18E4GjH4kreAUho5jCQJ3PtIiCSBsLmqLq1Mj8NO1Rataoh7uZaXFh+4lhxPeIRBm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4tLiCrlXAt2tL5EqCgy8pJI50ku2GjieEvNPjwOtKQJ5hJXpMbpuZGmomq12meRhuP4dpn+H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gdWEIuQCbIchQO5Kprpz4XSYdYuExO7YTAr8qHGDr7rjcNEO/6VJp7gLinx3kdM5yWpIKsLRT+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rlpuDBLgbuQlWUiYMPIW2byB4VjNqZAtBIIZcXTkR3k5VJBV5EsLStOxkFJGa1iqLwCbM+yp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4ZXJOLUCDe9AmW9XHHHUtsw67T33LcnMy1YThcavQEodUtOSYy1qxknWg/wCnvERgOPcLxLqg2y</w:t>
      </w:r>
    </w:p>
    <w:p>
      <w:pPr>
        <w:pStyle w:val="PreformattedText"/>
        <w:bidi w:val="0"/>
        <w:spacing w:before="0" w:after="0"/>
        <w:jc w:val="left"/>
        <w:rPr/>
      </w:pPr>
      <w:r>
        <w:rPr/>
        <w:t>/3mEeNgmHhkQog7B9LJJVomVeYy/t/gDiuC8RYaBccay4psDxKJQc60i5uporSADYwAKty5zykE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GNiD77a9OFOUkRBEz6153kazY0XPr65/Wfl7DQoUmam4AhXlkK66MgSR5UVWh5Uy10SEo7xR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9x/v8AlqawjfwgjX6VGvqiSNB96ZurVRpLTwDg6E4zqa7tIAtqOhUaFqJF5k0wtVlB2pk8wV4hj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t8VASRVp4XJbHPqKffh+83+58Xp/v+P4ai2QJ9KeYnSDUi2VDuGwDklONvnp1UUr4juT186B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lnH3+/9dClEmRzqnG45fJUW9/8ArN7564UB69dhqg58rorQkt5m5FwmpP8ACiTzJZ/+u3/2z9+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fP/NRrwgmdQamFCOYzZ9t/XP8tJ0jWbvn8vP5kfr56FCi9zqfbp5+Xln9b6BoV+aO/THXboR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UbMq2Hv1+3HtoUKGc5/Dz3+3QoVgV4Iyd+vQeXmfx0KFVmfS4Xq1bXY0uSlBwtTbwvKzKJHU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NS+JqSeRxJKnfh1pUjlHMnulLBSUBQgu07/dcFfbUqE4laEakTqSBtuLa7ipvs6z3vFmVTPc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9jbleN65IxKH9oadI8Sk0y35VbcbSCe5E/vJ7pPJsj/ANPhKBOPqtubjGRl5Eh1Vkjwpn5DU2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WlQC2kRmuVEX3JiY2sY9+VRiuNuSL8tBxMtxEmn2jPWpRS145cybCLMlWRzlxowW0lIAOMnK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D4hJROZ1v2AQoERyOYA+mlcucRh1J1CHCPdVr62y73Nt6azs0TZLnadtZCVFMaRYt2xlp5AC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zylXgyQSkkgHGeidOMagJ4RjzqpOKa+rJm1TnZ5SjxjACMqVYN1JuLgYmwsb8xvvXS1wRflt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3KCn90hzlCs4J8ZJ5Rg/rcapjhEAnStjwSDokSeur1bnbaKSihRJUh6O2CylZQFhKioAcyk4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NtJltKglYXb6/KlVhanC13cnSfUdW9xUHu0xV6U/UosODIQyCtB7hk8ylKVzZWtKD4sIBycnY7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KlglCRCfXo0VTaW2gVwpYPXt7VJH6OqkVCmXbVoz4T3Ml6M6haskuJwtSShRHhy3ucemPLTpk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uQRfXTr2moriiknhD0qnKTpoJj59cquubhsrp8wzFtMtLUUqcdWhpKeYhKVFxRAQcgYydO0u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1BCVGDJgXMASdzoNydKpxWpxTSG0F1QAIABJPsLka6CmLrtGREqqFNu4ZfkYLra0KQSem4JCg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B3GNHegLkGJ3ERerFg1hbJGXxpGhBn8opwoDCmYbbceW26CkKGAgFWdylQxt1O/QjbbS6iQ2AF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0NR68hdKnWCiDG5g+XP8qQF61KY3DkRkqKCtLgUSfDhCVKTykbgbDPy1GLdUlRB2n0tcVYMD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33o1Itzva/7VTjxd4cMx6/I4j1SUzKuEv1KJSKSoNu06gNNc0ak1uS44EiTW3ihMgtr5mmkIbSc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4l5aktkSylV4mSecjyuEj3Ow0HgeHQ2yGcMVB14JKl2uTGZCBEhInIpRuSDlhME8lt41VNz8Q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tuIp1Y40M0W0FvJLqpls2lRX4MWal1RIW3OkMTKj4FKT/AOt8wJKs6vSWVYXAYTDEHO0wVLE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7ylOVJm/h5VgvE+Js8T7QcVxjJnCu41LGHMCFNYVtSMwMAELUFOiNe8BIJJNdAfAHiEut27R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BgUiM6XYodWwhivOfsyYM+IfDylzk8gKS28tQQoKXz6oSErTiMRJlKSdpA8Up8wJVO2pjWp7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JGVShM8/CUn1PhCbzoB5VZdQKimnRLpZbbfLdFvyPf1Ob71KGINOu2pPm5abBQp0l9tNSqE2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lTzEeGw8ISE4nE4UgoCznCbamUkDQzmykqsRFjaKo/FwF4dl8qBACmzY/DAUDpawUAJ5zqKv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C1rfrbiuZ2p0iBKfPMVFUlTCUSSrO5V8Sh3IOCDkHBzr1rhHji8Fg8XEKxLLaz/AMigZ9LfH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ivLuMaThMXisMmMrDi0p/4hRy+2WKNX3uoz7/AG++3r/TS+Q03zcrz110KSdYf5WlHPkc7/I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nfegrQ1G6+ax3KXsq3GcYI6ddsD9eWpzCAnKDUU+RCjyqNdTuFKUvlb6jjmATz+/lv89TpT4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1DypsU1RybVgEKUUqWNxvtnpkdRrPePY4NPBudY+taHwbAlzDBeW5qVtgR1toZV68p3J3yBv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8E6FxNJ8QZKAq2lSDjvkMJT5BG2cem/lqUqAX8RFApLiirbJPzwfv0KMgi4KgIqmW7HSKkjH/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iPHjr92s3dXDm0D9a1BhslqBuOVSr4PeJDG2xDZ6/LP4aWbekdc6jsSxlNrgmpqU9J+FbOMDG3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qVnYRTHIDPn9K3OJO/ln57fPfXQvnXMg2NFzgVk++2/l7eeuhaRzrndnY1i0CCM/zONtdCgaB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ZO3yxjp5foaNRKG6FCtZSCcZx08zk9dt+vQaFCqAfp1bzSKd2cOGjEhKVpf4i8T6s0OYj4Zq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3vSD1+MXX3AMK/wEkFJzmmdsn4Tw/CBRlRW4oT6ISeV/HHoauHZFr+JxDERGVKEAwJ/qWRzt4T7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Kdk1K8JDJPcKotZozKkLWlxmDCoFNtpDoGCEP/EVapqByADgAKOc0mUpZbIJJU4DBAiyiQLk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tpzq7JzLfAygBtu8TskAExaSVG5OugMwGOv9LdPvyE4tl1Hc2zDLgWFKV3Tj1MdeUSeUd4Y86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nnR3hzgKOlh4sOsoOYrWfK4zJ1vEEQbH0oySBiGwoSltAkesKI2mZ5j1GtMD2P5iZ/H+lyHp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3vHjhOSsBm8qQ8paCNuYGQ4VZyUhwJA5U4D7i2ZvAPoAhKn2VKmde5WB7actJ1JqU7HqQvia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n0pEzpiGyYJ3EkkDSSBYV0YcKryZprrKlvJSVJQUlxQ5QUYSFZKtyVDfGM51RcQkm2ora8Bi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k/WalFe3aPm25QCmmhUua/GUzDjMDnU48oEhLYSf3aPNRO2N8jfRMMyVKIJhP29P0py/i2mx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1Gq+ZXaEv22q5Wq/clEcu39svRGnIUVcUTKRTUnkkx4Lkx9pLyCpYdWQtK1qTyAkBCdTCcOh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uSRIJ+UiOtqr7uPdUpx15oOJtlCbFIEzYkAk6k+QA87vuwPxv4SzO7rjNfahTFSIrT8SY4lq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cnBSpJBT02UCOucNMoZxiXHR3YFgYMGdwfa1Fxja8bw5SMLDgcklIiQRBg/pVr1Y7Rdl0ZUC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SZHEGo1KUr4yFGbQiiwKckL75ytzZR7tttawhlLKEPPO9+SG+7QtaVXlMlBSlCX0rkeP4TOxEeIc6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BcW+pbj7xwIaSYU2R3gVaCkjQjWZEEDciqa19prizwM4h1i0uIiTULHn3JOVbdTWl1YpFOnV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L6kK/8AbR1Ro7EhzxSAwEuEPEqchg25hk5GycgEZSZFuRN49ZPnWlpOD4iG3H2w1iVJBLiRG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EmTaEzOlhVovCDjbQbxpUN9ElpSVtNrKBkLSHNgkLURkHG+M4J886fNYoKbCVJhQ23qC4lwr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d9reXlS9u+QzKj/ABrJSplLLrnOM4IKfCVEpwU4z9qfTbTZ13M5bf6/tSbByMLbJIUCAPI29b/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kj6SG8HW+FVyWNZlUbiXfcVu3k/NZYdeaqLFjW7Opdt3fWaW+wtIZcVOuWBSxJQtZiu1FalIS80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zxwvFMdiVoSVo4NiFMPpUCmMQ2UqSk80kHOkpJStOlppTtVxxzgPZ1WDwuLS3xbjLQQnKQpx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rgSZKFLQQ204oABSlKQStsVzS1+049O4YcHKm0w2xEd4gVlhhLSVBLsSk0+DRWxIIVlDKW5b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kKyo5SE2jGOFWIxYICs7Q+ZUFWERNrGd9BWQcObS2xgAISlt3wiJOXJk11tbXz51ZHwFuo0O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lMiHVqXOemF5PLMpdw0mtNKajsKSH3+5/aKuVQKXSELAClkppWLaKMRmCZDiQZmIIKfUklOa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bi6hbBTfM2oiBvmzTIIBPig5uQ0INWw2pVpdetOZSUyY4qLlrXfZrriJBMZUi5LUVcdhVAx0c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tTqqwt59AKCppoI5Fk6c4Rfc4/CKUQYhCha6VglKrTukpJ1ki2sQOMR3mCxiQIUo94kmbFEJW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UWFjzvex2cK+avwR4d1hTq1orND/arCnQkOFqdMlP8AKpCVHu8OqdABOcAE9detezKVOdneE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vEiHnRcDlpqbQSZmPLfaQoRx7ijaSCEOJuJi7aFWkCxBB03janmdmAg5Vjp65GpgoI0vUNIt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nuF7+RG5z5eX630ZtJzXEV0mB5CowXu27J70Jyc589snqff+upZg5YjamToBF9TUXq/R5jal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PoM9SR56lSs90qDqKatJSHG53I+9F1uUjExCnMghYxjpzc3Xf2H46x/tC9/8AqCgpVbJwRkf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2qZlkw1iM0SkfVTv9wyTj3084Yowi+v6dCofijYAX707CRyIGTvjf5+g9dtWcJlCd/0qmrgL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k5zvkdM+511QAgCwriVQZiaphu5Y/aSMEEd8j2/wCoDv7aybFrhwbX59e9a9hUeG2w+w6+9S7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7EFLed/dI6Z6dNHZcmORppjGxe0GptU9H91b8tvf0GD19MaeZlc9KiSkSZF6zdRtvt898emM/b9</w:t>
      </w:r>
    </w:p>
    <w:p>
      <w:pPr>
        <w:pStyle w:val="PreformattedText"/>
        <w:bidi w:val="0"/>
        <w:spacing w:before="0" w:after="0"/>
        <w:jc w:val="left"/>
        <w:rPr/>
      </w:pPr>
      <w:r>
        <w:rPr/>
        <w:t>+uhZv50XIna1F7qOu+x8/f5Hy0ZKwRexouQjTStaE+X3n8snSkxEUUpI1FqGI2OPbA0uDInakFC9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O3tjHXHyIGu0Wvefp5Y/XTP6zoyQCTJ63oVyxfTD3TGubtaJoTD/et2dw9ty3pSeVJSy8zUp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ebmaqTdZ50nAzJWQSDtmvbJxauKI8QKGWsseYJk2sb735+ug9lWwnh65EF1wqm83AHyiLab85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cpFw93GLztR/Y1JCQoqHxVz1+JUpSkobSpPeNwkPjCsDJSpa0hGU1l0BLeESSRBk7WSI+52g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JXiVgSIy/Mz+VgeU7UzvHJK5N+1iSlaW24rdHpUbugQEmn0eO026nmyCotU5BcB5h+8HKMAj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7Wtiee6id/M222Hl1IJxDhUQZAG2yRaPb1+tQa7P1zMWP2i7MdcU4zEqd13zY7zS2+RCJlecc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HJHNRpzbaMAn+8ISlITqc4gheJ4djk2zttMPzP9LfhVaNcqiT6GTSPZ7FM4PjfDiuUN4h7E4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ClN3JHh7xCQNZB0JN+iyxaO/U36f8KQfi0JLZSohBJdKMZOwIAAPscjWcPuBAPNNbiw2teTK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pdbXB+rPM8QIho9FI7lFzVEOJpEdA2Sw6+0058HzoAWFu8iVJUkJUTzJD3AsKxQAY8bguUjX1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JNjPm0xuIcwrhSpBKI+ITFtbwfrFtKbel8QOCnEOIJdE4kcParCC+7MuDdlBlxQ8rvkiO9MZq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yB3JUHFFlQCSRgPXMPjWCkO4VxsrEjMhSSRa8ETFMmMQ1jpOHeS+m4IQtK4I+IHITBBsQYIv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dneya3/AOtUa4befUGYsya/TboYcZDbbiih1xiJUCllQSeVR5AsBQLhACBpk85iASlXhFyAe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J+hqXZwiGigJacLztgkJVH0tvvrYSavO4Xt8O7AtBhp65OHi32mUlzkuu3G5SnVL7sJcXIrBc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4+scEDmSSTjT3DoKGipzKpWuoJ389dfrUBilYzEYstMYfEpaE3LD2Wwk6NxHnrsRUNu2lVeCFU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9ctBiqR2ZTcKDAuy1ZNRrwbSp5yn02lLrAfrEtbcZ5bbTCFL5WS4kpKSRGY5KVfxWmyoJkEpki0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Novpepjhj+Lw6y3iStKXAD/ABG1tkeYzJBi/wCXOmz7I9NrkKmpqtKfnyreaul6gsfFlaXEx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Qsq7soC2wpJJ8SVJJJQlSoL8VLqkoT4UkXj+4SNJ8qsrxKGUh8ZXHWisC5sPWCZvFtLxeKnF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Xw07K3G67m62i3J9H4ScQ3aRXyun99RbgqdDqFEtKpsIqbzcZyQ3dVXoZaQ+pLSlhHeqS1zKBl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KxakSotpCitxKJUtKQgFZJQFRlBVFwJqsKcBU4fxKcFASEuqgNtOEBLa1ZvDCXCknN4TEGxr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bxuvh3wz4DcR1zbkvK5KZxn4jV+6b1jpjXqLnvLhNQbUummtUl1DaIVvVu9eGdn1mYmOkMJ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w0tiUmTqZ4Dj8FieJccc4KsO8BP4TKod6Gzi1IIxBbLolalIRhkPKJJC2AkgEeKodqWeKOq4Ni+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92jVh32nUqLUjCh5C8IkoaAS2GlDEqaSlKQWcQk3GXLDDiDZTsbsp8Bamtrlffm33X5Di2kl4O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CWVqbAJW1S6M2kHlA5kl3KucK1OYg5sS7yyRruDGnLSPKq9hPBhmYPiS5NwNCM20XMHaJ56V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uLgpct+Uh1hdSs6oW3ddVhpSypbRoFQTaNbjzG3meVC5lFmUuckhXd81M55eC+sNwOJQHEJW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6DWL+Zn0NTxeLTuQ2DsbG5gifp53A3NTg4O3lLoMK7pqpqXjaNvcObufdSp1piQmi3HHo7z7j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06xT6/XXFhKFHuQhJKMoWGYQEuNrVIgXKfigHMCDBuBMGDrpSD6wttSQAoKJiZiVJg28yBbeBN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2epTtB4K8MqPJUgP0+06bHcCGvh2iEpWWltNEnlbWwWnAP/AObAJGDr2f2Wwq09meBJdH8T8K0o8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8tYEg55k3JJOkV5E7SYlK+0HGCg+D8QtIveEEog7WIIjyF5tT1ft1Ch/iDp5K67efp56llM251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z+VENaq6SycuDdJ3yP16aTDUXi/XX2pYrJBvIFNDUZKZK1eeT57nyz+vbR0qKDBrhANqbO6Y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PUkHAz123A366WOIPdkFRNtK42xLiIG4psKW4G6gEkg4c6Z6ZV+HlrG+0jylcTWAb266/etp4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ChMA9fepgWa8kQWcf5RnBHkE7/jqw8IkpbnnVc41A7wbUvlO5A6fVG+cbkfnq3JEJF4qjOfG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frj7cE/j011SZi8USqUrskYqSd/+s3+K/PbWQY/+YK2PBmUnYQKmTwWey1GJ2/dtZ//AKg/l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tSOMEEyLXqcVOUPhGz7Z+/wAtSI0FQi/iNbXDt8z8z9/6667RaBuDJI9cfrp7aFCtIwDjfrg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/bR0GNeudcIkG01tB6EeXT9H306QqRFNlDMLVsC/X0+w/wBNHpIiDFehQKkjoCUgnqMHrsR7/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yuNzt/VV6vdsbtBSZ0hKnKfetVo6kFtTaorbEV2WmCp0Jy62HKi8sqBwrvykEkE6yztKVL4li5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RpoYP0kz860zs+Anh2EGQJKkZjffz2225C03qEHB5aPjrsuNLSkw7duC8rkJbbaaQoWNYlxP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JVHbqLVFJQTkAITnBzqEdJUrDoCptlAP+9YFthckzItN+dhZGVvEEpuogzyCEqPreNr2img4t0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9LQgKTWKlS2EvtOuvJYLvDWJMeLr7yUlEgvuSS4jHKHWy2kq5MqdlA7vJmgZSY5Q4QNLaARp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wLySXFAa2SS3MGYImCqBNyVaTFUHFSDOolfuKqU1aosulcQo1aoshSSREqEYrlwXCcALImwm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FJO2ws+AcQV4dC0haHGFIWOabBXnoSPK0XFQeNQ60jEPMqKXmMShxszZKxmKdBrmSFT5G0WHSr2</w:t>
      </w:r>
    </w:p>
    <w:p>
      <w:pPr>
        <w:pStyle w:val="PreformattedText"/>
        <w:bidi w:val="0"/>
        <w:spacing w:before="0" w:after="0"/>
        <w:jc w:val="left"/>
        <w:rPr/>
      </w:pPr>
      <w:r>
        <w:rPr/>
        <w:t>U+KVM4i8P7JvmlugtVGFEnqa7tTQjvvpDNVp5aU4VByJWYs2MoFR8UfO43OYcVwS8FisThlnMWV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fCqYHxJg2EXit64FxVGOwGDxrej6QoiwhWi0wCYyrCkwdgNjU9+PsKh3lbtvz5UOFORNoxiy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llnui3ISgjk5mFpSeUhQB2OQNNcA6tpUoWULSRccxofnG0VLPrIDqkEpJkjTRQvrMg8vvVe/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APiNOVbnDy2b04bX3xTtm++Idl1tbPxsGZQqTVYPxtsRpsQwahUHZ0unLksTlxoroaeeS8zJPK9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4u3jmWW8akOrw6QIIMqSDmgAm4NwL23kCqwvsGjjT2IxnZnFN8H4xi575tS1NNLWoBK3W3Ep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4kw2ojMClRM2/8ABDs//R21WncGajc3DG2LaqlJuapG46RedoXhQ50yDIpNwOtWtxCqFFjqo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VTVx5CZ06C+qApiLJkMvKx1KuEgYfO4tCUulK8ynhnRCyErykhJCsl0lKssoJvZljOHf61cM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uOKuJNJyKYQ28llaVNBTuBUlRCMzedKilMELDgAUlJqwqVwo7KdxIug9mPs78PrvrlLjcY48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p7XBHhxVeJNl0ah06JX67WJDBq1qU5cmoyIsKiImSGV0yUw07GkSkvpcpwfCXi49gMOMYhnv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LKVtgBK1Ly+BrxqQAFuIVKoCsqqQbZ/1NewuDZ7Xcee7K4DFowQS09nGPxacG8twOYfBNA4l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rj34dh8ZA89lRlEa+Fv0cPALs5cNbkk063KZfvE695MS47/4u1+hUyPcV23DDEN1tyiMJipFp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iCPBhJjsttNpZQ23GQls0nj/FXX8MtDLxW3ATnAKEqQLpDaNUIufi8S7lUA5atuAXg28WMHw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WFrWA6sO4t51wAO4nHPpGVeIdAju2oYYQEtthWXOZY8PbQg2badNo7UVpl5bjlTkIbTyFU6Y4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H/5FA52+r0z0qjCC21Oq1XOs8h8tvKnuNxKsRiSUq8DQDY8kpt9tRULvpC64jiDYlO7PpU5H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9W6u4F/Cw2rMk0muW1RXWO9SioR6pdbcBmUyst8sdjvEqUA4kS/CFIbxbS1SXGgVCJEJgpJ+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01WeOIUrAOoFkvEA+ZBCgnkRYFU7C3KqxJVqr4V8UuzKJ7QpfcItay6lSpLSRMotJqdwVSiy4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6uxXKlTQt4KUG0OuOJc8CEpnkYguNLQFkkOEGSSYgz4iZBzCfWSTIM05TLaHELSkSWgQARfKq1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QB3gjaIDcVOGjSuzTwqgPZTDpl58Q7ZUteHnYbdT4l3fGpXwyFOZUhymzo6kcxHeLd5QQcjR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9wqTCVJVJ9Cgm31g2+VJNtJDSbSpJBE+jib2MHUSLxfe6t7KFtLk2txSs6UtTcOqW5VbeLK/iSR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adKjIbOZTAl3NVU8yEOOD9qLCVf3ZLSIvPnUlJEpUFp0mbTbkdgTvEGYqSxfgbzhXiSpBudB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F7R571v4Hqq9wT+IlvvIblSalw2rtsvxnFOxG0z5EN6VE7uZHXzxGGq1CWOcfvSUITnJWC2SV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Y002OxEgX3ETrQcgofCbGxBJtAkxpedoiSBpt0RcNLjdHDuwFuPlxT1l2vIKzkZEiiQ30jC1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ZG22E4A9zdkWlK7JdmFuXcXw/CEm4klhHPnttHlXjPtKrL2l7QoAACMbikwP9rywTYDccp53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cj95vt6f19tSzuHAm1RiHCIM2oJVbk5mSOffl2+wb6ZraAvFhTtC8xjX0pJNVbvHc8+d/Y5J6Ae</w:t>
      </w:r>
    </w:p>
    <w:p>
      <w:pPr>
        <w:pStyle w:val="PreformattedText"/>
        <w:bidi w:val="0"/>
        <w:spacing w:before="0" w:after="0"/>
        <w:jc w:val="left"/>
        <w:rPr/>
      </w:pPr>
      <w:r>
        <w:rPr/>
        <w:t>+/z1HPCJkbU9bF/SiS6p4+FI5tzuAeny/L79JLMNKPIU8ZSS42dL00FOeUupAjJJX09+b8tY1x5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oa2XgjUcNRbYmphWe4UwGt/4AB9gT0xq48FNm7a1T+NiO82FL8yBgb9B65P4+WrenQVRl/Eq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+X4nXaL7TVKt4HFRBzk96jJ6f9QdPs1jvED4uUVsuBBIEi0dfWpkcEVZYi79Wmz8uh2+8a5h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jbFU2N+vzqdlOOYbfvj7gP9tSQsAKhFfEaEL6jf7PT/AE12i0GWNz+v15/doV3Ua6dWoOQcn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59f1jQBIvN6MRKSZvavUk+w3TnbqB7+ulUqIG8jfrWkFotKbEDTretm5PXb8/1j8dOAuZm1I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cZUd8b+5xv9+j0kRFcZXbsLUHtidrdt6QZLsbivfiQ4kd0k9wwlIjMqDh71Dcf4dBXgElhfh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gUVcS4gMohDxTryIv16zWn8DBRw/ATPjaB9BlJj8/eohcJ4LcbhFxiqDgUXZ92XhQg6mN3uE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7HT3pSgOrolJqHOoZUWQ7yjmVgwyQfx2HSrUpBNgPhBvzElQIvcwTO0+VRhXsoKEpUYI/3Zb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+RMAGKaO8Gg9alPnyn3Sul3THqMBpsOokSGazZUGHGddceSRJRzVIBopUtJQpCicpyHiFZk4g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2AClH29xHK9cQkt/hx8MEqUkSDmKEAz/AOttxvaJrW4lUcVCVxOgtlaXqW5SrpbbeSnmVHfdW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BWkrcWs7EfEjIAO8zhnMg4evZSi2Y80mCb+w9IqMxDPeniSBMoSlwSIBhQBA+c3567CWv0bv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7wfq8wsrfkzrvtRK1NoDsZ9EVF00yOoryt2POjRqilGMlufMWPCyrUX2owRcDOPQJAAbcgGB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2YEoM7pSBdVWfsNxJDKX+EuuQpai8zJN5ADqEgzewcABAAzwLVfzQa+bytVmAHed5hZSgJKlBp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SMnkKmzgHfPKD0yRRsuRZUBBJrUULDiMpN4j/FJJ607hp1UaqEKGpZCuZbbyV906koIUCtBC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6b466eoxKCIWcqhpGtEaTicM+l7DOFtxJ1T+Y/apN2ld/Elxmnw46nWkwJ1OqUJhymU6UmJU4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S4zsuKpSH0xJ8hJyCkh4hQUcadDiuIZQlKMUooSQpIMKyqAMKEg3vE3t7mrZg+0XE0qUXW0r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ZxJW2pSVKQru1psVISrUGUgg2FWz8B7nv65qbTqbd1TqlUgxEl5DEt9JZ7xTgUEsxozTbDIT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8gAADbm0RziuOx0M4vFLxLM5shISiZJByJhMpOlrVW+MKQ+/iManDt4R/EWUUAlRhMDMtZU4oE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/pUvLkpQm0tp2WE8qW+VTR+qE8qTyAKOCdhn2Vjz0yxwDiEzeSZHXP29agME53LikosYBH6+X6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kd7uIw7yVKPwcNKSCQkcqCrlB8Pn/4pQfLUYlKiYIufpz/x5VIlaQlSybC5HOdB1r9oF9uC3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3JDjuP1S3v2fAZZaAU5Pl3BXqMJalLX9T+9R4rhVgrAjpSgFPMhYwDihxHFOgDI20oQdwhKla3/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e0yQWfFFZ+HMMkkrceSqR/TKkosPIGdRMXI2iJ2tHIlTT2d7kZQ0i5aZCcbEdDaSao1blWp0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7p9aHDDaQsJyw9GZJU0ytxKpsYgvYdDgRfKjMNJAUQCbR8MjzIM3mqmMOWsY4kmUEuBB5HKD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sBEgedLy/aNCqPDO1bUSCJK73t+oU+QC0oR5lLol33DUe/ffQQtDc6nxmuQePmlEgpcaSUEc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EeJpABJkZSskbRBEA6mYvYGU0MnumFBRSCtSoB3QJvz1IF7TaSRDS2XQ/7L8JONl2x1B+VTa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0kFx+FclFej7IOVLQKfNAUAOQKWU8pKVhLDqUp1gpt3ckka/CbHUGZI9PQGlcb4WXAVZg4AD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iPOs7Bm0e1+0ZxXk0GVGVa8WXQ6/SW3wh6EulXUug3VEdC1KCjDNNvlLToKg038Py8qfCnR1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RMuuATb4QtWs3EDU3n0mmSXe+wziyYIbbmLmVFKZA9T/TNvK4uhskvUizLPory1F6j2rb1Kd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9JiRVFWP48t4ONsjbbGvenAcKcD2e4Fg1jx4TBYVtU6hSGGwoH/iQRa1rGInxnxp5OM45xjG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4rEOCTPxvLVrbnvfnvSpTUFg/WOOnU/Lb0307cWm8mw6+VNm2yPQ0FqNUXygFRxy+pHkNh69dR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+9PWUEqHn9KBwagrvAc7Zx9+OvpqGeUCTz61qWQiExFzQC66ifhwkKOVE7Z8iT7/rGmzlmHTt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9oAXkUlLbQXZSFkbqUN+vngb/MH7tYZxx6eLLGsKrcuD4cp4YgxtvUv7Z/dwWxuMISPcbDfV/4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ix/x171QuPIEufXr7UqDIOwB6Dp/Pr01eEIlAO50rOXDDqpmJPvXhkep2/r0O5+eikEa0YEH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INQ2/wDlT/8A6D+msZ4gFFYmtqwMBN9xUxuCSgWIe2P3bXptuP6aNhrTTbHQVKqd1MOYjY9AP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JBFQCjJNClHJ+R/p/PP367lVe2lcrQs7/AK9/66GQwOdD3rWf17e/TXe7vrahWGMDcjGSfP38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RgkAyN6KoiIzRWYGP0Tj20cajekfe9ZAEkYwTkYB6dfP2zj79LJVM0RQvI1ri77fEWXE7WHH6a6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rXE7iRCemJZDkNMoIhQ2G2EN8q5DyWDGW+SrnLryxzJOUpynjSCOI48lMZ1qPqUq+5EH3E1pv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Kfggm+VCfkpP2zAgHypkY9PFK7M93zIzCQ9UuIvECprSy6pbim5Bhx6YltgDKGG11Kpqbznm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m9oFpSTxBCgDCWwmfM/EOciE3O0ReanwhScGpJMpK588qRa95Gp1kk3iwEfLphqrFjW8hsl9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4bTpOJDVAbp9JdYyXApsFKqahHQIQ4BkYGJFmC48ibKN/eZnnf9KIDCGiEwcsctIAA5WsANg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U5auI90xFITy163KO2yOdKW/2fUYtKciKKs4WeSosLOCogJJx4Tp004e5bBEKbUbeaSefpak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KTmS6hO4AhYTGsbkE8rmYFQ9VV69YlwUu5Lcnro1x25UJE+k1FDbbq6fU46VttFbEhBRJZOH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t5t1bTiShagbKwhrEtrZdR3rLwAWn+5J100N5BFwYIggVXVvP4R5vEYdZw+Jw5UpChqlY0Mb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G9dF/ZI7R9Nve3aLWAEwKhPp9NcrFJBWpmJUC2nvFwHHF871LcdC+65v3rWe4eKlJDi854jw1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BzobUUgnWAd/P0sdR5bNwbjLePw2GePgW8lKim8SQLidiZsbg2PM3mWFNtKu0igTiIhcebSh9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ULG5WMhxJHTBzkYIOq64hUkjXXrq9aDh2EvJBjNInn/AIvU47TtSy1R4b7lIpZ78NKadEOOX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eQFZJUACfP79dSEGMwmdq4plQJCJChM3O30qWlm0e26Y0yITTMcDlUVpbQ22o7ZAwDgH78nf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AKBCj19ar2J75bi+8uBtM/P9aIeLnFeh0CEmnrkstuKQXi2gjPdIynIwrd1RSEJA6kk400cf77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dB1y9udRqGO4UpROsyfLf2v6013DOPNuOU/d1TaUwypKxS4ro8KG1LHIkhR8TykYKsfVASjO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hCtP1O4oxczqSiDkH0gfF0OZqOXabit3m9S6SA05CYumNOlrc5loixbdQqouulCMJcR8c3C2V9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QByuReFClOvLSfiCkRrqAFHQ6C3Ma+YHEXEoSy2TJSEqJ00uPPz2qvLtPy3i12Z6eousGfx6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Q65KiNTLfp1wvSFDZIaYZpchaz4isI5eVSygCbwaVdziUT8Ldt757fSPSq2+tJxOGWQYU4Jg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ed5FpAmlZPmzGb34CW+p4yKZSrX4z8TKk64++qM5V7VpdtuuVJ0KX0XCu2sM4SAlDcfb/AAQ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DHvXWlxSEgC5UohwSb+1oIvzo7iVNHCMGAQklXICUTHzJgzNhO9D6XRXZPA3inEYqC1p/Zlt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Wi8qmVKpz5KTj+7nncXhKgslToDacc2XOCXDmcq8CCkGNJUbTuDB3ItfzpvxFOZKUhIzqzEE/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QSLbk6Haml7P9vRbjvG1qfUKeWqlV+F1jU6oL5GxOhyLboNmxam7MIHKhbjsOktKAWpwlKWl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t2ewKOOdouH4QJUvD4t97MZAKUKbdOYzExYRckmwmqfx7Fr4TwDiD6lBL+HZbA1IKs7Yib2Im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wi65pJBQEoS2kADu0c3K2MDwJySeUdBkk4HU69krxADaUpAQAAIAsIGgHIaDyryyjDKUoknM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TqYtJ1P2FGiWlBIyMbZ39/wDf8dMV4md5mnqMIBcxNE9TBBT16EewOPIjTZ1/w309aes4fKdIJ6</w:t>
      </w:r>
    </w:p>
    <w:p>
      <w:pPr>
        <w:pStyle w:val="PreformattedText"/>
        <w:bidi w:val="0"/>
        <w:spacing w:before="0" w:after="0"/>
        <w:jc w:val="left"/>
        <w:rPr/>
      </w:pPr>
      <w:r>
        <w:rPr/>
        <w:t>+1F0VxSXEjyz92/v11FOOySRbrr70+SyY0tRRczxWGkE7Ffln7fnpvincuFdIMHLTrBsTiWgBqa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mVEZOBnB9+v3DXn/iuIzcXcOxV19a3nhrUcLRb+malRSCGoCSfJKcbj0Gfy1pnZ1ebuwNLedZ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8XShBl+I77A4/H560VA8KfSssc/mL9TXok56H+f2dNGIB1E0SqfLteHx2dt3BkA7f4h+/prGcc3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iK2zArMA/SphcEZALETxf9Nrb7B0H2nRmE5QPOm+NVOa8/uanpSnQYbe+MAHbr0H9dSQTYTe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AT7dfShZcBzgjB9/wDXbbGjUnJMyTesCoD0PXpjb020K5mO29ayrP8API6/d5bDQrn51iVeZP2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7Y0KFZIXjzyM7/10OdCt7PeOvNNMtreedcQ2yy2hS3XnlqCW2WmkAqccUsgJSkEknABOugk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9K3UbEhdpSv27bN6WPcV7Ue4Llqt4UW2bkt646xbMyroo70WBdSaFUZJotWK6atwwJXcTGC8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qidpsMlOKafP/AM2bMI0BKANNAYNoAGo1q79m31KwzrWzeUDWJAUdJi0iT8t6jBadMFU4bVm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3DUSs1D4dvJWqY2ioTpDy2g5gMrrDjy8gErAyEpIHLRgpSXsw1BSNNRmH5CNfWrs2lJbKSSRCj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aTNttItTMW1RCuybHejd3IYg0y4LadbcbSt8tR37eVDUhxWA4lb8SS46kqUVKQ3gAAnTxDw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WdZ0JJNt/zrqWyGW8vhABBjWxG3rB9qgpxitE06q0OYwkNclKn23JcQo96xJob7S6Wt1PMOR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7ITy4p60A82Rp+k5VLSLSoKFoHiF//tPMySZ2DUo8LRzZ4QpJM3lMQdplJBnYgiDE1AzjBDT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5Fy0GZIJIHNIWQqWVNgAJWZIUDg4PNzYydWfhC58JMhNh6bR7aftVe4ymFFX9Srm+5uSff7+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lcnNUSI5Ckuxn6Stp1otKVlUZ0qC0KA2W2HULBB2OcYJ1CccQhGMen+smeUwKtXZpxTmAZE5S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PrV2XCXtFXHQYUSHMYdmQW3CstsLKX2lLHKt1gLJykgA92TgKBx11WnMI2smLZvp95rSeG8cfw6</w:t>
      </w:r>
    </w:p>
    <w:p>
      <w:pPr>
        <w:pStyle w:val="PreformattedText"/>
        <w:bidi w:val="0"/>
        <w:spacing w:before="0" w:after="0"/>
        <w:jc w:val="left"/>
        <w:rPr/>
      </w:pPr>
      <w:r>
        <w:rPr/>
        <w:t>Qh1OcDr/AD5zVhFi9sy24kaOxOrFQhcq05TUGJy0BtTaSpSW0N5J71KfCk7E5T0OmauEqJkLSkc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O0eHPitJHL86kFE7eECPBEWgrqNy1NwkRIVOiSo7Bcx/iSH5QCg0MA4ACR/mJ20mvh0QlTlh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9NY/EcWafkttd4TYfuSI+5o24d1K5uJNwC6b7kvNtrfQ6zBU64tLZJ5kJ/eYC1JSrAIAQnlyOY7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DaQhCcqBabSefz50wDbjhK3DKidALD87VLy5uLbdq0mn0CgNoXVZi2KXSIqH0qdVJdCwlSW0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KORsCc+YheIPLCUMtiFrMC9/Yc/O25p1hsKgd9iHT/DbBUq1oHM7CSIHO29JK56dJXS6Rajz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U+p3bJDbYdj27AdauarNkqSeZ55EGOlQ50IDby3HNyUpd4bDBliIJcTciNABmJNjcwOQgnWq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ii5og6aySTAHoATsbxpFQzu2hTLvu6wK/KEVmLRK/xGuGLztvSIxqlTt+hUqrzDIDZbaREob8/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CUNVJ50qHwxcbPncSw+tIgrSEjcSYJv6xBgEG+sQRRQXGAs2bUVH0+G9uUzJjWIphIEsXjUuLt6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qlUTgpcHC600QRK7lVS4/cZKbalO/Y7ExtsF1Np2lby5LvRT1wqKFllxIURSBg8E0jJCs2Y2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53UpR8vDOsV1pSsXj1q7zKlRCReQEqczESbEBKUC4H9RBuCJAJqNPgcBOJNecdjLp1XnwKNT2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KixKQrvkreLaksoV+3W2yFgZ71KydlAEZzBGRSfE4tItzSgk28uR3BjyJiVIcfQW5yNNqMkWh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zEyIjcAEGq1be7c9B7Kd28OOKVx8Prg4o8N6pYd0ftem2jXqLSb1h1J3iDcFDNwUlq41mm1u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cd+TTysRllucjmI1r3+nWNwvC+LhzF4b8Q8nMlCpAW2VoFhmT4pEyCUmRZWwzHt3hcTj+GLQw9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UoEEhYSsyTBkQYIIChEgjer1Ozb21OyV2s24zPAPjjZ913Q/Gakv8Mq869YXGCnl5LahGk8N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VfQpfIt2jCrQudJ7qY6goWr0MniWGxQBYfCzbwnwrn/ib67iRWLfgXmP5jRSBvYpP/kLfODUr3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W2tCm3G1FtxpxJQ42tOykONqAKFgg5BAI9NEU6R8Rg0qGkzYSaTlVA2GfXPtvj7NtIOvGOVO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WMd4n1z19tsfj+eo1bxnXTroU9DQgbUn7hWC6yn1UdvUfoDTXHvRhHb6j8op9w9kfiWjbX5U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ZP/AGpGPP3x92vP+OdzcXc2IV+4rcMG3l4a3b+kVISO+EQB4h9VsDfG2xPl+sa1nswoHuqyz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/AHosM0c698AKUOvTGwGNaigDu0mZkDrymsld/mLgRc1tE3Pn95Plt5aFudEqoy8XSJivZY9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+QPz+7Y6xnHODMDzrasEkwBzqUnBqttRmYpcXgd20cEgbbZGPmfx0Vh0GBRMW0olQjWptQr0iMQU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fcZ+/Ptn9HT0OwBJ0qHLC8xtehEO8mZa8JdBGfbzx950dLskXmetqIpmJJH0pdRJYkN86SCT5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/fSwMzGlNlIg2+VCionz99vI/rP4aH5UAjWd/Yi9a+Yevv8Az0J5Xo2QXvamZ7RfaA4a9lTgH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KoTadwz4M2hJuy5TSkQ3a5WpbsqLRrVsq1Y9Rlx2Jt5XBd1UolGpLLzzTKptabdkusxGZLzQ1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KQBJMR1Hzrgy7cv/EedtrtTU2ZYfBFtjsTcJKpS102vUPhJdcu4+Ml2ty2e5qEa5u0BJolMq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ltLgWvAt6O8044iY5PQtISslATeZNJXOtvv10KrU7DEww7guemttluIaa7OYQ2oMx48qNHS05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3ZMlxcZCkcxIVlKVlSyAk1LtblDDBgZyY84m3yNWvstPfPASURMaXg86vs7ODLdcvC7bQTMKlm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U7KecYqlVjJy9zt5EVKZsdCvDlCZiQhKQkJGXYhYS2hcQZAiRr4jz1EHS1t60plIKlJn4tJgW8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kTEwIAoFwkpCJlmT4bkdT66LeFGUkNcj0RqJMdiR6y5+8U334LsuC6lSAkdxT1uKThAAO4sJ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vzj78yJJjWlmUfwUgeIAwdPKbWHntMbVFbjZYTZqEllSQmSuuww0pLim+dyPGqcaVAWjGHy5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ghdNQEqKVqBmpUruzMgAyOdwQQfy1M+UGNSQnOJiSIJtsZGl9/lVV3aPoSqfChy1NrZW2mAy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Pi2Zb6H3kg7Y+GdKioDBfR15wdWbgapcKYix+kAgeckfKq/xwBLSVA7pEbmQoyfIZSCToSNy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1JEMqTlqQxFiPoOQAZJLzalZGNlHB8hzajePQ5iFqSJgz8rdfrU72WUWmEJUIkAfOSDVtVix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/CV7BW/hKQMjAJI3BI9NVpS5HKr7h0yTI1j69fapV0a22JMZhD0MDwtglDecYwOvkObH341w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dEjfbn1vUk+HNoRo7aCwwEKTj6iG0bqO4UrfmBAI8jj5Y0RSgZJ2p4y0Ex4alpQrmg0WlShN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HOZwkBaWkEKBO3iCuhz+GonEOAedSDTK4BAn8qVXBBBuyvPXtcDzSmCuRT7JgzEd4gGIlCqtX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Klp9mMynAWp51QWUIWjnjGGu9xC8Q8B4ZS0k3uIzqPoYSmLyVEgCJiuPcQ7poYHDqOWynlA8/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krJJiAkCTOWTVyOKdg3ZV3UNKZ7iNSJsl15tYCblSsPoLrOTNmP0ifV33kqwOR9DCu7QnlTI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BcZiIvm1JvJKioqPrFhpTUKSlxsmQgXAg2CCB4QYAACQBoCQSDqaqp7RN01ymWhFodumTFnT4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1Rt6QRBtmZdbM28m4nLyhHxMKPBp7LaVAPBCojba2pLyNIoJXiFIeIhEwkaAlMnkLnLFkwkaS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hu8aJlcKMmDZUJI0JCYWTqcyhcC1HUGai3uCdVT8ZFpr3Eu+azcM6Q+ppiVS7T4I2V/ZO2JE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c7k635Ta1uOqS5S33lKkyFhRI8YWwkwuC0CDOqjm2+e0aEiJHMOnMt6ZGVKyYIIgwi4Jm4to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8U7vhWl2Nrkjw48l901aE13DDbL7qatMm285Am1OMnkcm0uJHpjSZbSzhMamvFQKVFBUwKUO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Uta4jQBITIJmSQSIgG8iZomOJaYxLjaRlyIQDePizJFoi4ve4kWqmvirRHLh4RUSdV0uvW5aHD+</w:t>
      </w:r>
    </w:p>
    <w:p>
      <w:pPr>
        <w:pStyle w:val="PreformattedText"/>
        <w:bidi w:val="0"/>
        <w:spacing w:before="0" w:after="0"/>
        <w:jc w:val="left"/>
        <w:rPr/>
      </w:pPr>
      <w:r>
        <w:rPr/>
        <w:t>s1WchAZRMp9MrN+XDUJ1GjKQ0Gi8FVZox1cy0Fc5wqUUpKBZ+DvqRxnCttWcedQlIFxIAmfLwn5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FcFxb7oBQ0y4o7GJUQN7woX0MExNqqahJUtumKdUVTKSqFJhym0rjS4E2KpL8edTpTKg5Tqi0+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8daXWVgLbcCgkjd5m8R5TMX2PPzrHkE5UgkkiLwLnnynfkKtI4G/S4dvLgS1T6Wxxab422ZB5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2iafK4ld1Db5R8JS+IoqEO7qMAUEoBrsqOguH+6KR+7Mi3jsQ2f5neI5KvHobKHzpsrCMK8WU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fUaW9KuQ4R/Tv8AZtvww6Zxx4Z8Suz/AFp8stO16if/AJt4Y986jmW85ULcpkG5aHASQrPeW9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XIWQSXJx6HEypBQRvqD9iPlSCcOWzY5pv10Ktu4d8SLA4t2pDv3hTfVpcS7HnBCot12NX6fc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Rqg7AeU5RKhzZC4c9uLMaUC27HQsKSG6l5iSFSk04SiRpNCK7I5n2c+ZO/XcfZpnxJcYNyDt1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AGLbtEH86cK03x3cf/wAU9PbHp7+2sDxap4o5e5X+dbbhhGAb5FP5U+HxXLAGD/lO/sR0x16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5lTVZV2lHhd1n96TfxvjVvvzHGfYnPy1qwMpSNgKx94EOL9TQhM0/5vtG59d8fZrvtSdVZ3g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/Erff/ADfPWE8TdyqvqK3rhzWYWFLK0K6/BSwlsq5uRGEpyScY6Ae51HN4wJMkxH6dTpT97Bl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X2p2pd611qCe6jylo5QeZKFn5DHMfbS/wD1RkqCO+AVTU8IdjMGiQfKljw1uypVGQhLxUnCk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d84UFbg/01JYV0rAOaZ5Xt18qi8Zhg3aIi3v6VOe2nFKhpKsklPXfqQOgzqWQZSTPW9V9wAK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02x8x09s+ugFEetErEnbJyflkk+wHmc6AURaaFcHf/EwfSHM8cOPFG7DnCu40T+EnZbuGoyOM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969qQokUa4aTIdbUU1Gm8P6KJdAiEZbRcFw3W62t1sRFtuWU+EKIAJ+3P3t8h50g4oLISNE6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fc8vpUpSikEd6TypBOPrbYTtjm6dce2lqKdRyqfPZBt+dTId23I+h1KZNuuwoUdzLbbhmVKG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50sFbaWGuQpyguu5UAlQofazFtrUzhgRKFAqMm3hV4OQ/uUbkQBa9XXsthnEjE4oyG8ioBAv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7TCExE3NwQau64PuO2x2oBJDrSZEmdW2Wm1lxhhclUOiVFLCEFRwlciFF7vKiArkJIHMrWdYk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trSoiRPXrpV/YUQtg6BRP2BMjr5U8vD2hVej3ZxLs19ruo1OrspS2kpLDhjRbgrMBMaL3T4U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8pU2+28CE4LXIg+StWFeKgStJncTlSoEnSSq86gzvNPG0hKsQ3cwoEEiCQVrEQCTZMTfkb01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r0ZpLSgqcLspAcUptKm2Fx4sRtbSiSEh9MaroXnOACoYznU3h1BSQoiAlsKA9Sq8X1KT76VH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Uc7wQTHLLfacoXtzgXtVMfalZizbxl2006XnJlqUuB3QfStDM2RUYZjy3kBJ5+6Tbi47BJQE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TzDVw4WgsYcuhISkLzGRckA2BtE58x1kgTeCKtxM/iMQhmSVLTAA0ifiI3IKCkHYFQ50uuBl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kFpSApuM2FlIC+ZhHKjCQNikJHTcdNQ2Pc7xxwzMk/X/AD9KtHCWO6abEQQB5aVaFwnLcyHEk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h3IBKHGzyr6dR4Tj1B31WnjlWQbC/X7VoGCSFoSd9KmhSa7Cjx2kLQ0C2lKVcydwcgDZJ3Tj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vOlSIQBAiTTs21fcNkeENJUlBwtHM2gkDHLydVnA6E7A501cdXMDfenrbbZAKvXafnSWuG86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twEqalVyoM01LcRxbzqPiZHdK7tSUAvvKbI5Ry+BRGDkZ0whahKkweWo1IF4v6bedGxWIRh215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TbceVTP4UVSBKozsuNILdr0qtrsyFLjzXoyX7csGLT7jr9SptQWhRlsVGpyqVTw5yFt79tyH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4QhKsiRZtAAsdt/ciSSZlSgdTWf451Wd5axLi1FapGitADEfDFhyTeYine4yXbKtG3bStWQi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82bcVfpqHFsvLnJiyqo5Abbjo7uHTYUdCo76VuNONl1hhnnlvLCJBLX8BS1jJlNyLgKUogCAN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ADVfU+e/CWzmTtMhRSkAk6mJAuTuQBJNVn8bpcKnR2YVwzFzKdYlvUF67O7lNwn6pcDa6NW02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p+fcVVuquiLEQG1tMRZj0qUppps80LkJxLhbSQXlq1uQMpTmIBtlSkGDqYEXMWFteXDI7yD3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rMkkJMXzFRuCLTedVNcDszn/sRPcp1RrPD/gxZ8OpMRUPKpNKvi9HofEPiZEVFWT8UhFauux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zKp1mSWkIU337iWzjsPsqakjOtcmYiA2yDIkQkFaoEhSkyQTBdsNJDTpdVdeVtIBEnKS48Rv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KQRBymmrvK4pFb7N11SGS+mfLqUOqCBFWttdVVVqPVJcpuFMcZUpLsht1LbvOG1KblpWAl3C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+ETnAGc+IiwGZJzQLWtE76b0hjwTgMUchWS2IANyQgwnTMJIsU/CPMiq1+1pXYdj9nmzOHyn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8QqbaDl4xGJLzTVqWhacibX4EdLSnH258iddlSVGeLbjjTCKU8huRzOAOaL2L4R+I42viricjH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A53HBkWZi2Vo2mCcyVZbSM+7W8WSzwpHDGyFYjGltT8G7bSZUhOpHicBzZZCQCjNcgVOvOKZ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cEEEBJSM45kY2RkdN8noMAA6+BOgmazUzc6R1ejaFOW4hTfJzpBGDkkKI3xsfCeufTO/TSqd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QZM7+t9fLzo4akM9044pQQhCd1KwkJCRlRUojIGD+fuSakrz6dddQ5/BzilxD4L3jE4n8F75r3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a5K9bkgRzWYjSkKVS7qo7qVwbvtl9KFNyKZVo0uI80ohTKDyrQBA02oEm5mCd/pXVf2LvpBbS7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tq44FF4f8f7ZgOzrhsSnTn3KDe1BiMsiZxA4Z/tFapH7ObeWr9rUN1yTMoRcbeTJn0t1E1pt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0eXU1IcNg4poR4pnrr6VaXa0jDbGfRGwHltnOsKxIniSzMnPP1/wAVtjH/AOxR/wAfyp4nZoT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+Y99a72VPiaHWgrKu0/wu0lE1BJWolQ6nz98k9emtYT8KfQVjzp8ajsZ9YvQtE5J/i/MY12k1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tVdtztBySrzwSfTpuQPlrz9xlRCiRXojhKQcs7mlRaUVhBYW5y8yggAeQTkAj89UzG4paAqF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wyVm4BO1OoqVHWCySkJHhHMB0G2w389Qf8A1OFWUSfWKlvwIIjKCPSlZYzLTNQYW2E5W4Ekj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0AOfv1e+z2NLyBeYvVF7RYPu1EgQb/QVOi2NoKP8AwHp7emr4yvwztWd4gQvyNKfRzClWETS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7e/bApHYK7IHGrtWVCCxWa3w5otOpXC+25DrDTN1car5qLds8KqK8JBw/TI9flKrdTbCVKXRrNq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sEdCJWE6gn6DWet6KpRSMw1GlfKLuOu1y6riqty3JVp9xXNclYrFxXJX6m+5LqleuGuTZVVrtb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PTZdVmy5Dy1EkrkKJOnlgOQFISLAmZ6NBqfHS7IBWlS094lAQgZU+okfuGzvsQQFK3ODypyV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xA9dvM/p77UZIkyRIG258h+08heraeCtLYTbd7JbZZbYgVTh5aqXi8p0YU1OqVShuoWlKGuY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YFx1JAb5ebK+LrKlYVRJJf750kwBEhKNLn+qLwIGpNtP4Ugp/FoACUsBlqINiAFriZAJMBRA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FWKLlmH2gLknJV3H9m74oimpCHS2p9upWbT5wR4QA06Wof1EgYQ6kqRurVbcTLKcxzJKFX5F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uI11qfw6ha5Cs6QAYBMtZoi2yTmEAidKns25T/+crtcjEMIrTVsT6gpxspfk1GtVCpx7jjra8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R5KgnkUQt5PKQUqJYFtX4dpMWSFAHlliItsDpyIqTSpIdUpOsibRdQM2Bi6hrraY1pIcUrfM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GZsSZcTtSisLipYW8hiPCpCGZDDqlBMpSqU44UhGQXEowVJUozuGGZoAWUpETMi0nTQa6aa71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k5lEpSsEWuJyg73NpnXaa5+6/bqL54v3VGW0JL9ErDtFkuoQUxSpEOLWVJbSCFNFEuQlIQcE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nNtxL34bCYdM5UugrvbcoHrob8xzFQ3CcF+LxmKcUQtTJ7sEAwZCVna3xDQm1yb2lhZVmqp1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y7zOlvwJ5yOVQQkY5fGk7Ebdds6q7+IClKy6Hr6dTV4YwmRISq5T/AJ66FTF7N9DkVSt1Wiu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YQfCFBQAUQskY8WfbJ89tQ+LXlAUd6svCkE5kxEGeut6kxclk3BS1lbTQyUkoBbXyDIBzt9Z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R5abpUCATqeuudSahciLDXr6feimnRqu0VJILK/rHH1VLwkHlynwknONgSD10m4tsQSYFdbK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UdWaZ1Jr9wXVJlJjJtO167VhPBOYU4xHYcR2MsqSUTEzpUNTa0nLa2i4CoIIKRKTlHxFRAA9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9DpUbxArWG0CSVqiNzO3yBJ3gGpzcDmG6RYPBalTwy3SofDmk3lUoK6gXQzMuhDtao7cl51hSH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7NIPOs29CSVkPsLCiTmcWhsSQQNLSLzpeDB9QQNJqpYoZe9cKoEqm+0lMa7gHS3iGa5gtPdv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4o37UKfU3l0myblb4V2+0zVlqVXKmzSqXdXGy4++jf3eQ/BiSrbplP5Vrebn3S/wAqVFp4an8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AtZBcb75cpEjNmQ2PFpm8SzofDPIVV8K5+KxTgyZUtullMKmSmFOnQE5RkQBPhKiL3NRl4mVp6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l12tzGolNg1t26rihragTGKmmn1CKql203HmyW1yIL9VlUyISAVKh0l95zmTkrrbQ7wqKZIUm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MzrA1k396tqz3LbaVpCIIgDSfDEaWkkGwsJgCKPeC1Vq1Rh8S6/Vp65Uu/U3fVam5IXKnPSa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orzhMv+8ykvfEHvh/gNSHGWWkNPBCWGNyI7kpSEgKQgbDISZg66pT5EgTyLvDpK3YV4lJSpQ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DQ3VBEzlUSORanjxUfgOybXYTKpLcq46za9sQFwnAJkOr3PPm0U1CMnHI9IaokqvsJ5+8Sl9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jtK1MdnGm8T2gwrK05kNh5ZOxCEhUSbgFRROkgGwqK7TPLw3AsQ6gnOvu0JINwVqyT5kDPrI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e1FWlOcRZkWPXnq3/ZahwrWqU9MuW/AkV39r125bpj0ZEyQ4WaTEq1wrpiB4EkUBK0IbbUhCN7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xw9GZGUurU4AQJylKUoJiIUpKMxEbzJmaxDijxdxjiiQpTYSgkTGYStSUk3UlKlZQdDBECKiP+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qXnmSUkJA6JO4B26HIO2cb6mL/KmGYSq0H/AD/ijyFNLLCSsZCzjYK6KO45cjO/69DpIAA59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RBEAdedZCcia6qMg5jMPI+K5OXlkOAhXwuCT+7Sd14xkkJ6AgnkkwNookRrSsjzlR+VttR5S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SRuOY9UnIycZ+R0YGDpNdpc8PuIV68NL1tXiXw5rTtt35YdehXJalaSkutxapAUsGPUI5IE+hS4</w:t>
      </w:r>
    </w:p>
    <w:p>
      <w:pPr>
        <w:pStyle w:val="PreformattedText"/>
        <w:bidi w:val="0"/>
        <w:spacing w:before="0" w:after="0"/>
        <w:jc w:val="left"/>
        <w:rPr/>
      </w:pPr>
      <w:r>
        <w:rPr/>
        <w:t>b0uBUoysImU+pyojg5HlDRVIQ4lbbiZbcBCh5Hl5jUecUErW2tDjSsjrRCkkbHzG4O4vI9q7o+y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t3tI8DOGPHG2IQo8C/6EZFTtwSvjF2deNFmyaBfFmPSskvmm3TTKkww4v94/CMOUsJMjGsL4rg3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4R26mXBCojMhUKQsf8kkHkDIvFbhwrGN8Q4NhcY0MqXUGU7pWklK0HeUqBHMiDvUsp0spgDB9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ufu1qPZU/wARqs27Tg5HDtSERUTzK3IPMfP09/v1rKVJITfasgWCFKI1n9flQ5FSIGec7+/Qa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51NQxrqO9kqA/zKA39SRn21564ybqFeieEpjJ11tWxTkmC0w8xthKeucKxnY+3Xp6apONSHMy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GDQSXeVVXyNtw2QopCO+S47nbY5TgjOx6fz1TnMA53s94QkHTLr7z7CrG3iUZMuQG3OOtqkL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MvS/rEo5BjAT4gSRk/PV87N/w0oSLxAv71SO0iQvMTqeWlWDWx/7NvHknBz16bfgdadhlygS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YpACzypTFXofl6dNh9/++nQVrBpmpBuRpXHX/xWvadiqR2WOxTRXErlxBWe1fxO8KsMOVOPc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yoDCZjdPj8W6o4k5zHuOnLASFhSnLN5VERb8zTZ0mUp5X+dh+dcZqye9QOYgLJSoA/WHKSAR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n5aXpKwsNT1ej+3p8WJWadKmDkgw59PceQkZUYzE5h19CSf4lhHjPUjYYAOkX0KWw6lF1KSoD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y2/Ol2FpQ+ypZIbSpJVGuUKBIE6SLH6EVbRwKU3VuHNNqbpbdYum9qzUlx43O4qVGocV+ltO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qMhQQVAJUsrCfCkKVlnGEd3xHuSCg4dCIJtBXCiAQTERJ8osDYadwdwOYEvBQWH1qJy3kNyn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6CbIf2SxI448TY8RttEWoPWJXW2fGfg+4tK83kqjgqPxPe0CPTkqVyo7lEdOVKU8Qmt4tQRh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TqSNP8A5GtRofGogagzYwBM5gUl3Ev54ztpai+b/wCN7Qkf2IjMcqiBEE1My0pMqLdVtUtaA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q5THZcwSGmrcqPEC6JlaLgcaKmWYUG6D3S1OcyG5CE7iPlKBAW2ohYCkIeSNZBUlBBI0+JIO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PRnQpI7sqQtTKjeUmFKCgN/hUZ5TaDNDuL1RYncVqrEdehtxGP+XMnuH21NmO/Oqdy1StQJK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0BdIkFwKWltHIVAh/lM2wiGWVJBBKFmBaSQlIvGytpE35VDlwF5aVqEBaBe5SApRjW5KQDvA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3CyyEi4q9UZTvey6nctcr85a4i2ZEtctbseO0/3yueM43HbjtkKyoBgA4SAkOuN4pPeJQ34W2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iJnS6pPv7mx9keH5MIhbnjddUpxRuJK1E6agBOVIBNgIm1TTt20obnxsVkYW4IrwHLzFCFsJ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CtJOcgArztqqLxmVUag7VfU4BLuZMQogHQaXFP5wNtqbat/w58iP/dZUSTGdcSAUgcqVtqIx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476QxOKS4ka21/SneA4cthw5hCT9eX6VNK8EJkPMhpAdaLRbcISpSQvwqQhICPC5k53HQ4zpi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XEfb8utakjg0kKOUjNcQNdbnnTU1SDCYiMLeaaYmcqXHmELKi3zglSCsJAKicDPTJPQaKHSr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ImRPrAm+8CiDAuEmLp2MXjram3q7FbrVHTZlpQ0u1zijccS1YZC2wpyLFUyFhsOFKW2UVWfE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YBSEqyoaUbKlOCFTlEkeul9NZ6iobibbTDiu8OVOHRmI3lUgTGvhBATGpBkU7naK4lTuG9rS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V+Id8QkcNuGlPlzSxS6Zadkx6XEubiRXFR1qdiW/GESbOlKS2rMimUimjnlNyhCsXCMOkj8V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eFLKUyVKUfC0mB8azCB5ZlG5FZTxzErn8LhUheKxGbKFKjKlIJW4qT/AC0AkqOpICUaUxXBy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2OK/VH4sO0Uyq1JtpFXrL1Tmz7fjzJlem1Wr1FRQudUKvNqy6vWnI73c09VxRaG28ldNZdJeN4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k4ZCitwqCnMghM+FIbFjCG0pDSAZzZVuCcxNH4Fg2sNhU4tacrSk5Ws8FQR4lKcJ1zPKUXVi2WW0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M7fdbqd2X7TbbXGTHhQoKK/ePcsxnI9KqtVqVOqVFhyUsuiM3IYoSZb5ipSQt5CENqZZgNqf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8yTC3lqSCT8SEAp8P8AV8SpKtBIBuqpRxS3ceUOJPdsNpUBBGVxcFRVIKfhSEhNlKEqHhTBe3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GalSYZWHu5q0iM0+rnXIekTZtXqJw40nmnqDMZb6UjuwZwwtzKlmLfQChBJGVChAGyU2B03vA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1ItOkLWoSVOAlRIuVqEmb84ufimYBmo5dsjijReHHB+2001hkzWeJKXbEhmW5KR+1rVt2oQqJX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SjSLhbqDjYSgSZ7MVLjuVPKFy7CcOcxfHMS84CG28OQ4qB/8AK4FFE83MgFpCUZpHwiqX244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JwjKSFYlx5Kkjb+EgJC4JkBBVmO6l5bzmNUR3XOXIiKceW4txUcjmfcW84VqUpxZedd3ccU8pa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cHbGt9SgIQRAEm8CBPlGg2gWjascUrMQQdBF76akzHO/rTP0F9x5bqDkrStxJ6gDfO5A9QfX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obTNcCid5H50qKrUDChqQ2oLcRyoaBJJLqyEIySNk5UDnI6Z0cjKmeX0rpJOu1C6OpLTbfIs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ojmUpW61KHmsrJ6fbrqdJ3NC1KBuSouKSjpsRlfKQog4I36eE4+e40auC1KWI8tJ5SoEEDlS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nBJOwOPIAemugxfeh6V0b/QL8Ypb57QfZ5nSy5TaW1bnHmzI7pJMWRVZ8Th1xNYiHm3jvOt8M5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B4yHQeaQ4TnvbnBJD/CeJIT41lWGX5gAutEiLkfxE+kcq0DsRjFd1xXhyj4EhOIR5FRDTo9/4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ro8qj5EEbj1xj0B+851Odlv5jdotr61E9p/5S/em3Eg5I5sYUcgee+59taonQelZItEqMGBJ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Fv8xnG3vo4UR50TIfSo31FrmldM4UPTzPN+vnrzxxlZBUQdJr0TwlF0nelQxSxJishSduXAyMZ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apq1gqMmKuLaMqQY1ovNstocKgkdSSMA7+oztpt3SVkkinAcKRA265U+/C6GIymhjBCkp8thn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4OlKCI0mq3xtRUDJ+nUVOK2Vf3NGP8mOvTYDp6kDV/wAN8FZvi0p7w7zSsjs/EvtMKkx4aHF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ZhwWB4pE+a+oYYhMMJcdecPhbaYWtWyTpxJG+v1pmWwSIt9a+Vr9Jp2s2e2726+0d2kKQ9UV2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PUDhJHqS3xIg8FuHVNicPeFLK4j5xTX5FnW5AqMmO34ETa9KXzurcW85KtpyISncC/rv8AWox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h58hb9x6+9QAc2dbVno4PU4G4P56PRDt5UIS0FqQjKUJKv3rq1BDTbYILrzqsHCUt5wOpOwB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AmJPLn5UPUgDcnSNyfICTV33DG3XLV4OWgtxnuJFH4dwaiY7pLSRXL5p8WZGjJfbUV99GFyBa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UCoI1kWNdS9xjEFRK0LxCkyBPhatJExCss8vFGhrWcCgMcKwaB4VJYSo6TLozGJzZSnPAmYK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YyVO8c7wTJfW3LY4VcL7vnvJQgtJblcJGKRTfEhZ75UjNRUV9EpqHKQklfNB8TSTgcMoAFPf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xKibiNgY1JQOQiU4WqMY6lSsylNNqP/AKqTM6k6yJgTaJMyogV8pi8Lqg42ymr1ut1GgxEmZ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ZjLT4kpdUFLp5VUYOFYwJDZAUEpGEMOyfxDjYMgBtQtrmTAA8yQSJsRpOgdYh9KsKlwkAjvA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qSbCwEBcSUqkTAmsburSLr4z8UKemHIizKZYPDutzWH3WJrMT9s8NYLAkxFBoKFPUhchC3kqK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G0KSqPnU4EdyxgiFhSEuOgRI0WSL2MkjMQRobyDUZhoffxiVNlK3ENKIsRdATMxOWCEEyASm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E8PaL3txXJKU3zuSq3PkuM5WSjvJz6u7USSkN4TnJVkY8Q9YbieIzEwY2+utadwDClLSQBEdD7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owNZiDuwEyYKm+VSTgOsPB1JWAoYPdOrGdySkg5wNVt5agkkGrwwyhLqZ0UIJ9L/rUhozMeE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GUkpJ8RSgqKuYco3IUk9Plg7aYKxByqQT1tf8qlk4VEggQCaXDFWSGit1Li1eJSXTsSojI8x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+0Z0ghZUoyYIPX+aOtohOURbam4rc1bipLz6lBKFqUkDKWwlLfiWvIwEgJXk77Y32OHbZUSE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3dUhCJBsBJnb3owtKoUyz5//ADLq3LOdo9P/ALHcMqAhpyQ/Vbgq6X5ly3G1FCeZ1pCJUKDGe5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SEOhTRLUxhGvGJIClmCCRoBciSIAkSdJFhJmsx7Q4pTneJSSoD+IuApSreFCIGhMTA21iSah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s8PKpeNTqHEWu2hMuBiIyzW7coNdpkmF/ZOhofl29ak2tMMmPJoSJyZkmsNNrcjTXpsmMA/GXU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Exq2W2sIy5+GSSltRSW5VcLcSmAqwMIWopITBSnMUlGYOYjAofcexTiTiFgFxIIWAmQUtOEW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2xmRmBCiUg524untHUuDTH+JXFW4v2RbIg0ydbHDymQnZtwV2mUhyU3aSY0e4RBp1BsWNOqMmqv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JraXS5UXUyFsA8GfceHDMBhw48ogOvqskFYGYEt51Fz+hKQcyAnOQklIPf+rspbPEcbiyhgA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EEhGXPkSG9HFqPhcKu7SVAEp38IuI1S4jUj/nHdUOpsWpdlbegcP7AbaWp+dbq5/wDaG5r0r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1CsO0ZiI2/LMiXJTNSxEajtS48ZpnxPhyMG8jhzawXsKkHEPzMLyhLaG5kEMpUVBIIQnKnNm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FY9zEsucRxKSlrElQwzIEZkZpccUlN5cISkqUSpZKggAEJTNKxmbgti31S5r8ZmtsUqrIXUe5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m/pE2p3jWEd2vu4dDpdvVxqC2668h152C1ypackrebrLhbexTCG2oZamEgBRCUoytIIi6o8S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pFWhQLGGeU44C+6ElRBNyVStQiwTnlKR/tAFkgigHtP8dU8ZuPlTo9tvrTwu4TxZFgWNGLin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evi85qg8sOVCq3UJRQoqKkRKbFSTzl3O99keCp4Xw1C3Ej8ZjsrzpAIKZA7tBkD4EQOUkxoK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XE+JOBCj+GweZtsSDoZUqxI8a5NiQRE1G+5ppXDcRg5QVDOMbKGdxnzUBv0OrereTfq9V2QN9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GtJGZUtzYp3znPKRv69egz88eekwmDJvXbC82G3pWFWmqkVRmMjxoaJeWAolJUAUNg4HkoqI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7REUAZMERSoppX3Y3IDm2DjOATgZxvuMfZkaVGmkUDvN+fXVopSMAJGxSVcuc55uXBKgd+nh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hXbxbr1o8jLWsIQnIIOTjZJBIUdz1V5bdMdTnQoHfz35VaL9EVxFY4ddvbhNEmSkxqfxaoHE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wht+pXZba7hs6OtSlYU45e1lW2y0PN2akggjevdqcN+J4I+oJzLwbjT48glWRZjcBtxRPpO1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w/G8OFKhOKbdZPmVIzoHqVtpA8yIrskq8sGCg8xGRnBPtn7NE7LJ8aANRFOO05JbXfn+VNz8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48wCc9fPbWnhUA86yxSfEq+9bkyQc4IPzPy89DOeVEyq5U0jjCHZni3AWNh5fP1G+vNfaDEF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SfBWQSkn9adW3KHKrTkKBAaCnXlJQFEcqU5ySokjAASCSegAzqhrxqGszizMbc+UeulXIMlQ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9KeR3galMMrdrqxNKFEJaitrjhQx4cLWFL6jOCD6Dy03RxhwkkJbjkc0/MfoRzoKwqRbxSN7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tqkzLeq6qdO5FLSsFt5vmDTyOYALTzDKT4hsemdXLgGMTiAFJMEG45H21Hn9qrHHWShN7gix/b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m2l/wB1Rg743x9gGtKwpluedZliwQ6bX6n6RVZP02fa2b7If0cXHa4qXUH4PEjjtT1dlzhGu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cnGGkVeFfdwJfi4VAapHBan8SJbcrP7mqP0hvwqkJcQ+ZRndSNk3Pt+8VHvryNKIN1+Ee+/s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W0tpbQCgMJQwEZJKEtIDbYBUSSO7SnBP56k6jALRyoEsFTqUDqVJ32+qlXMon/65zrprtfnnmQ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ccihYMpKVd2tyOkgutNf/ABKUgFPNurKsjGBrl9RqNOU7T1FFIF5EpOo5jce43q8WLdTNS4N2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2iXU6Lw3kuMObtsdxApkCps8meb4BlmJUltpJJDUXkJUrWUBgN8R4gJLiG1ugbSSskabmR89a1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bw9SYaU82wSIPhAQkG3srSbgm+8hOCXEaiVriZeF7u1SGaZd3ZrsWyWILa3GqlEuG0KxWqci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e229Tp7ASs8qXiCDyJ5WnE+HujCNtBEuMYtbhMWyqSDYXuDKVEyCJAANd4Vj2VYlToX/Cewq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wQTGqSlScpBCgZJEinvod8Ln020raWy6wK7fUNqFIqEkRplKrN12nLm0OKGW3FreLFepzrbi2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VVlClNuKaXqPDCmnFvqHgw7ZKspkeByCRb+pJGoMKGsazScQnEsIZQuTiXAm8yAtGlt0LBnTW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DjVX488UZpD8ViFwRtO35jElphKGqpd9kWxdkeFJDbhAqcOsUy4zyc6wmDX2u6wp0AqcSe7n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xxa9/8A41rbUR5KSpMW+JJ1pfgGFcexz7ndqShpLbZ2H8VLbiQQRmBSUOGCdFp0gAou27cbp4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tvynFqSVIWhpyQ74EJWTuA494Eq3CF8vkNU/FYoqXM/4651sfD8J3aW8thbr169HQkLFDYi1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kPKKeUFcZwqakNpXzYQCyok9MFI/wAudR6nQpKkFV1jz9jU6ltUpKBOQz7jojzpyYEkyg263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k5IK1OlS+ZSh9XlJwNtvIDJMYVRr1e/wAqm0gQFAylQHyjypRIeT3C0LcASUKC+XAQlIQocgW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skA+IA40ZBmN5/P9v1oKUAnOTATudp/X/FN1cqm1BAfbccgtuNFxl0LAeIcKwHmULClsJKCQ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AjZUqyoIMAXFvSoLEhbiV2KUm4GhJG5mYEwb+9VcfSL8dblgcPrfsSk1KTDqHEKsim8sSSqM9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qNPrjKMN/4MmfOoEFYbKEFqZKCQAANaN2EwCcfxN7EOpBY4a2FQQCC68VoQNDdKUurm0EJIM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+MRwbg6MGwQMZxx0pUoTmSwyUuOlMEQVrUygquSCoHeqiIkmsRWE/BynKeA22hlqnrXES3jl5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XHXF4WF861IV36yUeM62D8O2TmU3nP+6+lovoBtytesCL72gWUA3ASY9dLmbzNlAkEEGvKTL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VUefmTl1enT6hUp0aPXJBRTH2H2nlxqmlaapJbSyUx2HihhOEN5DOUjjrMtFtKAhISQkCUi4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9RuTc3N66h1QcLy1qLiiCVGFGRv4gcxGw020tUpj2+b1tOlSJtOosKbW4ilRbXaqjfLGgU6S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5rBU5cNyLaQmXUqhyRmTJmORqZHhxmIxZq2L7IYXGuNd9iFhmSp3JErVbQEAISdEgXCUgqvO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iMC24WcK2pwJSlvPmORIJmTmkqiJ0FzF8pSTcUPpFOOfECisUijTWrZFTpim7onQ4jLE+bUH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ebP8AcIEepB9xpPM6p4RYaneXue5CnDexXCeH4jv0ILmQnIFKJAEiSb+JSgIKrRKoiZpHiPa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2O5ccDQXGfLorKmAAdQkKuEixISTJkVF3hmz3DoK1rIS2lJUtSnVqOUqK1rUoqWsqySVHKlHKi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bwJmqzGo2o2uOQEuvx1H67ZWjf6xSM/WUdx/p00qdTFEkSY+nX+aLbWwzAqMlZOG21KPQ9Pn1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FtBFdzAgnoUmqY/8VNlSFLyhbqkDbKeRGUghROdxzaT+I62oCRYGD+VurU4kBWEqPKOXlwN8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Udjjpt56UB1sYo1H0ckpKwQQSBgHKt+pwnqAPyI12uaAydKNYrqipKwAkJ5VFSQrZOARgE4C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t10KEiJJtTo8Or+k8L7+4ccU4TxZmcL+INicRmFhQyP7D3hRrpfOE5ylcSlSEcvmHCk4GTpPE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YdWmJbcb/APdCk+dwSCLUqy+cO8xiUm+HcQ5/6LCj9BXflctfp7geepzocpslxyZTHQSQ7TJ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k/WQuC9HWk/xBYIJzqA7KGS3OpAn1i/51ZO1MFLhHwkmPMbfSm/YqbTm6Vg7nH35PT9b60yO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qheDaTejETAepwPI7e2hG50oAKFgdKaRdfSmRhJGAobjGfx6ddeW+0iyAo+vvFem+CA2ipH8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lUgNzXGmUuIcYDi1pSEqdDZbK1q6JK0BJJ6c4yMZ1k+PxC0nOASlBv5CCD8pm20mr60yFAIE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6CpXN15pbinXFHuT4uYqyhSfrc4OCFI5d+h289RH4+PFm8PObfp1enQwqvhi/KNPzpAz7itqqV6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uK85FPK6tHLhCyo+HmAHiBJ9sJ+Wbp2W4qlC1LCiEqjfXz9LdXqvcd4eVtZVJuJMcuvrT50G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W2PBsOfA2PU5V02/DWx8P4wlTY/iT16VlWP4QoLPggz51xRf8U52k4l59ofs59li36q3JpXA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99Q4VUS81G4n8e6hFaotOq1PYcKWqjC4RWNaM1kOjnbY4hKUkAPK1buEunEMuP/ANKlZU+YTq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HtVR4q2GH22AZKE5lDkVaD1ygH/yrlNkBSSXWzhYGCM4DiQD4VfbuD5fLUrrUXroYisWCFNu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92nPVBG7hPoc4TroEkf5oWPnFAQklwq9wfEMjIJIyD1wce23nrmutAialJA7QtfdtGPaSaU3Fdp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Vgy30vtppserRYzrjb6lpU+r9sOuOEhTaltJ5W0JSBqC/6EyMWrE96VpWVFSFAQcxSTpFvDA0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NTJ4w6cKnD91lU2EpC0qIJCO8AKgSQT/EO0WFrCv1rca7ktmpTqtTY6Y1SnSKG898M4pqC6a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ZL0NSlBU9+JLUO9CgGm0cqEAFKUu3uGMvNpbUrwAK9brCxfkCJjnrNN2eIvsuF1FlkIHlCUK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VROogRBE07FgdoHiLCn2zThXHI1Ip/EylX5Nly3p78hyDSo5iC3HnlPFLFEXFCnHW2u75HWk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UGz/BcIpp89yFrW13YAAAkmc2hJN4vqBfzcYfi+MQ6x/3Bbbbd72SZIATdIMiBadYSZiBXRDw+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qW1dFNc5E3RFpEx2S7DS3NqFNiQ2qZbSpZSkB99m32mEFwcylJKVlaklYOH8cfLL68GpUjBq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KlgXEDOVSOdejuyvDe9wGHxuSTxBCHwSCCUqSkNkzqS2EQqbpII5B8YVssRYKz3KW1PuOrWk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fvGgU7AgA5zsCcaqDr+ZR326FaUyyUtiREAfPz+VEM2jOSI7jTjRVzEIUEo5eVkHGEEp8RDf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Ns6RSsCYNxT1CVJAUTAOkde1DaJzx48ymCJUZyKS8mLGniJLbhPKmN97HjPVJxvuPiWgwedH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wtlClKT1bRU336lAIBAPMkzcDTa/K1II4i21i2+HIKVYh1K3AnMnwJSpIIULqAOcFJiIkWi6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vHSHlZCY6AkFuIgo/eBkJUe8JUklS1Y5cFKUgJJKQVeAI6+n2qWS3mu4rMr5JHoPzMk+lqbq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oLewb7tshTZCcEt8hx3ZUpe2Acgnfcl2xJWE7e9uuvJjipAUAL/AH5VzwdrG9UcR+0NckaM6V0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Rw4pau8S8w/VKbLl1K75rCgtQAXcc+TE8iU0BoqAIGPRvYThv4Ls/h3l/zeKqOKVt4FJShhJ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76KdUBAMnyL/AKm8WHFO1uMwrayvDcDH4NPIuIUpWIUDYQXlKQCNQ2mb2DOJjJCUoHIMHdw4S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U8oSB06+urpVAi8Rcex6j0FYmmJkEBSQAvYpzypQgBR+so4A2TvkDBONCJtrQgRCzblpb96a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6pUwqKkGmwytqIMf4y+bD0nb6yVLGEf8AYNzk65luYEAdTSaimTl+Hbr/ADQCRT0MoyQAoEbHJJG/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B9nrjRiBAvRCToKcCwm+7fzgYUUeHAzsobDfcYx+WlEC086AiwO0dfrRReTijOW8jwKS65sCr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4yPywMaMTHp110KLrFrTH5+e9aW5Bi2tVXhkLcLTLYBIy47kJAz55Gf1vyRlJBjWuXiZuLW669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yBtlHLhQAKioAEkbZPqNifnoiTBG00cWEE6b0uIjuQgAkpOFHc7HySN9tuvz0dMwQdq6PtSl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RucBWSRjcgJSfMH8N/XRqFDmXD4VBZQArcjYBKRjGN8AfaMn7htFcFgBGvKjptDc6O5HkIQq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oUebnakNraUleTunkdUCQft6HXQYII2rsSCDeQR867IuzBxqPEzsi9nW83pipNSe4TW1a9wL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fhxHXw3uFLylKJWtdVtOQ8FE5UiUlW+cmI4O0WOKYtqIAdUU7+FZzj0soC2l+VT3FHRieFYJ6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Vf8kQ2r3lJM07NNvJJx+99/rAdceZ89X8RvWeqQQTaltFu5kpwVg7DcLz6enTQJneT151wIJ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28nv2pOyVKAPr1Axvjz2/LXlvtFC0qOpNel+CJgpEUNm1GU1EbU208lYHhwRjONiDnIOsxxDRzE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9a0Fm4SoWIApEr4oXnDf+Ak1qut0znwYbU2WqON0g/ukPYCSAMgDy21CO8IwveF1OEQt07wPtp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uBIQXVBP2Np+1SI4WXiw48245Je5jykhxp4EqyMlSlJ9c+edTHDMFiAsFLZiYgEWHlBqJ4o+0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fOpnUKuIqYjRBUmYTLikplzX1cjMGCnK5s99SsckdiIHnnCcBKGVKJwCdaHhGMSloFLagqLW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pzDd4SpYyzz05k18ybtq8f5Pal7WfaL7Qrkp2VB4r8W7xuW2S8yphyNYMeeaBw2pymVkqaEX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CVHI+H6J+qNs4bhPwOAweE/qYbSlV5BXErM8iok1jXEMV+Nx2LxUeF9xRTaITMIEeSAmopSF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+3JA6fbjT2mfPahjrfdttsj+BABOdyr+M49eYq0dNpUTpQoOhnJwBnPp6ZwTolClbb1PL4lO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AEALVhSinc9QFJPpvoyUyfIUKU0KmJ7xAUCPEFADbIxjBI6HPTHr57aUCYm8g0KfnhXw9k8Q75s</w:t>
      </w:r>
    </w:p>
    <w:p>
      <w:pPr>
        <w:pStyle w:val="PreformattedText"/>
        <w:bidi w:val="0"/>
        <w:spacing w:before="0" w:after="0"/>
        <w:jc w:val="left"/>
        <w:rPr/>
      </w:pPr>
      <w:r>
        <w:rPr/>
        <w:t>+xoaO6eu64aTQAttaEOR4k6SBUZbK3dm3GaQ3PfyRjMbxA9NM+JY1HC+G4/iS0yjANLeiCQVJT4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oQf8AlUrwbhauN8W4XwdCglXFMQ0wVCSUoWr+Kr1S0FqHmNDoesvhxw+o9FpNMhMRy2zFiRY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d7iKw0ywlxKgSFBltpJJO/JkgDCdeTsdiHHXFrcMuOEqUealElR9yTXtzCYfDtISllORltKUtp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ecIAHt7057tFivJWy3HCVM+BTaUpLvOlZU2hBOOY8hSTgjHMT9bUfmMm8x7da08Mgpk5pkja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/G8CQ4hTPL4yOWKCFEJQ2vYOOpSkhYIVsoAHJ0o2EqUcwsNvfoUsspCdJ3pA0J+46Zb1Ct+bN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ryqUvu67Xaiq7rkumo0vmvCdb1RjIg2hW2bfo1GpCv2ap8zmqQZL62UqRFRJ4t9p3DpQ0jKLA+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HME3vN/nVMwHAVYfjeI4q9iS84tS1oSAQU5xEKVPjyglKBAASQNRNDf2smaQlCxyHvW+YFIcd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USR3RVzAYSCo9RgDMaUlMQLn6irqh0jU66W6PKmQ443xTuFfDK+uJU5RXGsu26hWkIwXUS6o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G0B8KkGTcs6nRCEgj++jJThWJvgnDHeK8QwnD2QVLxjiWyRbKgn+Iub/wAtsLXMf01Cdo+OM8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jD5ARw5pbuvxLSIZR/wCbxbRa/iJtqOZ6gNSXmnJlSd+Lq0+RJqVWmEAfF1SoyHJtSlqCupd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Ve4316tQ220lLbScrbYCUjklIypHskAV4aKnVqU48c+IfUpbiiSqVrUVLMm5lSiRpbYCwU68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nAySVcwPKAlKR/Fuoevi+0HArpJEiIA0/b9qLq5LWW0UaMpwyJzPPKcBTzRYJJStAIOEuulK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EnODrotIBk8qIVCI56+VxqefuKI3IDUdlKEBPK2gAYTgA8oPQHzyMf00cJM6BNEMQIM+dJiq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jg774OdsD1x+X3hQ5ix3ohGvPrXypX2i0ppSVZwDybjO2Fc2MDGT+HrowEChoBtEfpSbutBE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9wDfYALOPF8sZ+WukTNcVvax06269KT1RdcZtlxKBkGo09SxuRyAP4wfTvCn7saTUfDGvP0r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n67UCpLhOCpWFK3OOuM/luNvUaKCQeYFdzCReSf2286XMFz+EEZ5hy56YyTuc+xJ9cb76VHn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VA+43IP1s53I8sef2679aLYxbTSjiOE8wSenkBskqQnKT4R4ug3z/PIoAQTyo/ZWlpLYGVnK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gCk7bEKIx682TgaBEWrs39K6DPourulXD2Yb4slteXuGnGGrvNMg5W3SOJNuUa5YmMqPMg12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WUjocEwuHKuKd8lM5kIB9UyPnljT0p734HC1MrVmLTi4n+1cKjTSc1vnzM5hLqMTPM25sRu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59hq2FKk6iKrByKFiL0YxrnktpwVrTt5j5epGkiTpefL6UMgqRAUlcrBAIynOQDsBgfLr+Pvr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MGbV6V4OmCm0UtxS2ZUFr92kkYA23O2Ps/11nT6yXDfT86vjIhtI5i/60ln7KjPyCtTCTk7eF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b/v8ANvJ9KcwAPIU+XDKzIzam+aNypCk4PKBnB6gY9dW3s82VqGZMifz0qqcfdCQqFAKitH0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Po6+3DxMgz3KLVbd7LvFGm0Wpx3kxJUKvcQqZH4V0J6JIOCiUKrfcQtFJCu8CQnJIGti4Th0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6gflf8j/isd4xiV92+QqISoA+tvzr5iqmvhsMpKktNpDTYUS4kIaAQkc3UDlCRvn56uVt6pgE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X5baSPCjLhIwUnk6b+6uXY6GtA3tRopHMSd/wAMkZ8tvXHTR1QABGvzrtZcgbBPr1+4/wAvy0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jFKKOZBSnL8h5aSfrkAhpogY6YTkb6WQPD60AAJnfr5UqYERRdAGd8eI45t9lA/Zj7vt0cDX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um+iZ7I/E3jjfXEfi/aFkVe77d7P1v0wVxqgsMVCssXBxGRVYdLmQqK0sy6wxDtqhXO5OTCZfdjN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662GXFuIqXbjAcWx/Z1xrheAcxbZea/Elq60NIlxIDYOdwLdS2VBCVFITJAChV7/06x/B+G9q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M4JbWHfGG76UtreeHdKlww2haGS7kLik5lqASZBBv0t23g4FNIaDbkZSoz7JZcS/HmRnSh9i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UHPO2sBTZSeYAjA824hlRWrWRYi8gjYjUHyMEbxXqhjFkpQcwKViUkEFJB0KSJBB2KSQdiac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WipsAAqGWkkqc5W1JCV4R428KCgD05gdsHTQMKOxN4669KW/FIE+K+0nn1/mkXxDtREKjVCU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1aeVsrWlSFNlspCfEpQyoAjrzHboNOWmSJKh4R5dfvRjjQYTnEzGsdetV+3LcHdzXIMV9C0N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1DmFBxSxhacJPMoAgYJwSFY5S7WzEQnTl96QRiYJM3V11ej2hRpDkcTX3xEjNLafdfkhLSAp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RhDZCkAEZUCo4GScNyyomI03065U8/FpAynxKINhc23t5XOlhVcv0q15SqBY/CjhGiPUYUr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rc+DNgJqNg2K87Bp0+CuUygTqVL4gSmeRbZU049aDmFLU2rGu/6dcAxLOLd4ti8KthptkoYL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SUuKbzAZghtKklQt/FASqQQMM/wBW+1GExPD8LwHA4tt7EYh8OYlLa0qLbTKQtpLgSSUd46p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yQUgCaqJjFMSOSMElCceRUsgAJ3V4Tnl3xsDrYQRoRM1hBMC5ieVCFVJmJDdmSElwNlKW2i3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thGNycgA4yAAVjYEa6JsYkDr/AByrhUACCIG1BYMdSG3JUxfezJTnfvOKB2Us8qWkk/VaQjl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5b6OJ3ASfKPvtSISCVXknnMW6/Ws5XIW1DmAUDk49DkdMY3x5dMa6AZB2jr9qKYuLA8h+xpET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glKVA5ztuRgfeDrikknnPXWtcm8m0ffr89qXNFaDTbeCTlKQrlOMjpjOfENtsY3z8tKCBYWo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b9GkveCD+1JAI/xO6dGN8962lW/sDke+uHXnXSfcfbn+9JSskJtmaCQAh2nub7YxMQnYnorC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yEG9pHrXIgQRH16686T1Lc8KTk7pOw6nO4Hp5DfPnok6V2dxcDrTWlnGdwUHJGwJOQcjO4PX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0ed9Sn5UAqdxSijPqXkIHqRg4BJyAOU9AD/AKaMCLHr50CDc+n062o2aeUlA5OcLKvEoJwQk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I6dNttHTBNzYV2wsbR1Ymjxp5aeUKUVgk4UEk5OBuRjr5EnAwdvLAMbC1dH2q3X6I2/xSOMf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7xxjiNwrjXHBwshlqt8La+l8qWk/Xedty9bg3OOUU/8AiJSAvhne6fbc2mKMlPeoeaiSpMj1G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O9t6NHcCgQg9d9vTHXViTjW1QQoVFfgXEz4fp18qJHqQwpWUhOPcD39Ps+7XQ+0u+W/qKJ+G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2M6TKSc/wCX39PT7fu15K41JSvnFel+FR4edPHRGnJDDSEJ5ySOudvTbGs+cSpbhSkEqV/irs2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KWYSBTq0KynpbiXHmwrJ6bgfLYamuH8EdeKS4LcqhsfxltkKSkxFP9a1ophhGGwkAjoP549P9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g6WAITcRWfcV4sXpvJNVUf8Q5e8ewfoouKNAcdU1I4x8aOz1wlYaQtSVSYaLuqXGGqsqSk+J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88ikkHwqIOgcNayuoO4ST9h+dZ9xN3O0rcKUkfWT9q+eI8o4JyM7k5wd/v+ep6oSsqe3zB91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fokBZH4j/8AXRkmDJ2oUakAAjqds+f3EdPPQJkST7UKCvEFJI2AB39cdRnzHTRaFPdb8Mt2/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q0snGAQpKVk+Lqrx5Pz2x5OUABAO49aFxoJG/W9KeixFfEIIKiSrGfLkV4Tuc4Iwd99tjnJO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+1Cbcq+gX9Af2YWeE/YbsLiFMTVLe4icc7juHjJJqcOQ7Fmi1Ki6xb3C+HLgOLU0WxZVAp9Q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9p1L5gF4FowjfcYBtBTCnz3ip87I9wgAj1NQzy+9xDhnOlJyJ5QLGPVWYwRpV3dxcI7Qv95c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9sO+qu80tpy6BCkWpeL7KghCBOrtHfZfnuhlplJMiU8MteEIQeTVc4t2V7O8Yc73iPCWX3tO8y5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vWyhyAABGaNeZmd4T2n7R8EQhrhPHMRgsOg5g0FJcZm5nuXkuNgyT8KU603Mjsc8FX+VEKj8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hfK3Au+i1thOVFXMj9sU6Q7sV+HLnQAb41TXf9KeyqlLLSsVhQvRKcQVpTckR37bqrTHxbCZq4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tdsEGXzgcYTF14VTemv8l5pN4/tnfWm+ur6PThLd1OlU+bfHGulR5bjjjppdP4eIloLoPMWpVSt95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4iVMnxjPTIKH/4l4APh4ljcupGbDTP/APWnXmaeK/1k7SAJCODcPKkwMxOL0/49+QPKFUzNt/Q3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iThUq2e0RfcjvVKWLm4t27bUN4lZcAch8PrLpriUcuEnD3Nj+IHfTpn/Svs4lwKW5iX0DUOP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/AAJZsfLTmTBpu9/q92xdQpDQwWCKtC3hitSZEGC+46D5SnW+5BflfZw7NHAelmscPOCPDWgVm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NclUplQ4iXchyEhZjORLg4gVGe5AlpfUhaXWQFJUnKAlRBFx4V2Q7NcKe73AcGZbfkFLi0h11B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YPmCDN/Kqjxbtj2q40gs8S4/icQwoKBaSsMslKjcFphLSFCdlBViRpXzv8A6Wnj/UO0p9Inx+u1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67RuHVQpPAW0ZcmR8UkUnhNHkU+4nIxOzbT3Eqq366AnCOR1CkgjxKHEXu+xrpKipLMNib2Trc6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vJ5UywjaWWkgAJKxJAsOYkQIOlV5pUHXQ0ncqUlCC3tnIypXMdx0G3zA320y1OkdfvtTgAGR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KIqdSLbS80+loAaUPCH6g4SmTISP4kJQlCEegcUcYI0aZMHRPy+lJqOYkjQUpgEpRyq5Rkgn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bp6gee426aPz3B9N/Tq996KCSNYPLSfYwaKZasIUN84Izy4ICPEDkp33z06/hrvnrXNANuvS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IUQRnJH8SsbDcDHoTrkagkK66teuSCNIBpcwhyIScnflGBgbY23Jx+Gj66CT87en70Wx+KAZ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9/vek1eKT8TCkYGHY5aWTvhUdeEpJH/Y4OnrnXKMbRqT59a0h68oC3KklQKiTEKWwcDKZjCsEg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oi/hNcsQQDa3XXypKUwktpAIBKduu3oNvbSQ8q7oZFgOtKWENlailSjtsMAnofXB9tdBO21d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rYSUo5SpXi5lEk4OCft2B/npUA8pP66+9CRaB0aPW1ZyU4yCMqwAABsARjrgnGfMnOupgnKB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3666FG8ZSlpCOcEt5KQDvlICgSry2zj5b+mlIIvzoRrfro1N36Pa5VWz2yODrjhUEXKi/7MdU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cXDa6/h2FBIOAqqQadgjfmSOgzphxJ44XA4jFCwYCVHyAWkE+wJ9qkeEtfiOJYTDgx35WgXgS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Fgd4rpd+OZKQefBIB3ONsfLbVfb7RpvKtefQq0r4GQD4JNBFTEfwuj/8AbfB9ftGn6O0LRkl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+ClMSiDTrQV80pONht0yc9D08+msR4wbKA1rVeFiFJ3H+OtalTw4pqZTEdahkqKcYHqr0xqucM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AT0KmeI4ktsqAsALfKpjWvbzIaQooGMdcfLGRjrkfLWq8L4cgNiU2265Vl/FOIrznxSb04jM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BIwOg2wB9++dWRtlDYACRNVpx5bhOY2rlY/4q3ii1TeCfYw4HtNc0q8uK/FzjPUV84y3TuG9mW/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4qbH1g5U+KF0hsnp8C6B55k8AnxuL5AD5kn8hUVj1WaRzJPyEfnXE8+rbHTY+e+R/qf6akqj6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IipIGOZbigT5+LAOMdfD+OhQoWTkknb+ZP6/HQ9pofag748KjjHh64yM7/ccaFA/KpFUtgfsGk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xTkjwhXdN4IJOMkb+mfLT5CYSmLyPn7UNUgWtv+fvT48C+E9X43cUuHPBq32H3q1xTvW2LAg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z/aqtw6TUaoltI8TcGlSZ810kpSlqmLWtaEJUoOcOyp95plNi6pKdDYE+I67Jk/WkHnA0045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U6ADQXJA19xX1OuFFu0Sy7WoNrW5GRCtu1aLRrWt6G20GkRqHbdLjUOjR0oSkJRyUuBETgAA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iVArIHwiw8gAAPpUO2kCBOn1p740oADGDt0yf8A9Pq9PY7e+mihPl11ypWQmh4nFKsAjboOX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rfBHntpMpEm15o1euVIcyQpwA4JSQAAQcEYz5jfp5Eb+egBpNqFAZVTUlJPIopGQkpIyQQMq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/IwFyCJAoH1iq5/pCu0BE7PnZr4z8YJim2Tw34Y3tecZtx4Av1ijUSSu2oRKRuuRdC6NGSBk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W7zuWX3yP5SFKHqBb61xCe8cQmbKIHtN/puL3m1fLmp0iWGEuT31S6pKU5KqUx1SnHJlTlLM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US689PflOrUrKlLeKlEqOdU3W5uTc+u5+d6n4gAAAgULqlQUyyxS4SQKjVwlkOpyXIMFZ7p2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BWlvzyCvfkGenbnsYpNRiRub8vp1zo/pcVERhLbQAQAnlIASC2hAQ2dz17ltny/iPpo45aAj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ot50QggaWH+Lc9qM3By4yVYA3x1JKSRypPX5ep+WuAbxJHXVqBkSNYvSfnO5GOfzO3hPU4wQ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3P2aUiNBXJ9yfz6t+grVFbwULVkEEqIOT0TkAYOegPpsTru0TpQ3mOvpSkW+lhpvON1JV/F4gk5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9sDQjS19uh0a4ZE8uXVo/KiyvpEqjLcThRhvtO5ABHI5lheD1HiU36fVGu2jSPn7V0yRER11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8tAt+YMgFS4qSB7yWs+f/b9mPfSTmnWtqGnoT118qTtLUnCeXqNsncdNxgj0Okxy5UCbxEjrr0il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XKebBODgAgDlHqehwcaURva9AWsLx15UoI6gkIzgDm3HXY43PtknzGNtdEJty+dCCRzny66+p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KUPER1UQe7URy7dTuT18vbRkkGfKhM2Fo69KUTDmSEJwSSkgAjBwc8pOPuz6kZ6aPPR8+veu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1/WpA9mG4BbHaY7PNaUUNMweNnDVDilbhDFZueDbc0KUTlCDDrD+/kVf5cgsuIp73h2PaIkOMuD0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9so9qfcNc7niXDnpy92+3J9VBJ56g+vvXWHMo62lLaU0oKaWttQUBzBTaihSTtsQUnOfPWZlj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6z85HnWqhw6ZtOdJKXTFhzYKHsM9Ps0kWlAkATSuZJ1p4qS8VSU5JJPL6jzH4ZOqfxi4UZkf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wzUHz/KpqcKFD4WPkDHMB57+IAfh7+WorgZHfJHn+dPOM/ylRyH2qbNvrxGTjAyM5+zH8ta/wA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WScS/mk9Cj5SsDII6j7R11IzNRlcLH/ABSt/v1vtwcB+HCJCFwOF/ZJtqW/HSoKLFe4pcVeJt2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3Q4q26faSsHcpUgjAwVSmAENLO5V9gKiscZeSP7U/cn9K5jpCiCRnpk7+WBvsPt+7T2mnOjm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MJbGfTJKievuT92jAgXIBoAzQge2fP1+3Gi0KCSjhBHsc7+x9/+7b56FAibGpO0ZObfohKkk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bmJ/dN4IBG+AMY8vU6fIEpT6Dq9cm1xy9NvpV/v8Aw/nAdN/dq+6eM9TipdoPAKwXm6W4tBc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iqqZbVISMEBMiNZEG+XgSfCqawrzRzWDgrMuvYgj+QjKP8Ak5I+YQFfMelRuOXIba1Czm9k6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9prukoU4NNMozyqKAvCebA5QAN84JAxv10+cMk266/KmwsJ5feKXbFUBSFBQGBlXkCRj6wUcHA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2k4oswTB662rYKt4gSvAAGACevrsnoMAe2R5aFdBsL3Pr0dq8eqngODlWAUlXLgEJzzEZ2OE/PI9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FTvp9aAqqxXnxK5QObJGOmebmVuB03zjfQoKJAnUGuWX/AIlTj5Jtjsu27wlp0ksyeOHFSgW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d5aFjMyeJFxR1oH8D1YoVnx15GC1OcTkgkFtxZfdYFCAbvrgjyT4j8zFO8EiXSuLpFraG/5T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ajtOSpSldxEQFOYx3iyshDLDYB3WtwgfaSdgTqri+9hr9/rUmFZRM/DPr6V+oDTkqqOVCYoG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4Kg1kBMeOhOMBttpWEjp4c5ydHSDNtT0N9r+4uNKTsSSo+IifL0Hl/mnKCUpU8hCcBC/ARykhv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5EjH8tdOkaidrj1219p5V0T4rQQPSPvz84oLMcCEgjZKiOVY8Q5gBnfbAyojbrg+eu6KIA8vn7c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KOXr119E4853ixzZ+sCSQRyqxnoPYdD666JHpfr09IiikbAT196MmiE8ozlW+SQSRjBAynp9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i3LrT8qBBjST1zr9UVkcgSQkELIGBunmCc/PH2ka6NACb0DNoHirZFc+JaehKOEymFtcuU8o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4iFhB/LXRawsK5pM9cvSmfuV4oo77CtlGbHbUn/ACqQ7zK/h65Sfu0m4LA+Y/x+lA7ciRSfpr6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0B3BI9NvnpPnQAIN7n70voMlJCdycgYBKfXz9N8dRt8tGBiL1zXSxn769Cj1l/wBFkBWPxxgk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n5b6UO9p60o2gOwoe21+85iBk9FDB23JVkjcBQH3Yzjp0G8V0+kx11pSkgjBTzJJGP4FZwsYJ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bHyOPLrowttNFura36ff8AWlDCq5t2bS7laUTItmr0i5oiQCVKk21VIteihRByR38BsYyM4I2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SbBYIP/AJAj86MDkUHP6myFf+pCh9RXaS/UhVXFVNglTFVCKtHIIwqNVW0VCOtBSfEgsyWyM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21nakZRGhTY67f4rUsxnOL577EQq/Pz9uVFy2ys5xzfYCR940iUpO1LJUSNYpTUXPxLR8jyknI6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/01nPFyQhXVqtvDRBSBrU2eE6h8PHP+UoGOu2fw21E8DP8AHjUT+Yp/xoS17fl+tTToCv7sk79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edbBw9X8EAHSsj4kJcNpuaPVu8qFKO3Kknc+mTj7tSSNzyqJIjWvnGfT73w9fH0sfawCpXxM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hDAQCsJi/8ALPgtYFDrEdIXulQuly4FKA8PMsnzKlTeEEYdvmZPzJj6RUNi1TiXJNxA+QH61S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5HOfPrvgb+n9NOabEx60eQhzRGDkjmbG56nBII6/8AadCuzQ0bDGPl+vloUKAyRnPr7567e/T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GxFCpPW0pL9r28slCUilxkH/wAW0gczhznJwckbEJ+zT9uO7SZgATfbn5RRCbWFzpz669O6H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wW7G1h1WfEEK6uM8iZxiuYOspaliLcoai2LBmAJ5k/D2JBoa0oUSG3KtIPKlS1lVzwbP4fAM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9/EVa/i+EH0QE+hPnUM4Q4+6qZSPCOUJ3+ZJq8KBV0JCDtzIA5QFBQIVg+HIyoHlSPkcHy0Upg+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+lC5Hkrq9KBuvIwpKXClWR0OeQ5yUqIVjPp5AbY1wUUzAkaade3rWwV4DJ5zncoUlX1SobDlSe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5O2dcKLSRbrr1rmsf4rU7cIQkEugDflIUeXP/d49kkkj5KHoNcy8hPX1+tdEHyjr50XybmDcd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HrzcwGBjOfPl26D330UIuP8UoZOoj69detcNX/Ec8TH7p7R3AKw2pAei2rw3vu9ZUfmKg1Ur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F3BVjmVAsGUAQMgLWCoggahuNufxWGYgIQSdbknX2AiLfepHCIytk/3E7QbRF48551ztulUy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1PJVI5DnvKgRhWSMApaTzIGNuYLPXGIQedv8dfnTk3tOlKalFLbzQ6EEJIIxghJBSQPQ4AO2++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1uBsZuPf5wPLyrgIkXPr7dCloy4FKUQpY5kkJ5VELBwU5Kgrfoevpo4JmRoCfPTWRv76b7103H9t</w:t>
      </w:r>
    </w:p>
    <w:p>
      <w:pPr>
        <w:pStyle w:val="PreformattedText"/>
        <w:bidi w:val="0"/>
        <w:spacing w:before="0" w:after="0"/>
        <w:jc w:val="left"/>
        <w:rPr/>
      </w:pPr>
      <w:r>
        <w:rPr/>
        <w:t>9j1+9FtQcwlI5j/08b5yrxAbKOw5VE5zjpgbaKY13Ow99bXOx89Ta/SQIgcuvz86JiApZKU4GQQ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ISR9XHl6D7dcJI0N/z662ohBtfT60JS+outpWCggbHoRgDPNn63RW3lj5aMCSMxv8465+8Reuf0</w:t>
      </w:r>
    </w:p>
    <w:p>
      <w:pPr>
        <w:pStyle w:val="PreformattedText"/>
        <w:bidi w:val="0"/>
        <w:spacing w:before="0" w:after="0"/>
        <w:jc w:val="left"/>
        <w:rPr/>
      </w:pPr>
      <w:r>
        <w:rPr/>
        <w:t>nb67dW0rx59Uh9LZIAQMEhJyckqOSRurfP8A9dumjjadTyPVqAghIgj9vPq9Yd4uM4y6g4IGQdxy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B8Q6ff7675106mLHr0pseIgTHU8UEpamyok5AORnvkOqdSMjbEgOjGknT4QJ1I6+9BUCBMRSJ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gkkk/LONjv88e2dE5eVcJkW/frWltAWTjKinH1c7DOfcjJ/r9uu3jW2lCJOn1+9LCCoD0J8J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yCCnpvn8B6aUTYDkehXbyOjSlZcA5AEnPIPEDnIGMYAPQ+3p574NI+dCOe+vtRvGXnAK1pGCB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MYycEHqepPkNdoc7fvQ18IkRZMRQGJcOVHUCB0kR1tDmCVAkeIk4Izj30ZJCVJURIBBjnQUC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w7gfciLu4H8ErpBSo1/g1wpqbihz4Mh+xKAmVgr3OJbT4Od8pOd9UPFICMTiEf2uLH/ANjH0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5hMK4q4W02f8A6i/zB+Rp0FkYGMdeuPUZGx6HTEiKfo00o8o5AkNEnyBG2P4tsZ6nc/frMeKq8C</w:t>
      </w:r>
    </w:p>
    <w:p>
      <w:pPr>
        <w:pStyle w:val="PreformattedText"/>
        <w:bidi w:val="0"/>
        <w:spacing w:before="0" w:after="0"/>
        <w:jc w:val="left"/>
        <w:rPr/>
      </w:pPr>
      <w:r>
        <w:rPr/>
        <w:t>72FXLhybjcn9RU0OFK8RWvTwjb0yPf0/LUXwQgPnyPUU/4wklo2vHy1qaFvuf3YA56Hz9vLfWw8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4mP4ptEmlZSoianWKTTFkpTUapToCyMbImzGYyjk9MB0n7NSgVAPkLVFhIJA0mvlJdtDiY/xl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4tyJ66mriR2kuOF5MzFrbc72n1fiRca6O2gtkp7hujNU5pvlynkZTgnqbC0nK02nSEgfSq24rO4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MpR+p/KooyDnO4O5+wZGOmlKJR1Tl80Jnc7LeRgdcBZVjB88K0K4N6MdunptjODtuMfdoC9d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29iTjO/Xrrs870KsG7HnB2Z2geKfAjg6wy49FvavwYtwKaadWY1mUZMi4L2kKMc87bf9mKTU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vSmglSVKB1N8Nw/4x/CYcjwuHxbQhIKlkW/tBHvrtTXEqLTLrgsQIBItmNhy8zqLAxX0IeGM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9DpVIjRPgIVMp8KnQojADcWHDhsNx4cSK1zZbjMsNNtoSNglsJzgauz0EqgAACw5ACAPYWHlUQ0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0+MavOpIClq5QlWcLbxygEJAyNwrKTnqCMjTWIPIdedLq0uJPp1+9HaLhWnBU5gEbpUCClII5i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+22uBKfeiXIt169etYLuVaCSHQlYPKfFglWVFAAGceEAeoznyzoRFh0KLBgWgURz7sU0M94k7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BR8z5+EYwd/t0SANQb26ijgWtBt11+1Iqu38UwZAD6x+6UEALzscnlxjwjGPu8tBKYMgb7/S9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/61wm/TP3U/cXbnuZ1TpeRbXCDhlS4YWrvCh+e9d1yKAQNkJEm4UqIxuEEHOqpxQlWMcOwAH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VizCeevzqrClMIYipwQXHApTgJJKjz7lY3yVHJzvnB1HlOoESevLT13pQR7CjhnDToXjyQCe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jcYPvjGui+8b76+t+vIChpANH7M0NrQS4OXHLjqoJI5ArbqMgfYonfQBzXm86+fUc5vzNGNo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1/itD8tCxynYIWRgZUogLSQfLflwc+Z0DJkXHr+/L5fKuaadedA0ycuOJBwFhSfEcKCVAp3V/D6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eQ1wQY3P+DpbqTaK5qTflWLLhU9lSgVY6kjG2T0ycnrnOdz9mjAXFpG/Xz+3KuXMHSbH59fejN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oELZbynoQUlSfLYApxnG+lBb366+VdImOvtetMscyQQScA/wkEA59T6/r07XDP9Nqa/iMS7R6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JjzTCcztgOIU+1n08SHj/APb30m7EAzHKhYEHn+9N1T3SAk5z1B8xjm9fI9Pu0kNBeikXjT3pc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0+I5ODknlIBAJHv0A6+eu10QAfDcdfelhBdKgnBz1Kk75xlOSABuNsY9s/NQQBcyPKugXJjXr5Up4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jAGckDASnI2TygnxDfb/Lowy85NC52/ajlClIQFJA3zy7glQIwMY6Dl5skdN9GoCSTOmnXV6N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eN21I585QpODv0HgGCrc+uRnbQrtvSuqnsHVduu9jLs6yEOl9dKsepWo+6TlSn7Pve7LcAIB8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4BJIGBnz1ReLuoa4ljEAxKgrSPiQlX5n1+laPwRCneE8PWbkIKTcn4FrRGk6C3lapYBKj5beW/9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Gd6nb71LpbUL/AGFHFJUe/ZwcbA+X+Yj01mvEzKFzr+36+VWzhwEp9JqZ3CpSvh2yfVJ658z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j/3B5E/epLiw/gxNyOvvU0beUfhknzCR9uyffrnOti4XJZk1kfFB/EV60Ev+73OH3DvibxEZa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8LuKHEWKyggLem2Dw9uW8ITSCpSQCqXRWBuQN9yBqWSJUhP8AcQPmQPzqHUYSo/2gn5Ca+Rs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S1rXIjsvurWeZa3ZLaXnnFrVutanXFqJO5KiSSTqzVVhYA+n1opdJBIwCDn8d/56Fd0o6pJ/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fwPLdDR9PbQoRrOlGIOcjpnc/YCcdemhXa1vJxsepB6dMaHPyoV0c/QgcNob1xV/i+48j9tW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9uDlKlwGq6io1q5JYJAHPIZp9FjAZVlpMhJ5Q5vduzjI7p7Ff1JSlseWaSo+4AHpI3qH4ku7a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2n4RbyufebGus+h3WqZAQ+thTb7Si3ICCC04vJHeNgqygk4yPnvjbU2qFTyNM2iR7UpWrhdUF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6E7EAtkY5thnPQp2xpMgQTGk9WpcEyAd4oeiuPKTyFJwUZJ5l4wfETjn3JB9f8ATlxHv9KAS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1OV99BJwoDKOYDGDy5SnYnfw5Hlj7ToqgJIjqL0AT4eR6vRFPqzq0ZKRgHPXBUkpJweXzwToke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VtGbQU0FzVV7unlpK0gNrJHOVY65CQen2k6Ko5Ukm/8AiuKIAJForib+k5fdqfbM49yXVEpgP8M6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aiopaPCm05x2xjHeyl7dOvrqn42PxLyjqCB9JvppNtalGlS22ALx+ZqvuC+UtkhORy93knBA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YHz6nfTRNxG46+vpSmkmjlDvMAST/AjYYIJGTgc2ycY/wB99ci0iwmgToOur1vJPPgblJb6n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Dbb/XO2OGxPXXQoxmANx+dBHneUuDxEjlGOY8pK8Zzk7dT0659Bgm1sNB+fX71wjKY36NYIe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lKyE5IyE4BOd84x6eWiAyRFiCft1+dCtjMkqeSRnAUUkkDPRRzjPr+X2aOhM3k2/U/aPtyrk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+1KnmDnwy9wotqGdt+VxOSrHXxH7hpbT0oE3AjWgUp0cq8j+FWehyE82djsNxn3zvoUUmfQx9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S6DWELye5Q1OaJ/gdjSUEH3JbW6n5L0k5BSoHYTXJtJ3j9abCIQCgeRSDjzwVY6j5j7saTToK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m1LKGvlIG53SN9xvvsD012YoAEi516/zrSwguHCAcjJ2IO6QkEHGRueg9x5jRhcxAvRcxBI6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SEcpAHXBGMDlSpRAGfHk9c6WgKItejj5SOuoo8jl0haQ4eZIABwMYKTt09Afz9tAACgDmk7U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JXgpWEJGDuA4dtinfBA6k+3TQoJJNdNf0WDq53YttZLqir9mcVONNLaKgkfuE3PDq4SMDcfE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98qJ89Zb2reLXH3wB8bOHOp1yFPP/AG7Vq/ZBHedn2Sr+l/EJH/uFaf8AlVgvwoycKxv+e/p76hk4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D9asBYAk/vX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e029be1d.68ea5e029be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e029be1f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e029be1d.68ea5e029be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e029be1f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5e029bdf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5e029bdf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e029be1d.68ea5e029be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e029be1f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e029be1d.68ea5e029be1e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