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4ee51d.68ea0964ee5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4ee51d.68ea0964ee51e</w:t>
      </w:r>
    </w:p>
    <w:p>
      <w:pPr>
        <w:pStyle w:val="PreformattedText"/>
        <w:bidi w:val="0"/>
        <w:spacing w:before="0" w:after="0"/>
        <w:jc w:val="left"/>
        <w:rPr/>
      </w:pPr>
      <w:r>
        <w:rPr/>
        <w:t>Content-Location: file:///C:/68ea0964ee5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The Business Journals &lt;/em&gt;Count Epstein Becker Green Among Largest Law Firms=E2=80=942025&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t;em&gt;The Business Journal&lt;/em&gt;&lt;/p&gt;&lt;p class=3D'news-info'&gt;&lt;time datetime=3D'2025-01-17'&gt;January 2025&lt;/time&gt;&amp;nbsp;&amp;nbsp;|&amp;nbsp;&amp;nbsp;Media Coverage&lt;/p&gt;&lt;p class=3D'news-info-spacer'&gt;&amp;nbsp;&lt;/p&gt;&lt;p class=3D"introText"&gt;&lt;strong&gt;Epstein Becker Green&lt;/strong&gt; was featured in &lt;em&gt;The Business Journal&lt;/em&gt;=E2=80=99s listings of =E2=80=9CLargest Law Firms=E2=80=9D in metro regions across the country.&lt;/p&gt;&lt;ul class=3D'ul-outer'&gt;  &lt;li&gt;&lt;strong&gt;#24 &lt;/strong&gt;in&lt;em&gt; Columbus Business First&lt;/em&gt;, &lt;a href=3D"https://www.bizjournals.com/columbus/subscriber-only/2025/01/17/central-ohios-largest-law-firms.html"&gt;=E2=80=9CCentral Ohio=E2=80=99s Largest Law Firms.=E2=80=9D&lt;/a&gt; The largest law firms in Central Ohio employ more than 2,000 local lawyers in the Ohio counties of Delaware, Fairfield, Franklin, Licking, Madison, Pickaway and Union.&lt;/li&gt;  &lt;li&gt;&lt;strong&gt;#34 &lt;/strong&gt;in&lt;em&gt; Nashville Business Journal&lt;/em&gt;, &lt;a href=3D"https://www.bizjournals.com/nashville/subscriber-only/2025/01/17/largest-law-firms-in-nashville.html"&gt;=E2=80=9CLargest Law Firms in Nashville.=E2=80=9D&lt;/a&gt; The Nashville area is defined as: Cheatham, Davidson, Dickson, Montgomery, Robertson, Rutherford, Sumner, Williamson and Wilson counties.&lt;/li&gt;  &lt;li&gt;&lt;strong&gt;#108 &lt;/strong&gt;in&lt;em&gt; Pittsburgh Business Times&lt;/em&gt;, &lt;a href=3D"https://www.bizjournals.com/pittsburgh/subscriber-only/2025/01/17/pittsburgh-area-law-firms.html"&gt;=E2=80=9CPittsburgh-Area Law Firms.=E2=80=9D&lt;/a&gt; The largest law firms in Pittsburgh employ more than 3,050 local lawyers in the counties of Allegheny, Armstrong, Beaver, Butler, Fayette, Lawrence, Washington and Westmoreland in Pennsylvania.&lt;/li&gt;  &lt;li&gt;&lt;strong&gt;#61 &lt;/strong&gt;in&lt;em&gt; Portland Business Journal&lt;/em&gt;, &lt;a href=3D"https://www.bizjournals.com/portland/subscriber-only/2025/01/17/largest-law-firms-in-the-portland-metro-area.html"&gt;=E2=80=9CLargest Law Firms in the Portland Metro Area.=E2=80=9D&lt;/a&gt; The largest law firms in the Portland metro area employ more than 2,000 local lawyers in the counties of Clackamas, Columbia, Multnomah, Washington and Yamhill in Oregon, and Clark and Skamania counties in Washington.&lt;/li&gt;  &lt;li&gt;&lt;strong&gt;#20&lt;/strong&gt; in &lt;em&gt;Portland Business Journal, &lt;/em&gt;&lt;a href=3D"https://www.bizjournals.com/portland/subscriber-only/2025/03/20/these-34-law-firms-practice-employment-law-in-the-portland.html"&gt;=E2=80=9CMetro=E2=80=99s Top Employment Law Firms.=E2=80=9D&lt;/a&gt; The largest employment law firms in the Portland metro area employ 244 local lawyers practicing employment law in the counties of Clackamas, Columbia, Multnomah, Washington and Yamhill in Oregon, and Clark and Skamania counties in Washington.&lt;/li&gt;  &lt;li&gt;&lt;strong&gt;#9&lt;/strong&gt; in &lt;em&gt;Portland Business Journal, &lt;/em&gt;&lt;a href=3D"https://www.bizjournals.com/portland/subscriber-only/2025/03/20/here-are-19-law-firms-practicing-health-care-law-in-the.html"&gt;=E2=80=9CMetro=E2=80=99s Top Health Care Law Firms.=E2=80=9D&lt;/a&gt; The largest health care law firms in the Portland metro area employ 144 local lawyers practicing health care law in the counties of Clackamas, Columbia, Multnomah, Washington and Yamhill in Oregon, and Clark and Skamania counties in Washington.&lt;/li&gt;  &lt;li&gt;&lt;strong&gt;#25&lt;/strong&gt; in &lt;em&gt;Portland Business Journal, &lt;/em&gt;&lt;a href=3D"https://www.bizjournals.com/portland/subscriber-only/2025/03/20/these-are-the-50-largest-litigation-law-firms-in-the.html"&gt;=E2=80=9CMetro's Top Litigation Law Firms.=E2=80=9D&lt;/a&gt; The largest litigation law firms in the Portland metro area employ 723 local lawyers practicing litigation in the counties of Clackamas, Columbia, Multnomah, Washington and Yamhill in Oregon, and Clark and Skamania counties in Washington.&lt;/li&gt;  &lt;li&gt;&lt;strong&gt;#90 &lt;/strong&gt;in&lt;em&gt; Washington Business Journal&lt;/em&gt;, &lt;a href=3D"https://www.bizjournals.com/washington/subscriber-only/2025/01/17/largest-law-firms-in-greater-washington.html"&gt;=E2=80=9CLargest Law Firms in Greater Washington.=E2=80=9D&lt;/a&gt; The largest law firms in Greater Washington employ more than 18,500 metro-area lawyers in the region.&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4ee51d.68ea0964ee51e</w:t>
      </w:r>
    </w:p>
    <w:p>
      <w:pPr>
        <w:pStyle w:val="PreformattedText"/>
        <w:bidi w:val="0"/>
        <w:spacing w:before="0" w:after="0"/>
        <w:jc w:val="left"/>
        <w:rPr/>
      </w:pPr>
      <w:r>
        <w:rPr/>
        <w:t>Content-Location: file:///C:/68ea0964ee51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4ee51d.68ea0964ee51e</w:t>
      </w:r>
    </w:p>
    <w:p>
      <w:pPr>
        <w:pStyle w:val="PreformattedText"/>
        <w:bidi w:val="0"/>
        <w:spacing w:before="0" w:after="0"/>
        <w:jc w:val="left"/>
        <w:rPr/>
      </w:pPr>
      <w:r>
        <w:rPr/>
        <w:t>Content-Location: file:///C:/68ea0964ee5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64ee5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64ee5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4ee51d.68ea0964ee51e</w:t>
      </w:r>
    </w:p>
    <w:p>
      <w:pPr>
        <w:pStyle w:val="PreformattedText"/>
        <w:bidi w:val="0"/>
        <w:spacing w:before="0" w:after="0"/>
        <w:jc w:val="left"/>
        <w:rPr/>
      </w:pPr>
      <w:r>
        <w:rPr/>
        <w:t>Content-Location: file:///C:/68ea0964ee5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4ee51d.68ea0964ee5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