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7c867a.68ea0977c86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7c867a.68ea0977c867b</w:t>
      </w:r>
    </w:p>
    <w:p>
      <w:pPr>
        <w:pStyle w:val="PreformattedText"/>
        <w:bidi w:val="0"/>
        <w:spacing w:before="0" w:after="0"/>
        <w:jc w:val="left"/>
        <w:rPr/>
      </w:pPr>
      <w:r>
        <w:rPr/>
        <w:t>Content-Location: file:///C:/68ea0977c86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adership Council on Legal Diversity Names Epstein Becker Green Pathfinders and Fellow for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6'&gt;March 16, 2023&lt;/time&gt;&amp;nbsp;&amp;nbsp;|&amp;nbsp;&amp;nbsp;Firm Announcements&lt;/p&gt;&lt;p class=3D'news-info-spacer'&gt;&amp;nbsp;&lt;/p&gt;&lt;p class=3D"introText"&gt;&lt;strong&gt;New York, NY (March 16, 2023)&lt;/strong&gt; =E2=80=93 &lt;a&gt;Epstein Becker Green&lt;/a&gt; (EBG) is proud to announce that &lt;strong&gt;Neresa A. De Biasi&lt;/strong&gt; and &lt;strong&gt;Enrique Miranda,&lt;/strong&gt; Associates, have been named &lt;a target=3D"_blank" rel=3D"noreferrer noopener" href=3D"https://www.lcldnet.org/programs/pathfinders/" class=3D"ek-link" aria-label=3D" (opens in a new tab)"&gt;Leadership Council on Legal Diversity (LCLD) Pathfinders for 2023.&lt;/a&gt; The multifaceted Pathfinder program provides high-performing participants with the opportunity to learn from top leaders in law as well as career development professionals over the course of seven months. Neresa, a skilled, zealous labor relations attorney, focuses on negotiating collective bargaining agreements and representing employers in union grievance and unfair labor practice proceedings. Hospitals, health care providers, and other health care clients rely on attorney Enrique to represent them in corporate, contractual, and transactional matters.&lt;/p&gt;  &lt;p class=3D'body-text'&gt;Additionally, EBG is proud to announce that &lt;strong&gt;Edward J. Loya, Jr.,&lt;/strong&gt; Member of the Firm, has been named a &lt;a target=3D"_blank" rel=3D"noreferrer noopener" href=3D"https://www.lcldnet.org/programs/fellows/" class=3D"ek-link" aria-label=3D" (opens in a new tab)"&gt;LCLD Fellow for 2023.&lt;/a&gt; Designed for lawyers with eight to 15 years of experience, this landmark intensive year-long professional development program connects high-potential attorneys with leading general counsel, managing partners and their peers for mentoring and career guidance. An accomplished trial attorney, Edward also serves in leadership positions for the Dallas Hispanic Bar Association and the Hispanic National Bar Association, advocating for and supporting the professional growth of its members.&lt;/p&gt;  &lt;p class=3D'body-text'&gt;In 2022, &lt;a target=3D"_blank" rel=3D"noreferrer noopener" href=3D"https://www.lcldnet.org/about/law-firm-membership/james-flynn-2/" class=3D"ek-link" aria-label=3D"James (Jim) P. Flynn, Managing Director, joined LCLD's Leader at the Front initiative (opens in a new tab)"&gt;&lt;strong&gt;James (Jim) P. Flynn&lt;/strong&gt;, Managing Director, joined LCLD's Leader at the Front initiative&lt;/a&gt; as a further demonstration of his commitment to building a more diverse and inclusive legal profession. As part of EBG=E2=80=99s membership and active participation in LCLD ongoing efforts, Jim created a &lt;a target=3D"_blank" rel=3D"noreferrer noopener" href=3D"https://www.lcldnet.org/leaders-at-the-front/leader-pledges/jim-flynn/" class=3D"ek-link"&gt;Leader=E2=80=99s Pledge&lt;/a&gt; detailing his personal and organizational commitment to diversity, equity, and inclusion.&lt;/p&gt;  &lt;p class=3D'body-text'&gt;Learn more about EBG=E2=80=99s &lt;a href=3D"https://www.ebglaw.com/diversity-equity-and-inclusion/"&gt;Diversity, Equity, and Inclusion&lt;/a&gt; efforts.&lt;/p&gt;  &lt;h2&gt;About the Leadership Council on Legal Diversity&lt;/h2&gt;  &lt;p class=3D'body-text'&gt;The Leadership Council on Legal Diversity is an organization of more than 400 corporate chief legal officers and law firm managing partners=E2=80=94the leadership of the profession=E2=80=94who have pledged themselves, through our Leaders at the Front initiative and other means, to creating a truly diverse U.S. legal profession. Our action programs are designed to attract, inspire, and nurture the talent in society and within our organizations, thereby helping a new and more diverse generation of attorneys ascend to positions of leadership. By producing tangible results in our institutions, we work to promote inclusiveness in our organizations, our circles of influence, and our society, with the ultimate goal of building a more equitable and diverse legal profession. &lt;a target=3D"_blank" rel=3D"noreferrer noopener" href=3D"https://www.lcldnet.org/"&gt;https://www.lcldnet.org/&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7c8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ea0977c82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7c867a.68ea0977c867b</w:t>
      </w:r>
    </w:p>
    <w:p>
      <w:pPr>
        <w:pStyle w:val="PreformattedText"/>
        <w:bidi w:val="0"/>
        <w:spacing w:before="0" w:after="0"/>
        <w:jc w:val="left"/>
        <w:rPr/>
      </w:pPr>
      <w:r>
        <w:rPr/>
        <w:t>Content-Location: file:///C:/68ea0977c86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ea0977c867a.68ea0977c867b</w:t>
      </w:r>
    </w:p>
    <w:p>
      <w:pPr>
        <w:pStyle w:val="PreformattedText"/>
        <w:bidi w:val="0"/>
        <w:spacing w:before="0" w:after="0"/>
        <w:jc w:val="left"/>
        <w:rPr/>
      </w:pPr>
      <w:r>
        <w:rPr/>
        <w:t>Content-Location: file:///C:/68ea0977c86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77c867a.68ea0977c867b</w:t>
      </w:r>
    </w:p>
    <w:p>
      <w:pPr>
        <w:pStyle w:val="PreformattedText"/>
        <w:bidi w:val="0"/>
        <w:spacing w:before="0" w:after="0"/>
        <w:jc w:val="left"/>
        <w:rPr/>
      </w:pPr>
      <w:r>
        <w:rPr/>
        <w:t>Content-Location: file:///C:/68ea0977c86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7c867a.68ea0977c867b</w:t>
      </w:r>
    </w:p>
    <w:p>
      <w:pPr>
        <w:pStyle w:val="PreformattedText"/>
        <w:bidi w:val="0"/>
        <w:spacing w:before="0" w:after="0"/>
        <w:jc w:val="left"/>
        <w:rPr/>
      </w:pPr>
      <w:r>
        <w:rPr/>
        <w:t>Content-Location: file:///C:/68ea0977c86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7c8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7c8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7c867a.68ea0977c867b</w:t>
      </w:r>
    </w:p>
    <w:p>
      <w:pPr>
        <w:pStyle w:val="PreformattedText"/>
        <w:bidi w:val="0"/>
        <w:spacing w:before="0" w:after="0"/>
        <w:jc w:val="left"/>
        <w:rPr/>
      </w:pPr>
      <w:r>
        <w:rPr/>
        <w:t>Content-Location: file:///C:/68ea0977c86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7c867a.68ea0977c86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