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82dfcd.68ea08482df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82dfcd.68ea08482dfce</w:t>
      </w:r>
    </w:p>
    <w:p>
      <w:pPr>
        <w:pStyle w:val="PreformattedText"/>
        <w:bidi w:val="0"/>
        <w:spacing w:before="0" w:after="0"/>
        <w:jc w:val="left"/>
        <w:rPr/>
      </w:pPr>
      <w:r>
        <w:rPr/>
        <w:t>Content-Location: file:///C:/68ea08482df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in Chicago Named to 2017 &lt;em&gt;Super Lawye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1-13'&gt;January 13, 2017&lt;/time&gt;&amp;nbsp;&amp;nbsp;|&amp;nbsp;&amp;nbsp;Firm Announcements&lt;/p&gt;&lt;p class=3D'news-info-spacer'&gt;&amp;nbsp;&lt;/p&gt;&lt;p class=3D"introText"&gt;&lt;strong&gt;Chicago, IL (January 13, 2017)&lt;/strong&gt; =E2=80=93 The national law firm of &lt;a href=3D"https://www.ebglaw.com/index.aspx"&gt;Epstein Becker Green&lt;/a&gt; (EBG) is pleased to announce that three attorneys based in the firm=E2=80=99s Chicago office have been selected for the 2017 &lt;em&gt;Illinois Super Lawyers&lt;/em&gt; list. These attorneys join colleagues in EBG=E2=80=99s Baltimore office who were selected for the 2017 &lt;em&gt;Maryland Super Lawyers&lt;/em&gt; 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7 lists will be recognized in the coming months. &lt;a href=3D"http://www.superlawyers.com/about/selection_process.html" target=3D"_blank" rel=3D"noopener"&gt;&lt;em&gt;Read more about the selection process here.&lt;/em&gt;&lt;/a&gt;&lt;/p&gt; &lt;p class=3D'body-text'&gt;The EBG attorneys selected for the &lt;em&gt;Super Lawyers &lt;/em&gt;and &lt;em&gt;Rising Stars&lt;/em&gt; lists include:&lt;/p&gt; &lt;h2&gt;Chicago Office &lt;/h2&gt; &lt;p class=3D'body-text'&gt;The following EBG attorneys have been selected to the 2017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 class=3D"ek-link"&gt;Peter A. Steinmeyer&lt;/a&gt; (Employment &amp; Labor: Employer)&lt;/li&gt; &lt;/ul&gt;&lt;p class=3D'ul-bottom-spacer'&gt;.&lt;/p&gt;&lt;h2&gt;Baltimore Office &lt;/h2&gt; &lt;p class=3D'body-text'&gt;The following EBG attorney has been selected to the 2017 &lt;em&gt;Maryland Rising Stars &lt;/em&gt;list:&lt;/p&gt;&lt;ul class=3D'ul-outer'&gt; &lt;li&gt;&lt;a href=3D"https://www.ebglaw.com/john-s-linehan/"&gt;John S. Linehan&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82dc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82dfcd.68ea08482dfce</w:t>
      </w:r>
    </w:p>
    <w:p>
      <w:pPr>
        <w:pStyle w:val="PreformattedText"/>
        <w:bidi w:val="0"/>
        <w:spacing w:before="0" w:after="0"/>
        <w:jc w:val="left"/>
        <w:rPr/>
      </w:pPr>
      <w:r>
        <w:rPr/>
        <w:t>Content-Location: file:///C:/68ea08482df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482dfcd.68ea08482dfce</w:t>
      </w:r>
    </w:p>
    <w:p>
      <w:pPr>
        <w:pStyle w:val="PreformattedText"/>
        <w:bidi w:val="0"/>
        <w:spacing w:before="0" w:after="0"/>
        <w:jc w:val="left"/>
        <w:rPr/>
      </w:pPr>
      <w:r>
        <w:rPr/>
        <w:t>Content-Location: file:///C:/68ea08482df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82dfcd.68ea08482dfce</w:t>
      </w:r>
    </w:p>
    <w:p>
      <w:pPr>
        <w:pStyle w:val="PreformattedText"/>
        <w:bidi w:val="0"/>
        <w:spacing w:before="0" w:after="0"/>
        <w:jc w:val="left"/>
        <w:rPr/>
      </w:pPr>
      <w:r>
        <w:rPr/>
        <w:t>Content-Location: file:///C:/68ea08482df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82d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82d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82dfcd.68ea08482dfce</w:t>
      </w:r>
    </w:p>
    <w:p>
      <w:pPr>
        <w:pStyle w:val="PreformattedText"/>
        <w:bidi w:val="0"/>
        <w:spacing w:before="0" w:after="0"/>
        <w:jc w:val="left"/>
        <w:rPr/>
      </w:pPr>
      <w:r>
        <w:rPr/>
        <w:t>Content-Location: file:///C:/68ea08482df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82dfcd.68ea08482df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