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320510.68ea1533205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320510.68ea153320511</w:t>
      </w:r>
    </w:p>
    <w:p>
      <w:pPr>
        <w:pStyle w:val="PreformattedText"/>
        <w:bidi w:val="0"/>
        <w:spacing w:before="0" w:after="0"/>
        <w:jc w:val="left"/>
        <w:rPr/>
      </w:pPr>
      <w:r>
        <w:rPr/>
        <w:t>Content-Location: file:///C:/68ea1533205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Recognized as Life Science Stars by &lt;em&gt; LMG Life Science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25'&gt;June 25, 2012&lt;/time&gt;&amp;nbsp;&amp;nbsp;|&amp;nbsp;&amp;nbsp;Firm Announcements&lt;/p&gt;&lt;p class=3D'news-info-spacer'&gt;&amp;nbsp;&lt;/p&gt;&lt;p class=3D"introText"&gt;&lt;b&gt;New York, NY (June 25, 2012) &lt;/b&gt;=E2=80=94 The national law firm of &lt;a href=3D"https://www.ebglaw.com/"&gt;Epstein Becker Green&lt;/a&gt; (EBG) today announced that three attorneys in its Health Care and Life Sciences practice have been recognized as Life Science Stars in the inaugural 2012 edition of &lt;i&gt;LMG Life Sciences&lt;/i&gt;: Wendy C. Goldstein, Kathleen Peterson, and &lt;a href=3D"https://www.ebglaw.com/constance-a-wilkinson/"&gt;Constance Wilkinson&lt;/a&gt;.&lt;/p&gt; &lt;p class=3D'body-text'&gt;The attorneys were selected based on research involving over 1,000 online surveys and interviews with nearly 600 attorneys in the United States, as well as a review of public information and feedback from clients within the industry. This qualitative process of peer opinion, market feedback, and independent research resulted in a list of some of the "highest profile, most sought-after and best-attorneys working in life sciences," according to LMG.&lt;/p&gt; &lt;p class=3D'body-text'&gt;&lt;i&gt;LMG Life Sciences &lt;/i&gt;2012 takes a multidisciplinary approach to the legal industry servicing companies in the biotech, agritech, pharmaceutical, and medical device industries. It strives to be the ultimate resource for in-house counsel identifying leading lawyers and firms in multiple practice areas. These practice areas include intellectual property, regulatory, transactional, and non-IP litigat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320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320510.68ea153320511</w:t>
      </w:r>
    </w:p>
    <w:p>
      <w:pPr>
        <w:pStyle w:val="PreformattedText"/>
        <w:bidi w:val="0"/>
        <w:spacing w:before="0" w:after="0"/>
        <w:jc w:val="left"/>
        <w:rPr/>
      </w:pPr>
      <w:r>
        <w:rPr/>
        <w:t>Content-Location: file:///C:/68ea1533205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153320510.68ea153320511</w:t>
      </w:r>
    </w:p>
    <w:p>
      <w:pPr>
        <w:pStyle w:val="PreformattedText"/>
        <w:bidi w:val="0"/>
        <w:spacing w:before="0" w:after="0"/>
        <w:jc w:val="left"/>
        <w:rPr/>
      </w:pPr>
      <w:r>
        <w:rPr/>
        <w:t>Content-Location: file:///C:/68ea1533205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320510.68ea153320511</w:t>
      </w:r>
    </w:p>
    <w:p>
      <w:pPr>
        <w:pStyle w:val="PreformattedText"/>
        <w:bidi w:val="0"/>
        <w:spacing w:before="0" w:after="0"/>
        <w:jc w:val="left"/>
        <w:rPr/>
      </w:pPr>
      <w:r>
        <w:rPr/>
        <w:t>Content-Location: file:///C:/68ea1533205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320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320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320510.68ea153320511</w:t>
      </w:r>
    </w:p>
    <w:p>
      <w:pPr>
        <w:pStyle w:val="PreformattedText"/>
        <w:bidi w:val="0"/>
        <w:spacing w:before="0" w:after="0"/>
        <w:jc w:val="left"/>
        <w:rPr/>
      </w:pPr>
      <w:r>
        <w:rPr/>
        <w:t>Content-Location: file:///C:/68ea1533205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320510.68ea1533205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