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d7bda6.68ea476d7bd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7bd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on Illinois Non-Compete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4-23'&gt;April 23, 2018&lt;/time&gt;&amp;nbsp;&amp;nbsp;|&amp;nbsp;&amp;nbsp;Media Coverage&lt;/p&gt;&lt;p class=3D'news-info-spacer'&gt;&amp;nbsp;&lt;/p&gt;&lt;p class=3D"introText"&gt;&lt;em&gt;&lt;a aria-label=3D" (opens in a new tab)" href=3D"https://content.next.westlaw.com/Document/Ib6c63d10471511e89bf199c0ee06c731/View/FullText.html?navigationPath=3DSearch%2Fv1%2Fresults%2Fnavigation%2Fi0ad6ad3f0000016301d04a37850db07f%3FNav%3DKNOWHOW%26fragmentIdentifier%3DIb6c63d10471511e89bf199c0ee06c731%26startIndex%3D1%26contextData%3D%2528sc.Search%2529%26transitionType%3DSearchItem&amp;listSource=3DSearch&amp;listPageSource=3Dad2126312f2742d0482b6652707f39e4&amp;list=3DKNOWHOW&amp;rank=3D1&amp;sessionScopeId=3De9f5b40e6868e5d2a0c30728bcfaa593418fb6314b487628b2bd56c5699036cb&amp;originationContext=3DSearch%20Result&amp;transitionType=3DSearchItem&amp;contextData=3D%28sc.Search%29" target=3D"_blank" rel=3D"noreferrer noopener" class=3D"ek-link"&gt;Thomson Reuters Practical Law&lt;/a&gt;&lt;/em&gt; recently featured a &lt;em&gt;Trade Secrets &amp; Employee Mobility&lt;/em&gt; blog post=C2=A0titled=C2=A0&lt;a href=3D"https://www.tradesecretsandemployeemobility.com/2018/04/articles/non-compete-agreements/janitor-problem-sinks-illinois-non-compete/" target=3D"_blank" aria-label=3D" (opens in a new tab)" rel=3D"noreferrer noopener" class=3D"ek-link"&gt;=E2=80=9C=E2=80=98Janitor Problem=E2=80=99 Sinks Illinois Non-Compete,=E2=80=9D&lt;/a&gt; authored by &lt;strong&gt;Peter A. Steinmeyer,&lt;/strong&gt; Member of the Firm in the Employment, Labor &amp; Workforce Management practice, in the firm=E2=80=99s Chicago office.&lt;/p&gt; &lt;p class=3D'body-text'&gt;Following is an excerpt:&lt;/p&gt; &lt;figure class=3D"wp-block-pullquote"&gt;  &lt;p class=3D"blockquote"  class=3D'body-text'&gt;We non-compete lawyers often rely on an old rule of thumb when analyzing the enforceability of a non-compete: if the restriction is so broad that it would even prohibit an employee from working as a janitor for a competitor, then it is very unlikely to be enforced by a judge. And so when a federal judge expressly endorses such a rule of thumb, the urge to blog about it is simply irresistible.&lt;/p&gt; &lt;p class=3D"blockquote"  class=3D'body-text'&gt;In &lt;em&gt;Medix Staffing Solutions Inc. v. Daniel Dumrauf,&lt;/em&gt; Judge Ellis of the Northern District of Illinois addressed the enforceability of a restrictive covenant which prohibited employment in any capacity at another company in the industry. The defendant argued that this restriction was so broad that it =E2=80=9Cwould bar him from even working as a janitor at another company.=E2=80=9D While Judge Ellis described that example as =E2=80=9Ca bit far-fetched,=E2=80=9D she nonetheless found =E2=80=9Cno language in the Covenant that makes it an inaccurate statement of [the Covenant=E2=80=99s] prohibitions.=E2=80=9D Accordingly, she held that the restriction was unenforceable on its face and that =E2=80=9C[t]here is no factual scenario under which it would be reasonable.=E2=80=9D Accordingly, she held that =E2=80=9C[t]his is an =E2=80=98extreme case=E2=80=99 where dismissal at the motion to dismiss stage is permissible and appropriat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d7bb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7bd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7bd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7bd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d7b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d7b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7bd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7bda6.68ea476d7bd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