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ce466b7a.68ea3ce466b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466b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wenty-One Attorneys Named to the 2023 &lt;em&gt;New York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9-22'&gt;September 22, 2023&lt;/time&gt;&amp;nbsp;&amp;nbsp;|&amp;nbsp;&amp;nbsp;Firm Announcements&lt;/p&gt;&lt;p class=3D'news-info-spacer'&gt;&amp;nbsp;&lt;/p&gt;&lt;p class=3D"introText"&gt;&lt;strong&gt;New York, NY (September 22, 2023)&lt;/strong&gt; =E2=80=93 &lt;a href=3D"http://www.ebglaw.com/index.aspx"&gt;Epstein Becker Green&lt;/a&gt; (EBG) is pleased to announce that twenty-one attorneys have been named to the 2023 &lt;em&gt;New York Super Lawyers &lt;/em&gt;and &lt;em&gt;Rising Stars &lt;/em&gt;lists. These attorneys join colleagues in EBG=E2=80=99s Chicago, Columbus, Detroit, Los Angeles, Newark, Princeton, St. Petersburg, and Washington, DC, offices who were selected for other regional &lt;em&gt;Super Lawyers&lt;/em&gt; and &lt;em&gt;Rising Stars&lt;/em&gt; lists earlier this year. &lt;em&gt;All of the EBG attorneys recognized are listed below.&lt;/em&gt;&lt;/p&gt; 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3 lists will be recognized in the coming months.&lt;/p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EBG attorneys selected for the 2023 &lt;em&gt;Super Lawyers&lt;/em&gt; and &lt;em&gt;Rising Stars&lt;/em&gt; lists include:&lt;/p&gt;  &lt;h2&gt;New York Office&lt;/h2&gt;  &lt;p class=3D'body-text'&gt;The following EBG attorneys have been selected to the 2023 &lt;em&gt;New York Super Lawyers &lt;/em&gt;list:&lt;/p&gt;&lt;ul class=3D'ul-outer'&gt;  &lt;li&gt;&lt;a href=3D"https://www.ebglaw.com/people/jeffrey-h-becker/"&gt;Jeffrey H. Becker &lt;/a&gt;(Health Care)&lt;/li&gt;  &lt;li&gt;&lt;a href=3D"https://www.ebglaw.com/people/john-f-fullerton-iii/"&gt;John F. Fullerton, III &lt;/a&gt;(Employment &amp; Labor: Employer, Employment Litigation: Defense)&lt;/li&gt;  &lt;li&gt;&lt;a href=3D"https://www.ebglaw.com/people/david-w-garland/"&gt;David W. Garland &lt;/a&gt;(Employment Litigation: Defense)&lt;/li&gt;  &lt;li&gt;&lt;a href=3D"https://www.ebglaw.com/people/ronald-ron-m-green/"&gt;Ronald M. Green &lt;/a&gt;(Employment Litigation: Defense, Employment &amp; Labor: Employer)&lt;/li&gt;  &lt;li&gt;&lt;a href=3D"https://www.ebglaw.com/people/gretchen-harders/"&gt;Gretchen Harders &lt;/a&gt;(Employee Benefits)&lt;/li&gt;  &lt;li&gt;&lt;a href=3D"https://www.ebglaw.com/people/kenneth-j-kelly/"&gt;Kenneth J. Kelly &lt;/a&gt;(Business Litigation)&lt;/li&gt;  &lt;li&gt;&lt;a href=3D"https://www.ebglaw.com/people/adriana-s-kosovych/"&gt;Adriana S. Kosovych &lt;/a&gt;(Employment Litigation: Defense, Employment &amp; Labor: Employer)&lt;/li&gt;  &lt;li&gt;&lt;a href=3D"https://www.ebglaw.com/people/robert-p-lewis/"&gt;Robert P. Lewis&lt;/a&gt; (Employment &amp; Labor: Employer, Business Litigation)&lt;/li&gt;  &lt;li&gt;&lt;a href=3D"https://www.ebglaw.com/people/victoria-sloan-lin/"&gt;Victoria Sloan Lin &lt;/a&gt;(Employment Litigation: Defense, Business Litigation)&lt;/li&gt;  &lt;li&gt;&lt;a href=3D"https://www.ebglaw.com/people/raymond-t-mak/"&gt;Raymond T. Mak &lt;/a&gt;(Employment Litigation: Defense, Employment &amp; Labor: Employer, Insurance Coverage)&lt;/li&gt;  &lt;li&gt;&lt;a href=3D"https://www.ebglaw.com/people/marc-a-mandelman/"&gt;Marc A. Mandelman &lt;/a&gt;(Employment &amp; Labor: Employer)&lt;/li&gt;  &lt;li&gt;&lt;a href=3D"https://www.ebglaw.com/people/william-j-milani/"&gt;William J. Milani &lt;/a&gt;(Employment &amp; Labor: Employer)&lt;/li&gt;  &lt;li&gt;&lt;a href=3D"https://www.ebglaw.com/people/john-houston-pope/"&gt;John Houston Pope &lt;/a&gt;(Employee Benefits, Employment Litigation: Defense, Appellate)&lt;/li&gt;  &lt;li&gt;&lt;a href=3D"https://www.ebglaw.com/people/allen-b-roberts/"&gt;Allen B. Roberts &lt;/a&gt;(Employment &amp; Labor: Employer, Employment Litigation: Defense)&lt;/li&gt;  &lt;li&gt;&lt;a href=3D"https://www.ebglaw.com/people/steven-m-swirsky/"&gt;Steven M. Swirsky &lt;/a&gt;(Employment &amp; Labor: Employer; Employment Litigation: Defense)&lt;/li&gt;  &lt;/ul&gt;&lt;p class=3D'ul-bottom-spacer'&gt;.&lt;/p&gt;&lt;p class=3D'body-text'&gt;The following EBG attorneys have been selected to the 2023 &lt;em&gt;New York Rising Stars &lt;/em&gt;list:&lt;/p&gt;&lt;ul class=3D'ul-outer'&gt;  &lt;li&gt;&lt;a href=3D"https://www.ebglaw.com/people/nicole-zolla-clarke/"&gt;Nicole Zolla Clarke&lt;/a&gt; (Employment &amp; Labor)&lt;/li&gt;  &lt;li&gt;&lt;a href=3D"https://www.ebglaw.com/people/christopher-chris-r-dyess"&gt;Christopher R. Dyess&lt;/a&gt; (Employment Litigation)&lt;/li&gt;  &lt;li&gt;&lt;a href=3D"https://www.ebglaw.com/people/amanda-m-g-mez"&gt;Amanda M. G=C3=B3mez&lt;/a&gt; (Employment &amp; Labor)&lt;/li&gt;  &lt;li&gt;&lt;a href=3D"https://www.ebglaw.com/people/shruti-panchavati"&gt;Shruti Panchavati&lt;/a&gt; (Business Litigation)&lt;/li&gt;  &lt;li&gt;&lt;a href=3D"https://www.ebglaw.com/people/nancy-gunzenhauser-popper/"&gt;Nancy Gunzenhauser Popper&lt;/a&gt; (Employment &amp; Labor)&lt;/li&gt;  &lt;li&gt;&lt;a href=3D"https://www.ebglaw.com/people/elena-m-quattrone"&gt;Elena M. Quattrone&lt;/a&gt; (White Collar Crimes, Health Care)&lt;/li&gt;  &lt;/ul&gt;&lt;p class=3D'ul-bottom-spacer'&gt;.&lt;/p&gt;&lt;h2&gt;Chicago Office&lt;/h2&gt;  &lt;p class=3D'body-text'&gt;The following EBG attorneys have been selected to the 2023 &lt;em&gt;Illinois Super Lawyers &lt;/em&gt;list:&lt;/p&gt;&lt;ul class=3D'ul-outer'&gt;  &lt;li&gt;&lt;a href=3D"https://www.ebglaw.com/people/james-jimmy-j-oh/"&gt;James (Jimmy) J. Oh&lt;/a&gt; (Employment &amp; Labor: Employer)&lt;/li&gt;  &lt;li&gt;&lt;a href=3D"https://www.ebglaw.com/people/peter-pete-a-steinmeyer/"&gt;Peter (Pete) A. Steinmeyer&lt;/a&gt; (Employment &amp; Labor: Employer)&lt;/li&gt;  &lt;/ul&gt;&lt;p class=3D'ul-bottom-spacer'&gt;.&lt;/p&gt;&lt;p class=3D'body-text'&gt;The following EBG attorneys have been selected to the 2023 &lt;em&gt;Illinois Rising Stars&lt;/em&gt; list:&lt;/p&gt;&lt;ul class=3D'ul-outer'&gt;  &lt;li&gt;&lt;a href=3D"https://www.ebglaw.com/people/kathleen-a-barrett/"&gt;Kathleen A. Barrett&lt;/a&gt; (Employment &amp; Labor: Employer)&lt;/li&gt;  &lt;li&gt;&lt;a href=3D"https://www.ebglaw.com/people/daniel-danny-r-simandl/"&gt;Daniel (Danny) R. Simandl&lt;/a&gt; (Employment &amp; Labor: Employer)&lt;/li&gt;  &lt;/ul&gt;&lt;p class=3D'ul-bottom-spacer'&gt;.&lt;/p&gt;&lt;h2&gt;Columbus Office&lt;/h2&gt;  &lt;p class=3D'body-text'&gt;The following EBG attorneys have been selected to the 2023 &lt;em&gt;Ohio Super Lawyers &lt;/em&gt;list:&lt;/p&gt;&lt;ul class=3D'ul-outer'&gt;  &lt;li&gt;&lt;a href=3D"https://www.ebglaw.com/people/stephen-steve-r-kleinman/"&gt;Stephen R. Kleinman&lt;/a&gt; (Health Care)&lt;/li&gt;  &lt;li&gt;&lt;a href=3D"https://www.ebglaw.com/people/james-jim-g-petrie/"&gt;James G. Petrie&lt;/a&gt; (Employment &amp; Labor: Employer)&lt;/li&gt;  &lt;li&gt;&lt;a href=3D"https://www.ebglaw.com/people/lisa-pierce-reisz/"&gt;Lisa Pierce Reisz&lt;/a&gt; (Health Care, Technology Transactions, General Litigation)&lt;/li&gt;  &lt;/ul&gt;&lt;p class=3D'ul-bottom-spacer'&gt;.&lt;/p&gt;&lt;p class=3D'body-text'&gt;The following EBG attorneys have been selected to the 2023 &lt;em&gt;Ohio Rising Stars&lt;/em&gt; list:&lt;/p&gt;&lt;ul class=3D'ul-outer'&gt;  &lt;li&gt;&lt;a href=3D"https://www.ebglaw.com/people/lauren-c-curto/"&gt;Lauren C. Curto&lt;/a&gt; (E-Discovery)&lt;/li&gt;  &lt;li&gt;&lt;a href=3D"https://www.ebglaw.com/people/alexandra-ali-nienaber/"&gt;Alexandra (Ali) Nienaber&lt;/a&gt; (General Litigation)&lt;/li&gt;  &lt;/ul&gt;&lt;p class=3D'ul-bottom-spacer'&gt;.&lt;/p&gt;&lt;h2&gt;Detroit Office&lt;/h2&gt;  &lt;p class=3D'body-text'&gt;The following EBG attorney has been selected to the 2023 &lt;em&gt;Michigan Super Lawyers&lt;/em&gt; list:&lt;/p&gt;&lt;ul class=3D'ul-outer'&gt;  &lt;li&gt;&lt;a href=3D"https://www.ebglaw.com/people/adam-s-forman/"&gt;Adam S. Forman&lt;/a&gt; (Employment &amp; Labor: Employer)&lt;/li&gt;  &lt;/ul&gt;&lt;p class=3D'ul-bottom-spacer'&gt;.&lt;/p&gt;&lt;h2&gt;Los Angeles Office&lt;/h2&gt;  &lt;p class=3D'body-text'&gt;The following EBG attorney has been selected to the 2023 &lt;em&gt;Southern California Rising Stars&lt;/em&gt; list:&lt;/p&gt;&lt;ul class=3D'ul-outer'&gt;  &lt;li&gt;&lt;a href=3D"https://www.ebglaw.com/people/jessika-tuazon/"&gt;Jessika Tuazon&lt;/a&gt; (Food &amp; Drugs, Health Care)&lt;/li&gt;  &lt;/ul&gt;&lt;p class=3D'ul-bottom-spacer'&gt;.&lt;/p&gt;&lt;h2&gt;Newark Office&lt;/h2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following EBG attorneys have been selected to the 2023 &lt;em&gt;New Jersey Super Lawyers&lt;/em&gt; list:&lt;/p&gt;&lt;ul class=3D'ul-outer'&gt;  &lt;li&gt;&lt;a href=3D"https://www.ebglaw.com/people/patrick-g-brady/"&gt;Patrick G. Brady&lt;/a&gt; (Employment &amp; Labor: Employer, Immigration: Business, Employee Benefits)&lt;/li&gt;  &lt;li&gt;&lt;a href=3D"https://www.ebglaw.com/people/james-jim-p-flynn/"&gt;James P. Flynn&lt;/a&gt; (Employment &amp; Labor: Employer, Employment Litigation: Defense)&lt;/li&gt;  &lt;li&gt;&lt;a href=3D"https://www.ebglaw.com/people/david-w-garland/"&gt;David W. Garland&lt;/a&gt; (Employment &amp; Labor: Employer, Employment Litigation: Defense)&lt;/li&gt;  &lt;li&gt;&lt;a href=3D"https://www.ebglaw.com/people/gary-w-herschman/"&gt;Gary W. Herschman&lt;/a&gt; (Health Care)&lt;/li&gt;  &lt;li&gt;&lt;a href=3D"https://www.ebglaw.com/people/anjana-d-patel/"&gt;Anjana D. Patel&lt;/a&gt; (Health Care)&lt;/li&gt;  &lt;li&gt;&lt;a href=3D"https://www.ebglaw.com/people/jack-wenik/"&gt;Jack Wenik&lt;/a&gt; (Health Care, Civil Litigation: Defense, Criminal Defense: White Collar)&lt;/li&gt;  &lt;/ul&gt;&lt;p class=3D'ul-bottom-spacer'&gt;.&lt;/p&gt;&lt;p class=3D'body-text'&gt;The following EBG attorneys have been selected to the 2023 &lt;em&gt;New Jersey Rising Stars&lt;/em&gt; list:&lt;/p&gt;&lt;ul class=3D'ul-outer'&gt;  &lt;li&gt;&lt;a href=3D"https://www.ebglaw.com/people/jocelyn-e-ezratty/"&gt;Jocelyn E. Ezratty&lt;/a&gt; (Health Care)&lt;/li&gt;  &lt;li&gt;&lt;a href=3D"https://www.ebglaw.com/people/michael-c-foster/"&gt;Michael C. Foster&lt;/a&gt; (Mergers &amp; Acquisitions, Health Care)&lt;/li&gt;  &lt;li&gt;&lt;a href=3D"https://www.ebglaw.com/people/lisa-gora/"&gt;Lisa Gora&lt;/a&gt; (Health Care, Business &amp; Corporate, Cannabis Law)&lt;/li&gt;  &lt;li&gt;&lt;a href=3D"https://www.ebglaw.com/people/jeffrey-p-mongiello/"&gt;Jeffrey P. Mongiello&lt;/a&gt; (Criminal Defense: White Collar, Appellate, Civil Litigation: Defense, Class Action/Mass Torts: Defense)&lt;/li&gt;  &lt;li&gt;&lt;a href=3D"https://www.ebglaw.com/people/glenn-p-prives/"&gt;Glenn P. Prives&lt;/a&gt; (Health Care)&lt;/li&gt;  &lt;li&gt;&lt;a href=3D"https://www.ebglaw.com/people/zachary-s-taylor/"&gt;Zachary S. Taylor&lt;/a&gt; (Health Care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ar Crimes, Business &amp; Corporate)&lt;/li&gt;  &lt;/ul&gt;&lt;p class=3D'ul-bottom-spacer'&gt;.&lt;/p&gt;&lt;h2&gt;Princeton Office&lt;/h2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following EBG attorneys have been selected to the 2023 &lt;em&gt;New Jersey Super Lawyers&lt;/em&gt; list:&lt;/p&gt;&lt;ul class=3D'ul-outer'&gt;  &lt;li&gt;&lt;a href=3D"https://www.ebglaw.com/people/anthony-argiropoulos/"&gt;Anthony Argiropoulos&lt;/a&gt; (Health Care, Business Litigation)&lt;/li&gt;  &lt;li&gt;&lt;a href=3D"https://www.ebglaw.com/people/theodora-mccormick/"&gt;Theodora McCormick&lt;/a&gt; (Health Care, Business Litigation)&lt;/li&gt;  &lt;/ul&gt;&lt;p class=3D'ul-bottom-spacer'&gt;.&lt;/p&gt;&lt;p class=3D'body-text'&gt;The following EBG attorneys have been selected to the 2023 &lt;em&gt;New Jersey Rising Stars&lt;/em&gt; list:&lt;/p&gt;&lt;ul class=3D'ul-outer'&gt;  &lt;li&gt;&lt;a href=3D"https://www.ebglaw.com/people/maximilian-d-cadmus/"&gt;Maximillian D. Cadmus&lt;/a&gt; (Insurance Coverage)&lt;/li&gt;  &lt;li&gt;&lt;a href=3D"https://www.ebglaw.com/people/lauren-brophy-cooper/"&gt;Lauren Brophy Cooper&lt;/a&gt; (Health Care)&lt;/li&gt;  &lt;li&gt;&lt;a href=3D"https://www.ebglaw.com/people/scheherazade-a-wasty/"&gt;Scheherazade Wasty&lt;/a&gt; (Health Care)&lt;/li&gt;  &lt;/ul&gt;&lt;p class=3D'ul-bottom-spacer'&gt;.&lt;/p&gt;&lt;h2&gt;St. Petersburg Office&lt;/h2&gt;  &lt;p class=3D'body-text'&gt;The following EBG attorney has been selected to the 2023 &lt;em&gt;Florida Rising Stars&lt;/em&gt; list:&lt;/p&gt;&lt;ul class=3D'ul-outer'&gt;  &lt;li&gt;&lt;a href=3D"https://www.ebglaw.com/people/elizabeth-scarola/"&gt;Elizabeth Scarola&lt;/a&gt; (Health Care)&lt;/li&gt;  &lt;/ul&gt;&lt;p class=3D'ul-bottom-spacer'&gt;.&lt;/p&gt;&lt;h2&gt;Washington, DC, Office&lt;/h2&gt;  &lt;p class=3D'body-text'&gt;The following EBG attorneys have been selected to the 2023 &lt;em&gt;Washington, DC, Super Lawyers&lt;/em&gt; list:&lt;/p&gt;&lt;ul class=3D'ul-outer'&gt;  &lt;li&gt;&lt;a href=3D"https://www.ebglaw.com/people/george-b-breen/"&gt;George B. Breen&lt;/a&gt; (Health Care, Civil Litigation: Defense)&lt;/li&gt;  &lt;li&gt;&lt;a href=3D"https://www.ebglaw.com/people/paul-decamp/"&gt;Paul DeCamp&lt;/a&gt; (Employment Litigation: Defense, Employment &amp; Labor: Employer)&lt;/li&gt;  &lt;li&gt;&lt;a href=3D"https://www.ebglaw.com/people/steven-b-epstein/"&gt;Steven B. Epstein&lt;/a&gt; (Health Care)&lt;/li&gt;  &lt;li&gt;&lt;a href=3D"https://www.ebglaw.com/people/nathaniel-m-glasser/"&gt;Nathaniel M. Glasser&lt;/a&gt; (Employment &amp; Labor: Employer, Employment Litigation: Defense)&lt;/li&gt;  &lt;li&gt;&lt;a href=3D"https://www.ebglaw.com/people/sarah-m-hall/"&gt;Sarah M. Hall&lt;/a&gt; (Criminal Defense: White Collar, Health Care, Civil Litigation: Defense)&lt;/li&gt;  &lt;li&gt;&lt;a href=3D"https://www.ebglaw.com/people/mark-e-lutes/"&gt;Mark E. Lutes&lt;/a&gt; (Health Care, Antitrust Litigation)&lt;/li&gt;  &lt;li&gt;&lt;a href=3D"https://www.ebglaw.com/people/david-e-matyas/"&gt;David E. Matyas&lt;/a&gt; (Health Care)&lt;/li&gt;  &lt;li&gt;&lt;a href=3D"https://www.ebglaw.com/people/frank-c-morris-jr/"&gt;Frank C. Morris, Jr.&lt;/a&gt; (Employment &amp; Labor: Employer, Employee Benefits, Appellate)&lt;/li&gt;  &lt;li&gt;&lt;a href=3D"https://www.ebglaw.com/people/lynn-shapiro-snyder/"&gt;Lynn Shapiro Snyder&lt;/a&gt; (Health Care)&lt;/li&gt;  &lt;li&gt;&lt;a href=3D"https://www.ebglaw.com/people/bradley-merrill-thompson/"&gt;Bradley Merrill Thompson&lt;/a&gt; (Food and Drugs, Administrative Law, Health Care)&lt;/li&gt;  &lt;li&gt;&lt;a href=3D"https://www.ebglaw.com/people/carrie-valiant/"&gt;Carrie Valiant&lt;/a&gt; (Health Care)&lt;/li&gt;  &lt;/ul&gt;&lt;p class=3D'ul-bottom-spacer'&gt;.&lt;/p&gt;&lt;p class=3D'body-text'&gt;The following EBG attorneys have been selected to the 2023 &lt;em&gt;Washington, DC, Rising Stars&lt;/em&gt; list:&lt;/p&gt;&lt;ul class=3D'ul-outer'&gt;  &lt;li&gt;&lt;a href=3D"https://www.ebglaw.com/people/kevin-j-malone/"&gt;Kevin J. Malone&lt;/a&gt; (Health Care)&lt;/li&gt;  &lt;li&gt;&lt;a href=3D"https://www.ebglaw.com/people/teresa-a-mason/"&gt;Teresa A. Mason&lt;/a&gt; (Health Care)&lt;/li&gt;  &lt;/ul&gt;&lt;p class=3D'ul-bottom-spacer'&gt;.&lt;/p&gt;&lt;p class=3D'body-text'&gt;&lt;strong&gt;About Epstein Becker Green&lt;/strong&gt;&lt;/p&gt;  &lt;p class=3D'body-text'&gt;&lt;a href=3D"https://www.ebglaw.com/about-us/overview/?utm_source=3Debg-news&amp;utm_medium=3Debg-news&amp;utm_campaign=3Debg-news&amp;utm_id=3Debg-news&amp;utm_term=3Debg-news&amp;utm_content=3Debg-news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&gt;health care&lt;/a&gt; and &lt;a href=3D"https://www.ebglaw.com/services/life-sciences/?utm_source=3Debg-news&amp;utm_medium=3Debg-news&amp;utm_campaign=3Debg-news&amp;utm_id=3Debg-news&amp;utm_term=3Debg-news&amp;utm_content=3Debg-news"&gt;life sciences&lt;/a&gt;; &lt;a href=3D"https://www.ebglaw.com/services/employment-labor-workforce-management/?utm_source=3Debg-news&amp;utm_medium=3Debg-news&amp;utm_campaign=3Debg-news&amp;utm_id=3Debg-news&amp;utm_term=3Debg-news&amp;utm_content=3Debg-news"&gt;employment, labor, and workforce management&lt;/a&gt;; and &lt;a href=3D"https://www.ebglaw.com/services/litigation-business-disputes/?utm_source=3Debg-news&amp;utm_medium=3Debg-news&amp;utm_campaign=3Debg-news&amp;utm_id=3Debg-news&amp;utm_term=3Debg-news&amp;utm_content=3Debg-news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&gt;health care&lt;/a&gt;, &lt;a href=3D"https://www.ebglaw.com/industries/financial-services/?utm_source=3Debg-news&amp;utm_medium=3Debg-news&amp;utm_campaign=3Debg-news&amp;utm_id=3Debg-news&amp;utm_term=3Debg-news&amp;utm_content=3Debg-news"&gt;financial services&lt;/a&gt;, &lt;a href=3D"https://www.ebglaw.com/industries/retail/?utm_source=3Debg-news&amp;utm_medium=3Debg-news&amp;utm_campaign=3Debg-news&amp;utm_id=3Debg-news&amp;utm_term=3Debg-news&amp;utm_content=3Debg-news"&gt;retail&lt;/a&gt;, &lt;a href=3D"https://www.ebglaw.com/industries/hospitality/?utm_source=3Debg-news&amp;utm_medium=3Debg-news&amp;utm_campaign=3Debg-news&amp;utm_id=3Debg-news&amp;utm_term=3Debg-news&amp;utm_content=3Debg-news"&gt;hospitality&lt;/a&gt;, and &lt;a href=3D"https://www.ebglaw.com/industries/technology-media-telecommunications/?utm_source=3Debg-news&amp;utm_medium=3Debg-news&amp;utm_campaign=3Debg-news&amp;utm_id=3Debg-news&amp;utm_term=3Debg-news&amp;utm_content=3Debg-news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&gt;attorneys &lt;/a&gt;are committed to uncompromising client service and legal excellence.  For more information, visit &lt;a href=3D"https://www.ebglaw.com/?utm_source=3Debg-news&amp;utm_medium=3Debg-news&amp;utm_campaign=3Debg-news&amp;utm_id=3Debg-news&amp;utm_term=3Debg-news&amp;utm_content=3Debg-news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ce4643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ea3ce4644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885_directory.jpeg" /&gt; &lt;w:wrap type=3D"topAndBottom"/&gt; &lt;/v:shape&gt; &lt;/p&gt;&lt;p class=3D'side-title'&gt;&lt;a href=3D'https://www.ebglaw.com/people/christopher-chris-r-dyess'&gt;Christopher R. Dyess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3786&lt;/p&gt;&lt;p class=3D'side-email'&gt;cdyess@ebglaw.com&lt;/p&gt;&lt;p class=3D'side-keepwithreset'&gt;&amp;#8203;&lt;/p&gt;&lt;p class=3D'side-photo'&gt; &lt;v:shape id=3D"_pdoc_68ea3ce4644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ea3ce4644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ea3ce4644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photo'&gt; &lt;v:shape id=3D"_pdoc_68ea3ce4645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photo'&gt; &lt;v:shape id=3D"_pdoc_68ea3ce4645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650_directory.jpeg" /&gt; &lt;w:wrap type=3D"topAndBottom"/&gt; &lt;/v:shape&gt; &lt;/p&gt;&lt;p class=3D'side-title'&gt;&lt;a href=3D'https://www.ebglaw.com/people/robert-p-lewis'&gt;Robert P. Lewi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10&lt;/p&gt;&lt;p class=3D'side-email'&gt;rplewis@ebglaw.com&lt;/p&gt;&lt;p class=3D'side-keepwithreset'&gt;&amp;#8203;&lt;/p&gt;&lt;p class=3D'side-photo'&gt; &lt;v:shape id=3D"_pdoc_68ea3ce4645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00_directory.jpeg" /&gt; &lt;w:wrap type=3D"topAndBottom"/&gt; &lt;/v:shape&gt; &lt;/p&gt;&lt;p class=3D'side-title'&gt;&lt;a href=3D'https://www.ebglaw.com/people/raymond-t-mak'&gt;Raymond T. Mak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541&lt;/p&gt;&lt;p class=3D'side-email'&gt;rmak@ebglaw.com&lt;/p&gt;&lt;p class=3D'side-keepwithreset'&gt;&amp;#8203;&lt;/p&gt;&lt;p class=3D'side-photo'&gt; &lt;v:shape id=3D"_pdoc_68ea3ce4645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ea3ce4646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ea3ce4646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852_directory.jpeg" /&gt; &lt;w:wrap type=3D"topAndBottom"/&gt; &lt;/v:shape&gt; &lt;/p&gt;&lt;p class=3D'side-title'&gt;&lt;a href=3D'https://www.ebglaw.com/people/shruti-panchavati'&gt;Shruti  Panchavati&lt;/a&gt;&lt;/p&gt;&lt;p class=3D'side-position'&gt;Associate&lt;/p&gt;&lt;p class=3D'side-areaid'&gt;&lt;a href=3D'https://www.ebglaw.com/services/commercial-and-contract-litigation'&gt;Commercial and Contract Litigation&lt;/a&gt;&lt;/p&gt;&lt;p class=3D'side-offic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ref=3D'https://www.ebglaw.com/contact/new-york'&gt;New York&lt;/a&gt;&lt;/p&gt;&lt;p class=3D'side-phone'&gt;212-351-4633&lt;/p&gt;&lt;p class=3D'side-email'&gt;spanchavati@ebglaw.com&lt;/p&gt;&lt;p class=3D'side-keepwithreset'&gt;&amp;#8203;&lt;/p&gt;&lt;p class=3D'side-photo'&gt; &lt;v:shape id=3D"_pdoc_68ea3ce4646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ea3ce4646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ea3ce4646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photo'&gt; &lt;v:shape id=3D"_pdoc_68ea3ce4647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photo'&gt; &lt;v:shape id=3D"_pdoc_68ea3ce4647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44&lt;/p&gt;&lt;p class=3D'side-email'&gt;vsloan@ebglaw.com&lt;/p&gt;&lt;p class=3D'side-keepwithreset'&gt;&amp;#8203;&lt;/p&gt;&lt;p class=3D'side-photo'&gt; &lt;v:shape id=3D"_pdoc_68ea3ce4647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6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466b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466b8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A+EAABAwIEAggDBwM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oZGx0RQjM0JScsFDYuEHJPBjgqLCFYO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QEAAgMAAgMBAAAAAAAAAQIRITEDEkEyURMiQgT/2gAMAwEAAhEDEQA/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ofBukElaZcgVBwQKg5ByDrhB1wgXMFFdmQJmQdmUV11UJcoOF0HG6DsruSHS5Si9dkJVkZ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xyzZZet5ss4tg8ELX2Tgc87Y2Ekpb3xF9eaz8wMsrnniVqZ5HP7doRjTh00tWpGbXBuiWE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RbkYtOEavCU7JopxenBgsrIz1Vzd4rz13h0G6QqTcLTLroEzKjsyDsyg65QdqgUAnggUMd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gI2mcU4dKaZwTh03qTdOHTXmGM2klY08iVeHsE1UIJAbK7xDNFPDUxpza2nOjhIz9zE8H1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0T2v/abq8Zo7afwTiENNfgnA5tPYbLcjNK6GwuN1eDg+ZugkNln6xftXODn99xPmtSSJba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HJOL0IsCsjNIW2CWLKSynFOAVjNOshHW0UUrRoqiml7xXmr0ZEp2OJ0CSFqV1T+S3xjpwg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IV4dOFGU4nT20Xgrw6IKMck4dObR+CcUVlIOScBRSjkgcKYX2QEEAHBBAxOup6EtjsZal4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nkPFKslqqMlRPrPIAD/AE4tGj13K53fPTtn45+nMhGgaAFyurXaZkSBTdnVY60R1IDqQnTi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13At0Wpuxm5lFgxOpo3BtQzr4hpfZw9ePqu2d99uOvi/pdUlTT1sRkp3h4BsRaxaeRHBdI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Rkx9sqoC4BBwRmkKoE5Q4FbVWIQgWUtWQlgs9acCFqVmwtwnSQhcs9a4TOFepxXPZeSy5W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UiJzYhyWkEbCNNEBWxDkqHiEclDh4iHJDhRGEC9WEUoYEOHZQi8LYIKzHMUGG04bFldUyf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+alqydZylY4Z5ZnGSaU5nvduSuWtO+c8TImXK5V1ibFGB5rKj5VlXFqBj2BURZoWkHRWVK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qaR5ZK34OH6SOIXXGuOW8djRYfiDK6kEoGR+z2fpK9MryWcFfKLIyC6UKdXhOs0VlSmmVOk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rEpOsUpHF6y2YZLFajNd1iUji/RZaMMi1Ga5zLSqVYn0oFgqJoAVQ8WQEajR4KgddAlwgT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7Oh0hka0EuNgBcnkEGGqKk4hiMtS69nu7I5NGgH8rGq7YiVECuFd5EyErLSdELi6yDht1eH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I0hRYjvsVYIdRGC081qM1AppX0VcX6dW+zXacD9CvTi+Hm+TLRsop5L7N81br+nKYv65+H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+tfVGlDmaEWK3nyxrwFmJWqzDHuss8aRZJ7HdbkYtNbPdSwlEdIs8b6FJKQukjnaVkhNlL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NgOcbLUjFSpnjNosVuJFLOBunRN+0DmtIUVAQEbUBA8TXU6p4kJUVzpCnQMykJ0KJPFToR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1eEz6kZ7R/Ep1YzVK4k3JHpwXPVejEWMR1suVdImQjVRpYxBQSWBakYtPa0WVkZtMkaLKW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DoiTngrEqurWamxtcEbX0K7fHXH5J4bDCZxVYZTzA3LmAHW+o0PuF2486YQnBW4pCOrzga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VBq6ucCmCnGlXUXzreY5V0d9NVNLlJcNFh0BlA0XTLlo+K2ilaykH8NYrpEdx0WoxUueEg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JukEvqCtMu6lygeyFyHBmxuCi8Haw2UaKIXPNgdFL1ZBhRst2rn1TlPBrqIA9kmycq+BmQM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emcrIKekitYySl1x/aP8qycJeszSk62Ol1zrtlZwOvIFiukWsI0Cw0nRCwSCQzZbjFOzWV6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tSIkzRe6y3FdUnteSsFfVG72jUg7+S6Yc9+mk6KyF2Dhh/pyvb73/leh5VwghYi4dTbiSp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yRp+KjSoqj2/VdMueixcFNLlLdsuddYjzrply0fDwU0uUn8gXOukRnLcYq+lhu4aLnXSCw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sqjupHJFObEAoHdWEDg1TiixtsFeB6o5Bygwv+oEzv/kaGIZbNie86a6kDf0StRVU3ZhB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nqaeBpfO9rR4lTlq/aRNixelyg9YAOSfRPvFjTYjBJq2Vp8LqfVqa6sIpGuFwQVCldKxm5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pG3804nUN+I0riR1zL+alxWppDquy4OBu0qRpX17g1rXngVvPtjXpcdD6prcOqc1wBOeH9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vrmW7NypynYgzyulNz8FvM456vQFqsxGn2KjSnqu/wCq6Zc9FhOymlyluOgXKusRZzquuX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uUsdwLk6ozl0jGmqezthc2xY2qg2VB2VAtkUtkHIFYVA9UcTZAgN1B5j0gZJNiFVNM4yPjme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Rc5e13skzOHAfdC3JZaU08RlmMs8mVgNgLarUrnYf9y0RgwTHrh2Hl2W9za+pA/ha81PES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Ssa9udhIvcXsdvELN63njVYLUPqIwAb2XK+3Wej8XfJGwgusNlJSzwyVW9oc57p5Q0d5zW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kJHBFI0mKpc6wuQRew5kaED0stds9pyX0n0dVUMP2Sc52kXjeFiye2s2zwkYiT1Gm9wmfa7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ooJ4y853TOeARu3QX9l3zfx5t5s8rUqsEOysZoatSI9Rso0qKrveq6Zc9Eh4KaXKY/Zc66RE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+A6BTS5TR3AubqjHitZY01ryMwWWxY0BUVyDkHIOQcgW5QJdBw3CDz7GdH1Tg0EOke4+Vy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gHSAPLAdrLNIkzYXFUa5bjlzWerwWTDIalsbahvWCMWaHA3A5XCv2X6pFY0/ZWMdcNhA6pj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DwVuupM8Sej1OIYnO21WL7a/BqyISyFzteSzFVtRQ9bSzUhDeplLXEhoDrjY3XWa8MXPUJ3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PWXaRK43e2wsAOQVu0+gkWFujYC7UsNwPosfZfqFWtc9jWA5SSBdbyzr1xaYbTNZVh4GXq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jvdHzTnxrIjRd3jhrtlYzTAqkRp1GlTVd5dMueiRbhTS5TJO6uboh1G4XXLno+n4LOlymj8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81qMaaZ8nbCw2NFJdUSA5B2ZAocgW6KW6DroEug66BQdUHnuO3ZHXX0s57Pg5cZP8AZ6be4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lCzSNDSEHSy510iZkLhwUVXYi4Nc1vErUFjh8fVUwB3OqiVzyC6xWWhBGLat0ViGuhZa4A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2VRSG81bDHct1c4W8Aun5WP2LyksZQ4DUxku872WvinlP/AEeM8SHFd68Zp2VjNMCqRHqF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MuenQ8FNLlLf3VzrpEOo3C65ctH0/BZ01lOH4YXJ1iO5bjGlrLUgO3WK1BqWpBO6KmfaBzW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9FZKCN0BWvUU8ORSF9kCZ0HB6I4vVGJ6Ys6qpqCRZkrWyX56ZT7j3XO/yds3/RV4e9wY24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aWhkGTe5XOusTJKkQwl1rm2yiqX7bHNM17y0vLtRfYBa4z1pIZozCDyCnFRZHtIc4OAI1C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jySMmTPaxqCsrJGuYQN7HdWFUVBKX4syMHTI++uw0XS+I5zzppKFp/3DrWa0iNvgBc29wu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eQUhdHAh2VjNMHFVIjVCiqerPaXTLGiw7BTS5THd1c3SIVTuuuXLR9PwWdNZTh+GFydQHF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ZMxuuem8n0hkB0Ui1Nc6RbcyNfJyKKkwyOtqFKRLjcSFlqDtKimSOsQnQwvN06CMuU6HEaq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J0dqnljXPiDXNcRct7Qvb0RYxdGQOyBqNT58liu2V7SyGNgOwt/wrnXWK7EcVfJI6KIkAE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tqlwe6X7pwzWubHVb4z1eUeK1JjjhkaGvcMuYG5Ntzb2WblubooEUb2StY1pJv2SfdTi9W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g218+Kxc8amh6qXTQ3HgsqqaqQsJNztfQLcjNqtwhj5cdfHFG50hiJAvblcm+wXSzs5HKa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StiBzW1c7mTuV1zORw1e3oJKqGuOisYpg4q1IBMLqNKatFnLplz0SA6BTS5TXd1c3SIlVu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FNNZTh+H6Lk6o7lvPpz17XE1Pc7LFbh9PS2OyKl/Z78FU4QUw5IcEZAANkOCiOyiiNaoCN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R5jaeCv1OhmIDZThSZVUAr6QVeH1NNb8aJzB5kae6QeZwOyzljx2QBoOBtrf1UsdZVq6Uy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bcLn6rfexQtjnklBZGS0cM1rrfWJOrOipXv1bTEuFxYAG3usu0x1YRULM7ZBBIyVosLtd2U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QRll3XDrgW256EXRm54r4aqP7QQ55aDrcaAenBXnXPvF5RTOdTNcdb3sb767rnZ5dZfCNW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FakZtF6GM67EaypDSGxxiME8yb2/8V1jz6aapvYrcc6i2UWEcNFqM0wDVWpA5Gm+yx1vip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jQcR4q6TKce6uddYh1Wjl0y5aOptgppcJ4/DXF2RpDqumXPXtqpIxmWGxI4wFQcMQdkQKG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AoVCoGO2UDEChB5z0rw1+HYxJM0F0FWHOisO67i3T4+qlalVtHM5z3Q9q57JA5/RZ43Ks4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YEcOd1iukPp6tzJhEYescDYPboU51Zu5W5rXQA5mygtAuA4aK/Wr/kn9IhxOCc9lr3PPB52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5OomIUTZRJLc5gNdElZ1Onw1TS1jXEh7bA5drf8C1xnqvr6gObIIxlGo+NzdakYtbHo1RfY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7x9vHb2stuVTKjYqsgBqnWuOczRalYsSqWkBAc4XKzq9bznkTeoZa2UfBY+rXVXi2Fsmgc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3TNuKXM3GRhBD3A8HWXo1XnzE890Lm6oNYe0uuHLR9J3Qs7XCe38NcnVGl/ldMsaa2Q9oL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uQcg5ByBwKB10A3G+gUHZSgTUboKvpJRMxDA6mJ3ejaZWHk5ov8rj1RZ7eZ01Q6kqS3Vgb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lr0tKZznuvkeHu/IN78Lk8FmxqVcxfZHsIlj0achJ1zXWOOko76Whka1pBA2cMxs63A+yn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uy5XNLgW25bogT6l0ekgBYblxvqBqtTLN0ppquFspMdw2+ljc+fvsukjn1OpMLmrqOpqnl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2JcBe48AtZZrWdHsUdimFh0zgaqF3VzWFrng63iPe6tnKx3wnSML7gBZt4snXNpn22WOt8I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bFhFbLosxaetIZLbIb8ljXprPtgpABWTW26w2+K7f8xy/6qSe6sNq+tPaXbDjsaj7qzpcJ7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I0o+a6Z9OemrkgkOui43Tr9T4XEGztCtys+kkFUddB10CoOQcg5A5oUDlQjhcKDP4riobj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l1SR+VmU2b66E+Fua1J46frC4pRSQzOu0XbeN+YbEHdcpeeHbU75Oo6x0cZjY3Mwi2XNqP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zMDc/ZvYnUX4cf8Al08Hk+OSpIDGtYWhtruJ1N+PwCnIvalOrPszXkPDsrA1oaNtOZ47q/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pOc227x2G/1T7SElq9wLoy+tkEtQSYQLl5He8G/VJ2l5locffHR4O9kYDA4CGNo0sOPtdd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WnwfE/tEQzseMssZNg9v1HArdnWZXpeG1lLiNK2ppJBJG7TxaeRHArz6nny6xOsgHKwOaV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tJ1BVs4S9SusFt1PsvFbi+INpqZ1iMxFgFmS7vFtmJ2sdAS4lx3JuV6NeI4Y81O/KuTor6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R91TS4WDe6uLsjyD5refTnpuHAWXOx0iNUWZld42TJSCQW3W2SiRA5rroHgqKcECoOVCST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FG3dz3BoHqUFDWdNcJp9IHS1bv+izT4mw+F1r61OqWq6bV8gf1FPBTtIs0uJkcPkPYqzKd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amqlcXu6u7nncuc76Aq6XK6xvCzWQGohbmlaLPYPzgcR4j3C46z3zHXOueKyIpuqcQAXNJ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VTsdIRa2muydOJFi0uYQLjQDVX7H1Djo5KqcMAdLI7XI0X8lO2+jkntpsL6KkPEtflygC0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Z/ti7/poxEyOMMY0NY3Zo4LTDD9Kqo1GIOhYfu6cZP+7838D0XbM8MVk6hpMirCZhldVY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PeadWvHJw4/NSyVqXjaYd01o5wGV8b6STi4duMnzGo9R6rlcX8bmo0TJ4poOthkZLGdnsc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Yw5pnW4krV8Rieakhhta525rja7SKzFaIPic9veGq18e+XjPyY7Oxnab+V3244T/AMq5Oq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4b9i0eymlwnt7i4uoEn8rcY027tlz06RW4pUCNjG31LlnN8rrxET7Tpuurn05tTfiidTIJ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AkkAAXJPBFQZ8fwim0lxGnvyY/OfgLrXKdVdV03w2O4poqipPMNyN/8ALX2V+tTqnrumuI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p/N+I73sB8CtTKdZ2qnnq5OsqppJ3jZ0ji63lfb0WkPY1rWZr7jiqBgmWQclINX0Xg6ukk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6fVZ17az6aSEHOLLKq3GsIY132uEsaH6yRlwFz+pt/cLlrFvmOuNyeKpzSiMdZYhh2dbQ+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kvpa4ZgclVaWfPDFuNLOd9FrOLfbGtyeI0lLRwUceSniawHcjc+Z4rtJxwtt9jKohYvXtw3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xp4uOyuZ2pXnF3PLnOOZzjdxPE813c0ORoDtt0CxsB1UDZWZZbi9iED6eaWml62nkfDJ+q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V6uaHpPVU7v9xDHUtta47DviND8Fz1jrWbxoqDpDh1c5rGyOgmcLCOYZbnwOx+K8+vj1HbO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0Flznt1/GQgtndba5Xr16eLCbbsrm6oFZ3iu+HDfs+j2U0YWA7gXF2R5P5W4xppZ8Sa1h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VdprKsc59ZUZ37DYLec8Y1ftUgU3Z2W2Dm01kEfF8WjwaluAH1LwSxh2A/UfDw4pnPV9Md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lZUF8YJPVtaGt9QN/VdJJPR1BazgBYeCqHhivBxFkQ0tJ8AimEnKAToFBJpmWBfa9he3NW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DqWEjthguBxJ1PzXK10VuPdIJMNhyYewSSuOR1RbNHEeQ5u9vNazOpbxjKmonrZjLVzPnk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9F2kcrUqgqaqieH0kr4Xg3BbsfMbFas7OVJeXw3mBdJ4sQc2mrGtgqzo2x7Mh8OR8D7rhv4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oFzaKgxXTCu+0VzaNh7EGrvFx+g+a64nhjVUQblatsgTRl2rd0Ed0+UFsdnv5/lHn9AoGM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HnsPIcEDrWKBwQcRcWIuPFFSIa+spojHT1UrI7W6txzM+B29LLFxm+eNTVglHiHVG1RGSP1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58LyKSOaHrIntezmD8+S485XVBre8V3w4bOo9k0YWP9NcK7xHl29VvLnr20FVAOsItxWGn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MW2VQjgyNjnvIaxoLnOPADcorzfFqx2IVr6h4I603a39LBo0f88V2k5GOooZcoHhoGyBDo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QOO1gqBgXesqusIgZJVwNlB6prg+Q2vZo/zZXXoz7bgQCrps788bJBfLs4t5HkPD4rk2ou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lmjer0A0sbgBalL6YimaHv8AAbr0Rwoj6k3LY1bUXuA9GJ60MrKpl4jZ8cd7ZhwJ5D3XHW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bGmr5aeXqKwHJ+WU8PA/Vc7P6bTa+rZRUEtU4gtY248TwHxUk7R5yXvnlfNKbve4ud5ld45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II7owNGgAchsFArbbcRwVDSNVBwCDreKBLeKKUBA5j5IJBLA8skHHgfAjiFLOkvE91WyqYD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3p4KZnGd+Uqj4KaMLMj7tca7xFk/lbyxWqnbd91lo6NuqqJACKoel9WafC2U7HWfVPyH9g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8pWHk7U7vDRdWCgWQcgHJ3CVAjRZgQNebBB0Dcz0g3PRWkYaSeZ7Qc78gvyA19z7LO75az6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Lp5WNiw1tMD95O8af2t1J+NlvKa9MbC7q6Rxscz9jlOy7zxHD3Ws6I9GG1Eba6uYHRH8ONw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S471+R1zn9bprQ0WAsFybJJGyRpa9oIKDHdKpjHLFh8LssAAeYwdBYkD3v8AumJ+s6qmy2C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CAWhGbfyQMsS6ygd3jYd1ug8TzVA8qg6yDgLoODdUC5dco4akoByO5IBMkdHIHjhv5cUPb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MLIjsrjXaIsjVuOemplOoWWjozqqJF0VhOk1Z9t6RdS03jpG9WLH8x1d/A9F0xGNKNnaLnc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ECFAKb8MqBQLMCoE8qCRQtBfc7DVWFekYTT/ZcKp4z3suZ3m7U/Ncre10nhIke1jHPc4Na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QeZY9irsVqJqloLYgOqgHHLfc+J3+C75zzLlq9oD7Mha0cV0rD0fojJ1nRuk1uWhzPg4heb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rCmyODGOceAQedVdQa3EZ6gm4c7K39o0H19V3zORzt8hP0FlUBN0Ai0A3BtzHNQIQWtsO8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ALADRAhb4IELd1AjQgcbNaXO2aLlUMAIjBdYOdqUASLbqAZI15INDg5z0sTr8LH00WNGfa2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ubqtxzq+ll7SxWzoZQSgJV1jKKinqni7YYy8i+9th6nRWDzWje+SqdLI7NI9xe48yTc+67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KgoOl0CDUoB1B+79UHHRoQBcoLLC4DNJHEB+K9rPibK+ofr0t51sNlxdGZ6cYg6mwplJG4i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B3vjcD4reJ2s6vIwrtXxRDa9yvQ4j1A7Q8EpG+6DOvgbm/oncPiAf5Xn+T+Ttj00a5tKfpN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2kkORvqrmdp6YuJmRgAXdyc9AM2QMsNXHuhA0NOrnbnw2QKBqgW2qBCEDQ0XQNmGZ8cQ1zH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TdyATrWKAZAKgu+jtzTPafySH3AKxpZ7XpHZC5tmdXfVbjnR56jxXOtwlLVAu3RULpbXZc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Bf8Aa3U++VbyjNUWjnHwXWM1Hp9WNHggOUHN0CANR3QBzUHO4BUMduAFBoujEIfilLcXDS6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a9Ln23HiuTbzbppWmfpC+O92UzRG3z3d7n2XbE5HPf9KmmOeQvK6xzS5RcAoNn0Bfeiq2c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Pl9u2PTVLk0xvSup+0Yqymabsp2gu/cf8fNdMT9Z1fxVcPBdGAnlAPc2CBNHOy8Gn4lA+2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LUDQEAYXZnzSna+VvkP83QCcbuKBLXugY5tkFx0aeBJURk6kNcB4C4PzCxojRflC5OjhZb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OtQGkLs5F1nrSr6RTGTEWxk36mMD1Op/hdsemUek0Y4+BXSJUSkPYBvwCgkA7m6o4lAKcaN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VAhrKAoNb0VjJxFx/RAT5XICm/TWWrlkZFGXvNmMBc48gNSubTx2smdVVc1Q7vSvc8+puvR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rUZTX6sWhrf9Pz93XDheM/8A6+i8/wAv4649NTV1DKWmknkNmRtLj5Bco2896ySolkqJfx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DLLvJxzpXc1UBcUA3uyNAB7btjyHNAsTbBA8jsoGW2QOCDjsgBUSCKBzuICAbB1dOxm5A1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CgG7ZBMwOUR4tED/AFA5nxGnuFnXpY1od2VwbCMlitSsUeeDfRZrcJQYTK+TMbNaSuXe3k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N9rrp573EkhI8r6e1l65ORyokByteDyK1ERKM/djyUEm/BUOA1QJOPur8iEDX7XQDgF5h5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Wv4gRs+Z+iztrPpK6VVP2fAa1wNi6Pqx5uNvkSpmdq3xHmHNd3AaDRwWoJl7sKo1v+n21f8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h8v4649JnS+rIiio2HWU5n/ALQf5PyWMRrV8M6BlGi6uZriEA3FrWl79h7oAAEkud3j7eCA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Osg70QNcbIIdS7rJGR8C659EBn2ugE4hAIk3QMddALrHRSNkZ3mEOb5g3UG3bKJI2vbs9oc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pPAEkmq1KzY0XUh0zQdrqaXPs/GJxQ4JWTt0cyF2X9xFh7kJjK2vK2DJYDhovQ5juuI8w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kSoJLTpdAVmqo6cfcO8kAibxgoOoxeX1SDe9E2Woal/6p7fBo+q579t59Krp7PkoaeC+s0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Za+OeU3fDEBdnEaJVEm/ZRWv6CHJT1777vY32P1XH5fcdcelfXVRr8QmqiSWk5Y/2jb6+q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81UDdqUAJDndlHcafiUHW3QEaNkDrWCDibW1QNzbaoBSyEBBDhJfVOedmNt6oDyOudEDCgY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UGswd/W4TTG9yGZD6G38Ly7nNV3z5ydK03UiVrLhsjT4rVSKjp1NkwFsYP407GkeAu7/1W8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XVg+UlsemoVEand3h/cVBJB0CA0SoJJrG4eCCI0/cgclAWi1l9VYN70YNsKlPOd/yC569t5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OsxeGEHSGAfFxJ+Vl0+OeGNs4zZdHIaNUH4IrRYNUGm6M1r2uIfLP1bSN75QPldcd+dOufG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WmSudpbmgE92Xsg9pw+AQCAtoNAgegdcCyBr5mDS6AL5m3Gvsg5smhJvogj1EtmoG0Lc0J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aAgYbAIBm1kDH2sgA7Syg0nRmXNQTRH+nLceTh9QV5/lnl2+O+FhILlZhWhlfqtVlmOm9R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H2A/lbwlrLW1C6slk7m5QQoXZahzeeqz+r+JgOqqDxEKgp1CCHaxe3kVAbD9ZlYNxgL8uB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PXtvPphcfqPtOM1coN29ZlHk3s/wALtmcjlr2hM1WmR26WCqCE2aTwCKsMOmMmGwRg9gPk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65ftrp+cSgeKqGPcGtLnHQe6BrWmxcRqd0HW8EC6ckA3GyADzdAzKN9PggYe94AIIdZIQL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ABBGmyQF34KjiNNggE7igC7ZAJ+ygt+i8tqmpi/VGHD0P+Vy+WeJW/jq8fuucaq3mlRGO6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IomsHuT811x6ZquI0C6IR2rbIK9xyVbTtqs32sTGlVB4zZUGA4IIsoyzkcwoC4d+OrBrcJ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kMkrz6arFnluemDJLh2tXHUnxXdwPYA1qocy5ciFqSQzI3vPOVqlvI1J2rilibBA2NuwFl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vLsbNB0QPGa2tkHa+CBCT4IBPcdrhAElAN79Drb0QD6wBp01JQV9U4OlaL7uWasWUOotbR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u6gERqUAHaEhAN2ygmdHXZMZY39bHt9r/wsfJ/FrHtppFxjdFnqNxdKzGTq39bXTv3u8+2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Gy0hjhoUFXUfiEhZqxNjcHNBHFBIjOm60g7d90AaoWc13ohHUJtU+qQW01SYujuJtB/qZR/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/01PTON1bddXEt/gqg0SB9HH11dmdq2EX/7isa9t59LfcqKR7rnIOPeQcCLIHX0QddAx50Q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AHvQAc82QQic9Q0HgsX21PS1iLttlpkdh1VDnd1AI6XQAf3iiBPKii4S/JjFIf8AqgfHT+V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XPXCOlGnhAJJ23KtZjGsOcud+o3XeMnjiqGO2IQVs/eNlmrBKR/Yy/pNlIVNY5aQZjgqFq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pnWnaVIJWKSZMOqo79+SJw+Dvol9rPSoif2bFdJXOw/iqgjDl1OwVFlh8XVwZiLOkOYrm2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cBzKBGDK06m51JQLpbdAvLVAiAcjtN0Ed79UAHP8UEd790AJHdkqIjwm1QCsT26X0u2AEA+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UOOyATrAFBGcdSiGP2UU2nd1dZTv/TK0+4Wb6We22lFnEciuEdKmYr91Q1Mg3bE8+xWv1l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ngoBuKIrp++VKsNpnWlcOYWZ7a/FgxaZEaeSoMSTGUESI2eLcCoDY07/aQu/UQD6X+qaWK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N1pBY2iSRkZ2cbHy3UvontdtsBfkstBNOeQuN7DQBATMLIFBQKgYSQEEd7+aCM99ygC8oA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pkIvKsz21fS2iJAAW0GaTdVD76FANyCK+9zsiGOOiimxDNNH+9vzCl9LG4n77v3FcI3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466b8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466b81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466b81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466b81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466b81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CQoLAgEA/8QARhAAAQMCBQEFBgMGBAQ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bEKFSNCwfAWUtHhFyQzYiU0Q2OC8VNyGFSi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wABAgQFBgcI/8QARREAAQMCBAMGBAUDBAEDAgYDAQIDEQAhBBIxQQV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JGhscEUMkLR4SNS8QcVM2KCJDRyQ5IWJTVTc6KywtL/2gAMAwEAAhEDEQA/ANg9DY6C1+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1LMRoYmjKWxxYAW8/TCjpY1NJkeVGkIHPFh8D9vyw0dakDNGUt9ORbj+7/AC88IgGJGlP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/qcPFKjKWuegPPFv6i3piGQTapBRAjahktW+/HQn5C3T/fCyiOvv396WdVGA0LD1Hw6dDz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cx1oVLIPwH98i2GyGOtTCxAvJivXc8j8/Tz+/GIlJGopwQaGDBA+Xx45P5f74UHWnqI9Rm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5Ppu9fT/AExn44SU9Jq7hDIMXFOXI8Jg0wktpvZNyB8OvGJ4NJhR51DEHTrNPA0uM4bFs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WglUCGu90JJPPCRfqOTx6friXiHO3wpilJ2gn3+9FXsqwnQU92jg3tYDztfph86hvE1Du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sGzKeRwePLoR9MLOsRfSl3KPMeX70ivaaw3Nyu4Sb34KEkXJ8iR8cTS+tMCbChqwrajpS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G1uqEkWF+gI+WH/EOAyDamOFSRBE16iaZxWHApLAFhfhKR5cjgcDpiRxK1JAJmknCJBB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pyAhKQAkjmw9LdfngXeGZqwGEgC+m32pzlJKOOljxxxa44vhFxRAFOGUjURRRbZNhxzfj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OEgaCvX7vYWQpSLqvexA87X/L9MKnr0iK0ldggWF/IE+oPTEcoBmb05JPpSmtgd3YAcJ8h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KYmh5xI2oowz/FHFvmB8/rhgLiLGpkwDNKj6boT6genI6X/pia0gARtahIJnzoiyUIdFw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4gLGpmYMa0eRCkVWSmNEQVrNrqIISkHzUf09cDxDzbKVOLMAfOi4dp3EKCEDMfoOtSlRtH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xIyFAnaWnXF36hISmwJ58zb1xjHjbYJCWioDeYv0sa2f9kchOZ4Aq5D+R73oR7S9UN8LnO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0LYUE82ASHORe3IPH6ge42VhQQnIT6/bXpVlngiAoZ194npahJmSqK1GvEg9yruSret5Ti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2FuAB0xXw/FMSVwpeYH0q09wrDBEJQZjUk1DlYhmDKUzzsuSkkWva3ryRyOvrjoWXy6id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TpUHodHW4va3PTy+xxr5Ym01zcijSHBxx5/C/Tm3wxHLvpT0bQsX6jm3p1+QH92wwE3p55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K399MI6kjQ1JKjZOs0ZQoWF7c3Fv6fDjDQdYtTlQuCNKMhQHQj6/A+WFU5B0OtDJWPO3I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8KlO+g92oyFDjp5cH6YVPQ6DcHp18uP7/2wqVe7gW4/wB78W/M4VKSNDFDJNxf1/v09cMI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3qJ9RD/HY9e6FvLotOM3HfmQOYrQwWh6fzTqyOP/AA37X9fLr6Ynghrebe/rTYqAE7Cf3p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Hz8/vi8Bb6VWBtpRkDyAvfgC3U3HAt54eAJO9MVXAG9MLUnVfSbReIzP1n1Z0p0bhy193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TOc7tb/AHcBOecwQFTl9006qzIc4bVfocDUUklIEq5C5+Gp05U5UBqYFVxe9ov7PZrNE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s1yGUSEUqJrRlaqxWGVqSO8qeaqPIkUOhJSFoU5+8KpE7lCw4+G27qw4acKErDZyKsCRAU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TFqbOmYzXq67MR91pLrLK5DK0NOtvxh7zHdZfbbejvsPx9yH47jDrK23EKUhxDqFoUpCk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v81KY0NfGY65PvBYaMhMM2mFhPfCLwo2klsHuPClf47fhPobJJQowFgq5T+3xp5POvhbS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8P0+2FFgedIEjS9AhIur0Hl9j9v9cNRAokAbqo0GwUHjyN/XyP2w8Wmo5rzM0Atvp9On6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GNlkpPx+/Fgf1w8Us0kjSPtXhKbudPU8j72whY2qRMCdaNPEJbuR1Tb625uMFVASeVBGoo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deoIPl0wJP5hRV/lNKT34R05F/oSP64OpNh1FBBv1pM2Hff8vpb7YCkSRbTWpqUIgU/Mky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79FzxfYpCkpVz/AChZT98ZXGW1qalOkfcGPgK2uButpcIVqSPhBHyNWypEhhyC3sJsE3UL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LfljkEiJB1FdY5mJsdaamaq/T4DTpkPsNAju9zqgjctXGxFx4j06dL88YIjDOvk90gq8v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e9cCfO0+96jCfm2kNxiludGdWWnEBtpfeu3XYgFLSLDr5m3Ppi/heGYorBU2UCRrA9+lU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C1HZIJ+0VC9YkpmyS9fYm9khRG4/FVhwbWx0reHLTYAVJ31+Vcs9ie+WVxHIVXVt88fcXP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8pOgkftXM5zfrRxDxABtx1/v8A+8IpOhFOFjfWjrT/AOfkRyf9R1w2WbR7/anCwZGlG0Pf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A3GlSncUbQ9wOfz4+hv6jCgQLU8/KjCXr8C3JPnf42J+eFAANrU8mjCXeTe/TzPF7/p/r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VJBmYoyHenI/qfKx+N8IoNoqYXz1oy27+XXrfrf15wwQY5GnzpvQven19Phb1wxSQYiacK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4/XqOn1wwSTtTyLX1qK9QVEyYvN/wCH+RIPXGZxAAd2T8a0MCQSsDanVkpRFNI5sQjgAk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ngmCFiN/3pYu+UAyZiPP+ag3WnttdmXs/aSaq616i6nU5eStHs9HSbNMTKLaczZsqmszs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oKH2E5r1Plxy4tuCxJEeO1CmyKhLhx6dUHI1ht9t0qS0oLUhRQRpCkiTrAgC5MwBvVMFVg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oX7VuoL8uj6MMUTs1afTmqzCNEo0JutatVOlTitqmu1jUuc84/SawumlsK/wAPxqI205Pd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NtGEUsS6shJH5Uz9bE/L50ioJOgUoakxA9N78+WlYBc6an1jWaqy8y6q5xarFfnvtoabmU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BaH3KtUZbkybUw3uHfSpjziVSFuLK1bcXUpS2MraMgGt7m3pbpEwYJpjmUAQqd7CwvP+Nh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6eyJ1byHnCVEfVBejuwaFR269l+fSHEvNop1ecqYaiLTIakOWh9w8p5JdRtVHLqVifZw+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wTYydSDM67/IGKdKVzKSSdbXHverL5K7Vms9By3StPaPr3W8lQaJl9qgZcym4lqhuU+Pvl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oEaoZdpqUy56qcmDVUqiFsU6KwWGYsRFJzhzDrinlguLMEqkkyABmJ0kgCSdTrrNT0gRln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7s0dszO+jFekZgXAzY7nekT8v1/KmcI2Y88w3aBUaBGbp9fo79ey2iJPbyrVKR7w0AahGU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Bdlx3QucKK1B1LpRl0CU/lImDIM3nLJtAAI0IRdSkwB87G2gEWIibEzfSL7iXY79rL2b9Y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SMpRJ2XcmtUqs60wKbFzTFzbWq9HyhLpmpefNMID+U6HSp+a6pRoNEq1ebyk7OmSUoejui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DrmHxSCO7TIURdUXJGWQUhIKirw5QDIIBIcqSMt7Ewd7yANPWeVrmTGYMtLacdbcQW3G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242rattaTylaVJIIPIKcWwCTYUQwQDv72ocCyPmCfnfBgBEVCYr4UC49B1+PPH5YgUmw3F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lINh5dQPl5jj6YnAtaoV5QlW8evJvz6evriFsxOg5e9qJqj3zp7ZOybJztWWKUystM7kq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EXPJKb/I4hiHFICENpzOvGEjmefkKLhWEvLcW4rIyyJUoajkPM33q1iOznklEJDPczjKSj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jdsB2W+G21sGHCsaEpWcTDkTGVOWfKJ+c1M4rBElJw0N6TmVmjnMxPpFVN1Dy0vI9ecosl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lAAvRlLUlBUB0WCkg2/wAt/PDIcK0lKxleaOVQ5Hp0NiKrvs904Mqs7TgCkk6xMfEGx+NR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roLgcfXEkgFQt8KAsgJMmKB/faUOB1gLbWg3S4lViOv3H92xF9AuCkEHYinw7igZSrKRpe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o2ao6A3GrMtpsDalKFNpIFuACG7j74pIwOEUsH8MgnmR7n1q87j8WlOX8SuP8A5EfPX4Uh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uS9KdJI3vuOOrHU2SVqO3z6W/TFhbSGvChAA1gAAfL351WQ8tw5lLKlHckk36m8Gkz32Q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fO3X8sSaQVkgJkUzrgGqq8rfeUbEuG1zz1628zgysO6YhBBoKXk38cVEbaTwOT6/7fUflj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4hJ45sT5Hp/98YYpI1pwtQPOaONJPHH925A9fPCymx51ILte5o2hJ+JJtx9PP74RRGsH3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fs0aSkgW5Pna3TEIHKpEm95ilemUqdVHjHhNF5YF1G4ShAsOVqPQ2HTqfIYE880wnO6YHz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vIykqV71NPRWm+bmmA+ILTjZSDdExjdZRHVKiD1xnf7tw7NlKjPUH960f9k4kBmDMg8iD8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KpjqYRSSnaWlukqBsbFKgALfriDnFcOnL3YzzvMfWjNcFxagS4oN9CCfSbXopUMuyqaAou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G17jgk+lh8RgrGOZfMDwkdZ/agYnhuIwwJJCx0BHyNIoN/Ijkjn4Yu220rPn40Oi9rWPS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aUyCTannrUYZ/H8aOr/wBvk+liP7+WMjiibNztWnw4wpY51iG9rP7R3KnY27OGa9JMo16p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6Vpj/hOrxabXdJKfISKMNaK3KcfbdgQ2KmZcKkGH3s5VUaXLQ20zT3HFNgUF5amyAWkZe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R+ZYBAkpgSZFpbFKzFIH5vf3rRsp+oWbs4sIpNbzfV604zmvMWcGKWaxWJTU3PucY8VvNG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UM2zfc4aZ9QWfe5SUWUtaFLSdhhlkOhwMgKCcgVAkIEZUj9UaQNIA5CqxSQnW5HnqRPp7i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tYMtbMdVOjBKXkPF4PypSQGg9KcNi6Gw4pYQlBSFgJSpQWTcMkWtPvnUBCCTEnYVHlao5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0NspfACo7058LeeQ27cpXtO26WyUgtjctR5MonQX98tKcXEbEzQuXMz5jye9FzDTalPhS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NkR1pEcLjumOphQ7lBQ6ttSxYgKUBxfDKaSpSQRdIBB5HTfQ7VNK1IBUDry19+7VaenT4d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qpVCqrnRJtHgmXUMwOMLhqTT6lUX0sCVQ1tynULguR3w2tyGsOJW0p9lVdIAWorIEW1ud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6OpUoGREGLxJ+Pvyvev1Nh/wCK8myoTWYXqJJhxYyWMvqqEh9r35KI7MmQ1T5RW/HMxuK+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QhsqDakhIlKU2uQStOw9RcX0HrbrapJbDiFH8uWx84kA8iRoKZeV9RNQNNswV3LOXc21+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8zRcwl40it0jvo8j3Kv0tlK7ojzWIUyO8guSI7sNqQw4lYVdnmGcU0sLbCxygTcRI9Jv8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dJ0robezR9p/2fO1z2fNKo1X1HyTp9r7lbKtC061J0cz3qLleFqC5mfI2WqDSJedaDBq9V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FqFPqSG3FqM5+JKJlRVuvZsHClLS5U2ISlZBAVAFt/EkWUOYME0XNoFeE2sba7+R1HSss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MZ9UGULRZ3dL9zleHd/y8oAtv+Egnao8G/TBwQoSLiokwshVotHw1osKgebIPF+p87i1rD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mkhU9KLO1CS4SEA8E8AEkjkW468jEhMA1ErSDBMGvyZEtwcBwEnkgHgkcAH5XwHKoqgCT9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IqxfZ0rDVPzJPYqILS5aGCw47wDYLbUjco9dykn6j1w7zbmHxGCxS0HukKIUYsARr6a0fA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sd4sJUnmYJkDnrp1q+IlM7N3eIIAPi3C1v7/THQfiWcubvEkRz9+lUO5dzZchB8qoD2kJ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4abTlx5S2/EA64/3qUKI43BKenUbucZjGDdxC8RiUpKW3VDLbUJEE+tPjcS2yrD4bPndZ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5T1A261WiRCkoKkrFv+43HS56eXli5h+HLUuFbdKzn8YnLOg9/Gi7UN9QtY8qKRweliR59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AO/v396DhscFzf31o4ilPL6BRsQLAWuVC4tfCwXDAVeK8dP80+LxxSgxvSzGoLqlIuhQBI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ri+9wtEzE9KqM48qsVZSedKjGXSpSwQLptwfUEdPP0wXCcOQCZTp0qGJxpgQoH6eXs0oj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DjgjzAPri8rh6QQckelVEY1QkSFfGqzNkGxI5/r8sc3OsaVcKjoP5o42Rxx58m3UX5/UYU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9KPN25PN/6f64ap5hz1o22EngXsSfnwMMoSI3qQMXFG0pHwF78fGw54/vjECi1tRThRkyd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4L2FxMhSnEkgKA22SeeSn0A8045zjKXAZi0QK6zs+W1AyfEFSRvEfMa1ZBCYqGkKUo7AFl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oFP4bkfcemOOdC1LIA1rt05QmTtTKrZhrSoIULpQQo8bt3VFwf+29vng7CHLSDf3+1AeL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xhMbao+RHJTY+JNhtT0skH7euN3h7ay4kgWE+/iawOKuoDZB39n5e5qMbIUtSkkAEqIHoL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oiytorjyAZj9VewppP4lgEfL4j148/tgtDXaB0qANf8/ZU0zyZmTUDN9Th0vLeTctVbMVY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IdLiuSCHp0xXdxUrdDTSVqCzvfQltp11SGnMXi6ghKDBUs6JGpOwHU6VpcPIBWScojW9vf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7Qta7Sfam1P1sqy5cegZ8zZLnZRoUuX769l7JTfdR4FIadbS3vZ3sSpCVKS3dVQU73TSn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tpW3lxCwVOyT+ck2mf0phNoHhJi94OmV55108rf5+VQRlx1svSKZIorU52sMlyDE2PRpJ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lR1rdgz/AhSHUBZSiUtKkrBKTopAkZE5ymw1mZ2+lwegpjdMExm93jf4GnFPytBkSY7VM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4NynHYz5gkJV30eU4mQtpiopIZD6S+4GgoLSdqkqM0kKEp8QP2MEW3GhG1RUlQJzCPX3br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my6gVR6XQo7sf3WJEcfaYkvNI93jIfaPdyJrhcdUVISG0iO2hKlqWds4UTE3Ov30pGJJ2j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DliPmynQ5jTsCmtUydnSXBghxTs56mUKjN1RxxUY7u8kyKi4xDishW55ZdcSSlKjiCwUS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rb1naL1NsBUJXYBRv/AONjt+qBpzMHexekyv8ADlSrGW3pVEck5bYU5WalmSWuVlNpp9Dr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iolC5DqojLaXXXvdpKXe9jR5S0AcQ5nLggC4JOkgxc6m97TIiBGtlKkBBZJyqsZudQCNJB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IFlMgZNz5mKRJqVZzf/i/JktDkeXMoc3Zl+j7Ir74fp8KNSY8qgrMWMwUxENR0OssKMJal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lBEEgmbEwn/4jQgAxYwTyIowQnxOJUVIHIEa7AEk2uBqTUL610DJNWqtUjZVrcWuTcn1mv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mZXnUV6S45KZnOx2u8adpUWEW3VtMvuMR2O/QiQp1WJBYSJBgLhUXIOwnqP4iZqLzQJWlI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7HeJ5VGWmsnMenmbMlZnoDcSJm7K9eolWo9RqsJmsQJcBcx6O/SqlRaxJbaXREB9lDqVJS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42sxV4i6lDoKc+VZNjJESNbemx8jpVYIInMCUxfY9Pl7NbYPYm7Zmh+nWo2pnawzDqtLyq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a5s7LSsvVCY0zXH28yM6oVbTih0Rclx3NkXVNnKbNC93W8/WsuplNP8AvbrQlN5Lv4nDuJ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UXWkpTMqTugIBTIiVKkwRQVBUZUi4+yuVtQfS1jcVtY5Bk6f6n5fg5n03zplTPWX6gzCkt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Mdiot+8U41enRpBl5fffjoW40zPjxX3EIUpLdkL267aGXm0ONELSdx9+XlroYvQCtaSZME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sNBCRH3KKEbibEFSlJur5YuJwogW0qot1ZJF/f2o4vSxsuKc7rbZY4/lOzcR9LWGLGHwaS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lhtQT76Uo/4DERDjrF2H4yg4062dq21o2m4UPiOnnjcOHZWgILYUlYggissOvIWXEuFC2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1FXzeEiC7XZPc7doIbjhwpHFu+DO74db/HFNHBsChye4EciSR0tMe+tX18b4gtBH4ggmxI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8rLUVSluu7nHFlSlrWoqUtZ5UtSlXKiSepxrd0gJSAAE6AfxtWKHFFZUSSpRmZM/z1qP6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m17DrtAOHaZQFid6i+6spIJJikA0httDe1sA95ybeZTYn88GxbTQIBvQcG85eJST799aFj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7SQObC98CwwbSsiwBouKW6pEyTSwmKEpTfjbtPxvYX6/H++MGfW3tFBw+e070I20lLjpI4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/lgLTyEkmjvNLjSKOANpWblPNze/PO3jg/DBHMQLe/fu1DQyq539aoq1LbFgXEW9N3wBx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ilFqW1cErSbjm3XnnESmwEWFSSuTfSlBExpNrG/FvX7c9L2xHJrU5HOhkTUXsBybX8v78/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3qSVjMLzFG0zgSQAPPp6W55P1+2I5TrFSLh2tSzSswT6VJEiEsJXcbkKRvbcAvYOI8/gQQ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iEZXUSB8fTcVZw2Newq87Ksh3sCD5g61IZ1bzI/HMdUKk7dtisR5CXCbDxE+8G5v+eMo9n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tP/8ArW3/APifiOXIS2bR+Q//APXs02XMxZjmPFaZ0toXNkMKUhF+vRVyevFzxbjFxHC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CfflWevi2MWoqOJUnokkD63+Pwr8ItankKfVLkKUb7nHFq5A8xe1/piyjBpRZtsIA5JAq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lZ6kn6mjScv1Ipv3RTweoUfXnpiZYUNPnTB2QDrRd2jym/CUkWtztNuCR6fE4dLClEikp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9pCTQcqaX6K5SrEWt5bzUazVtQU0GSxJRRsyaaZ2YpismZvdbKnKbOcnVKIt6B/DfDVMD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HfQh7iLfdrS4GEG1zCypSTI2KY3i8WN40MKVd0tRBSCR5aAj0NaatYrNQzPVp2YswSnZEu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whBUTe0dttoFDbaA2httpGxA2JACRxqIbypSkW29Pf1vRc1ySZOwqacns0+bLyyzKMqnq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f7+HKfDDi+/LiVwi2lkpe5LZUFrulQAxMoUE+HU6TvroeU2053EU2ZNyqwSDN4HO9vieW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SLmfOVfj12lLfVFo1R90p8Zpqp1U06PVqTXiiZEUp6PKoqz3ryFNKceh27xW54Oww6yQ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AyD5Xvc+QmjYhsNhCxIBjQ20PyjzAMbxVeZ+bsqNwG6XIaqM9bzoCo3vsUTmW20bG2CmP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yy00rurpW64+4jxWUgbzpoOh+/vWq1ztI99APdqTKPWDQe8zBHpYUYbrkNYLKzDp78hCl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tNJCidwIIHS8CRME5Te37UVAIGcJzJFp2HuJqwGR8pJrEiuwa1S6vCj5horWZKB+7WXJ6o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yZ60sBVQiqcgvbmiQ2WlSX0Bg8u5+JxKcMmCrLrEkX201iLbSZgzNauBwKsWskNKUFgG0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WMwYqQNOM0560vq2bdPYsp+dTNQMuzMo1SDGU5Bjz4affahAfSpTDZNbplWlOuIXHCHjH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LxTbxzbyS5aDZV9JsDbr1sqx1q85w5/DLLSQQTOqSAQDJBmII1GspMiwmpU7PcWpGfVqxX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iMQYWXX6FPqVGXG94dMim1Kn0yBJM6MKi+8+iRAejPiSln3mQFIT3hXMUwhKluPJShsQJh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E7k6kgwmCxeJUWmGFOOkwQAVXk6pA0kGLi9rKECX+0BpVWEUiMupZDayxKTvkRKzChKZp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w3UKOiTTpLDLTa1MvHu2nW1+6tOR3Gkpx8LxrC4p9KWnQtSTOXMm4BvJAvNoIVpIiYjoOK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57DLQggeKFAEkcj4kkQZCgDpsaSo6MyUx3Lkt2bDpmY0ZRpdOqFQjKaIVWaGw6j99mXQFN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9Eb3NUqOlyK5HkNTUudN3beIQUqbQsQAQRMH4AQSfKSIMhQrh3wW1pTKgmbTYEgC0WkkX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9mjr+acs9p/taUFiHJi5Ermm2mFa1Gel5VoEWHJzrknNVUy3kFc3Nsmos1lp+NlvMebz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5NEyPR349Nlzq6XO5xTSFn+khKpHiShEGbaoF7kWUQJ2zCs+kKaSoC6raif36f5reQjVG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bNrgKAuVEKA/CbeWN4QAnYVQzSYGtDSqlFQ2dykJUpYTyoeYsbC+LDJE63+1Qe/Iaa1Wr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Ryr4ED5+WNJBskzYD37FZjhupIH5o9ajp+vxS+Al1KihJJ2kH1P9cDOKQFgSCTSDC8qj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Zkjm4Cgetz5fH6dMEceCUzoKrttFS8o9+/e9Miq12OVm+0jzuRewI/PAW8TmUAKK9hwEEm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zg3PIPIuLAW9BhYvEKCRe9RwbIkmKT5FfbauQtCbbQeQfgOB/fGKeGfWtwiZiedW8S0ju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hYsXQq4PAIseP16/bBMU64BG5qGEaSYUNZpLlZmS2tV3bWKR+MAWUoC9j8cV8OpxZMTN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0+FEP8WNLWod8CRcG7nobXuTiytLk2SY9artqbIIlIINVry/k2tVlSe6C0Am1inn5njjjA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U71KUTRvM5CVgEpIuLiwPxPHJwT8NIMqmpjOnbX50o/8I8xNgbmtxFuhUBa5NiAOv8Ar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fu9MpbgkEe/en1r0jTCutEKXF4G4EBQvxex588T/BN8zTB5wHQijDeQKoFpSYaxcq8vQH0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GiNB786YvqJOt/fOlRvI8xu4VGcB6Dwk9CLf7fLE/wAG2ACLfD39aQxCzMzelGPk19Nrt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Pnhfg08r+9akMQoACYp70jJIJRubHqeRbqP9MQWwkQRHvpRkOqMkz797VKNKyWwlCSppIs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jLsKspJIHM0tu5UiNtru2kWB5sPO/HTn/bAVpkSBI3o6QYuZFV+1ozjpvorp5nPVLVHM0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+bc1VFEh2JRqTEbAU4pmI2p2TMdfWxGiR2wXJMyZHjNDvHUDFdx1rDMrecOVKeUkybAAC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FKnFpQi5Pvfbn61ys/aAdqSn9rTtQ61a40ehLy5SdTs3R6xHp78RNMq71OodGiZbodfzdF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iw4zlUmoYaffebSZRkSEreXh4Vt4HM/wDnKlKIkHKVqKlDMAJAMknQrKlC6iTsI8DYSkyA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U7pNAerzcduIoS1xnXI0dPe7EvOlAdMdCEqbKJPjbuQsd4p07eRjQzBJEj3/AJqUGLG4/a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S69Rs10D9z5gotGdl5clttux1fvGHVmWZzJptQeeTFlFL7BLyVttrcQ42oJElvuYOAEFaA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TEH9XwB3ojMAqCwFEzGmuwmw0sPSdTVh8yM5WrGiv+JqBnbNdKzlXKZGqmZckymSrKmcf3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alqQl7LOb4kRcLc1HP7rqUCtNNqaZnU+WtwIWEKBKgQsgkEdTcdLacyIuCKu5JZhClBSA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RBsSbix1Bqq+VdH8nag5dzjmheYIFCmZfZZK6TmJSqVW5rKpdHH7wpKbux6i2hE6TuQH0v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UZO4ktlX6kchrrrHQagSY0BqDGELrZJ8CgdzrbQfO5jSgdU6CMlZYk6aNZdqTUmhVipxp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MTO6cqLcxaymYXzGQsO/wylpbLagkNoTgDSHV4hbzjoUjaLTYAHYR9TfnVvEKZbwqMM0yQ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mSbn/AOIOUWArOL7DzRWDm2DXM1amxIpoNRoOoGT9Pm61JdkusvUGl0KvVWcinpdR3SXX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eTIksBJTdpzgu2fFGm3e4DpSpspJN4BUFECQNYEifISa9a/0y4K85h1411jvG3s6GwIJ8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IO8g6G1Z7ct+w70bzjnGiZ1z3KzJMh+80aqTKHTM0zaRT6i3GMZMGnuKptLi1KjARAiOv3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0OAL3YwGOKYxBaCHUpbBEZUgK1A1JkqJuCLJ/tJF+rxnCeCrU+47hXHnSD/9QhIKRbwgE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MKyd0PsNaI5BoKKdljKVNy/SqXFaRTqZAjxozEFNNcbVBh+9PIclyNiHpgVImS5DzpcSlx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p11t51/ELcVCjKjJkkSDJtuZ0NrCbaHDsQ2wthljCNsNgoADaAmAkGFDKLkeHXxDxHMTrj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0tzDDyxRIrVTabdqsWa5GZb/eCm40sPsVELcSkQpUGbOjS2t2wmepxtbbvdPo53hPEnOG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JSQZ8SFRMgdACIuNAYkV0XFcKnjnBsZhlBIfcGZJkQl1Mx4jEz4gcwuCSYVBGo1nSZl4V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12uUtFGr6lok5czDS96a9QotbiyUOt7Xm1ylqjPtNvMOR53dqld5b6KwjqnGGyhZW2q6bR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7WmZ+T+IshnEOpcQELSYImQSJBGgmNNAdYIFT37PvVCboH2yuz5mWla45Z06o+ZdcMoUv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TkTLmhGZ6hNq2rTWYItLp626i2aHlWO1TpFVRJksZkr9NqgVDgtSnUu6lKSFLELSAQEkhR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yc0ZkggDNBrIfSChaUDMAdYFttAdegkjnXRE7P2t2UdfdJsi6xaezq3UMlZ/p1Qn0Jdeo1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5irOVKvS8xZdqzLcmh12JXqBVI8mM8kLQuNuBUhaFHcw+IS602uCQoA3FwTseo35H5Yqm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R05VPTsWU6lhwhZDquAV3uq5AuR06fniyhUrJAMAUywco3k0q0PSSpZpT+8KvUXadDfut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BStxbiSG02tYWJ8z6Yd7F4laizhWkhKLFSpIn/qARPUk1LD8NZgYjFOqlRlKExPmSQQOg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pEaROolTlTnEI3qjTe53LAB3d040hNlWueQQbWxmpOMwz4XiYcYP6kggpM8iTI53tWivC4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SDCVQQqORAEHz151Vx16V7y+0rcC2txKh0sUFSSOnUEY6pxkqbSZsRI+H3Fcgy7leUFCIP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ZHqNFkSNyk7CR52HkPnz0w2CwRW8lPOp8QxSWmFEe/e9Rbl3UCVUpUdAWsh1wpBsroEoV1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oZKAdz+/yrM4TxAvZiL0sVzMU5uPMKS4FISCLDzs4Da548sV+FYFDj6gQLVb4xilNYcFN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TpxZKysXKfxG4sXOLfK/54s8SwKG1mBa3xoHCcYtxKZtNvOjOYJMpt99KV7Qko6q6DvU9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SpagRt9/Y9av8AFHilCALD3FINHekPyZKVvCye8tY3AIW2Lc+fJxqP4dAIMAVlYV5Ss03i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62QpKDyPJNr7R14+Bxi6IsNa1WmxmvePp7+NWWh0enJjJAZbNkgfhT0t8unX/XA6vpbRG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e5aHXqlNuPgRxz+uFJ50ymkRMaU3JsOCkf9NkEFQttT5/TpwOmJhatzIFALSdrT70ppy0w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sEj1HIA6YIFAgc6CpAEzYj4cqbU6TDHIKPoL9PX0xMkjegwL86QFzI97AFVr9EE9bn09R+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WolNoGt/fwpw0mQmySULSLX3FJF7fTpgLihAg6UdsGTtNPBitsoTtTtBSOfUG/piqtadLW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2opPrwLLm0jgG/B9evTFZbqRbWjAW0t9Kw2+2jgZFz37NbtgULUis0yg5ea0yer1MqFWnP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p+bsiUZmc0hQZqs/MdBhxYKFCz0qQ011UMZXEnowwyqhaXWlIF5UtK7JBAJkpK+nUWIJh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BEE/H69a5aDzTr7vu53MrVIUJHeIW8pxspKi+6lKSqwK1kjqCo3CgAcOjKJvmBAPv7VoX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OQKTMciSUNxY8QR21tuuh5C1jYCzeSstFstOqsS2CQsDk7bjBMoIMzYVImCANSZ9/Cp3ps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98+9OlRVUeOZEhE1EVxpKJkRHu7ig6yFzW0uoLReHdgBzYVJwBfhScgJXtaatN3UCshCDr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x9Nuz9mLPCYbdHNJmvxX1QGqdWorsqBVok5MZ6bTZ4cWFTKKpL7JeW0829uUvu30yW0Ot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K0hWUm8nS1txG82InmBHoHB+AHHSpCsoIGokXi536Eb1bjJnskaxqRTWqUy+ikJmtrK5U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7JkOONzWpDO5iAy0WW2UhTi1qQVmyQS7x73bF1h1S0OFwpsEm4FhYaTO5Outd+x/p7hcSy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UBdRKlG8gwEzCUgwIEQJBvt2efYU6qVquQ4erGoGV8zZNjx3pseVPgZp/eC4rklI/d8qCh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lyopnQbiyUutuEvYirt7i3kdzhMGpLi0qgyMogCVAkGCT/wBCE89qK3/ppwvCLTisdjx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JJCVwQFAAgE5go3hOprZQ7KvYI0S7NFHhN5Ty3TqhW48BdOj1iRRYFKiUeDIlO1KbT8q0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ie8p+U4p+ZUJ0gB+dUZJ2pRilt3FPLxWLUXXXTmIUcwk3JlR8R0ubQBlAkz0/4lGEwzeAw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pSgBPhGiQABlTckgakkqKjcXngRVsuKcjtyVOIKEtvLUSGwhslDbSGxylIuAb28XHUjDJ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thaYEfv8AWqywhSIWpISrVPOTuTzttt0r1VpsooCJMMhLqmkdUOsuBQI7tTaVcqJJv5D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MrrUhcbgg9InU77aVNjCsyFIdkpk7gjkZO3zqnOu7MOdlquxXX+6immVRhK1pU2Yz7jPc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NKcK1A7QoIIO5JUMcdnS5j0pCikAkQbD0TrbrF/hXT4cKRhpAlRy6Xtrcm1wIHTSDBGif2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yBl9VYjzW9SdQM1S6jEjRpb1XqbkuLkymxWmJsTbKiPN6ftr2N7XEuTSA6lbgJ+muDo7rA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E+IDKOUiU3g/O1fLfaUhXFMaW9C4s20jMeY+onSqm5h7+q6m0uIiiRVU5OYqJUKswaAz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94VigpLEee6pERbC21BTD6FgPN90VheopQKkmYGhI662sLyR5SOdcwvMlK0zY3jS4ED1F7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Z9QdTuxhlTPGodFyNQI1TzvnSJkqlZMdqjzjVJplZfYzZLzG5Nsw5UHtQ3MzpjmG2yCxCU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i4UrWcQsmUKcOXSRYFQkGIEgARMhRNiKzHgEqyzJ+3vfyrMUxBjlmEPCRvIBsPJVrDj4n7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CXBQknnUu0dbBgRgyU7EstpAB6bE2I/LBWcozJ/UCfrVpUkJVsQAPQUYnPMtRnFvLQG0pU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m9z0tiOJUgNlKrk2jnNTYSorBFgLzy61jtrLMNVUqj7CE925MmLbIsRtW84pFuP8p/PHRo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QmfgB8a45agcViFJ0UtRHkVH35VUbWp3uqZL2oSfEohJFwR4T98aHCkpOJSCJ9/vWdxhRG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J06fW7JppUBdK7nwjqpmOri3zxodoIQpuBzrL7MAuBZUdY+1SJmdSmYVQJVY3Qm9/M95yb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4xYifOt3j6AMCDPOvuQHVuiNvV1S0Qb3J8TYPz6fni1xteRxQ2t79/SqnAEFbKI1P8UtZs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s8+bBwni/X8OMnhSyXV329/GtvjCB3TZAgiKb+WgPeJpve6lm3pvU2rg+mNPEk5hasnCI8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yOlWoc6rut3AQkLSBu4Khbi1vXGELomK0GHTmG33q5VLqcx+M1yo3SCNtrX+XrbA466+X7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gUp9zNfPCl7b/Ly4+2GAgfnNSKiQRl1oF3L8iQSVd5b5qtzbkj6YfMm16iEqOgoFOR++B3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9eP1w2cTrUVMFQJIivCtOm1EfwxY3PmOfr/fOJJVrFCOHM3FCsacsIJuyg+abg3+XI+eHK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2nvnXqRk0tANtNp3KIQiwPVVkgXPzwNwwgqJgC5oiGpUEgXJjbWnfQ9GKUI5dq0iXJkvXU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NrJSEC5I55J59BjHAxb6isOdy2dABJ9SfoK2xh8IygJUkvO7nMQAeQA18zTZzjpYzRoUmX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3rT6itbe6wSpCwASkE8g+vGKpGIbdCHSFpVMECNt48qm4wwWi4wCnLqCZiTqDy+YrDZ7W7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r2xdPMqZYazhmJ3TFWdaZl4rdbqcx7S3MFI1Hdl5ZdSglObocLLMuXTUW/5h+IIYClSQhY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/Nh1JcMyBkSr+ppE/0yqQbKEg2N6iEw6E87abkfewnaZvpXLOkwkVCVT32Jbe2oU6BPlt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y9I7hLylJYltltTZaUSQU7kbk2udkhKVhOiVKAvOhIFxEgi4MCxGhtViCQmddTtS+9SEw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CdxaltpD1Mdjo8bcll9opccC0lu7LvdrQq7a0pdSWwTXcXPp7+lOIkHU/P1qSa3mt/L07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ZSIL1QXOaQ66zNlPS3zAdaaeV3KzGkxw834ChDAaWAo3WFYTkzJNiLHb+eVtR8atNlzMEg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Vm/7E6KnWZuXZktbiY82PTpaY0lO11oSWXwlwoLaVLQW47ICVWsggKuoG/lHaZ8uuOoQcw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+de79jcKEtMuODKFJQYMgmeYNxzIOnStqfs/5By0YNNFJTCdkNNNokJZlh1EcqSXUJVsW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4Q3tA8Nz56nCuOu2GcCdSQL2mN5PS0V6W7j222lJKu7iwgXN735DzuTV0stVhul1Z+nSV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pS0tRiAKca3OACxXvBtySATzzi7hgppxQUrKpEgJIi6bkSdJuPP0oKgjEYZK0EKScpzAk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rDZMzBTamibEC0IkQNwkBJALaRcXTySlClGw4A2psDbpvYJ/DvBxBhDjesWsJHwP0HKsLH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IduNL7weoi99TTup86mmOQ5tC3UKePhV4EBu6FE/hCbJURxa44O7F1g4ct5f1KlU8oEzy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XkLmcqUGNr3v15b/KkmbnPI0Rl1E+swWWUKcZG9TQJmbFqcQi9tziWUqJCbkAKPABOBrX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SkGyUyQrcwBsOXWoKTjUrRlZOZZtJ/MBoB5n7VRnXuqUfMWTa7PytWolVeabnNLcp0sTH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Cw2gqdaB53NloocQLlWOAxbDbWNaxOc/mkg5sxAgZjIgpUIIvsQQNT2vCnXHWlYZTeRTg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C+s9LyCLWrR21lzBlLNnaC1JrFJbGWEU2usxmIi0MxlxK4JEb/ELc2oFxSorTmcXq84mS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pSW2EOykfRXDi25hGlo8CVISoAQAMwBNybAyYOmxgafMHHM7PEMYlcFTbi0KJ1GUkSdC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dp5Ws75r95RTGJUGpRabBjQY8aA9WK7IqEuHSmqGzEXPdkSZs+ZIaZcdaT3aoqXHnHo4Tc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yoAAnW+sAyTJEqItvawrnHFJICSYUomYM2+UW26xBrpMdinQOudnzsy6KaO5gixKXV8g5J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f9/wBJyxKW9KqcnLNJrIbbRUadBkVB9hpxlpqPtb2MILSEuuGwjLiGR3gCVL8UCIGa8CJE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BUsnUc/l76VcAwlMx4vHCHFE/Abt3U/A40UBQPOmUISB1+FN2TmOp5dhOuQ1oUAuQpDT7a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QN17gHzxfOGQ8RJKSQLjUn4RVX8W7h0qywtMkgKuNdoIqMK5qNmKuMqiSHmYzDibOtxGl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xxaiEm/IFr36+qawTCH0qWVOLRpmNhG8AAfGk/jsQvDrQkpaSqxyiCehMk33iojkKBW+L9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OfTHQOf8aY5ftXNNE96u29VN1qSVQJafOx+PHdk264s8Kj8Un30/iq3FwfwTg5g/Sq+aaLV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OSOPd2he3pwMafaC5Re409/asfswohK5tEH6U+s9SFIgzNptZ1tRv5eIg3/AD++MTgif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As/gARb3/FetNpO5uDzc/w0m3wWn+icG4+CHVHaB84qv2ZMtNxpenjnFRL46XLRV8Dtd6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f87kaQftW3xj/hTtSHlHxPTb9UlxJPBNg8nb5emNPFmV62t86ycFdqd5P1qbtK6QxHkxvE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wD6dD98ZKG/6Q9+4oyCA4I15VfjLkNgQ2fFfhPlxx149L4CpOorVaKYF9Kf8AFZYSAOB0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PIZvpVrMmNRSu2GRblN+pNx/f/3iJQRpcUVK0npR5DjAH4kcED1HPA8uMNB5GpZh/d869l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Njz5kWHTDhKvKmKk7mvqXmL3um3PpY3BGJkLMSrSmC03pJlSorT7K1bbIdbUTYWAC03P8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INOhxAcQYggipKjPtPMocbWlSVJBBBHII64rsrSUCDEVeWlWYmJnemznGQwmjTWVqSVPM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fIfQ/bAHyla0hMKy3NP+Vlwm02HXSqYaw5rpOmuiOteodYoiMy0vIelGpGcqhlpc1ymtZk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r9Qa8UOLPVHRDecQCtLU1ZbBXtBr4tSGOG8RfWjO0wy6tQmJSEG07TpOt7XigYRhzF4z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rbSeWZxaUgnoJk3rka616FStM82VJiBCqLMSRUJUyGtTDMCI4xUJj0pDFIgpnvLiUhhqQY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sIf2OqAxzHBOKnF4doOqSHUpSlQEzKQBJJ1KozE6Ekm2g63j3Z57guIWypC1MgyhxQ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EaxeagyuSpUVKPdQtiUpLaChxuNDdWlKEtl5iUqMh5xPhuQ2FLPJDgHXpkgwOQnX99a5qY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l7ss03MlDa1I1EZefgOMuT6ZHS17rT0JZmuR44LyjvnBUiMvda48JbBcAWrHI9o+KuYZS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DI+NiB+9d/wBjuAN49C8fi0Zm21eEXi0G/PmdoMQRc2zOZM50ivwcv5Rlx6HDey5X6pUq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LLCdshYl0tlX7vQht91TzqSHEpYskpSVOt8mltko7x8ZioiBIiToTbkD7se4cexSHk4fCn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na3OfO3LR15E7a+omjLdGg0OdmJmbmivw6ejURyNOzBMqFdr89VHpdDhCs5lplJypQXKqx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s/IddlSocZjusa+F4fh8c9h2Ethrv0KWhP8ATTnS3+ZQzqRmCd1SEzMmxjHxPGcVw1p55x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4rKp2QlsZQsJKymQnxKtAF0irU1vOntUsrsUjPFdm5ryJStQotezHR15hzsKlJzDl7L7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cJ+pUSsOwJVIeaciQ6oXd8VuRFiuRlx3pFDijXDcAsYXEYKW1gLQSAWjaJSUwkEi975SLk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Rw7/EMFxNs/gne7eQhSkvImQApCgSQLgQZKkqEAAis8/spu0RnjN2WqpT9V8xt53rlSjs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Jgq7kwnanGU8pT81Y27l7glwJ3BCQb449TuHwvEXe6QpDGJbywTIBzAzsSLAQc2++nfNs4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yXcVhlqUSEkZ0kGDqYMTf/ABS37Seldrh+gVJPZ5ziqlSpSCtDVMp1VakQaTBcit05mQ5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8pAR3Vke6JPdPOOBaaiMY2xjyHWDiylRyISDmUEgJQC2AQrU5iTGaDBJklTgFcSwhaaxqe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BupwpJg+FKfhoYmNcPJmouqNf1Treimqs/WHPGo8b/DdCq9SomV0u50kTs219zKeWIunW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ZvzKzn5DcVyo06OuXTQ5vmx2ae6p0d/gmX38ArEYfh+GUpGIOHLSn0ocDxAJbS0MhUrKQp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a80x2JwDPFjgsXxrGR3PfB5OHzNKaCinvC4pSyAFeFIKkmxyjwqFXX0EzFq/k6oV+g5a1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luyW2afWaXmKbIy9VU5bzZlbUbIeapf730+1UoVRDUOrMSi87DanQpan5sJxLi+L4riMJ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9gqSU2BSY1SuB3iFagxlVB0N67vheAxWEUlbPFRj8I53akrKSVZT+ZKkE+BaRAPitmBEj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aN9qrVDPEfKLbGQ9SM4wNRco1KdH93p1Soebsq0apZtpEeRHjOMyXY+dUV0u+Ahp9D7ElC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K4gnHcKw7KVBbnDx3SryrwlWUKFiZSAQrSLTsPI/8AUThrvDeMYjGFORniau9SYhJkJ7yD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dCDWS/2Yvs/s0dorWbTXNVT0wzBkbSehZmo+a8656/eNPy7vpVHYi12k0vTeAbtVV+VOj0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AjCqyZSv4Tsdx7q2cQ1iFJawoJKyoLOZScgsFeGAOkA3m4AJzeccQwuIwioxKcneQU6FK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EHTcE1vmQ2EqShe1KSohRSCohJPUBThKiBfqolR8yTc46JCAkAAaD6Vm/OaPymQGmwLcG/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ZOgqKvy1EubGlfu9RHRLcg8gk8kknjz5xfbBkmdP2/isl4gJHSfr79agl9OxaeU3KAT9/I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C5JMUNRlhQ0AprPqPfP9P5vkf9ufyxqLP9JHIj6VjM3eXVU9alWgTibdbG/UXbtcC3rg/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vjQeL/APs3RECPtVedNbiowOBbvlA+LqdieflwcavaGy2xzrG7Ljwr3Aj7elPPUFdqfUuP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zxkcEvjD5fSK2u0BIwMRYj6z/ii2lThWIw62dR+a1Aj9MF7QEBauZAn5UHsvJab8zHlep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M5YX6HchXX/5HGJwwkPLGsA/aui4v/wALZ3CopHycu71RVcgd4U/W6SenxvjQxCszhHL9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E6/U1JEDMMrL1aLDaXCgSQUhtO6wIXYAAXvieEYQtu+wrIxeKWw8coMXNqsFTNXpcZtl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Dy8rfPB1cPTBIImmb4woEAggHmI9mne3rIptSd6nAFWPKSDyfQjj++cRRw3NoRy2ojnGg1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oZLSnC8bBLn81gCLEWPyGE5wpQ209/ek32gbUB4o1sffv4igU69QA4W1Sgk2Tcl1PmD6nF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W2+NtK1WL9aNMa5wXjxKBAURw4noBa/B9TiH4FadU3j37vRRxdCgSFzc8v805YWrMZ5IV3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f1OGVhFD9AHpP71JHFUGIV9N6Gl57akC4euOhG4c/Ox9cVXWCkaVbbxiVkEL9+/rT1yzn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lTNvCHWw5tT52JN+Lf3xjGdaRnURKSTeDW6zi3i2lIIUBzEkR11+tLs+oTJ/ilPFwgHak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r4YISjQXNEU4pf5lTy2+XlVVO09lebqD2du0BptTnls1HPejmouWqcpCylaqlNy1NkU5l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R2igAlwPlux32NDimHXi+EcYwbIJdxGGeQiDHiyFQHXMU5YOs1a4TjWsBxrg2PdP8AQwOL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lZM8kyqbERNaCnaJ0HRrZkjUb/DjyIOZKBk6gZnyxUHICXQ3VoTj0iTSZTLLffIZkQ4U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YcKiWypHjHCeKjCP4R1QzNuXVsYsDG0iZvOkRevqPtPwJPFeHcQYRl/Esj+koyUlV1J0G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+8PLkjNFdkMNRX6O5Q2JH73RVZ7r0dtdPe7lxdPTKCVhJkLCFtBbilKWXAdiFpx7A0+lbC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kaEWPPQz9a+Zl4daX1NuN92tCikgjQpJSQdRYgielprNNpm6mJpfS6IgK2fuqltJbJVta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lISAoO3cSkDae+ChyLDzztCA5xEFJgBKJE8k3N+ZBPSa9n7KLLHBikADMpUc5JAHntGlta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RRjl+lRzVs1wpNMqk9FQV7+3DkKjP71QI69kx3xNutd4pDAeb3vNPoaW2OMONK8QoLWQ0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jXkZFhFzXfYXhjSMOl3uwXlkJOswbyTpYjykydIq2+mPYcouc8rZeylqPk2n1eDl9cqPC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ymSu8ccgLboy2FMsme7IlLaU+pAlupfQAW7qrYvianWmW3UDFtsKX3YWJjOAFAwMxSRYpK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DcG4WHVYhbKW31pTmy+Bw5TIgpWm0hJkDOkpBSoVavtPZdnxci0rKT0DL6qDlPK9PyflKk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ksxodLpOUqQiWqLRe4ixldyrui6gN+8rWZAbXg2J4u5xD/AN2DiHzlCSsnKlCMqUtttIV3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AAAH+0Gxh+D4TBYQ4fheHRgMO6orWlAEuLVJUtxZTnWozclRuTG5qKPZpkwtTs0UKCoRYV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tEVPcL3sJCUgEbY6gLcm6CvpYEGOSAhlZPjJnpYiSd+f16Ubh6EoaxLZQcrYTAHkRbbS23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MM92nqixahGqFJid4h8pUht1qQe77h8ELjyQ7ZSHEWUATzbw4znFIGMQsMh5LiRJmFIVN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NhqDFAaQvCsh4OqYcaUoQARmSpJCgpNwpGWQoG196rTlvsZ5GoWosXV+gUbImWdWKdUqr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5mhOVBpTMmVDmTKg5Di159p+aHas1BbqJM1chma3IWp06mBdfwuMd4jhnENcQcCk9442FY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XmBIGXMUFeSQFgVS4l/s2NYbwb/Ci9gkZFZEuf0StKlEqLAQAUgqkNhWTNJUhRpo5l7KeV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CpkbNVfqbNWrleo8GJRpztQbp71BM6fMixVqqUiTSZT7U518OGWktmUXUtNOM8xxHv0OOO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RQDnhVpMEyVFUXNyYMjfRxFjFYdtsIADCSkFQGdQiwkBJhNkpTMJTZMRlrGx7TihRYejuU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+R6lm2W/IqkCLKDTFQoppgmhEkISlinyoUKchYdb2LhFd+d6fQf9NMRD/Em1olK0trGguc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Xkv8Aqq0lXDeF4pI/41OpXobZUkQP7p13O2kHO77InRSbo52LNIl5hy/mXLWbM/UtrO9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ZotImtpjZMo8WFWZDjmVKCMusRp8WjM93GgnMTgQ2VLKz6/wxKwlbziShx9ZMEXygQnqQR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/P2OWFOpShedGGQEJNxE+JcCTAzWi8EGLGBl1hPgIbSB5Dpa32v8MbyVR5GqYM23GtH5Tg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4KDNMvSOdRDm93/w10pChtbe6E+RItwep4+/pi62Rm6Gsl+chG4nnzqvq3VqcBO6xSOt+g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TO9RUIYPOm665/HkAeW76XvfGq4B3aIGlYjRh5d7z96qfrc8U0+on0Cl889EkW5+F8WOFg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xcgYN0nkfpVetMpHeS4Tg8pVr9eO76C/XgY1O0SYW3vHLymsXssoKbVGpt8KfGoy9tLqKg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Y/Av/AH5GgVat3tF/+nyLwPuaT9JnCVRSbALca+v8RNvL4nB+0UBxdryL0HsrKmUHzPvz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QT/6RA68lSgOD8gPocYfCR/Vc2gH3vXQcYMMtD/t799KRMk2UZ3/AHLWo8+aXNn6AYtYkQ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LdW9y9p63U6oHnGdxU6CDYHorqL/PEmXy23A351RVgw67JGpj41YeFpHT1R2iqMCQkc2Tf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avTPHxMVZHCkEA5NKEkaRQHSCY48IIPhSeh46DEm8etFs2vpUHeENriU6eVJcjR6CW1o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vxC3UDjBzxJZ3BjrVYcDaGiI9KZUnQOA84pwxbqISB4Rbgk+YxFXEVG0xFMOBtAzk+VJTn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XEbl7zt4sCU9AOnTEDjza4JFP/syACQIBvpR+Po25GsEF9NlKtZavwnkeeCDHSLgX5UE8I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W332odKakyX3HElQLm1tCLgKU4smyEWB64oY3HNNtFbio5WJJPIDetDA8JxLroQ0kqi5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qnGhad5no0ZBlMR1pQ2NyWZAcWLAE8bRcix6E45s4gqJV3akJk3I+sE11rWBcQkDOlakjQ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DyCi6VJKVBF1JN9wVtNwR5G98WEnMkK50PLBI0IJ+NQ9nJEoNlyGtbchpSXGnEHatt1Ck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EfFOHaUUu5knxJII9P2qs+JQQROYEHyM6xzForVZ9oJpLD7P2uOb6DlSjJj0TXfTGnap5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wZGVMxZky3rDQKHD3rkM0Rg1LLdTjIfQGI8esORIzrjNPWlnyHtjwZjhHE2XsI33eE4gC5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EjUpQSM6QbJzZE2SAPoP/S7tPiOL8HxfDOJvd7i+E5UIWuJdYynJm0CnGx4CdVJAWq5JOt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Py5m/S0NQUVSQuh5hpUtC6fIo1VolQdW61UY8plK3UyIiocxtZbAlIeQUOKQAoaHBseWWX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QZB1uJE9PpNY/abhP4jHNYnCpkuEocBsAQZCo3kHXewmAKl3IUZ6nu0SDUVOLcQsPPbnF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ELS4Q4G0lHP+cKAO0C+dxB0Yh151JzFdhzi9bHDW1YXDsYddggyYuJt8f4rP8AdjKqT8+w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dhFhiA85GEmahV9xUzIdXdp5YCgVpspQUUhQSraeExWHKH8qAM0ySoAwTy5GLWi3mZ9W4U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AACjcC1x06+ewrNNl3TigUulxUxaa5IUENrUXluojqKUlYDqW3NqUpI8QAIIHJxNGDUEh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CBrppHIfvRxiVlxfjS0LgRBUL7TBMjT6aVje7e9ao+WqJAp0OsU5mtynHTCocKI3I94W04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R3iHAf4ZKwW/Fs3gqC3hl9/IUnIASoC8EG0K00vrOvMVv4YLXgsS4pChAEKXbMTNgJzWvc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fZ8vREZ7r9TajCHPmTHDLadK0llru20tBDX853KCE+aSsEXtguOSopaTc5eWomZjntQ+GJ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r+gHwA3rPvW0P0+bllwsuq95pi5DgYHcOqVH7p/wDD4iUp5ubEWJ464q8Sa7teEmSVozRZ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i9VmC1iWsT4gMjvdyo5gMwI1sNakCmooGZYy4aKi0uXGsCw6I7r6XEhKw22+kp3oPFgCkg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YxotB7+ojY5ZJGwVYEH0M+tc3i28VgHg73B7tcwRIEGQSReCOd5F+VFZ1AkUZTk0RGlrS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pSAk90SABZJO08eVtuKmL4e7h5c7keE5oUkEyRBjy0G3KKj+IaxCQkOGCIsbETN/vy61j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1eyZp5Xcv0nMuVWM3UrN2Zct1mEiTS66xRnkTIlAmRUqSQ3KzDEpyXGHAtmW2XYbyVNvu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fjLOC8WOxbKWWQCASt50ICUiQQogryxGihmEVi9qU4dKeDLxxH+34J9zEPzdJbwzKnBmJB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dQBBBIOepiMGlx2gEbm0tNqUgBKFqbQhtS0JTwlJKSQBYAdLC2Po8tpZytpVmS1CQRoQg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fL5UVlSyIKySZ6mfvT8gtWQgEE2tcW+R/XBQswINMBHrR2chSWm+CAlfPUcW+XSwwYLAg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ODym6ZKNk3Af4uRcXPT7fUHGiwuSJ5CsrEJISSNyfmagFbpUroAALAXv1/wBx+eJIMvJ5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19+5+VN1ZKn5ItypKgPOxCjfj05/PGs6YbSdiKw2Un8Qv3vVYtaac5Io1QUlJ3KDyR6XDb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XDMQE4pveSKbi2HcVg3oEKKT6Wqqukzym5Mdh0AOMzghV+t9igD16Gwx0HabLmaWLhQ+1c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F0k+dSdqLYUaoEkDxtfAjdcWFj068fHGDwQj/cB0iuj7Qj/8tUdcwt5f4pI0ic3Jhm44eS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58fngnaclLxPl9aF2RSSwg6xm2qSs6L7t6Qon/ANKwv5kFJ/UnGJwhUuOD/qa6DjST3LVo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zvW5yvIPSB8f/MGw/I4s4xRzna4+lVMCMqbnn9RWVbTinsvFpwoF99+U+YHPl0vfAFWbkb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xqyEWE2lpI2p4HFgBb4YpFRk3itlKE2FGDCbIPCQbfr6C3OGClAzNSLYAuBQK4DZ/lB/S3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woeRMzFBmnNHogC3PS/I+eGC17n5U4bSZhM0G5TGyOUJ5+FvO/PxwgpQ3mkW0wJTFFFUpm/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en3/PEg4RtQywg0tUCnx2FPrCE71LTztAO1KbgXt0vfFd0BxxBVcAb85mreHT3Tawi2Y3j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lKgQLWPlh1pTlMgRRQoyLmoXzO223VHw1aym0LUBawUoEngdDa33xVb/AOMwdJob4hwndU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etQIB8YBv08jgjGp6VVcTInYViZ9sL2XGM9dnmF2hMuU9n/iL2YGKxmF2YwlUep1XRzNq4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llS3PcHzRq8xHUUx1M0qrtqu7LQRzvbDAjFcNGLSkF3h8kg/qaUfGD/8TlcEmBlVua67s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1BGH4sUMkkwEOlQDS+lyUKjxEKjQRWq/2l8rMVHLVPzxCiCO6h2i0qrKS0Ud7KZjOpgOur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EfedqiFpG3wgY8t4YpTbruGWokeIib6ET6XFe3cfwqU4drEpIzIKEGAASIMH0gjX9W81S+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VKu648y4tKiT3zYUlQSdoBT3gTb0PTzxpBIIXNo6VhKcIUzF8x9Pfvas4HYMzTTqOW4rwV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uoZT/DQhA2A2LpIbbABN7KV6WxzfEQhBzKIAN9YzGbftHKvVOz6e8wwSPzAC3QD3trWXDV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Do8qI5mishcak04lJ7qM0QqfVJqFO96ilx2XFHeE2cedbZSQpzjPexbxZLTJKYgAhM5Zm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xoDNdVw7g+Hfxv8AUbllIJJJiTBygQCJJACriBflOBjXnUXNsXUI5glw5+fP3S1MflRTK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KlSGHHu6DLTqkx1MFSXEoWtSd+z+JYwLBdw6k5sskHckxNjPPXWNugPxpa8KpPdo79LSFA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x+kAgneYBJcvY37VeS4GskSBmmjVfLZrrr0xLM5mLEbfKWmpTM6nzkuluo0vYppK1Mnv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VcxHD3mktuhIfbZIMJNyD1ixnnYiQDNY3C+LYZxWKwLv8A6F98KCS5bxC6kgfq8M6xBBkQ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kPNdOylLysF16rtOOMhijORpbPdyGRGBdmKd2RoSGlLdUtwghthdkrcLbawcUfbxgYWjDd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AAkyQmCeZEkzFD4ZwXFMuvYcvJcaxWVQJMRFyVQLE2Bi2YiLVBGqMbULKEii666Vx6/Up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5pPvMyVmrL63nHHKzlajOKPeZspu9x0w20o/esQrjNkzWoiHeTKX2HlYvCkghQSopCjIAP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geHYE12uH/AAKmnuC8WUh1hZJbc8P9JeUDL3g/QSOZgyRANWOyv2iaHqHkOFmKl1WDV4dT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xpDXcPsbkLC2FLDSgDyCd6CgoWErCk41H+LuYhgpcBzKTyFhGnw05jpXB47gKOH4pxoeDK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SPe1FuzVCemakVvND7TDrmaM45Pj0BKUgPRKFlOW5PqcgulO4uSKhUFrFiENt0ttwpUtX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uGYhKZP4plQmAEhp0KUo9MpO9gFcxXD9vz3XZvigU7DZYcREm6nEpASRyJAkfqsJtbKnGt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gT69cfQJGYATevmIVIcRCdqfLhPT1I/wBcTDc3nW3WpA2INCzwnuOfI36cCwPxwUoFo2p1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bNPkpPJKXgLXFyVBPUfPF9iwJVcR9jWbiQVQEiSSbeoqHWqSXAkptcpHAuebDobc4EnEN9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5hVFpQmCRbXzpaynptNzPNeWlz3WI04ppx4tlalkghXdp4B28XuevAxZ4hxDuUNstJ7x1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lyqlw3hZfW4+6rumGzExJJ5ChtQuyq3XaDOaptfeTPW26tpMqIhcZbpbUEoX3R3oQTbkbi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GAWnErYS80gyoJJCgP+syDHIx6Vvq4TgMehWGOJUwtwQlSkgpzGwzAQQJ1iSBeDpWHihUC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qxlQ59EriYcuOoX2OssKuUKsNyFAhST5hQPGPQuKY9nG8N4djGF94ziEZ0nobQQdCDII5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fwHE+JYHEo7t/CulCki4kXkEWKSCFJO4I3tTt1PIboFTUPJbRB/wD1C+v2+tsZvZ9zPxGJ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GHcAH375ikPRcl2nw3bk/wDMAHrY73939/LB+1qocPv3rVXsamcKDPMfMVKGoKFJbdUD0Y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pjC4Ool5wbR8dK6LjKP6CCdQofekLTFKjFmqIUbyZQBIPREgDr59cW8WqFAneqmAaK0kDa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ywptBIuVC/PqCDfECSW+lqbDqCVjqffwqyMWW2poWUOR62/1v0xSUIJk1spXuBRr3hB6ke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ec8q+GQ35EH62wqjJv1r6H2z584VOCIgiYryp9sg8jjn8ucKkVZhERFAF9F+ot8euFUaJ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p43i/JFyePjiKklQOUwoaVJLobN/EDrRSXnyMElplh5TyrgXSlLY8rlW7pcjywFTeIVAU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Jw6ZKUKKusQDTBkyXJbjsh4grcUSfTngAAdBbjDZAgZRoKBnLhKlak0lwnENuOqWRtC78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AzTSiaLZxby7mShT8s5lpsWuZazPR6rlnMlDlrWiLWsu5ip8qi12jSXGiFtsSaTOmMLWgh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OI4ju3E904kLbdBSpJ0UlQIUD0IJB/eiIKknOhRQpFwRqCLgg7EGCDzFaY3tOOytnPsBa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nTRjPud8s6X6Gaq0p9uXVn69PXVcxZZyzqblhtDT+WM7/wCF8sZiVNnstSqHPXSFTG50a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7N4zheNS4CHMCpeVCyu8EKISsWOcJGoBSqJkEwPZcJ21wHFODrwuLSprigQAoJQShRCkQ4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ZSm4BWKwrZLhuSA+tJC3kSW5LKV+JkLefbjhpKCmyQXAm/wV6kYouLCQtMXP26VcwaS53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1mP7EmWHK1nedll8NR6h+96FDZbcKill2pNsOJcbcSk3QUrcQFWFuCCeQeU4oCruikTnkE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dnSUqxAUCPw8X2Kcs+o+88qcGtGrzKqrXai+HKacwOVBnKkl9iGpUTK1Aqk6mUB+XCSlJS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VdUie/u/lTguAwrbhKlQ4RYiwMTaYmPhfYcuj4nxheByYdk5XGikr1KpKQVXI/Lfw6wAJu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9oEyVUzHenMpQWiwgBmE3GIRHXLKQBFhOOy1tqWr/wDKFAr5CbTrHdrShKSlW0aTqZ+Fx/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nirOSfGSZMToB9DV1NLOzRo5nluNKruXKNVyicytqnzGHHPdpBZUh2UFJW26wtMZ5Ta1t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pSSXBs4orUkOA2MyqBB15H0Nwd6FxJ3CvMd+nDltUA5soJBSeoImfjJGtZQcrad5AyJQYl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oZBXEpsVMOO+mKw02A473IWpDcdhKU7SLJSAB0GJYzh/j8RBCADrNzETPkfrFZmH4q63k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kB4byLERFppBYzxBpz85mJJQE+9toiKZKmrbjt2Ri6lSkrKmgLhZKlq8JTdKjjKQyS4sXK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PXy51u4px5xrDocTIKSFzcwNCRMHXQiwF9xUUNaXU+BmHPedMsQ26DC1FhQq9OoFPbEenS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5ibjMpSiDJnfu+G/MS2kJdnNS5iz30lZVyDyQFOpSQkRmTfYqWnQQAAUKEDSCbWBv4zE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F8Kir82XI2tAkmVGFiFHVJSJNzWQ/soaWTKHQKRnWrToy2TFrsLKlKjF915lqTOcpdVrd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mmymYbDBcbRHlrkPOl9xDTHs3+m/A1M8MwfGX3gsvJfDDYE5MzqmXHVkiM6g2pLYRYIUVK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T+1KsZjMV2aw+H7prBvMrxDpI/qLDSHWmm0i6UNl0KcKoKnEJSBlBKroNj+O0ehuP6W6dO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9q8np+QnCUNjkcJ6XAvbj+/hi0lJiALUqHqCrsDyN7/rfy46A4IEXEi1MrQ2movqFDlVwu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nFchJWpO2yR1PX9cRxT3cMwkSogQPlr8KhhGC+6f0pSTJ5fvQ6NMnYzCVomBx1KB4FNhK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R/tjJQt5JSsoGU8jeOfKtZbLJTkS6ZTpIsaduQUNQor1Pc2ty48h9LyDa+5TrhSQfMFBBB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lLiQUn0j0iqrSCjD93EFtSpA6nWpAkONoZcW4pISEkkqI2/8A1hYhxttpa1kBI61JtCl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sDWs9UpFa7TGos2jqbcjN1mmwX1tE7DOgUSNGmjgcqDybHyunGjw9DrfZjhxdGVLq3loH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AzMdayMcplztVxVLas62E4dtz/APlbwzSFg8ykgJJ5iou1cUpGWJ+0clbQPP8A2qxpdmC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naoRwpyeU/eiOhDZVRod7cuoV9dt+Ln5D9MX+1yf67h3H7is3sYYwqADHs+9P3qYc9R97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9bBvdwfPg457g5h1w8k/cfzXScZALKBMyofQ70l6bRA3AduLguyj9VyAodT6fHyxa4iSFy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GQp8z8xzmrg0fPSKPVzGecKNjyEgKUAb8H5ngj7YttslbcgSRXPqxYaeIVaTVjKXqhAUy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seXwviCsGvUpOXyq8jiiIACrilpWptOQoAyG+RcfxBz0t+uBjCLM+H5UX/AHMDVevWvKtT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gOvep8rH19MI4VaT+WPSnTxNJJlUjzryjVGmKJT703cGwAcR5AGw8XpgSsOobR79+4o6ce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9TKZyBJR1t/1E9QAf82G7gxJTpzpzjhOvv4/vXlvUWC4QA+jm9/GL2F/j8vvhd0RbJpTj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OUd9RQ26DcW4UCOnw88RKYExApHEBR1oOFMEtwLve6SevW/9bD88AUfF52ozRm8xp6Uvjht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XFZ22b3rVpIgUnUyN+86tGpYWpAkOFTqkEXDTSd7lueDtFr/8Adiot0toVl/MqAJ2J099K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fyi58hc/tU1O5UoiYKWFQY60pCbFbaVKPJIJWoXPJ6+oxVxOGhpLqnVd6kyDJ58p0rVZeS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mAduZE1rE/tPsmjxexNo/puZ9PFcrXanoWdKDRHZkf97ycv5O0d1eplerUSlqf796iwax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o7Emuw463EvyGkKzeNPLVw7Bhw5lF/W9wltd/n8bc6u8Iw6FcSxKEgZO5Ko5ZlIEc9yR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JQzFkySVmLDUZzQUVPrcpkht91tCCLFZ92d2A2uXOeTjisU3OcJHi/eu/4NigiErsW5Bn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ljNDOTO0vkSpJU23AzXHhSGHkvlTXv1OkMJZUoBabrShxvk7eNo5AvjlcUhXcIUqysO6l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vcGeb/G4lgrITj8MoAp2UmNBBHiCiZvppylv2l3ZipWYNOqplqA/KpsGn5qkVfK1Upk6p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DteiRJjlPnMuvUf3qWtqSwl3u3kpFlgrcbJeFPf7fxBTpQMShK1/01AwtCzIkf3CSEkEib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abh68Pj314N15htJfagKbebCUEpP6gSkFSTlJBKZAnNV7so6a9lDMkPOVM1CpVZyRm5mn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6DCdkvauNMuzMllzM7TM9mo5aqDdOfhKdfIjymFtstSkIUv1pvDdmuJsHEYZlLWYJJQV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qUDKCU2JMAEBO/lGPwXbrsq6lGIR+OwTanUJxKWw4w53rS0sqU4WwptaF5HQhcALhGZ1Bi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lo9JazFkDUnXOJTJOolVRTkL1KqTjMrS+bOqbNEhvGc1MMausMLQ2txp3a+3JUsrC2wXcp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IUlXekSlRT/S0SQb/1IgKJGUi8CrTf+pfEmGncFj+BYJ9YwiEoJD4KMWkJK3TldQFsuqCl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RQCDcjOWgHZnyjlHM2aM+Z01MpNKj0ydWWnpusWaYj1FoTszL8CExAYgTGnKvOcqbFQht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ShdtpKJOdmOzbDbr+M7xDSQVFS8Q54U+EAfmGcyCEiJJUBsIy8D2y/1B49j+F8J4DgcNi+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H4cl5z+qtTjuZCkMpCFJU4r+m222yF2JWVY0OzX2ds5QKxqXrTmLU/V7NrecNSM71XTjT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kOnFXqD8zJGVcq0CR7wtNWh0mMzGqMqVKecdS6lTQQpm6/KeOrwj7h/wBrYODwOHUQkZiV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RUocgbXJK4mvaneHHgiMLwvinFhxjjC0JVi8Q2E/hg6FZVtMABBDSQrwuBILikzlQhQTWQ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bqHEl1GV8pU+pTiA7IUp6NSZVVlR2WkpUpTjlUlqS2njety1jjnuIrQ13YSJLLKCf1EkJz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hsCTBGwxEKVisQtayENvPrAJISAjOG0qUbCA0gFRvAFr1kW0ry9MypprkDLlTDiKpSco0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rE6Gmq1hh8L8QfRVahMQsK8QU2QbEWx9H9nMCvhnAOC8PcEO4TDNJXa/eqT3js9Q6tYPUX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zxftHx/irCQMPxDGPrbjQtBwoZI2gsobIi0ERUjNgl5ryN0g29COSRjXJ8YmsaJnfen1Ca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l/jzi2lRgEWmlRicizCj1t5+nBwTPpItvTESCKb1Hlx2JCI7q0IW7JcUjeoJKyUkgJueS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7ao8IAnoOtWMFGVxEw4okgc9LedPsuJCTyALHm/B45PPQXwALERNvSrASqfduVV5zBXZUf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GOwh9KfE0p5sOr3LCT1AKfjbjFsJa/24uPJ0UopOhA6eZqgpbw4qllhX5kpChEgm+o6Wn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lqdDpFYj0uc+w623LajlxxBttWUhbhDarL4UASLXAvbHJvYtjvkDEoU+wlQJSVRIneNfK0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3KzhnUYbFKSQHMk5SREiZgjYgEjUXFYPss0qdS895sgVLvjUIOZ5aJy3lKW67LO3vnnFrG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Kg5c9ceq8cxDL3DeGu4cD8O42kpAFgkgAAARYARbSIryTs3hn8PxDirGKBGJYfcS5mkqKs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0m5zAnWnNqwxvy1NSeBdk8n0B9POwP3xV7Kkf7gkjrar3a0EcMd9P5pN0ISEUiOnrseaT8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NrY1u1olxfWff2rG7GH/ANMgaGPrvUyZ1sqNIPQpiLAN7W5Tbz6845bhNnHSNYrquMf8S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P/AA1wpFyXXupsNoct19bj88XceJUATy+n81W4cDkMDSdLb1MdUyrOrVdWthS2wXkKCkKK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u2NLCPpbbg3871yeMwq3nreG+1PaHpjmBKUqblyNpSrq4pRB546dMXfxrWWCkT5VSHCXw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dOMyqWgomyBtTbhZ62HlbpYYScYxfMn/FSd4bijBCyIpOOnma0MrHv0rcSSOQRYot/l9Ti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obXDcWiSXCTOvSmvK07z2Hd7FReRZRJukEAbdoFinn/AGxXViMPoUirQwWLBkOGg0ZH1B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+CUgbvCPTrx9eMDL2HUn8t/pU04bFpUqV6e/8AFLUTLOd2QlCpJuFr6p8iSoDg39MU3FIJ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WIAAUZ11p40im5lYkXmO708Hz44BJ69OTgDmXLYRVllL2c5jYj37+VT5lcKSyO8JKtljx5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mP+a2cOYQAbxTwlvd1HUR1IIsByb8D5m5xUeJCVTr/FXkyYO9NP8Ae0/K9YplcVAluxG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RGfSEOKCgjyBv/8AHGJinZQQ2sd4khQk6kXj1rUwiO7cStxtXdEFKjBsFWn0saZnbt7fui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az1aqLczLeRaWxGyxlCFPRDzFqjqRXC5DyHpXlFIYfddzBWKyEocdbjyEUqmxahXJyG6b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HNpaU2pKklOZJBFpJiZEAgKvMwDllUAkfZVhVBYUFoXOVQMg28tpFuomufsnNWvHb60I1i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161a8avQo0GFS40uFkjSbs5acVXPWmmTNItKaDJeeGWsg0rPuYpMhVlmXUnpYrFcmVWuy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z/sLeLbT/wAD6VmP7CFNTHJKinnCYgWq12UxaFdojgnjAxDC20E//u+F2J/7JSQP+0zc1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5v02YFtNqnvR5TaiQje+lTZIVa6VEhZv0J2/HHDFsOpSqxkcrmu4LZwmKXAgEmfX+Kyv5M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1iySit6WZjpFTqSyUhxVBjz4zNT2pQgKeX7qS6ALq8JCwEhShzuIw4U882RAdBAMbkSNOR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GweJbUS9g1gqAInIDlVAIi6TqCNxvWfXWCtU3WTRWiVyAzFnSnYfdPrG5D7kN+K0UKSlxd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2iQpe9RQkY57xgJP6k2JvflrrFthrJ5V6tg3Et962VFTL4lAsRe+2hImbm4AAGtYlMnRKK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IFVQxOWYpkRUPpDKQHmH0yAUqCy33bjZPAWLEFONRIXCXMPiFNEQTFr8vOd9rQRYjT4Tx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rTkpUFAFKkHZSVSFIUPCpJEEaisy2ibNGg5KyxkiDmXVSgZByyhifQ8r5M1Ir9EpNCnQX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SqTT2Vy1qTFQ6uIUynWUsBCyjGkxxPHNlDK+IPqZsYCwPEDPhIHh2EDaZuarcQ4ZwHEFz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XYQVLwbhJREELSX+6cmLeERlT+kRU+ZhyvplmCVCzHOp1YrubXosRlifm2rVDNddkCMwpM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jRlvb2mLBDTilr2lSyVVOJYgPpleKddcHhOZebpaRYW0kwN9DS4bxLjHDMLiOHcPw+E4Nw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vCNGTJzpQVZ1KulSiZUCADysVk7LwpeUUQpDQiOhAfkL7zeG1qQAhC17SXFGwB6nxqVjmV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zJPOwnWZ/c1zPEMapeK79Ku9UBl01I1i4ECbHpFN3RjLk3V3WyhUj3KY5lx7NStQc3OuuX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7WX4Kk7glbdWzhTqE0lokl2K9Ncse5c2l7K8KTxntIwy8gu4bDKOKekwnu8Osd0m8Zu9fD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oNcv244wrg3Zp5bbiUY7Go/CM5fzZ30kvrJSDl7vDrWJsQpbabZprKpVFJNTl7TuKnAtx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Dxm/1x9CMuFYJNyokk9Z++tfMmJTldIAgAD6UCwbSWCf83Px4B8/PpiS7EUJIkxtvT+iup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5cXwRLkCBUsnz9/GhJ7qBFWb8f06YIXLWsffxpiInpTej5Si15tp+cXkthZcbDDy2Tz0V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sMc70oQYEQZvb1tFMhptKUuOSo6gAx5EkQfgaW6nl+Q3CWmmy3mnUoIQXVd8CQAPFuPJ4H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Q4CVoSbpnUT6VpoxqnkrbMIWoGDE32mq05eptXfzZKd9zkynd0pmU6lNw04pZRuWtRAHiQ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2w1YkApSNSPL1qhwfDKRjXMQ9cAkKUdBqJn7ctKkqttSqXDkSZrSo7LaXCVuWKAFrCkk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5nE96EraKCTaR8hXoOGfwyk/03UqCReNrRWFY5hp2bdYdSaxTLGHIzfJZaXYgOGntNwXX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Pr0OPW8Vg38F2f4Lh8QCHkMpJHLMSoD0BFq8hwmNw/EO03aPF4RXeYd3FLCVf3ZAGydv1I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atItluQSLDvGr8AcFHA+xP2wXsqf8A16YNQ7WieGOfzypr6EL3QWEg8e8t8X58JCeePW2N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v/msDsaf6Ftv2qZc6f8AlpQFrhhST1/zo5+PB+mOV4Tdx2P0z9ffxrrOLg922IuSP/8AG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opbih8AXVf6Yu49IzCw9gVX4aZSq0a/WshuUctNSZLbxQFArQT4U+YPnbAgshMcqpIZCl8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cjCOB3KOg6p459eMCLpncjzrRGGTliIoU5djE3LKb/8A6j0/LDh4jcimOFQY3oNWWYpN+4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xxxxh+/PMio/hE8hQCspxCP+g30t+AE9fiPicMXiedqkMKgbD36UCvKMPzZbub/wAg9LXw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+FR5+/KiqsoRAonuUdb/AIB16X46f74iXCacYZInS9IFTysw0dyWgCOhCR5E+nlxhd56UJ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YoiOhAFh4hbkegvzgaiTRG/AdPe1SZlGlR6hJddkJS4Ixb2IWkKTvVc7rEdRtGKWJR3i0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tLB+BK3SJUjTpO8VEnbX7Y3Zx7A3Z3zp2j+0xnCLlPTrKTQgwqfFREnZvz/nCbEmP5e000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oNVVBlJhwkuNMtMxZNRqMiDSIM+fFkvBYdaAhTYI00Hy5edHTiXkqzhZzeZv59K5KftRf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TqhqPBj6d6YZOFTpuh/Z+y3WplVyZpNl+qyA9Upbs1xiMjN+ptWDUE5hzKuHFeqP7uiwo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Ec7TSWkJQnRIgTcxrEm+v8ACAAqOdSlEAFWsACesAASd7X1Mm9bF/sUodD1f8AZ5ZWyNm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q0vr0JLiC8/SalnrMdXlx46lXEaWiDmqBIjKUCWpTDL4B2JJ6RthrF8KQw+kLZeQ42oR+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JtIB2rF797B8TOKwzmR/DrQ6gyR4khKhJF4MQrWUk1im7afZwzloXq5WMm16N7zLTEiVak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6gOPuM0rNtLSpIPdPd0pEpn8cKezKhO+JjcvxnFYF7hGNewGKObuyShcQlxtX5VjYTooap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2OP8AD2eKYRIQXhlcQDJadT+ZtW/JSCR40EKG4Cn2b9UohbmZZri4626jCepM6NJAWnd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ZTqgNp4uO9JvwLZHEMOUZXUTqCCJtFxp7tWnwfFgFTS4sClQVyIje3n8RcVmV7F/aBYgUl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GYigCVOd3rlUx5X/hUhK3VBDkhyMqKpXi4cJAJAxg8Rwky80kqQsTA1G6gBqADMdBXpHZ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O8ZUEibAzZJJMyVJygxvoJtVtqvojRn8+tPR2m5DM+U4tDsUM92yhawtDwbUg22JUVKSA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8+l5aVFElJn0I59da9da4WtxtOMw5BbKZhWoUL5D8InyG4q8WnGkgjNJZStptxxKFhtuK+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2t1xskslYBA8IBAHmAdJttaspBhUTzEXvpOuk6aCsTiGJfYSpQSqBvmTIVA0AULxraT86s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GZLMd19boWye7AX3yEHvFIFk8gkpCeNgR+Aq8RHiU5EKUqJ1SBurSJtO5Ex5GufxOOfxS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m2WZk6+ciZnUC1OXP2aWcr6e12oOvNxmkMKQh9xxDQS7ISI6XHFcFLSHXQSV2SEtk3HJxQ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Gp5RrfYDrbnWI6gHENJCStSrAazygcz08uVWe7DemdSoWlkvP1WhyaXUtUTTJVEiyWizOp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KJMdxN4z9QXKrNZKd24R8wxG3W2nmnGkem9huCP4LgzmLWhTT/GClzxTnDCE5WAQSSCsF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eG9veOtcS47+GaWHsLwYKaQUkFCnVkKfUki0JUEtJInMGs03FWiqdAdgb5IcW+lRUpwr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kY7RpKmSEr02PpXB4gJcSXEEzuDSCkWdaI5IUD09Rc4mokkVVQNT6U5YshSQAom4tbk/P9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CTzr3U5JMJ0A8q4HkRzz/XBg0SRzpiTBpfyrVI8inMtd4gOsp7pabjcCkkci/w/PBUnuV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/VaQpF8ogjlFLVUqcOBDekSHm0NtoUsqUoJFkgnqT/d8DxL6AjIDmWuwA1NFZaUpeYiEou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iQjT250ZtFqheaVhIuv3kl65I6/jGBYVhJUtbglaTHlG1TfeJShKDCCM3nN5PnNHcwUeLW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bfYcbUCL+FSSOPQ84biOFS6wop8K27pPUX+1SwWJUy+knxIX4VDmDYitd+h5cRlXWDU3L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9GZQsWPu4nvKYVbzBZWgj1Bx1/FMT+N4JwbFqgqeYbJjnkAV8CCD1rieCYVPD+N8fwSJCc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JcWpB00KFJIPIinJq+3bLM+38qWFD5jd+eM/s0cvEm8uk+/rWp2oSVcKfJ1Apodn1ouxoy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8fP04H+mN7tWuHFWnT61znY1JDIMc/r561MOegW0TxzYtLFunVxHS56eHHI8IUQ46QdJ+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mNxf0olp/wA0wJUD1d9b+F3gdOll40seolaRoffWqXDUwhRN9dutZQtO1ps3utfckc8X6j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hx4wDe4qwkYpLQ6dOOenTi399MBrTAmaFJHmR9SMKkZ3r94T6E/T1/1OFTV9TsHNh9LfLq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yrZxcegHr+XlhU6tR5fCi6ii5vb9f76YVRpDqaUKGxKSpxxQQ2hI3LcWtVkIQkC61lRAAF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iNKxzdr/2h3Yi7CTDcztX9pPTjSOqyENvU3T5+ZOzhrDW2ZSFuxn6Lo5kSDUsySIa9jaR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ZD01pLqVYc/OhpaWVGRAP292mJ51q0dr79sKlQYFTyz7Pbs3SoMmUl2O9rP2sERVqjMlEq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bNix75dxqTEl1zNCkNqZbTLoDwU8wkRbBWFkXGnvT4z6VcbCkJUnNIV9vfOtTrtq+0U7an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2wtesy6vzcls1WPkigv0jKuTsj5IZriooq5ypkLIdCptLpc+VHgUxiXPXHfqcxilx25c6Q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kcEkC3W49OPO/qeRh6YmBNbaf7NXqCuoUDtLaNvyVLey1mrIeqlFjKeP8Ok50pE/JuZXG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y93oAICqi2rgrVu3eFrBwrzWndLzR0cHiI9Uyep61k4xP9dpyLLSQf8AxNt9YPuK2Eu2Z2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0GmNUSk6q5XW7WtLs1VjdGjQaq6Wv3zlKtVFhlxyPk2uRWUMTBtWiNMiwakEboiwvO47wl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8U1KmXCPyq3QSL5F6KA0UAsAkX3OzvGnOCY9OIALmDegPtCPEnQKSNO8RqknUSgnKq2n/q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egzKLVMrZ3yjV5VGzdl2ptqj1Sh1ynOFMiHMZClJfa/6Smn21LYkMvNyY7jkZ5pxXlSO8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rRylCtQZj1nYiyhcEivXsQw1iMPh+LcOcDjTyQsKTMEG8ka20UkwUqkEAg04dOdaZ2Vs5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rFOfhrmMqSUoltQ3LR32OQC4gKKFFNiUkXPhGIYjh8tLbbGZCx4RyJ5/brNNw/ii8Nj2c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pA3AuARvaSI5VtU9mzVvKGsmXaJWmpUMTERIzVRY79Da1NqKdrqRvu2tASu6VkKUkgE8i/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UpylNiD9RPLa9fRnC+PuYnAoU0oLDgzAj9Npgi5GaYnQGbVlCoObaJGpEVTTzbUVa1H3h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SVNC6titqjYqVtCwLcjFlOJbQykjwAnpMnmDz31iZrnMWzincQrvJUpIsLxAg68xbYTTxZ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92p+QhxDr0lgXSllO0MshQXsWLBDnQb9p5uQN5TLqUlxUAnXMJsBYCQb6A+nOqubFthWQ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qpURA1Kd4rGJ2/8A2ivZi7F+ovZSy92i8qVnP2leqOsbreqVLy5FqE3/AAlprlDLzq6nqJ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6UOlZ6zHpy/UMsw+8m1ilOVJLUSYW2qZU9/sxwHD8YxalYhjveF4IhbmYEpddv3bWoBTq4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UOEHzvt32jd4Tw5LGHxRZ4rxGUN5VALbYEF520lKiVIaaXY3cKFBTcjY17Ovap7OPa607h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W7IUtMXvMwad5op2YG6RLlxky0UnM1OjOiZlHMCI6gX6dVY0KfGIKH4za0lI9iWfCZuR6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zX5LLcF26kqK0FCOQQSoGxHqMZ7ykqKYvVkDKlZIgEfHao2TbvUAH0Hr6/fg4FuKGNLU5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V/XgkdfkMaDaZA5UCvVRZSWVCwsQLjjBgkAyBUVEAX3qBM11GpUl9K6XMehveL+Iw7sN7k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sXwy281DrYXbfbWsdWIeYdBZcLZnUb35fvTHkV+v1VKG6pV5sxs8lt527dk+qEJAUcUE4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fuTFaSsW88wpK3VKGsaD5RVqNKK2zNynToxcC34AcgvC43BTLqu74v07lSLfAYrrcDGLe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Q29ZFWcMC/g2nUnN3coV0KTafQin/VagzEhPvOLShKWySVED9T8MVOJ41vD4R1ZMGDHw/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4lppCStSiNKwI5nrlGzH2gNT6vQnG3IS8zoZW80btuTIUBiNOcCh1PvbTgJ6XBHlbGu03i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K1IUsA6hC1qUj/+prCWvDu9rO0RwhCm23UtqIMguNsttukHf+olQOwIIgEEApqukO5Xm/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WP9SMWOzQniCOh/agdqVRwt8cxRDs8QiilskpF9iyDwDbefz4ON7tSD3qwRXP9kLYUZvzG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hLe78d3fc2tJBt1B3cj5AY5vhCD3jpI1/f3/ADXUcZcHdMidOXQV6yFQ3zBO2Moj+Nfw8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Yv41lZXCRpH0qjw95AQZVzOnM9Pfyq4uUc1Mw5qWFOoT/GIsVWNgVDofLFYozIJqs08EO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0VyOhQeRyB/OnyF/PrwcAyKmtUPpgEmjasyxUm3foB4H4rnz9OvliSWiTzHSoLxKU7iv3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HHXxAC1/Ln0xIskDQ/WoDFpmJHv0oNWaoibjvkXBP8AOOnJ6fLAy2oUUYlBGvzpEzHqTljK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YqBlPJ2XYz07MOcM11yl5YylQIUdHePy65mevS48CkR0IIKlyJDaQCOecLJAkmKdLwUcqR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K3Otd7ts/tSXs7ezE1Usv6E1arduXVCnzZEB6i6J1D/DWj9Oei90tbtW7QmaaC7SazFcbd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SpRPeOshKjhiANLn37+1WEJUYKrA+99+Y+e1apfbd/ae/aOdrKj1bI2nFdyx2MdN6i883J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jBWaWtxl5ul13X6vTE1SltJcaSFqyvDyu68kFDzrrLjjJgAbyZv5W23N+ZtPKihIG3v3tW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Kp1iY5MqdZrM2TUazWqvOkVSs1ioTJDkmVOq1VmuuSarMckPOrW7IeccUtwqJucPTiNqKt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W1BSXlhKEgBDW0jcBcklakjnyvhU0/L+aFnxwLpAJvxyADxyPp04+OFUc197e7/tRWOza3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YkcX5P6YVMo39NjWaf2DOtUXR32i2muXatLESh9oTLOZtBn1LfSzHXmquLpub9NkvhSko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aKjZDmZOllqI1eFLAfLZsH0KSOqh4k/GCPX1qli0FTaVBOYtqB8grwn5kV0NqdS/4Qfjg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N3B6G5/1xpKy6ExUUAWg2HSoh117HejXagpkZee6CYWb6RFVDoufMuogQc4U+LsUhNMmT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glJ9wnIdbbLaTFXGVdRw+LcIwPFEoTjGjnR+V1ByuI3gKg5k/9FBSZ2F63+Dcc4jwVbisC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MzLkWEpEQqLZ0kKjWdK1+u1z7GnVfJj0jNWnUF/V3J8b3h+Q3lPL0ljPFBZQla0SallFq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vUpyWlIdQXozAKjjkX+BY7AhXdO/7hhgLEJh1I5KRcKTvKCY/tFq7Fnj/DeJFHfM/7Zi1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Q4YKFbZVgAiwUSYrHjpRUtdtIay4vJMCuQX6LL2SqNXIdSaciSIivHEqEezb8FN2jtQ62S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8cnh2IzM4hJS4J/wCq0+hE+hF677hH+9cPKMRhFZmlQQFHM2oW0UkxoY8JMHY6HIBS/aP6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kKi0ylxX23Ha1ErpSw4hC0t7ktVSCyGlKcdjFTCVqKnCNtx1wlcBwawO5xjl+aEyL/lBCt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fa/iEleL4S0CBBKXlgQN7oJnU3IAvoNM3/AGNtHO0b2pWafqpqjSM8aDaUICTTW8xxv3f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ledSksZWykUKjE16sNSkS0LUik0yYgmWxvcJ7AjFrDuMcWwwL2SEuKFtM2bKDe+W4gJH6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DmFSvC8OZaefUCIzFbbRg3UUqT3ip0QDYglSv01r/ftStAoGTdduxHpVlVLkbL2W+zlrLmN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1XMus9LplVzFW5cpRdqNcqCcqwxImu2ckCmBtISyw02160xgcNgMFhsBhGBhsMxOVIm5K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StRMqXKjc14LxLiGM4lxB/HY7EHE4p+CpRjSVwgAQEoSLISLJSI1knVZ041T1U7OuptN1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3qVSC81S9QtLM4VzIebo8eSlDMmG5WsvS2XKjTno6EsyIUz3mFKZJZlRX2FrbUBQ1SoaH5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tpPsg/tZXa007ptHyr2wNG8jdrDLVOixKadSckVZrQ7XgWkJDtWzHCRT5+Tc/VFMNIQEs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yS5wa6mEGTEE/H4+d5IJ61MrUYlRIGnTy5Vsu9lr9oJ9ld2pV0WlR+0TE7Ouf6v3yEaad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JZWWm4UXUebKl5FzDKed2IjogZpdfeU62kx2nHUNmsvDrSQRcW/wAem5OWpBYNiIms2dNr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NhVGkVeHGn0ir02ZGqNIq0GWy3IjTKVVoLrkapRHGHmVpcYdcQoLBCjg7aikeK33j9ul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JAa4UOEknkDoTb64LnuLWplKBEA3NV0z3N3LCkLPmOPqb/AANx+eNVgy3zi1YeIu7B5+/K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Vxt4/L4YpmS751oAQwY5UYoubq1lyqSXKXLLSXQlTjKwVsuLQVgKKLiy7HqLcYPjMGximE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D+PetUcDjsRg8U4GVeFcZkm6TcxI59fjUJ9obXbUt7KlWhQqs3TUusONd9AZU1JSFJVco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gLjyscVeGdneHv4tlWJSrFALnKtUpN7SIE+RrS4p2k4jhcG+MItOFVl/OhMLHkokweRHpF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5inlOuOOT1rWtxSlOLW5uW4txalEuOFRUSSbkm5JJx1/bRkAspSkJACQALAACIAGgAiNgI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tvqJJUVKJkkkkmSSTJJJkqJJJJJN6sjqHTVyMtvtpuT4b3F7bRa/A+GOf7NN5ccg++nvl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rN/fyo/ojR3YlLiA9SNttoFxuVxYnj8X543O0gCnVkGBb7fWsHsmuMO3Opn61NUrL5nyVh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ucA6/K+MXhSACsk+/f7Vv8XWSEJB0/mpjyZluLGhlAZSLJtchPntP54vYoyu2hqjhBDYBE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9VKTXUKgKWQHiopQOl0rPH1/TAMG2lxKgobVk455xl4d2Tc+u9OaBqpmtsIa93f2hak7ik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uLpwLOUmfnVVPFMVmAyTrTif1LzIHGLtSAFpuqwHW4BB+5+2EjBtQLyad7H4gEeHWmHrb2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tW+0Tqbk7RTTmmwJdQ/xPqJXo1DTWURI7j7kHJlCIXVNQ684GiiPTMvwKnUpTqktR4ri1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zOLCEj9p0EkyOkm3OlhsVjsS4GmGVPOE6J2vAkmEpHMkgD51qrdsH9rAlNtVvKPYW0XnGo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j41PdZjoS8+3InZW7PeXKg+l55bSWlRZGZcxBDaXN8rLi3CWGsd7EskFLLZn+4mPgkfIk+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UuYt8AD/AOmi42iVqAmOSUxtJF61Y+0321e1v20a4jMHam7QWqOuLsac5UKRRM9ZjU9kTK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laW0aPDyvkdotOPISilUiLtQ6psKKDtxSJKtbxf15xoPSttDaGwAlMQI5mBoJMm3nVYFM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UlZWbW/CkC1hxwOlvlhqmT8aNIgG1wkXvwLfE8knr1H2wqaYkk32o01AFwpaet7JsQDx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MOASYFRKotGvv1o7SoyHVzJG3wbxFaNhwGL7yArrd0kf8AwGJJSCDNQmIFFajH8dgOBccj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Yp8UDTnTUC1Gt1ufS1+COOp9LnEwkjeQdafrN6emSc2Zg05zflDUHKL6o2cMgZtytnzKT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mvU7NFBV3h/Cg1SlRUqUSPCs2IwRClNKbWg3bUlQ8wQfnET8tqgtAcQpsmAsETykRO2n1F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W9eNIdK9e9PHFP6f615BynqplIFLaVxKTnWkR6waPIS04pCJ1NqD06mS20qIamUd9rqgg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VcHoRI+RE9bVXbbUoIURBOvmCQQfJQO1wJ0NT9TYRiym1rRZDhQCoDpex5t6n9MVFKmwqw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zLdLpVTzDmatUHLWWcsUqo5izRmnM1VgZfy3lfL1FhuVGtZgzHmGpvNxqDQoVOaeflzJDi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pNdcgjIDm2gEmZ2A33+dHRGW/Pf4fx8q0l/aCe3tY7QOsMil9kHRXQ+o6C5EmS6XD1T7R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a7VNmQ5Hl5xiU3Mqos7T7Th2K0ymi095ZrMhgioVNcF15umxKmIweDxY/wDWYZvGq0lxAV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xSJm1gJ6bhKcbg2y4zjMRgXCbIadU0E//ACSDlKjF05YBFwSSasJ7Iv2r/ZXpur+XNLe2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jm3M4jaY9qHK9CnIyhp9mmsvw6fl7KOoeXs71ms/8MsuPzHBGg5ro02PTaY/KYar0GDD72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BkrwGCQw+dTOcm5gJWvMpBE2SDlVYJAVAVPi+O45jGs+I4m7i8Kym7ZOUpEeJZSgJS4ki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NlRRvF5hUmDAmPLKjISnuwXVFbi3QEobQpSlEr5AAsSLAW4Axaa8Sk8vc1zBsD0rRN/akt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9cn3mVU5GQKJppLjvOIEqOKjO1MzXHqEVJ8RhLmxJMd5FiO/7hYIKiFaTxDmEQ4BBadUg3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TJ5CL1nOpKHiZnOhJHoVT9bRz+GnXm2nNzGXiltKVgb2HWzuQpYN0jePwFSTY/MemMt1v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Mmo+pcl1pwbLJfTuS4laVFDmw/hUggX5+XqCDitB0i9WCbTtzFSEwYlXhubm21NuBUeZC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jawQ4hSSbXBChfjrieUESLGaHmUg5Tcc/c+/jVwOzB27e2n2KXY6eyp2odXdGqCzKfmry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imyXX1SJLs3RjPkCq5VkPOvreU+4mjofdMh4qeJccKolHO804cBsRWyv2Pv2r/ADrR4lPy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iMh0su67dltqBlrMrMJUVtDD+a+z9nGrimV6QiWHXJEugZlpClMqShjL7z6SpwJbvKTHv9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Bgn3p0rZg0B7ZXZo7bOR16idljWTKestAgsJfzJSaHIfpuouQFla0qh6l6WV1mPmDIEtK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344c2WypDq9RggoMXIFx8axMShaHRnEBRseen7/ABnlU0RpPeBBSONot0sQRwR8Lf354r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AdyTOvv60jOEqqK+o6/Di6uf0+2NFz/gtpWM1/7kk2Jqt+uiE/uCoE+e9JHW/8Mm5v8sW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+4qHGwfweIj+0/Sq36GSmo77jYCRvmot8iHR0B+GNvteZLVtB9I9muf7EHKHRzUT8zVm81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qrenBtfz9Sf74xznAvDi032FdP2kObAOA2zT9vf+KOaUzm0xWwP5FgEWFvxlI6edk/79ca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orJ7LoJZQBt9jUvTq5HgvblGwUSQbAc3vwfS/wCuMLhz4JUAYrf4o2YQddv2qRsr5xgGMb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5SQm/1xcxTic1zH+KqYVClIBAkX+tM1GTE1WrJeU3u3PJBNri3iBsLdOmIMrKEWMGKpOsh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zXzVXsy9kPThvVbtR606aaDZCdfkQ6ZX9SMwxqO5mWqRYrkyRQ8k0Blp+q5+zEmIw+6afR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imUtoWpJFYzICCuY+PzPvarLPCy5lhEJOhOn0J6TEAxMVqf+0e/ahtP6C1L029mJlaJna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oyDUoOXaE4+w/vi6SaEZ1gMPZkqCFORFmtZyjswmlNusNZVmHu56aq8c7dLZyjnvuOVtj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hwULeGcjVJAi0EbmRYz/cCLC9abGrmr2q/aB1FzFq7rbqDm7VTU7Nk+RU6/njPNbm5izF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uKFKpjaFd1GgwkxoENhCI0SMxHQhtNJSlKMqOYnnWs222yhLbSA2hOgAge+ZOp60yoFOc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gkhJFgSCL25J/1+zQToJpyrkYmnM3TUpQgFJuQVG3HAIICgevTy+WHymJ2qJXrvPv39KN+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HUWtxcq4+H1xIoyxJ1pZlGenKvvuyVBRSOL2BukqBKiEixF08dfniQQL8jUZ33oPulJWQl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XuAR0+mJARAFNSNAq4pDgp9UbS1GcWRFqiNwZO9V9k0c+7u3UPEfArdfjpiIOXwmpRmkjX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zPdjelwBW5J3IISL7kr6FNr8/HE/mPf1qP2pOfWlB2MFKyOCseJsK8wmw8arjy49SemFS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fEVgrWTuKuRyLdLC9rdOMRAElWs0vtXRk/Zg9Z6drX7N6qaLzJLLua+yRrVnTIiYYC/ev+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nVQKLlKIiMwZg1QpbW21hlkJAsLIuIcORsEaApH/AImfhCkj0NMyAS6g7EKHkoQdz+tKo6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NobbZKiFG24CzduQVE/y+f0w+ci50o2QR1qlnbc7KGRe1to1V+zjrBWs8QNKM3uCq5og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Xq1l+9RyhFzLJiQH2MwZJg1VP73kUGYn3Op1Kk0p6Shf7vYtNBBUCpwoKiBaLCZJvzgAy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NHvkgKU3cXUNOqSki03BGtcyvNOl2cNDNatSdE9QkOt5q0yztmTI9bDraEe9yMt1mZSUVR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GxGmsJQtaAzUGyhS02URKQpLi0K/SSPfv8AeumZcS4hKkKht1KVCeova8lJt13FPuPTG5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ksORUU9/aqPUPfAqIiFJS6gpUy+XksqSUlKg+QQoXSZ+GDaf5kVbS0pMLCiFJuOgF58w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8PU6L2QdCdMtaMwuZw1I0TylRtJ81ZsfSfes2IyRQqHEy3XKm4pa1TKv/h+XAiTJLi3HJs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JWlKeR3CzJKlLAVOgJOYGOVwdz6Vxpy5l5RlRmJSOSSZA9JgdIG1QJ7dbsy07tC+zO7Vce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7pgnWTJDvucd6pRK3orWoWe5P7tklHfMrfynCzPEdQ0tPes1BaVhQtYLLhOZq5Cz89R6yB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AAqAkel/pNcs9ZYkt7UlK2X0hxDiVXbU2sb0r8NwT3ZFrHzuMSImxqmDuNdqYFby3JZeXN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QCEEnoSkX8QIve3N/U4rONEXTcVYQ4D4VGPfv40BQmJCagp1CVoZQ2UymyDsWVhSmUKFjZ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yNsQbBmRoNfXanWQUBJ12P1+VPQqCj5oKiLkkJAUCT4QOh/sYKRpyOlCBgSL7Dyr4Um5sQ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xEcDpa9/Li2BlEm1TzxcGlrK2Ys05CzbRNQcgZqzRp9n/LT7MzLme8h5kreSs50F9lfeMu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dTSl26ilt9KFK5UlQxEhSTIt10/wAVMLSoFKxmB21H81sb9j39pb7SelTlFyf20tPaZ2os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kIommfaNpUJKm201Cqw47TGUdXpLbalLdEyJlqqzSCp+vuvG6mkhUkXpFpBbKGzA2vMff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7Qvsi9tp6c92adcctZ8rsKmuVasaZVePUMiaz5bp7La3pMquaU5uYjVN6EwzZUqdSk1Wks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ir7jrZw4KXASNRuNNrVit4d5rGf1WylKog6pOuhEiehg9KkHW6YHsuT9pCiQtd78W7km9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PxiW7wQoVPi7E4R0xbKZ+FH+yH2SM5Z7ojOe69UHMs0GoLD9DjGGJE+pRuSiouBx1IixV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NkqGK3avtIvG49XDeFsDFLwph5wqytoVu2mAc6k6KMgAyLwaXY3s0cJw5HFOJvnBt40Z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s8slQDaF6tphSlJhZyhQqc9d+zZmnJmXpFao0816nxAlyS17uI8ppttAutKUuqDh69LdMY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DLfEGPw6HjCXAZTm2BkWroeL8Db4lw584B7v3WQVFtSYXlGpTfxRysaq5pFmQSIqkbQFh1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a/X/fHRdqMZBUQc0pHzArmOymDUW4IjxEeUH7U/c5V1yMyCQeQeRcDlBt0HPJxynDseQs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WAGUefvb3rTWyzmuc4wuy3NvNgCfJahe5+2LON4goORm+v8Amq+B4cA3Ohv5/GrD9oTtI6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dq3VRsSck6C5Aq2eahRkz00uZnGtIkQ6HkfTqk1FxhxEGu5lz5Wss0CC6tCkNSsxNuqSU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6fb36Vz+HaDj6UEZkk3iJga7gkc4uBJ2rk2dqftY64dtHX7PXaL7QmcZ2cNRs81OfIUh2Z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02VIo2nOn9Kmy3m8r5BpEOUmHAgxtiC1GD7/fSnXnl1L7mTXQgAAACAKhOJSmVuIISnunQ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auDcKvcj1B+BwqYqgaTSs3AbZcU2EC4HPVIKbdeAbjk/bDwQYIvUVKkQKXmI8dDagAN3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/lsDx8uuDBITprUJO5mv2wLUE8EIBvdVzex4AI6H+mHAgRrTV5LKVL2lI/DcbTYEWNr8ce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FqWnShUNBKDexsNxukG4HncdLEDg9b4cWAHKl12osWUqO7obnr4bXuTe46E26/bCpUjSo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W4CksiziVIt4i5uFkpIJvfr8cKAaUnnXqn05cBj3QPurZClrRG7wqZYaWdyWWlLG7uwq/h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gmARtypyZvX51o3PFhbpxa1rAgn5fS+H59aaipHdrSbX/DwQLX4+HPOFp5Uq2df2XntP1T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57oyf2wdLs0aXyKW/UUx6UdUtOIFS1Z0prj8R19tuTPRTqJqVR491BZVnnu03KgMV8e5jm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sQlaDlImEXDjiU5mw4pCTmyF1vNEycuUywqcP+OaOKc7ppQKZkgEkpKUkgKiSISrIoyYE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iK2ZDcdt9bSFON7rJKiATtN1Ejp59TYmwBM8OvEOYdpzEoDbygCtIulKtwOn+JNXXENh5x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mxI29+u9Q3qbEjIhMTHVIS1HmNIUloJSgJlhyK4VbupPfgknFtJVAtTnKEECxiucj7bqg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qHEDP+NtK9K82zWIyG2nJVZZiVrJVWqMlO4BDjr2TmkrdUbuKZJN1XxfeazPIUDJUhJ35Q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HBdwiQR42VqEEiwmRGtjJga6zFRF7PzTCna/dsbso6R196nUTL+fu0JpbR67OrTs2bFk0i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MSmwlKVLqsGgP0mKd6WUSq4yuQ60wl1aZdx3aC5YhAKjf+0FUDabab9Trq4oOpwmLdByL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m4FvFMxHWunJonlKbp3PznlOcGTTnqnGzRlSotreW3Ny1VGjAXBlPPC5rFMmU5mPLBuFNy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ZeIxAylbisqW9SbACZ56STXJKSVlHdgqUqRGpmdhyMyOs8qmTPmUaZqBlLNORaq01Io2dM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RvZfp+baHOoUttwD8TSos5YUPMKwJCkkJWDKTBkaHeR50PLqFiADBH1EVxdqjl2XlOrVjJ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ZrWTaiw+lTbrNSylVpmXKg04hfiQ4mXS3goEXChzfFsyCdqzIUPCbFJIPoSKIvIUgCySo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448N+OelzbDETrT0kqbLS3FISlPeKBc8I2rVYoO5QF9wBFjz0xCCCYuDTzYA/4ow2Wl7U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c3sP4ZPUdPQ8c4cgGARB5e/elK40M9f3960ZDbRIO4AkEAkj8Q6WKrD8PQefTrhECb701e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67Tf5GyrAWH06+uBlBgwJn3p8KkFQelfSzuIJF0p4UkC4UkEW4A5Nzfn5+mBlAIEDSnSt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r5SrVEzhlOu5gyfnHKE5NbytnPKFZqWWM25XrEEe8RqxlvMtFksTaFUkKSmzsd5CiAUL3N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d6OhwqPi0MR51vUezl7cdY7e3YehZ2z5Uo07XnS6U9pLrnKQ3S4TuaczMUCPWcl6s/uemM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5bT8ttlhqKmv5frzcVKGENtNz4d/T4gyD/AMedKvSRI9mqnFkhXDsWnXMhQ+IPl9a24tDp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Mxv3a5lLLpjCMUFru/3PDA27SRaw8umMHhgSheObX4cQjEPhwK/MF94rNPrz2rfxQc7nA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tRp3RbT3YTFgAmBA0iDelrU+dSafkuuy6wWvcGILrj4e27VNoQSoDcQLlIt8cVu0WU4IN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mxG9aHZ4lHEEOLH9BoKLk6ZADmBGkEWvrWBTRwxZEqe9HLfuztVqbrASbpDC50lbCU+Vg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tAlzI0lycwbbBnmEJCifWa5js33QDpbju1uuqTEQElain0CSB0qZs4QmH49vBaw62/lAv1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u9dFj1+AXgzFN3K9KYTHWEpTbni4sPGcW8U1K9L2+lVsI54IBBifr7vWvZ+1idqio5V0O7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mP+MucM0dovVaOw++1OeybpI+nI2kVKkBDndu0ebqDX9Q57zSklRkae090LSG9q+icFmx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bm+GpkOqggAgdCYPSZE84M6WrRhaUd26wvc8c889PiMDrUN6f1AKZTSm1KCCClQdN/4boH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zBIuPOSRJihrPWlWUv/mWFAXUtNlpBttIUEqBIPS/l06YKIBAAodKO0BI2ehvuA2qHqf6m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s8krJuSSL2Ukm3/AHfbywqY/CvpFiq1jtsP5SAeRcjzuD9N3S2FT19bJSCOLKA4KgpIT1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ywqbcR7970TqIkrhSEQilMktq7hRAspYCbA3/BfgA+W6/QWwjMGNaUX1saJ0h+PKhtOMDu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afQSiQ26TyXQsKCr+fOGBBFqeL3pWSzvVe1htJ5/zACybD6W+fTD0wmiz7VwBbrcA9RuHU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VPSFJbN1GwBvbnrYdLn6emFSqeOz/qznHRLUrTvWLTeaadqHpDnjK+p2Q5oAs1m3I1ZiZi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yJcERpTR8L0Sa+yvwOKGDNLCDJGYDbmNxG4ItHWgupKhCTCjobWIuDe1jBvbnXZH0l1My3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EBzKmsOmuRtUMuggeGiZ+yxS800xkmwstmNVAwrgELjKBAIIEXE924pAJhJgXvGx9RB9a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sVgGPMfXnXjUOmR3csVYhpJCYT7pPCikobUsn6WuPiMJKiTBNFSRMG8dK5nXtndVoGpvtQ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o+kGSNPtJm32tjneZgYRVNQc2vJWyNq0s13UCRECb3tS1JB3C5021krSCJCW0iRzlRv1A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rbLiVHIHfFflnIEX5ASIuJ12V/ZZRJEf2g3YSRHZcdfa7VWja0MtI71TsdWY2BMfGwqJab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3HU4vahKimw4Zw7w/LDax5eE/Xbma1eINhGAxZUrxLSSFCIXKkkDXmDIAMAaRJHTuggSI7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uLbaUooC2ngGpbBWPw72Oh5AWhCv5b4wHkIdQtpaZQtJHp9q44KU2sLTYgzPKNP56U6ZLo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AksqVZawU8oUom+5QUL+fOBMtJaaS0CShAgSSTA5qNyTz9aipS1lS1AZlGTAj5culcnD2w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u27kOHGTDpUzW2ralUKMlKUJbpOsVLpeqDaWQhIHuwqWaKohvy2tbR+HF4kTabgH4+/8Vn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kH/wC4A8zuT7tWN1/cFHwgpO3hV/xpJP4b3AsfI+XrhqEJ3pOdWjcN6SAUJSVJ5FwBuulN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PJOGPXSn6zQSTdW1VtwSo3WPEko6Ei3JHAt1+9sNYxO1KhQpK1gJNyAeTzex3XTxa1+PI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22bArJ+IUkXPBAUo2PHB9fM8cYRGt4pV+Isu6DwdoI2quSQBcc2JCfl064gUgEW/mlJoKa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5mDOSLg3KhFfWk7ri9im/wBbXtgStD5GnTOYQLgj61mU/Z+9VpOV+0VqTpa/ISmn629my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mbNFMwUjOVEkR0BFvfU5Or+o7ZJ8XdvLTcAqvPApCsYxOsn9/tUOLkp4c+dhE+s+utbr/Z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NWUo5hVjL8Jx5VOh1Hvw9TkKK1qjRZLK+Iu65S2pJCLkJITYCXavgLBxiuJ4V5WExb8d4U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xxqoGTqZN6zux3aDE/gBwvFNpx2Ew5V3OeQtoElRQlYP/ABzcIUk5JOUgGBIfaT7Qmec8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VTH07Xo0AulbqbcBx9xVyOQLAAYwuDcKQ5xFnEYx5WKdaMpzABKTzCRIt610XGuLutcMx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FlJJWoXsVGIHQRVYdA3lCOhN//AFnRe3/uqv8Akcb3aZoFarRYfTz986xuy7oDQgT4j9f5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0Sk2PzQBbp6Y5TBJhfO9dTj1nKm8iftRHK6SGHPM89B/33/qPvi5jBKhAqrhSLgmB/Nc+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X72p+vNLp8puVlns203KvZYy8W3A4hE/SqHMnamqRbwpQvWbNmom23iW0w2pe1RLaNRRk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YFBRh0k6uEqPrp8gKwlo4v8AAX446dePl+uI1cp2UJ7uHU7j4Tze4AIULoN+eL8fT64dJ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NPOc0kOR5IBCZA2OW5/jIHUccJKBf1JST54P6VCvqNyrAm9ybKA8VhzYWHJIPnx1thUqUW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CSVnmwsP81ib+VhhUq8rbCFWI3cEWHG6w/CACLjr5+eFTdNqLb9qkpKrXAtYD0sL+tsKkN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i4PUknw+RPU2BNvX18sKkT8zTZlINIqbUtsFMKprQ3J2kbGJxFmn1AiwS8iyFHjxoSfM4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3TTrjWUlKr3N917A2F/Ik2+/W1sTHxmhqJBEA2ifLf3tXmQjcFApJJJIUOSLEqI568g83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tG33pBksKP4Uk7iL3sLkA369f6YVS6cqP5fk+5VBuyydriT6HaFC/BPhI6nkmwxJOoqKxK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3aTia++y8yNp1NkOvZv7KOcc29nqtCXPblypOWIjjGpGktQYYuXI1Lb04z1SqM13nKn8lS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TmQs/qAB80gJ26BJnrzmp4ZUBxAtkJ0nRXi35ElOu3Ks3WaWw7levKWkqS3T5yFtnkOJDC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f5k1cFiJvPv5muSj2tnZE72hvbCnLWt5bvaC1lUHXPG47HhalVqnxFK3DnZBix0jqdjfn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8igRzmZ+UnWumwJWpaLA5W025gkXsDmJ5W2kiIqStEc9Zr011J081DyNXHst550+zPSc5Z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o+aaDLTUaJKUG1Wfhe/MtokMqu3JjSH4ryVsPuNqvtZJIWgKSQQQbyCDO9dCcKMSkYZ+Fo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sNiAQpJF5g6WrqAdlTtFZR7VWgOlHaRyF7vFpOotAjzMxZbYmNTX8j53hE0zPWQ6ktkDb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SgpCC41HZfCe7eQTgPtKYdcYWZKDYndJuk+o12mRXn+IYcwzz2GdEOMkp5SP0qHRQhQO4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2+IWKkXF/Co7tvHSyrgYBQSJFzA51zf/2prT9jKPtToecWEJQzqz2ZNIK6+4lvYh6q5Mq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jvXkwINBCrkqA2g+EJGDInICeZj0J+VZ+IEOJiTIPxSojz06RG/PXXUkKCSOALElQHPCgS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XxKgc4N6THkeDqFAE9Sed1jYfT7Wwuhp6JBKk95wDwuyrXHKLAbT5c8HqbX4w3OlQidyQV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G/IPW46Hyw8b70qMIAGwkEAgeH8IBv0H+br6/E4XKlXtKlFNuBe+0X3AEDcCknqDz8OMMr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aRV1r8CTTJ5cJCdySmI8kG56i+254vt464CoWVtFSR+dPmKsz7OPUv/g/2u+ybniS86xS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iQWC9l3VaDUdJ6q2+4SAWks51Q+oEgWiXBCgkhYNYbxeFWdA4kH/wAjl+9LiTZd4fjm0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n+eWt8/QhTrTsph+6Xm5LzLqVAhSVNLdbcSUkAghQII4ItjqO1LZATbQAeoiuD7GuyVbyT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y5KV1/Dx62QCb2+Rxy/BxGLQDrNdhxszgXYMfexpmaEEhIH/vPEcX6ufl1/vzv9pUSTfY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biT9aszmX/AKBBPUC3FunNr+fBxyGDSA5AvXYYtUpTy9+/8UDldAEdSj/3D1P4gbdemLO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qqMqOUEmNa5PWruoNT1f1g1Z1YrR31vVPU3UTUysKAvuqmf85VrNs65J8REmrrBPntxep0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AelqjRJCVc8G/PW9r7eTb8/jhVKnFTlBBSncbq5aXyQAQCUkAdLdPzw41G1CUdovUkxwJ9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HW7EhQeZBWkJtfqUqSfgvrixqCJj+KEowR1otDdukcbTuO69hxweSeeLn72w1SOnPpSgl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EeI+QHVO0n5Xw9Nuffv/NDLseOtgCfTobed+h/IW9MNTDzufP79PlSO/cWsOLLAJIBuTY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qUV7jqUoAAAAHrcWFrFQHPI4vbm/3wqY+UihZkZqfGdjPpu0+2W3Ckm7fHCkG4soKAIPkU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i+4pNoUt9C3aVMN5lPO1Sym3fx3OY8u46hbQF/RSVDythhyOopzcSNFe/8U6igcmwB5I5v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y+t8S9aHJEEAHbS/KkmY0BcgHbZRNh5gW8R8h5E/9uGqcz50iRrx5KFglPiva17EE2PPle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netxP9kp7TLWRe1xrX2aqvVGI1H7SGjlPzjliK+ykrmapdn6pT6gaZAdBuJszSvPOeJLi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GBYqxmakfmRB9DCT88vlQmiUPDYODL6iVJHwCzW+1W4e9qsUy+1EyO4UcXBC0FKgT53ST9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OYSCRb3+9coz2hOn9R0s9qR259PKklluZljXzP9QYdaKlNvU3OFSpuoFIkNldipLtLzhDc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2JOwwc5SQMoKAR0E8vcGum4Xie9W3JBU2hIO4MRYxAvaZ6jWozo7oYqEWQ2kBAKUlLfIZd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MouUE9LFPVPN1IhVyAk2tznT4ftXSsrktuQpS7nxEAwBBiLkE2Am0HNW4H+za9p5EbOeu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zP8ASGNdNMKfIebbCc45Xj07KWq8CnIUjctc3KZyBUkMhVrZYqEhIKlvHFLizQLTWITdTZ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PxT/8AdWB2pwy0rwuNKIzf01EZjMDMgkkkaZ0g2EJSNYnbgpbqkByM5/1I6ihQHUp3WBH1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XKGZ5g1o0ftgWnDNP1R7C+sMeMW1ZhyTrdplPlJ/C9JyxXci5rprLibXDqIWYqiQroUi1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Kpg6cp/f7VUxJlLfQq87hJ5xFj+5tWn4yO8ZSCU323sT4rgqtfqCdvHS33xOqe9tqTHtyU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iCVX9OnPywjT0QAISsBSSCi1toPNwOCD5+XTphXvanr2obFKSb35CQR+I9PESLgWH92vh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lBHNgCCbjknm6T/mv8bC54whe9PQ4CL7dg2oKfPlJPANz0Tc/nhiAdRrSpAzY73eXq2Da6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d2tdCBxZQ+F1G+BOJhJIFTb/ADo5TSSxNm0Ck0+qU5wpq9Dbj1qkLb/GiqUVbVSpTqeb7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gH4YqKJAJBgpuD1FwfjVxoZ15CJCzBGtjYiPK1dG/s4V5rOFIoedoq21xc75dy/niMpqx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s92d3KQiqpSP/wBfpjuO0i0vsMPAyl5CFiZvnQFaajWvLeySF4fEYnDrGVeHddbN5uhaka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qVzl6SOfFYfZJA+XBP9nHL8KR/6tBA3+U12XG1xgXEjf8AY/vTR0Ob2W68Pvg8ccLNhyeO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rA1APy3rO7Lk5bm4KvtVkMzf9EkeaCQPS6vn8Pzxx+CErrssWvwjy9+/rXnK9iw4g2JCld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MGUiDVdhQKdY865GsUFa3CbHwGw87j0463A88WqsGiboKXVAi1iLgefF+eeDz9MKkDN6V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g29eD0HPHGFQli+lSDQHSlTatxtYKIFvIJJB+l7/lg6LAEaUNQkRzow62mNUJLKRZJcLj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QUk9R4v/8AP2fypJMgHWlJpYVtNx4uLWHi5PHpYX64VKDudKMcG6R0Txe4sCDfggeg8vj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pHlDryOOl+liT5eR69L9cKnok2opUbFXB4Hh4TawAP1Pr9cKlSn3gXYJXdQSndYk2AICSf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SgG4pMq7DzYbqsUbpcFN3UJsFSoJIL8fj8SwAVo+KLedsMRuBJH0pWMiIBt6nenPCfZls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C2ochSVp4Vcjkcgn06Ylrv79KEZSCkxJ/wAaV9lM3QSb3H8vHHBv0PmNp+vGFBGopwZAAM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t6AHw8fiBIHJuDa44+WGomt+dXT7CvaTqXZN7UHZ97SlNXJP8AwL1eyRqNWIkSQqM/Vcl0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t5HKRUdNapm+AochQqe1QKSQTMm5SbBQIPkoEE+kyOt6ruiDm3SQodSCCB6kQfPrXYmlTK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nRanR6pEizKZUoEhuVDqNIqEZE2lz4splRTIjv09+M6haSUqS8CDY4AAUlSVCFA3HI6ER0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Mg3HUGINc2z9oKyIjInto9a55jLitaraI6J6jLdW0UJmzXstf4Mm1ZhQA973jIsVDquT3j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cGpMogx4SPgRW/wZSStSARmLZESZELBkDeLCOR5msW7YXGcQf4YSLB0IuQ4lSfAtpabhV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hRxoFJChlNhr1vrMeors2VqKE54SR18UZbgCdOd9yN6yOezl7QX/APGzthdmbWaXUnKZQ8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IUA2jTvPSpGm+oEmUlS9phRsn5wq81zvDtApyVFSS2FJK80l5l5oQe8SfiBKbDkQKBxRo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cSnMmRAlBCwATcZ4KU+epE10z5//ACFTbcUfDIKmHTbaC42e6UvnoCUgj4WxyaDY2rzcSU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lzeYewx2f9YUk+86PdqGlUOShLHeOCk6wZHzHl9b/AH1x3DIruXsvpWCbKL6ALqCcFbMK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4ySdQR9x+1aBsUn3dtwgEpNrc2O7hW09OSU2+WDVSPOYonIRtUq1khQV1VZQsq/hFhcXBH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Jk+9aTk+IqQoE32A3AItvFwQki/l0PN+OcKn519ebXuG4KUfwki3h6WPA/DYjnzt64RppG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Akci5CiLggBI6/Ox8vUYX2p6PNupAWAAo8JIA5TcEq2ki5PIPrhWvTU1M4OA0Gokm+9p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b43Hn1vbAXT4FCZ0+1FaHjHOhWHUNRYxcbDhQ2iybpAtt28kg8AAenIxWIiOtWEkkn38q3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nYf7PNcTudn5YyjK0lr6lOh4it6QVuoZFJ3BRKUu0KlUCQhKrKDc9FxzjoMZig9wbhpJh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lE9JSEn1rjMJgzhu0XGUCSl50YhNo8L6Q5EwBZZWN9L1k51PiLboiwpJtfrYjlQVfqfhjP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pcethFHn+1NbRZkJF7Wu+9bytdyx4v6pxf7R3kbgAVndljKPVR/fnU/ZlI7i9+CgAenK0n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dMD3euwxiwG5k6ft/NFcuKKW3eg8S+t+pUn/TFzEoEielVcKqUGdQTXJEpw3KcHnYWNvwm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UYHKk6aNr1+OvP35NvPCpJ0FHIqiEpBFweQT52vx+v2wgJtUVxOhmnnR3tjzSd5AuAALc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ZFh796e5odL9aKkrgzU9ClUR0253NlTrBI8xsLgv18I8sTPnPvaogRNtb0JDdDiU7j/L4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13X6evzw1SMH1pTKgUKHqSfLryAOB+fw9cKmEzJpKkKJSsWFyk+JVzYkjyP824YVKPnSaF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bhcA3FvI/bCp6NIJVtIsAkcj4jg2JNwPU9eMKlSsjhAACQTe6iAq3AFhcXIuL4VNNjNhS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SVLUI8lKplNUTwElQMmMDxt2O3Ugf5V+VsMLEjbakTmRMSQBPvWnsUpWyVA3ukkpJIChe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EDmPOgCRflvTWqEbkkAAAC5PJF+luODwOhOI0ZJsKUsryxFmNbylSdwStCkhaVpJ5SQTy2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B0NRckAFNlDQ79PhrXUz/Z7u0q52m/ZSaKQatUZNUzn2bZtf7MGaZExxLkkxdKzAk6XO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tNt7qv+o8w+b3SQHfs6legcAPqLH1JGY+dEwhGTu/7CU+QPiTA2AByja0WrAL+1X6aG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w2zqR2ftZdJ5sxq15VT0uzvTc7QYb6Qnh5FL1GnuIJP/AE0K6BIvcwJUXEojMnxW/wDEH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xIgkGFAR1AN7GwAJNa4DJDzQbKSVot3f+YhZKlN8eZUpSknj8Sh5jGtcqF4jc+ttv4rvW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uYSBoNzYWuZP90aTTqoam/eXocpXeQ58ZUKSwrwpVDkocjyUJIsQe6cUbg3IUSCCMTQQl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lXcLzpgOBP5rC1oAOoO4IERMV03fZ56xS+0J7PHsnatTnFv1+paO5XoWaZKySqTnTTgSd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zTk2qLIuQC7wbWxzuLQGsZiECwKiQDbXxfKYjpXmGJZ/D4zFYcgQ0tQEKzDLMoIVvKCDO4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1Gzj7GLtOVZbCH5GTMx9m3O8df80VdJ7ROmtMnSm+Cd6aTXKglVudjqr+eAossWvBH7VRe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2rmewrJioURYbgkWvdRBtsI9Lm4+PlbFiqBmdJHv7dKKy9gO09TuAIIJCjc7Ba9rkkW+GF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6To6bOAEEK3IHCvDyfFcnysb39RhfOlrR1xJ8YVfwgG4QByBcjj4c/E+mFT/WiTjaU3Pi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q1rdAbi54PFsNG+5pedfllPkbG1rXNlc3HAPANup9fphSPMUqaWbVFdHmA2BUlkD+a9pb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HTINo/zRWrGeX3FDLJbjNJPh2ttpsEm3JAAsDfy5+d/LAVCNTf7UZJ8XnW7D+yl0yoa06D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USTorrpk3PMaNLjvkpoOuunohd40WU27lWZtHa+oc37194q8ia+MxTzeESy2yXhnJsQIzC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EUYBD2O/EqdS0e7CTIN8pJTEdFH0HSti/tDaO5hyZl2ZIqbLEiEEENzoilLa7wJcUlLiH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i1+l27PY5Jx6MO4gtPa5VbjmCLHr9NqpdpsA4jhjj6CHGRPiToFQbEWIPnaquaPtbUEEW2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v1x0/aICf/ABH+fl735nssSBMRdVTPmQksD4W4+AUg+nWxxzWASAsnl/NdZj1Hu1bG0fGk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8TgFgL2Cxbi3TF3EJCiD5b1WwaxlUDzP2rkq0m252/ACb+fx+Hx+mK9ai9KTKipBeUEm1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W62wqdOg5UNG5ZbXfkXST087+ovwcKoqNyDTghPhDiFA24Hrfdbg38j/ZwRGnIUOnZMU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Uy09SQY6wpdhf/8AEXfp5dcEOh6XqJ/MNhRGlyQUourckjbuPB56W558JJ/T4qpU5kum3A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yCSOlreY/S11Tchp19+7UnSFBW/wAII5sQQQRuAN/jYH5YVIaUSJFyAPw+gB8uFX6lV7fb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Sk3uL3PQpNrXANx1va/P1wqVHmXCRbyBCgE+dx6AcW469bWwqY6i8e/vp60UrMZcuMHY9k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HPeIN1MqIP4FoBSQPJX2Y3FtRTpN76U4KFVW6jBafsUOKQUvNH8aFpJS60u46pWFA+eCIV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ZkE0LNauDYAgJHJG02UCb3H1ufgCOcMoAHX370pI5Rrry6U32Fe7ym1i+0rB3XsOoFjccC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RCJBHOtwn9kz7U0jIfa31d7LFZqzjWVe0rpO/nXK1KeCHI6tZNCnvflNwEqsWalVNI8w5v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FC0LDCVNkcEtZo8SCFehgH4nLy3jWoNKKHkjZQI8yPEJ3sM1+oBsBGWj9qk0bfzL2QOz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A9rSmU6qPIYS4mDk/XPIGaMjPSlOXCm2v8bwMitKH4VGWm4UQCkmDVGJbAMZj9Aq2hjWtr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UkCRmGihcCLbxN4rSbjOd4nvEBKCSkvNJBQlpd0lPdjqllQBIv+FQKOm2/QaDMkX3HI/w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oNl3KE6bSDoTGwPQX63pTRIIdZW2QnkJITayVhVxc7uAbXFjz08sMVmJE3Pz2FoHpyq2nI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0381XMmReRJka1vZfs0OtMbP3Yo1c0NlSZb9d0J1prNRjMPhSmGcja101GdaE7HWV2TfO9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QYqV8qcUBjcUSEusuiP6gg+YJn5KFcT2ibKOIpc1DyEGdyUyiD1SlKR5R5my3tyIK6z7GX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pujiaoWz/KnL+fsk14O2t4VNppxWD/7YNxycUR+dJ2J28j7Nc8+JSva1cv8ApzaXWALEbi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/XkWvz6+WLA0E1n0SlI2LJIHQbjawJVYFR68XNyfj64VKRoNqTmikrVYkLStN/wAXSyj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VPR38Q4vbaAXCqyL7bDdzcEgeX9cKm9ff8UUW2SNtwkkjbdRURYi4NgeOeL+mFT0CoDuir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Nwb9BcEccfqMMZO8CloQdaY+ZHCqGGSq/eyYbaQByT74wSLHhPAB+npbFZV7E6x9aOi2gj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XSoglI8PFwLDzvwOv1xFYE9ffxqSZkTatqD9kK1nOSvaDa5aNT5q2KZrz2XZlYp8RDm1uZ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amtuNd/tecOUtS89uIXtK2xAcSPC8spCsSD76/arCTBB2rfs7USaUrR7OCakWQVUmUY3eF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KN3828ptjJckcV4P3P8AzF4TGuX9U9KtupQrhPGu+/4U4deumb9PSZ9aw16VJCAs2H/mH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n7Y7nj4mBe6R8LV5t2XIhQBtmVb41LGYiFNADptBPz/hkY5zAg5iSLmYrqeIK/pSLSR9v8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3urgGxsVA3v8/LF3EJuABpVXBGQrn/iuS7SG9xdFjykgWuTz0AHwt+WKlba/jFJ9Vjd04p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I/PCpIO0V6p/LJHUFR4BFiTz9rX+uJJAOpgVFeopRT4FCxsBtN+vw9eOowUAR/d7tUKed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3iXkOMrQSSClaShQIPQWUfuMOI00FMrQnlem9Tn+6HckXUy+WlgE/iZUpBHPndJ+/rhhp5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ugpBUU8pNxzwegtfpcDpze/OHpo+NeDzyLgq8iD0Fyo8E2NrfK1uThUqLkjkiwvbxkAc9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zhUq8pIFgkqKiDeyrn8Jva46m3n0wqVGWnAi6CCk833dRyfT4/p8MKl86UULBJ6EkEg9QP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/Xz81TRfS1I6CKLVw6glMCrrAUByhmo7bm3ol1sE2HG5Pxw2h1sr6/zSNwRN6e42vNjoQQ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br+fXpiettx79ig/lOvw5UgSmdqr28W/noOb+YA4HHl5dRiJ+FGkH0q23Yp7TmY+yF2k9D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U0G1Ly/qM9T0Lea/fuWKaZFN1DywssqSpSatpxVs20ywIO6rJUTYYM1BkK/KbHyNrdRqOt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6YIm9wZG/SNdCa6bPtqMq0DXD2R3a3qWWZUOvUUaQZS1wydWYoU/Flw9Pc45I1boNchb9h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JAJRMULXVbEcPKMQ0FDRUEctleu/U71t8OWFYvCLSuErUkggTZXTfWubHCfLMyYzYgI3X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034KSmxB4IJF+RbHQhVyn18/Xy+NdzhlqU8ZSCpuEkEnfTKkSDJFySBsJOqqVqjupLhSps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2o7goXPKwBceik+RFsPYEynwmZny1/n1rTWlalQtQLiQkpCQIJzXAsSByAMmI6Vs//ALL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2iNKlzy1TtS+zbT85MRFrATMqujupVIhsKQ3/AP2U0jV+smw6JjuBVrJvn8SBVhUKAAyLB5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2oaQE4ZaZUpClJJMGMyUqAnUnwnXSDWyL7U2gJrvsyvaP0b3P39E7sna+hqOGg+ESabp3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poQEvA9QppJHOMtIlSBzB+hFcg4TlXFpCvmD/j1rlIUl5LlPjLR4g4wy4FW3pKFNhXrYg7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nBvSKzlEyefv2aI1BIIVykqPQpKebruNpChzawPHlbphU40EUmNJIJUBuJWbm4BFrg8X6X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XSQkgAoWLA/iB5PIJHp6YVN96BWopUAq3PJ4tc3t1v1uAeeefgMKnig31WQpQANwCfxHae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+d7keWGJgE8qQuYqNK28pyZTY4BIfqMUqTcWUGyXFGwNwP4Xp5YrKOg2Jqwnc++VOGY244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9AeOLgnwjgcj0t54ZQPi5e9PvSrLh7BbVdOintauxpm5xn3hqs17VbTVcMyfc01F7UfQr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KFhKV5rRlxaQUq3Ox0JsL3AFtOvpU0y4ll1wEJUoFQB5wCCTExB1g3FjNeIbw6DiHWlOt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WJBAAJBJI0BEjWuglrlrfmfUqjLjzO7gUzwrECMoqSogpUnvXTYuC+3gC3GDcF4QjD41OK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EQEiP0p297xWTx/jTmK4e5hGGhhsMblIMlRH9yt/KImq86YOEF08j/AJl+3HPAXb6846Lj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UVzHZlWXMeSj8L/AL1LdZBcaUTcAN39bWUkfoBjnMIkJVEa+/vXVY3xNkxEUn0kX74Af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tYjNKY1NVcGR4woVyXaIPGs3twPne4HHne2KQrfWaBryLXUQeSQDwCeR1ub3w5EXmaig3I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SSCqxtbgXtzc9OR9sNUlga70uhCiAsX59eTY+XXjBwZ6zvpQqWKTIS08jeCU3Itcg83NiQ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2baPV5yASErkiQ2bEAokoS7dIv03qUPp8cQBAUoc6WwNOOM+NoIVxYEkdVXPINuh+vl8cT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yfmBYWBtbnk4VKgTyCbk7kptf167Tz8/nb0wqVAcAEKKebm9iDbj4WtY/wC2FSoRpw7xwT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mbgfTCpUqtKAFzblJJuehSfFcm1rkn7Dy5wqVfZ0ZuoQn4rhASsXQ4LBbLouplxsnqtKwO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MZSbUPl6oOyowak2RMiuKiyWvwnvGxwvn+VV0qHwUecOkzb3NMsC5Gp986VJLYUpQKenK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PW3l8DhHU0kSRr9o1oejv+6TkKKQR3gKkqNkqBsFAjngp4Pr8MOj8w60lgFJ6ae9q6MHs1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uu+Ra1KVPzr2ceyx2l+ydmcSZrM6bKi6YaKVCuaP1V9s/xECVpJXMgIKlhQVKpEsIWS2p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JzFJMDQgwfM/q/8r8za4Y5lfZEBPcupiVfpkFM2EASU7jwz0GjnTn0TYcdRCdz8SPJYXuA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o23IVuJT6LT5BRx0SkgyEzIkDyB92m1ej4Zwpd8cEgTublOhMAEGJEkkquING0O98gxibL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lHiaII4CgOD5LHTxG0RKklJAMaW/f4DrVpaiVpWjMCBmJKgDE2sLzfNJMAbSay7+wk1OY0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ZKotO1Bman6OTjZaEqGfdLM2P0aOsWPK86ZayokA8bglJsfEmtihnw2ISm5SkKAO2VQJ+Q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/bluqSB40KJASTqEgFSpInOCcsEnKDat6L2h6mI/YR7bSVkpZqXZd7Ranti+7JSrQ3ORWd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88YjYJcSf7Qa4ZZhDh1sfoa5HWV1pOWaOq3jNKpdwCABaC2Coj03lHywYXAPOs8zcbV+l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WA5JKhYA8DlX5c4VMJv79++VJyLBCOALlZ3dCSCE2sPxDi/wDd8KpUCt4AlSSpINiRtI6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+LYUwJNL514edTyoqtcE7rgG902ATf8AEABz14txhiY10pU3apPUlvYw6hAKkhbjxXdCTY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cDrccg8gSlH+6BREpEyRMddaaSVGXW6WeVJbL76SCASQgIClDkoNlqNvpgcgqA1ii7HrTq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5UL34I8yB8en6Yc77TNNTy0z1QqWhup2lWtFFClVXRzU/T7VanoS6ptyQ/p7m+kZsdhIWk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egKZRSfCo4Ck5VJUNUkH4VIpDjbjZIhYINudv5rpz1ipUTM+VoGbMpyk1HKObaJRs55R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+lQsyZWnAE3R31AqtOd2nlJcKTYg22MA4lWJTFr+/e1chxNpxGDczJIIEfCx+Pvem7pqeV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8AmuOLj0GNLjgB1M+EfvWZ2cPhJ5rPzqb6qztiLWQeED68oUfkMcswqXY01FdliknuVzpa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UdQDzf4n+74u4ghISdtKpYMZs8VyX6IbKV6k3+3A+vX4YoVvrnbehq+g93ut18VvmBa4Pn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9zUUfmpvUtIWHEEfhXuTcDxXIJA+voPP64YAkwKmskRyNOVkWSLi9jxxawHlYeYF/t5YMk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ISlaVoBA8JuOhCutwTz59fjh6VJeYF7Z8N8AkPxghRuFHeysk7rdPAvrxa1rYGuxSakBI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SSSbcjoL3va3HTr5+eCVGl1DhUCAq9xe46c9D+n9nCpV+O4JIFypI55FiPCN3HQA3/APrC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gR4QehV0At6dPj1wqVfWlJCr3IUDwR/lF+b/AMxuLj5C3rhUqPx3lFd+CQB/KCfL1HKje5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FhYKF79UgWH0Hrxb72wqa2+1Jr61UuqMVEC8aV3cOogfhSskpiyQSkWFz3ajbosemFoRyO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wdHeJSpBuBboenB4J9LbufK/wAcSOgOpP2oQMGCYG9BpSAtBIIF7mwJPx4PwHT8sNB9Kl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3nStpX9mu7RVPoVf8AaDdkPMtVjMUvtL9jjP2fckU2e6sGo6kaL5SzXQcy0ylpB2uVaoa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lwtNHHD/AOXFzmYQsC7akn0JANjY3y2+00+GUEYpBInvYTzkpOYDQxbPfTbUicE9DcS7lv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CoiXEg2U06ulxXVAAdGVJuUngXBSLkWO3fNaxJN/qJr1c5Qha2/CmxKdgdsqSYIjYQQAb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m24pSh0AlXjULB0G/CVpFj0svj+YDEoM2JjT4UXvAplWbKFwYjrcSAR4Tp5irI9jTPrem/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xSUZG7VHZ1zFUXLobUKTB1kyTHqki6j1/dMmeh+55Q6pSvCVnEFJDiVN2JcChabyCBpv8A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ccwGNQEkqS0sgEx+VEglJkm4EXMZcxIAJro8e0znwqd2Fu2f70pLcNjsx9p9txTx2o7uNo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F1FaEgC6dxUAOu3GCyCTmj9M/Ka87d/wCNc8q5KGVSpOXKRYbVfumnNqSo3UCIbNwSUgEh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NJlKTpYVSUCFKBFx8eXn8v2oWQ7vubpPUjdZJBSRyE8Emw59CPhh6ekx57urApWbNJIUkH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aenne9uQcMTFKkZ99fKQAkHkfiAHJF93pzzYefOBlRMiIqcACTedvetFXXyE3BIJBItyRx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dMRqWW8i/wBIptygpSS4oqUV3VySeCDcEEEDg8/LjDVOv1LZ76ciYm+xpj3cECxCkhpavE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CjekdxTgmSXpKmUuKTaMx7qyAhtOxltS3EpJaA7w73XPEolZ3WuQAMKSYt79mmAAJjU636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PyqfBUkqbfdSh4cKStokBSb+fhJBvbg+eAKsoxYijN2uLEH1rpb+zIp+YdWfZL9hbVYp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CrMpSnFzG6roxWsx6OSmpbarkqabyFGbUoHktkqAVe9bDY9OE4khh5WUu+JB2IkiJt4rac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KwD7zSQttH5oPiBiZKf7bxIOs6RJsBp1RHmZCgpIA97dIFj5KI/0+2Ol4tigpAOvhFcrw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gonfb2KnCtwFGnkbeVNAiw8ytIv9scxhHR31dZi2pYUN1CmrSqa4lT5sbkjp8PgOnP6Y0n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Z+DZKSsm1ckWipUHQQOCSDzyb8cE+VvpgA1H3rWWdp0pUrrJMa4HQHrc2SBwevBt97YItO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pitshSbgcg269bDr9/tgaZkRaiL0p0cpsQb3HIWCAkk8AEHxDaRzx16cYNGk3ihUoMLF/g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9zcDy4w9KkTMoPdRHBwpD+02HQOIKeg6eJKf6jEF6AxcVNBub0HAeuhJvewsRwbjoT8Th0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TpjuXSoDg7RxY2IA4FvMgfpiVNQ173IuTbkXAA4v1I54P2wqVAKUQLDpySLmxI5uOOoT/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6G/h5J8r82FueT15thUqOsq4ACrqsLJPHnYcgceeFSpVYUr8P+W4BuSLkC4NvPb9+MKlR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DciQhbSr/iKDwCm/4SDYi/QgeYwje0Uw55pHpXuhTHFx3YUhRVKgOCM/uButCRdl+xHKVs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6TIKT70qCxEHY+/jS2pZT0UCB/MPMixHJ87i1j0Bw5gD31qKR4gDY6X/arUdiTtJVjsmd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liU5prm+ca7S5W9UWr5Gz7k/M+lmpNIdDSSoF7IGe8y90pIUUPtsq2KKQCRopKkhYlE3vs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tCkFNlApI6QofIix/wCpI3ozRY6aZT6XSi6qTHp9NhU5S1HaZbEOIzHQ8OtioNIWjmwUR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z0J+Zvf+a9WcOUJOcgKIkTKcszli8AxJB2OsUrurMd4bwlxhQSkKCgA6ytQCLkCyeL3H8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QsyIEc/Sf5OlWCkBju24UVyLAQAZgCNDI/KCbedFqhPlZfYl1qC4tL9FiO12mPJBCky6MD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lRGtwvbckjkYcJyuJI8QTHlHWq7qszRSmEKeJAJEkmyREb7GTyneukX7YzUqC/wCyv7Y+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9iXUjMVPst3YXNT8gRqLT02SNxSZGbmgCSnkjcbXBwEpLffjXJnT8JHv2a8zcBgJVYmx+I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03yNjaUAC/PhCUqTccAW+Xy64caCqKiSSToSdfn96BfALnASORcAhRKjY8bvjc2+Xlh6Q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rlCyAi44BaBZJAI4Fkg/PnA1KuRNhU0jMAYt/iibgSQVKKQlKSVEHw24PPNhyOen14vDz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1x7eLNNuPDxFToAS0kHnh5RCTf1Fzx0thqIIAgGKS5a0FJU84dwTuDTQKUgX6qeULrsS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+VOLV4pbgVIkJa2obFi2nySSgKdCCo8EkDqT0FsRG8bU9LgTZBcNhayrA3NvFckK6nny9M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yPzdKEOuCw6DgJJAv1sqxuDxgBiTGlFToLV0wP2ZDUOFnX2MtHyxUlIMTR3XrtO6dbHSn+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soKSTsKmtU0rSPNLwI4IOMDjoQGcOZh0ODJzm2noL1scJnvnREtZFZ+WWDrV5MsUplqU4W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pSreXpjYxbylNJCrqyj6Vz2FZQhSo3VPpP0qQKvCSuOEW6Aiw4uLp/wBMZ2GVDk1fxQBS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NhfA5J/p5/TF51wmOdUm0QCAIJ9864/9IuFJAuQQbn5Wvzbg38vUDFoaijKA8RpyVRsuQ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g3Bv8AG45vg1yOpFQBvPKo0jeGo7BflKreV1JVcWueTY/lgImba0VX5Sac0eWh1ZjuXDiT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RgoIJg2I9+tCgxO1KDaShYIUOCCeeeebi/XzxKmpOzH4qctV7FvY4LEdULCrn6A/TyxFf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1Pd3IA3GxF7H0sCAfjxiCDeJtTrEHTWnZEcuOTbcn1HQgiwJ+lv98FqFKaSNo5vx1PmCA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Uq8FW0c2CST1ve4ItYgdCB9bDCpV4KkgWN7hXJPA6gg9eDa/zvhUqEbXyDcWur6WIsfPzt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cCk/iPCiDbyuOAPPnj7YVKlJtX8QWWF3/mA4JKuSCelvsbeXOFS5USmrNPnRaogK7pxSYM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I761W6odJST/AJXPQYbQg1HWUk9bedOUnckFIuVDiygQSfLpYCwPxP2xPnBiPvQxZQkae5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QCtKhe+0i4Av8ADm/2PnhAm4A1tUliyTOlWcy3OVVaFSZDZBkmKzv5KlO92AzJji/VaFNu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Sb77K87TZGqh/kfxXo+FcViMHh8QoBJWEZjGaZsbGwMyRuDNtKdDakupdZc4WDuYWVXCn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ktF78qwQyNp39eX3rQYKXA4ypyCRlBP5YjVQ0JUIGgAvHKvjiEzok2kylbWpsGVFKiN3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mwJSQbLHHABIKkgYRukiY5HUz/G9TlDeISC2FJGUwIGkAxt4otrzgxW597WDWZVY/Z09Ns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7H3ZJ0+mNtS2O8qVQrGftB6BmRpSjcvEwmKqt0JBVbdeyScZTyA2rHiZ8QOn95HymR5c9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ajL3brqYBkeBZsCLGBFxzB0rQwjL7uOPD0Hh2lVt6ibmxHU3Nz0I87Yr1nHnOlF3HtgUs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3NjwBa1rHpc+Lr0ujYHpT01Jri2iVJd5UlVz3YWoEkKulV+SDu6g9b2PTATqZN6mkaGN6S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8O1TqFOHiyRcqASjgX4T/TEaJGvv3/ijBU4sHcsmyfDdRttT4Qmyrix/pwRhUhzJvSPUlJ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LBJJPVNuL3HT069MI09FaOdvfBQJ/ilYNvJNr9bc/Tyww85pUuy5J7spSLggDk8jobdOOP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gpUkUU76rIXzcNoSTYWIUVEAWHoPP6YB6Xoiv0iYrd5/Zh9aKsrsldsvQ1D6mIeU+0zkD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1e0XjZSmoCt1/dhO0MQSm23e+o9SbZ+IwqXsZh3nJWGkkJSfyglQJVH9xsJ5Dzo/4tbGG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XzEARl5RvpzvFbIuVXgpZV6uqPPxJ5OC41MI1kxVDBqKjJ3NP2oLBat8D5dOep/LGa0YVW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8lzbu6/it8enofLFhaiYvQECJJ3rj4Uu42keRueTza1zx52I+2NQWIplAkm9op5uth2Irc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D8MWNr0Pn0qLXk+71RlQ5s+E2B67uOtvicA/KryNF1R6fSjNbR3Cm5bXhcSUkgcBXAPNvL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ii8pNxS1Akl9lLhHiABN7HkJHI49CMESqRyqJEEjlXqroS5BeBAsWlk36/hueoPqcJQlKq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UhF+oBQepuQspB6+nzwEGCDyoqhY9KekNZAHnfaenNrpPW/xwcGRPOg0tIWoAkGxTYg8WI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qVCg3IBJNjY3sRyQbD4WOFSoFV7m3ldQv5Dji9uvHy+GFSoAKIIPkdx6ci3PB+/wBsKlR5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kb+QSnjp/f54VKltpwXSRc7vDzbgkElQt53BwqWtHVsNTIz8dxN0utqaWOgKFpsogp87r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IFJ+X5jzsR2K+suOwH3YSnLDa6I6gA4ObhSklBPxv8MJINhN6dSZzLFo9+/pS03dt9IHR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PHJuFefn5c4cXIpjcK6ftU66cSyulvxzuAiVJ0MqBsUokNsyrc9LLU50t1HpjYwPjYIP6C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uz+JUnAlBJhCyABoZGa88pIHxqUHSSyJHG54uoWB4QXmglxavD0bUhwcckKvbi1rqpiCZ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QNeNwLSAEOKKRIJIUmCTlmMpnSZnkKF7wupbmjhYcQ05cW3HuyptywPKyhtQX0uQFcknDZ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l6IW8z6wVEraywZIiTBgaEkHcfvWZrtia+1LUv9nG7ImUZUZ2JL027b1O0CEru4y2KplTJ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tZUVsuIjUPLzR2pG92meIbFbhQxqszRcAgPBAI6oKhm8zF/MxFeeccaDHGMc0PysuEgAQ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JA9mtc1hRDDQvdSiQL9ClB4Qog9BuNiPrignQVjUUmOWQUAncpaUbiASCVE7gb3/k+PXDK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uopVyUgE2PFyebHy6jy5wI3oyYCZomCN203It1CiCR6Wudpv8Thqc2HW1Gtm5KTe5PHPp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1t8cKlzAsab9TSByLngEBRuBcbj8xhiJ3I8qei1OKiCrjxOLUfgSq3h48I63w6dDvH70q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h5J5tfkW54IwqVfsuqUt+Yvi4fSgcm42JFregtfALXnWpEflHP71tV/sxtfeRqX25sp7V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cwrdZLc3L2pGouWUApB8SlxM7P8m9vd7emIEwpB61DEEhAHOfpW4FlVZFviscelz/vgGOM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wYgxrepAlL3t2PkP0PHP2xlI/MOtaa5KbnSKRAkqKjccm/PxH+2DLToCaEDl0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466b81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UBAgQGAAf/xAA7EAABAwIEAgcFCAIC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IzNCkbEUJDRSocHR4RVyYvAWU4LC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gEQEBAAMAAwEBAQEBAAAAAAAAAQIRMQMhQRIiUWET/9oADAMBAAIRAxEAPwDO4dpQ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JuSpSGEPvVIGsQ7K0gltCgR4rCDqUC2js2YhQO6bvBFN4xdiqAzNAUVmJVR5pKArSguLIJ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IPEKiAgkIJQaYKhsfeWbFaft8IG5+SmjYE1SyQHLc+isgyrSPIPIPIJQeQeQVJsgROGqih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BDyCpUhnD71SNGsXdWmROCBLi5swoEVE8mpdrxRHR0u4UaOI+4iM1Y/KEViikzlQa2MBCo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DLVYnRUZLaiqjY8bsvd3yCuk2yf+S4YD7yYjmIirqm14ekOGS3HXujIF/aMIumqbbY6ylk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HMNU0bGGouNuaivKoi6CboIJQVJQHp4i9TZoWSAsF7gptdA6Ko9cIJuEHswQezNQVc9tkG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t1FRYEEc0A6eLKbqUjXF70KRTSLuqsi8FQkxoezKDnsPP3p3miOnpNwo0cRdxEYcSNmlUY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lQOtrKegpzPVPyRg2FtS48gOJU1tXH4h0jra3MyEimgOmVneI8Xb/Ky3MWLSlgaOAWkF4d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QDIaSS02vuEUwwjEJaGpaSXPi1Dmg7g/3ZTRPTqm4lTPlMbZmlw5FTS7aOsUV7rEHusQR1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Z+nis2LKJPWxllmuzHySSlrCZitIjr3IJEziEFHzOBQUMz0RUyvQCc9xKoo+WNpsbLDUD+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Ix4NlASL3qQNIu6qyJwQJcb90VRzeHH707zRHU0m7VGjiLuKoX4towqxC+gN/mstQymqoa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Ng4buPADxKqOAxPE58UqzNNoBoyMHRg5D+VqIztF1pBWgBEEAvoAihPABN1lVC3lqgo17m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42udRtwVlTR1g2LmGQU9U4mN2jHHXKlhHUdWsK91aKjq1USIwip6sIiDGEFerCCzWBBDow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IAubqqEddHMZuzeyzWmZ0E4FzdZDHCc1rORYax+9CRaaRd1VkS2iBLjg9kVRzOHA/anacU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5i7iqF2LjsFWIXYdqbeKy1HN9IcWOI1XVxu+6wkiMfmPF3rw8FqIVDVVBmi2+i0gjSPREE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ttv1UqwRkWZty7TmdllpR0XIgqwBN2mxFiFEHjOdhbe/gtxHY9G8QdXUJilN56ezXHm3gf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SEEWIQaYGDkooskd27KGmF7CHWWkQGoJLNEFCxBRzEAXM1QCdCwu1CxW4HUQs6s2CisdE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96EU0iHZVZE4IEuMSNa03VCikydboAgd03eCinMXcRC/FgTGVYjl8SrXUeHuYwdue7LngO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WBtsqLA80RdpJVQdhFrXVHnxEjQWUqwenw+SXVwNuXFYtdJjTRuFlkebqxnOgA1Wf06fgl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B8VZduVmgIwWO2W4xWzC644Zi0VRvE7svA4tO/8AKUj6JlFzY3Cw0mwQRlCC8bsp4INIcX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FWJQAAtItZBQhBRzEQMx3QZDIMyxXSIl7UZUKX0uk5VZMY/ehFNIu6qyLbRByvSbNlNjZa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9i4qK6yj3ao0dxDsBEY8SHsyqOD6RyB1TDGL9lhJ9T/SsChVHgUEgoLByu0NMNw2pq7GNm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XKRqYWunoejrBbre04b8gudztdcfHIbtwyFjcrdPILFrpFXUkcd7DU6XOq52twkxmgDo3P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Y/XJyB0by1w24LtK81gMz2vsfmrUj6ZG9xY2wNrBZVJc/wDKUNvZn/lKG0Zn/lKG2iOSS1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PtqEgHEx8kmUCyqGMeHNcO0TfzU21pb/GM5n5ps09/i2cz802aT/jIvH5ps05Jw7e6zW4L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/EFVgwj96EU1hHZVZFtog5fpMOwVpCHDvxKg62i3ao0exDsIjJiLM0ZVHDdJYC0QScO00/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ID09FUVLw2OM68ToE3pZLXV4R0aijAkn9o/wARoPRc7k7Y4SOpp6VkEejQPRRodosOQUVb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Cbm6w3GKsizQuHEhax6xnxwmLjq5zbhwXpeWlrWOkeGsBJcbADclEfXqWntDGHNs4MAI5G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IJ+zt5Iae+zjkg99nbyRXjTi2yCkcYjkvZEMIyLKNLXCI9cKj1wg4V/eXOukZJp3MJGqRK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MmsfvQgbQ91VkTgg5npMPZFaRzuHfiVB11Du1Ro+h7ioDWDsFQc3i1IazDp4mgF4GdnmNf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gLLSOgoqVvVMLmgkqVqQ3pX0cLg17u2eQ0CllrcykPqOWmcckU7HOte11n81v9tj3WZqLG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tzZBlqcVjg0bG+Y8Qzgt6YtZpcSllaDFSvy8yLFT8wlqGTioiDsrmkaEOFlizTcu44jHY3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S7jzWapx0VwZscgq58r3A+zA1t4nxV36SzV9u7p+6oo4KCboPXQeuggnRAB51RF2O7O6C2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ev4oOTc27lzrpixTxEu2UUGhaWzEHmtRimsfvQiG8I7K0yKqOc6SQufC6yI5mgaW1Vig62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sIBVY7BQI5RdkjeYIUanXL1tCIqyJ7QbSb+a1DOappEwCKxFxsptrXoyhkw+ljBqeraCO6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X8yexI6rBa5hbA2ZlgSXsYRlAtqfDUK/1Gd42tjQ+N0bBOXi9weYWN7dZNNtTE10GZ9xlF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RZQMe9tNJI1lsxaOa1JazlZiNS4/TVUTXGGaFriQHObdpItfUcrq2aTHKZDu7QdbUc1zrZ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Jtla8OeOYC3Mv5YuG8tnVDEGXAFu0dFcax5enkEZyhacxXMICCoaUE5SgnIUEFhsgA9hug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wwoJ6soOWs0HUrFdJQ3hhO4UGeOJomJBVZao/ehEOIR2FpkSyoT42WiF2ZQclAQa3RIjq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HYCoFWD2ZUCJvalI5obYauDNTMkLgctiBySO2WtDUMTZoyDf0WLdLjNtsVBFFI5z48xcLZ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/W2ho6aia/7NC1hk0cbHUcvLwV/RMJHjlNVExrQAwZQAsVuGL7Gw4WSpC+WntI5r2MfG7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0VMwRhjI2sYBbKNP0Vt2zPXFZmNia4BtgudahbA5v2p5PCwA5rU4kvsypheok0A7XBdMXH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tOQhaqK5dUE5UHsqCC3RAJzQgsG9lBXKguBogtZB81xKtkilAapo2XSYnM3dNG27CKx07j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WrKnMPcWmRQFQkx4gQlEc/StYZrgBFPqK2dtlFdDCOwqgNbpEUCKFwNQP9lFY62Mthf2rZ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7i+DvyuIUyXB0cdnt1Flh1XcwMYXDUgcVULqN/WVBd4781KGrgQ0OspYRUPa4ZTYnkVZTS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jrROWQrw9gkq5MwJyi481pmG1CLuva11vHjj5LvI8iHZC25rlBUDVBNkHrIPWQULUE20QU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fNcRpHyzggK70lmymto5GcFLYSVowRj45CHCyy1HSRe8ao0dQ9xVkUKjm+lJIpXEGysZrl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SorsKDvNUadFD3FUBrxeI2Qc7TgioN/zKVY1YpQyupJ6mMtMYaHOGxG1/Pmjcy9aKqEljs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M0XWHaC4g95o3tjvd2miITxV3USAOhk5EgbLWk3o2ZiD5IgY4ZJBytb6qL6WtLNH1widG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s6Xeho588YJCqaZqo3aQslZcLg66rn7Ra1jQTYb3Oy3Jtyyy/PDSCwqC0CwGgC24HMfdC0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5BCCCg9wQCcbFERnVRIehtyNQ6OOTtLnlK6QsqJI5pC0AKasNyoiiayXQIN7TlcCqHmFj7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ZEqR1DwOBRC/GcOFXQSfmy3C1Er59hn4lQdfSHKAVlt0lIC5gVRepiuwoOcmZ1VU4DzSkO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2kYWH1Fkg5OjBaTG/RzCWu8xoVmu+JpSuew2Wa6QwdUNLBqDzUS1X2T7ONteKpPbQZoo2B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L+bQn4jTx96Zlv8AYIlmnnPabFp0dsQosAkd2TcqNUbA4iIJ6g7Svs3ybcfUn5LrJqPNnd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M7j7oVFkEcUEoPIPIKlBUmwQCdqkRUtWkSGoacHjcuV5AKkhaTU9QIpSXlMoY0yp6ps01g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p90e9y//AGWox9FxXvs81SrVWlDJ/ofoiXj5VhulSEI66m7gWW3U0PuWlVGiUXaqOXrRat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7FqQclWYjSVONVctH7rPvwebWLh4Eg/wDSrljpvDJvoZwJW5jdrjZcrHeUSqpWyGTJNI3X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DQ2d3nSX/M4la21jIZQUcQaC6MX5XJWdum4PFSQscDkaTyyhS1m157IaQOMbGtaWnMBoL7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Z2UzCWuk1c4fA3iVrGJnlqOjjjZFCyONuVjGhrRyC6PMzxD70SqhzH3QqLII4oJQeQeQVK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EeuFRIIQfOMe9+rGa52qSpGzASeuN+axXSOoGwWGjvo8ezIPFbjH1oxT3kfmqUSrH3N45t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pV28UI62m7gWW3Q0E/sgL7KxlskmGW91RzdY7NWOKiwux3G3QUJw6mdaSQWmcPhaR3fM8f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lSDDbda8c2C3of7XX8/qWOf6/NlNIJ+q7Licp7p5Feax68aZ0k5nYczrvBuTzWLNNy7bWw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nbWmuOB1r3RRhGWjVQLsSnjit1huBqUktLZOs+CVLTXlknZlnHsweIbqW+et11k9PPnd1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25RDaPuhaFkEcUEoIQeugi6Dx2QKcSxGKic3rXhoO11YzaxHH6b4ZA7yVTa7cbgtcyAIu3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ErnqxpGhBSkacDuJ9eaxW46kbBZaO+jx94tRi9acU95F5qlFqfwrvJC8fJ6H8af9j9USOs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Ccp1WozU4hiNNQRD7TO1hI0YNXnyA1Vkt4m9ORrMbqKmVxpm9Qzgd3/Ph6LpPHPqXL/CqX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kk3JK2wLROyVMZOzrt+a1j1MuGr2gg6XHFTy+Pf9RfF5NeqHDM+mlDxq3wXm1t6ZdU+gxF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jkudx07TKVugr43NGoFuCmq1uKVeKwwsN3AuOzRuVJjalykJHufVyGWXQcByW+OfvL3WHG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TMZGkGxbtl9bC/qvVjhrCbeXLPedsbaDptUxMbHX0zagAW61jsjz4ncE/Jc/w1+j6g6RYX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+CoGQ/Pb9Vm4ZRqWV1MLmuja5rg5pGhBuCoLoIQSgq69tEAS54vooqY3E7ogp2VHE9Poya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MXrl6R5sLgqhiHtc0ahFM62Fr5iXC6ztdEtdTsdKBZDS1LA2OUFoUU4bsFlo3wB1pHjmFq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Z5FUoszwafzCHx83pmMFQbD4j9UIbuq6ekYDNIGng0auPokxuXFtkL6jH6p4cyk+7sPxbv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k653IqILnFziS52ridz5rbIsUdmeKqBys3KER1d497HggbU7jLC153I7Q8V2nuOV9Vd0Oe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5l7+t4eS4+gjBldcgtPMFebLDLHr0Y5Y5cFZC52he75rna6SNkFBGwZjqVi5OkxgzoAQGf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PD47nd3jn5vJMJqdJukMha+E7nOSfkV7M/jxYfSeWIgZhsf0XKx1lRFLl7L9W/RSUsb6Kr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acnU9W6wPmNitWSpuw8pemuLQWbO2nqRxLm5HH1Gn6LF8camRvT9PaRx+80NRF4xlrx+x/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of4bjOH4oD9jqWSOG7D2Xj/wCTqsWWdal23KKgjRBVrbIPSHKwnkiOdxWIV9mWuAVYmieb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F76F0TyLXRDDEKgRuJJssNFb6iNxuXBQFo3tkk0IKLDIiyituEy9XN5rUZvW7EJM9rbBVK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3ViZsk2wZGQ4+vALWONqWuKjL2kkPdc8brpMJGdrBlzrqummRAxETl3VEsmaDlkGQnbkfI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hqTwVAW3J1UDGgNg5vquuDnmYtbfULbA8cbXixHoobDqYWUkLpw7TbqzxPhyK4eTxY33PT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bJHiTC8NmL4mE2uBe3n/S5Y+Kb/p1y82Wv5OOx1bXMILCLtLTcEeC9U/48d/6QYyzrS0/8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ri7ULb78VydVHwA3I0Kml2JFGGMtxSRKsQqKEKDwJa4Oa4tc03a5psQfAosro8J6aV1GG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zXtIB57O9fmudwnxqZO0oMYosSp+tpJg8cWnRzTyLdwuVlnXSNTJQ4boB1MgERHNAsDmt5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C2oDHPRCbGXA3UoTXWVb8J96osPDtfgNyeCisEuOQ0pIpx18g47MHrx9F2xwv1zuX+E9Zi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OafgGjR6BdZjJxi3bOxg4Cy1pBWsVQQNVRYBBDhYXKCHRB4s8AjiCoqmQNcQBYcEHjog1U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tY3VZyno6jbYeS7OIgcyNrpJHBrWjMXHYBS3RJtz9Xi/2uoLnBzY26MadwOZ8SuNrvMdJd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OrwXCKx8dQ+ke49S7uX+F39/VawYzn1pxGP7rm4h7fqtsTpMwZXvZyN1yvXWcW4KKqNRcG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gqUFS3RQWp5paSpZUU8hjmYbteOH8jwUs2sunZ0OOuqIGzXLSdHN5HiFws1dOu9zatVjwF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Jjb3E2NlrSbC/y7zu9E2j/ACQ/Mi7ZsbkLDqsNE5qApoM8Fkzz2HNSrAcTrXVtUQD7Fhsx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x1GMrsNrA5vjzXTTDwZrqqgrGeCoIG6IibIPAIKvFxrsg9GSCWk6j9UV57UAjsoL07rOVK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zUHRw4grtK4WauljGyUGOQZmn5IhNimEgMa+Im9rXPHzWbjtvHLTHh7jldC+4I2B4LH/HT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amIPyyNDZGfQ/srj2xnL5TB5NRRPZK0smFi5viOI8F0c/pLKwMnDh8QsueUdcb6essNKFg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QSgqRqg8UFH7eqgYYPJYzxeAePof2XPON430pWuOcrJWEk80EXKqLtN0GzpFuuboQFAzw2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Dbz2Csm6mwYxYrvHNqBtYLSCtbcXVF2iyItl0QQQg9ZBDhZqCknZtJy0KKndEDeNUVVhyv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jDi06EjmOf7fJdMa5ZRvDcjm6aeHBaZenYwwSh3dF3E8uKQcWx2apc55ILiTvZcu3278no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wHZeOrPrt+oC1OsZe4dviY8G41W3NzFc3qqpzRsx9ljJ0xVKw2qgkcURWyDxCKqUFX7eoQ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5gW/p/SxnxrEarbmkK5xarHTNcFpFn0jANkGV8eU6KDV0jGi5ujnig207rUzxzcFvGe2as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3iVpB4SL25qwX2NvFEW4IKkIJCCknDzQS8AtsdQgCw5eweG3iOCKlwuEAjuoGmETdVVMJ2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5cPwAXFwPiujkxYrJlophxeAAedzYpeLj1ytSy0ge063XKx2lbyXPpg5g7Qs4eBGqvxNOj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x914vbkeIW+uWtEGNx2qZHcwHKZcaxZBq0Fc3RFkHuJRHkFSiqoByHQeYUIvG/q6yB/J4+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pa83C5RuwGOoa3dXaCOqGuCbGSR13aINfSLurm25xBqgF4x5rrhxitMYC6RkcahVF49DdA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CD3FB5BR/BBd/dQAkbdmYbt18xxUV4EEKijgoC07iDpoRsrB1FFKJIgRxF11vubcOUvx05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Gseufl7R2XPbq3wDNCBbU8lrrPGvBJerldTu7rzdvn/wB+gTFMp9TjUWax5tcFq+4ziUwn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7iUHkRHFBBQURQ5N2+alFJzbUbgXCVYf1YErGyAaPAd8xdcHQqdEcxsEQeODQaICGnbfZU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Vljo4zT38EGQAX7O3Bd8ZqOduxY/2Wogw2VRZqAshAja7k7+lRLSiJG6DyCjhcoLO2QQ1A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5KK87VB6M2cge4RNqWE7ahdMeOeU9p6Qs9nTOG+ex+SfDHpM6PW1lltoYCGAK8TrzA5j87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uuGleGzUrJBtcO9Ctxzc7T+7tyNlxjsseKo8NyiIKCqgoUUKTvM/2UpFZt0qx0GH+3wqnO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4XC9dJxdtKL7KKKIQBsgh7ByVEV8McneAKwrDP1cNJIRbRunmrj7pfUKG6BehxFZsqggVF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JGqohjlAQHdVHjxQRxQSeKCEA6hpIzNF3MNwOfgpVVBDmhw2IugjZyDfQS9XOw30JsVrG6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92iI4PWmMelZbc3U03tcbfsivOGU6G/iETpjAeswktO7Mw+Rv+61GL0ghFnSD/kfquf11+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oK2QDI1KihSd9nmpRWVSrHQ9GiJcPlj4xy/oQP4K459dMeG4htwWWkGK/BER1F+CBLjMjm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c8EOcSFvxz3tnJI1XZgVuyoI1VBGoL2uwjmLKozwu7IupFHad0Ft1UeQeUVKohxRGe3VvL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OKvZKQSI2KQppXyCfCo38b6+a69jlysmh1Cy6JsLXO6I9t4INFC72NQw8g4fIj+FrFnIqa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O9rc4sRooKgbqipUEIoZ7xQBcbyhRUScUpDzohJ96qoj8UbXj0Nv/wBLj5HTB0+ULk2jKq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0ZVZIoTdgPMrrhxjLrQ3ZbZFatIuN0BWjRBbZVGRvZe5vJxCzGh2FVFwUEqiVBAQSdVUVc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iqMJIse8NCEgtsU4NkcuaikjPMOH0XTGsZT3tWM3Y0m+37KRasP+hFQQPFEEp35HuF9HMc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hP4l/kCs5dXHiTxUaUQVfsoiCis4cAXa8VAIG8zjyCn1fix1VG/o9N1ONQ3OkjXR/MafqA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27HrFwdNo6xU291iI5bpCLxFVCOnHswuuHGMutC6MiM3VQUBARuwVEuJsiMQd7Z+vxLLQ7S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EEoPXQSqiQooUwynrAdNnfygncaKiRcsLRvuEnUs9DwkGFhA0LQtIJcAEa3QQbnVFVc4g3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jOfxDv8AUfus5dXHieCjQReNdbqAb3k7BBR73HTZAA7FZVWM3c48ykWiE6Ko9BL1NTDN/w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N4sdw51iQOa87qjMgjMgS4yzNGVUI42205LvjPTnV7XK0grAqggQXboqIe5EL3OtO/0Kx9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Sqi7ToguCg8EEoJQe+iqBs7BMZ23afBRVho8FAeE9gaXtv8ANbiVfveCDx0G1/FEClfaNx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d3kFMupjx4mzSo0z3sCPFQVJuNNUFDfc2CgBIQAVKsCjGmpUi0a3ZWkUPaBHgorsaWfrqS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2q89nt0EzIr2dAtxbSJx8Ek2lImbL0xyWG6AzBoqi7UF1UDlNgiwue72x8lzvWpwWNysQd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RpQSEE3QTdB4lUAncQwPG7Df8AlSgrXB7Q4G4KbNCROILhfxWoggcR46W1CqIJuP6RQpnA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vCBwuzMDuYH0Ut2a09K6wA5qKGcu9hdBW/NBRyDNOezZYrUDZsEij3uDyC0yjZpQPsFlLq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df3XHOe3THjdmKw0i5QYsbNqc+JA/Vaw6zlwlabNXdzWi1KQHCqLN5eCAgVRlqX6FSrGED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hVQVp0VQRrhZAUFVFgUFgUEjZUQVBUi4I5oAUzurkdC7bcKT/Fv+tQcWSNdyNlqeqzfY11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WsfaEgbk2WasWjblYByCgDM68hA2GiCuwQVJQUdrxUVmnOZwAWK1EsFwrEE2FgtIl2jQ1A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nvNDh6aH6rn5G8TfRcm3tEGPHQBR5juXtA/76LWHWcuER7q7uYsQ7KQGCqJ4hBL3WuqMFS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aQ5x5LKiBVFmlARpVFw7TdBdp5KouCgsFRZQVsqMtUwiz26EcVmrBY5BNFmG+xHIqyo0Rv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pYl97KDFMc9QxnLUrNu/TU40F2VpPJEAaL3J3QQSgo5AJxWVZSbyLH1v4M3QLbIjd7lVEE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iUX/IFvzCxnxrHp9mXFt7MgwY+4+wZwuT9P5W/H9ZyKDvZdWGhugstIuCgtxQDkOpVGCqN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wqYrWgLTKzUEjdUWQWY4oDNKqRZp0VFwg8gpI27SFBjhd1U+XdrtCsz1V62RaFw5LcQV/d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Urjw0WJ2tXg0x2b6qoGdAgqgq86KDM917rNagMeriVnHrVFC2yuFUeBQEgeWVULxwkb9Vn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SOS4OqMi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466b81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466b81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466b81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BEAABAwIFAQYDBwE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EykaEUI0JSscHR8BUkM3Ki4QdDYoIWNDaSssLx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IxEBAQACAgICAgMBAAAAAAAAAAECEQMhEjETQTJRIkJhc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JAyBIEgZQJUJAlAyBIGQJBE9BXeqAKikN1lpKxEqwxVEoKBIpXRDIHQMUCCB0CQMqEiGQ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O6jS6tsEgZAkCQJArIEgZQMgSBkEb0Fd6ojKimUVNGD0KFTs6cqsjIcBcgj2UU1z1QPdA4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QQOgSBlUMgZAyBKKByCM7qNLq2wZAkDIEoEm10SbNEm0JAyimVDIiN6CtIQ1rnOIa1ouXE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naSigJbBmqXj8mjfmmjbHqu01W64Y+KAHhgzH5lNQ2y5cSnmNi98nm8kqormon6lo8gglh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U0Z38LyPog1qLtdikJAmkhqWdJW5T82qK6jC+0VHiDmxuD6eVxs1snwvPRrtr+RsU0NdQO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JAyqGQMUAoEooXIIjuo0uLbBIEgZAJKzVgcy53J0kOHJ5HifMr5JosyeRorqypolpkyqMz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57ve74Im7u/geasHDYjilbiTy+qk7uHdsLNG/Ln1KqM977t08DevJREbRfRrfcoqYR5RpcI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xtdALSC7Ubb+iA2QB5dkPF/ZF2Zwlia5ocS07gFB0eA9qnwmOmxFznx6MEu7m9Ceqmh2jS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BHKiiCKMKAwgSASqgSgYoBQJFC5QRndRpbW2DIEgSgArNaiNxsuWTrA5llos6Bw5E0MFdMW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MYpBhNG6eUguscjL/Ef4VjLz+qqpq+rfW1ZBkcPC0iwY3j2WkUZJcziSTfp/P8IiICSQ31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fbzsiLERIbdzm2Pkghnu5wIc13Q826KVYZ7SWjL8JJ5U2ukbJZGB7R+IWKu00nEz3Obmad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uy6IOu7G4yZHf2bUPu4awk7kchSjrgoowookCQCVUMqBUDIGRQuUEZ3UaW1tgyBkCUDFZr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OWWjIDaiJGrcYonOaxhc8hrWi5J4C6RzrzbGMTOKYk+oOsTDlibx6rcZZ88n4Aczjq49EA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7BESNDr3tfzKomZHIW2Nj6qbXSORrg/QtcejQVm1qQoqZzzq32DVm1qYrraU92Q5uvWyxt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nhFvy8pKlii113WIF+uq7RyqbU6WsRyqyhL5YJmyxPMc0bszSNwRyEV6ZgmJx4thsVUywe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4/f3WVjSCiiCBigZVDKhioBQJFC4KCI7qKtrbJkDIEoGKzWojeuddIhcFloAQG0oJ2rcYrm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GHwkiSexkPRnT3t8l1xc6464hiv+K1mjoOvutMooWZ3WHicddf1QTuGazWEiNp3vv5qotU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epXLLOR2w47W1BhY5F1wvJXpnFItx4bC3/AJYudyd1i5WtzGQYoYmm4YFPKr4w0lK0j4Qm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bha4vpfotzJzyxc7Wxd3JpsvRjXlziSBxc0NcSSBoTuPddXIMgD4ibasFz5hBsdia00mLOo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/nG30us1Y9BCy0JAkAqoSoYqBkCsihcFBGRqo0srbBkDIEoGKlaiNy5ZOkROBWG0digNoK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mzGgucegC6YsV5pi1S7EMbmlfe2a5HQdPlYLu4M+ocXTOJ2B1QS0zTlNviefkFUXaWn71w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eWunXjx3XS0UAa0aLy2vZjNNOOILDW0whWtJsXchPFPIvswITxPJSq6YZXBTWl3tyuKU1r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vPyRQjLc+unRd481PYfaABbU2sehVRFTSupqpkwvnheHj0B/hQethwcMzTdrhceiw2JAyB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6AkAkKKiO6KsLTJIGQJQCVK1AELjk64myrLRsiBwxBj9qa37HhbmAnPKLew3XXjm65Z3p5/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m5OW/J5P7Ls5K2Yk68nN/CC3EQ2J5G4sAg28Ki8APkvLnd17OOajepm5QuTs0YuqsSp2rTJ0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rVHiBCy1HO4tAT4wNQt41jPHblaw93M62xXpxvTyZzVHLJ/hS7eDjqCFtgz7Et/zW9jp+6D0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FKTcmJoJPNtP2WK1F9FJEMgZUJQIboHRTHZQQndFWVpkyBkCQCVmrArjk7QSypIEg4TtzW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7uBuUi+7j/+fRd+Oajjnd1zsRvBZp1bc2v5arowrO0dfoAgsU93kNvpe5sfZZyvTWM3XU0E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9uLZgj0WW1+FiRmp8mi3pnZZSgF7SApVitICstM+qYHMN0g4rHIDFNm4JsV6eO7eXlx0ol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nBLnvDfy+qI9J7Iuzdm6PyDh/rKlajZUCQMgZUJQMN0BIpnbKCA7oq0tMmQJAyASs1YFcc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YkNBcdhqUHk2M1Lqitkc7lxcfUr1eunmVad+UO13aQqBeLsJHBQWsMZmkJ4C5Z11446Wnq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x8f29Hl+hnE8RiJtSEtHNrrUxwv2xcs59LVH2ikLgyWm9baH6q3CT0TO33HQwVDZmBw2Oq5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wXKu00yKvtBFT6GBztNfFbVamO2LlpR/8QiU2bSuI8jdW8aTkqZlUyoYfC5juWuFiuVx07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aBwIuQSt4XVYzm45hps2xXpeMWa0IA3uqPR+w1R33Z8MO8Urm+x1H6qVXRKBIGVDIGQIbq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0FpaQyBIGQCVmrArlk64iGyw0SCnjFS2jwqpncQMrDa/Xj6rWE3kzldR5NORnsDtv6r0uC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ksP4hYevCDXwqnvDe3xC64ZXt6MJ0vuqhSxgW9lJjtq5eIhi8lNUshkpiHPDSM5y6HbnT3W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0uw1LanI7unROkYJGhwtdp5C55Y6dcMpk1cOnzHIdLaLlenRbrJQ1m6bIw6qop4NZi0DzC6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4+wjGqTK3JNYnYE2v6X3WvjrE5IJ08dSw66jS4Fi0rGrG+rFOojcYSXa9fNWe0vpyMwyyPb0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YM1gtMu1/wCHs9nVNPfR3itfmw/a6hHbKKSoSBkDFAwOqge6ASUVETqoLa0hkCQJAJWasC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DR0HN9tajJh7IQRYkyOHW2g+pv7LrxTvbnnXnTrklx5XVyAqJspErLHXQoOqw+O4Ntl5svb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C2XXKCfRZ8tN+OzTYaKlzDUR5ywWBJI06ea1MmLguTBzzC59rwC0YDQ0NFrWsBspctrjhos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zdcsnXFbnJeddgVmNaUpqZpMzjGx4mYYzcatBHB4XfHJwzx2zqHCm0b3PltVDI5rI3ts1ub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PpznHB0WHmDTOS3gHhc8stuuOOlirjAjLR0WI1XC1Os7/Mr1x4b7QhVHTdhpsmMZPziyD0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FAKBXUAuKKjO6C4qhkCQJAJUqwK45OuJX0WGjZlFcR25lL6vu9PAxv9fMr0cc/i4Z+3IyC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ACdkFl3/AJoAfCMoHyClWOswkZom+a82b14Ohp4RZcK7Jnwiyozal7WyFo1IFyAtTdE1A3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SZwAeQTosqlZE2RqsZphSC61up0GWnDBssqx8RdkYSumLGV1HBy+KR7raXXqeLSOyqNTAK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mfmqPWDa5tsopIEgSASgEoGKACoAKKuqoZAkCQMVKQBXHJ2xCdlzbRvKiuC7XuvisxNjYx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4/xjz5/k52TxSddStsDaGty3+Ea+uv+yCw2LPTx1BILnOBNvVYt7dJOnTYce7Y0dFwyejB0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lWVOVmVmriFoYjas0xkEkT3l5vduq1rab00sJxCExZRYZdLHQhT1T3EtVX0nf+J7W235U1b3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UIbvGsRO/TzTR7akcrHszAhXpiyq9Q4AFYbjmcakPdODdSdABySu2DlyemLVUPcUJaRZxI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u8nPLHWLGc3xe67POs0bclZGLgglB61TP7ymif1YP0UVKgSBIBKASgayAHBQRoLyoZAkCQ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XE1tFzdAll1NDg+2cZZiJP5nA/6QvTx/i4Z/k55kd5QDoC36LbAtHRvOum3psgngkip8Oc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+EBoI08z+izY1jf26GlsYmkcheevVi06WR2gXOusNLO1jyHuAcdTdWTabRP7iUWvcq6p0e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kLT6kfotTaWRbbDFGMokJA81jKVrHQ35TGWggi1isqrUVS6B5gdctHwny6LVn2kv0sTVBcL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WxN3yHOR1sus9OVm6x+0tS0VlLFEXAf4x6G/wn6FdePHXdceXKXqMqtY0TuyCwOq6uJUzs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oPSuztU2qwthab5PCg1FFJAyBigHlA9lADgghO6ovIGQJAkAlSkCVyydcSGy56b2dXRtxn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uUtAPqL/su3H6cc/bk7gAu5N10YCT/d7W53QPVEZrt8OgBt+6tSN/BagS0jATcgZT6hebOar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SkZwuVdor4jRNlqGzuaHgaFp6LphlJNMZY2rtFT4Y+NjZInsIjIc4E73021vbmy10zrknpq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Q3L8QEls+nKusU8uTvoM9LhjWyEue8hw8LXm9tNuqn8Vny36YlbTwyyBtMySO19Q8kk6/Q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5UdNBk0cbuHJXLKtYwbyLk8BSDlMZrs9Y+FszoSy33jb38xovThj08vJl/JmVtWKh1Oxub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zqXE/MldHI5f3szWndxAVRO1uSIg8uB08tEHWdhZyW1ER0BAcPUafug65RTIEgZAw3QOVA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XkCQMgSBioGss2NykFNLsk0m3Jdu5waeKmG7XB7vfb9Ct4zTNu3EZidFWRPH3P/cqBAzEA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f2arLHHwPPyK55zcdePLVdZBPq1wXnsemVolwe1ZbgY48puwkK+Vai5HK9o+EFamRexyNM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mxtYSVjaq0zrOJCe2WXitc2io3OJGY6NHUreGO6xnl4xxby57i9xu5xJJXqeMFtURNC60z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Fh8gOcN2F7fRB03YeT+/yM10a/jjT+UHbKKSBIGQJAiUEbyoITuqL6BIGQMgSBlA6BlR592w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3AfYe2n7H5qo5zLlktsoJpW2p2k86qiOLYa/iViISbTtcfzXWa1G9TVLoRkfct4K42beiX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uudjpjk1ogDqubrFyJui3GakeBkSpFOZwY0m6xI1WVVVrGiwNzwOq6TFzuTk8cmdNVMDj8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4TUebku6oNF7LbmFwsgdg8SCeMZs563VHX9hIfHVT26j5kfwg7BRSQJAkCQCUETigjQaCBk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SBjoEHmeMHvsclb+WS373+qqM6VoMryBoAEBTt+7DRwNVBUBy6dFRHe7dUG9TszxtPUBee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zRHKRwdk2umpSYnkAbMC0jlYuO/Tpjl+2rHikZaLOBCmrF3KU2LxMYbuaPUpq03IxavEJ6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naXWpJGLbfSBsBaC5zi555Ku005+uJfXzX2abelhZdsfTz5/kiiFy7pZaYRv3ugka0iPPs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syNgYQ9499f6Co9F7OUP2HC2NIGd4zEj+v60UVqIHQJAkCVAuUED0AXQaCBIEgZQJAkDIEV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aiYkXcXEH1cf2AVRXI+8tfYboH3ab8FQUZ25XvHRURj4UHSYYM9KzqAvNl7erD00BECNlj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2aMaJhOrR8ldmhjD49w0fJTyNJmUoAU2ukdW6Okp3TPtZuw6ngKzduktkm64150OY3e83cV6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G53RAsALgbga9UVZij71wDbOaOvI/wB+iqOs7O4K+aQVtW02JJ8X4vIeWm/sEHWKKdAkDo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HlQBdBooEgSBkCQKxtc6DqdkCsb2sVAExMcTnkEBoJJVHldW9sMz2WJ1VRBTSfeNvoCSP2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fKVFVKg/eHzsUQAGnhQdFhPha1pNl583qwbjWALk6jDByLIDDG9QgiqQWxnI6xSDDGPvp5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ziORwQu3x7m44/Jq6rMxTFZa+T8kbfhaNh5rpjhMXLPO5KHmTcrbmROiKZviIGnvsiPRsE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AqJni73OGl+gHAHRFbw20QJAkCQOgSoSAHoIHqAEGkgSBIGQZeP4yzB6IPa1slTJpDG7Y9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Hm9bWVOJVDpaud8zr7uOg8gNh7KokixKtgphTQ1c8cI1DGyEBBF9tqCXB08rg4a5nkoI6s5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19lBGHZMpPBuVRakGZx18MguP8wUFOcXseg1QPTsL5GhS1qTddHFA6ExSW02K4W7ejGabM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w3bquTqx5sUdE6zZWyN/62EH6LrMNuWWekJxt7WEhn7hdPjjn8tUarGZ5AbZW+is45EvJa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Nyt+nMIdZAV0QQDn7KgwyxtuUHT4T2jlhdBFWG8bbM71ujstrC/Btpqg7alf3lOx+dr7i+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UqBIEgdAlQkRG9FQPUEao1FAkDIBlkZDE+WV7Y42C7nvNg0eZQeZ9ocTOK4nLPGT3WkcIPD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1UZwYA2wRAv8AA26Krh+5cfQIJ7h9M0XAc2/yUEDz1OvRBZppBIwRONjfw+RGyoUsPeNzMs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g8JlnNxxZc8706cc7dNLFlYy3B1XDb0aaxY19O0EAghZac3i1OyJ5McQcbamwAC641yyjCf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V6I81Qmm0Jc/beyqIcmm1kA5ChsUcdz4tkE5GUADdVBMYBqQgNBp4Pj1ZhPgjtNTk3MMm1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orrKDtThlZZskhpJT+GewafRw0+dlNK2uAeDqD1QJA6BKhIiN6KrSFQR5lRrKBIIqmeOlpp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e8joEHmeOY3V4vMDOckDXXjgbs3zPU+fysqigwXN+iqJLDlBFN94PDwgrGIgm+llFCX2vZ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dToUFtlQ2QWmFnfmVGjh1ZHBKHuu/TWw1IXPPGV0wysab8YE57pkEjT0t4j+wC5eGu9u3yb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qRudljb5LlfbrFKtpHSghrL34va6spZtivwaRrib312aNF2nI4XjUMQayF32VgaXs/xHDY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3e65Z9dRRyBbcwlgQMQGC/PAQCzxOJKCayBIHCBi0INDDMZrcJ8NLMDDe5hkF2H+PayK6mj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pbLSvtrdpey/kRr8woNqkrKWuiMlJURzsGhLDfL6jce6CdFJBFJsiKczrKKhD0G4gSDi+1P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H0Du9ZIR3s1vCQDfK3rqNSrEcjKFUSRC0Y+aAXO5KCM3Op0QC5t1BCY9eUXZ2tN7IbJ7SLk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0UHQ4NRUtWWtc5ue3wagu/lccrlHfCY11NLh0UDQI4msA/K2y4XK13kk9NCNtm2WVVK3EaS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7fABmd8ht7rpjx5Zeoxlnjj7rCru0jXxujpIHteQQJHuHh8wByu04NflXHLm/Uc+u7zgQI2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EndA8G10EpKBgCUBBpKB8o5QKw6IGdYDVBJSVc1FUtqKWQxyt2cOR0I5Hkg9JwvEI8Tw+Kr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+Rw3H9cEKKtoqGXZBnVDrXUFdjt0V0YURk9p8UbheESHeaoDoom+ZGrj5AfsrB5nEbENPG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VEjiGt1QA1pcczkB5QgENGpQCWhA8TBcE8m2yLjN1bfTtcO6DQJGAudc6i2w8ln129WpZ4z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+VhsLkci6bm2Pjsm2rgmGl1bHMGZWxuzON9iOB5/sscmesbG8eLvdjrJZo4IXyzHKxgzOK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9TbkKvHa+eZ4D5YWEHK2J2UN9TuSvXOHGPL8tt7ZjnZRr4nO1NzqT1Xa3pwnvtGBYLIYoB0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9fp0QC8eEoGh0jugNo8Je82CB2nPrazeAgk4QRvla3Tc9AgDPI7kNHzQIA7m7iga7hs2yDq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qKMkmOWPvQOjmkC/uD9AosdqoqGXYqjMqeVlVePlB0jbk2G6I847WYn/aWMvEbr09NeKO2x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AWojHDQRqqgWuPeWd+FAYOZ36IJdkAOPHVAigYC5QTR6C40sR/t/KuM323b4zSVhyMkkuLnw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04+pc6lBsxjSLybA5rGyl69NYdyS+3UYFSmmoXyyOH3ln68ABeXku67zpz2J4pPXTSND3C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PryvVx8cxn+vHyclyt/SGGVsETnF5uTsEyltdeLOYY22qkjzJIXu3PHRJNOOefndgKrAdy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yAuEAv8AgcgGFt2AIHku94aB4W79LoCuBv4j0CBy17/iOUdAgQa1o0ACBj6n2QLTzKBiUG5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Yf+bC9gPno7/6osd+sqhl2KDNqeVFV4+UGrjNacOwarqmmz2R2j/znRv1N/ZIjythc3zC2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RAhzygkh8T3OQSkoABuS72QK6Ahew6nZGsZ3upw0NsNbDU+a3/xn73U58Z7uMAWbmFuVy+9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cf0qOa8VNnGwtoFq5OOPFdzbosexI93Fh8BIDY2mY9fCCG+nJ9ly4cP7VeXP+sYrGZiSbBj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c8MPLv6RSyd4634Gk2Cz6Mst3/AIwYoI3mwyg6nf0QM0IJLEDzQRvN4igePwQ5vJALNRZA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vJAiZHfhA9dUDht/iA9tECLLcoG2QCUGv2T/8AUdJpy/8A+DkI9FWWkUuxQZ1RyoquzlBT7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E13+I4zPHkNG/Un5KxmuNYFpBuHhNkFa9i4oJ4BlYEBPdogbYAICaLu8ggsU2cSOlDLtYL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p1fbvj5Yzqf9X5qbvPHms4jos4566duTh875bV4m5J5C3cgDXgJvfsmPjbr/AVNjUxR3Au4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y9yHib3rnyyOJB8TnHcrrb4zUeXDDztt9Ip5c5DWDK0bD90k13Uzz8up1EY0Fgo5n2CAdg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ygkjbygZxtI3zNkAuHgLfNAM5DWNYgZjc48Wg6BBYa0AaAICsgE67oBKACgFBsdkmF3aOl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P8qfSx6IoqGXZBn1HKy0gZyqOW7W1grO0NRlN2QWgb/27/6iVqMVlNVRIdigqP8Ai9UE7T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DjqgkhAPxENB1JPQI3hJcu1t0loGxMFg7xuI5J4/RMce9105OTc8cftI58r2BjJL+E3sU1J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arUkjgyZ2a9rBt+t0slukwzuOFuwPeXTd5oDrrbroteMc7yZXtac9kFOWXGdw1Cx3ldu+8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Dk8rVeU4UCO6CNxufIIGy8oDbo1BBObZT0KCbS1/dBVJMkxPAQWGC3IQSj0QJAJQCUAFAKDp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UVHEMOUeZcbfoCpVjt1lUUmyCjPyo0rsQeflxfI57iS5xJJPUrbmNoVBH4SgqO+IeqCZp8K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dgAgmMZuy+xNvYK436auNmMyWYGiSYNJIudwtZXU2cc8spishjYWS2fmefDoL29lyt8nrw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LD3Ewy5A0hwHlqtSzycrjbhetI4mgyNLzlaPFc7ErWV66cuOfym/QpGNbYaucfE4n6LEtr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ridADjYablAwHCBygXCCvUfCgT3nuw0blAzIOoJ90EzWkfg+qCQX6IFdAKASUAEoBQd12I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Ofk0AfqSs1qOiUVHJsgoz8rLUVm8qwefiwOpXRyStN9ggT75Tqgp/jQS38KAugQEzV/pqgn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zQFqSTtreWWo02Na2K/d5R+V2pXG279vdjJ4+lJ7e7lcxzrAbkartLuPFlPHKy0L3hzZ8p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nGdx15MpZZP8OYSWtLj4RuD0S5e5Ex4rZLl6RklxLjuUnTlll5XZgjJIA3N/kgIIEUAkoK0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lzc+yCw0ICQJAKASgElABQN6qD0vs/T/ZcCoozo50feO9XeL91m+240UEcigoz8qNRWCRX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is7qgB7dDqUFYfEgkvogM6lA8epcPJF9tahhZ3WctAe1xFweixllXs4uPHW7O4susXMBGm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5dnedySV6J1HzMr5W1KKVgA/wDc7z8lz83p+GdIZ5M7mgbC5UxjPNluSButPOZAx6dUD2sE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ggtmk8ggsMGiAwgdAyBigAoBKACgnoab7ZX09NewmkawnyJ1+iD1Q2vZos0aAdAsNkgjk2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wS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466b81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466b81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466b81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466b81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466b81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466b81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466b81/files/image1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466b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e466a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e466a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466b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466b7a.68ea3ce466b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