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b5d267e.68ea13b5d26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5d26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Epstein Becker Green Attorneys Named to the 2023 &lt;em&gt;Connecticut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0-09'&gt;October 9, 2023&lt;/time&gt;&amp;nbsp;&amp;nbsp;|&amp;nbsp;&amp;nbsp;Firm Announcements&lt;/p&gt;&lt;p class=3D'news-info-spacer'&gt;&amp;nbsp;&lt;/p&gt;&lt;p class=3D"introText"&gt;&lt;strong&gt;Stamford, CT (October 9, 2023)&lt;/strong&gt; =E2=80=93 &lt;a href=3D"http://www.ebglaw.com/index.aspx"&gt;Epstein Becker Green&lt;/a&gt; (EBG) is pleased to announce that Peter M. Stein, Member of the Firm, has been named to the 2023 &lt;em&gt;Connecticut Super Lawyers &lt;/em&gt;list and that Marissa Vitolo, Associate, has been named to the 2023 &lt;em&gt;Connecticut&lt;/em&gt; &lt;em&gt;Rising Stars &lt;/em&gt;list. These attorneys join colleagues in EBG=E2=80=99s Chicago, Columbus, Detroit, Los Angeles, Newark, New York, Princeton, St. Petersburg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3 &lt;em&gt;Super Lawyers&lt;/em&gt; and &lt;em&gt;Rising Stars&lt;/em&gt; lists include:&lt;/p&gt;  &lt;h2&gt;Stamford Office&lt;/h2&gt;  &lt;p class=3D'body-text'&gt;The following EBG attorney has been selected to the 2023 &lt;em&gt;Connecticut Super Lawyers &lt;/em&gt;list:&lt;/p&gt;&lt;ul class=3D'ul-outer'&gt;  &lt;li&gt;&lt;a href=3D"https://www.ebglaw.com/people/peter-m-stein/"&gt;Peter M. Stein &lt;/a&gt;(Employment &amp; Labor: Employer)&lt;/li&gt;  &lt;/ul&gt;&lt;p class=3D'ul-bottom-spacer'&gt;.&lt;/p&gt;&lt;p class=3D'body-text'&gt;The following EBG attorney has been selected to the 2023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Chicago Office&lt;/h2&gt;  &lt;p class=3D'body-text'&gt;The following EBG attorneys have been selected to the 2023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3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3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3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Detroit Office&lt;/h2&gt;  &lt;p class=3D'body-text'&gt;The following EBG attorney has been selected to the 2023 &lt;em&gt;Michigan Super Lawyers&lt;/em&gt; list:&lt;/p&gt;&lt;ul class=3D'ul-outer'&gt;  &lt;li&gt;&lt;a href=3D"https://www.ebglaw.com/people/adam-s-forman/"&gt;Adam S. Forman&lt;/a&gt; (Employment &amp; Labor: Employer)&lt;/li&gt;  &lt;/ul&gt;&lt;p class=3D'ul-bottom-spacer'&gt;.&lt;/p&gt;&lt;h2&gt;Los Angeles Office&lt;/h2&gt;  &lt;p class=3D'body-text'&gt;The following EBG attorney has been selected to the 2023 &lt;em&gt;Southern California Rising Stars&lt;/em&gt; list:&lt;/p&gt;&lt;ul class=3D'ul-outer'&gt;  &lt;li&gt;&lt;a href=3D"https://www.ebglaw.com/people/jessika-tuazon/"&gt;Jessika Tuazon&lt;/a&gt; (Food &amp; Drugs, Health Care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jocelyn-e-ezratty/"&gt;Jocelyn E. Ezratty&lt;/a&gt; (Health Care)&lt;/li&gt;  &lt;li&gt;&lt;a href=3D"https://www.ebglaw.com/people/michael-c-foster/"&gt;Michael C. Foster&lt;/a&gt; (Mergers &amp; Acquisitions, Health Care)&lt;/li&gt;  &lt;li&gt;&lt;a href=3D"https://www.ebglaw.com/people/lisa-gora/"&gt;Lisa Gora&lt;/a&gt; (Health Care, Business &amp; Corporate, Cannabis Law)&lt;/li&gt;  &lt;li&gt;&lt;a href=3D"https://www.ebglaw.com/people/jeffrey-p-mongiello/"&gt;Jeffrey P. Mongiello&lt;/a&gt; (Criminal Defense: White Collar, Appellate, Civil Litigation: Defense, Class Action/Mass Torts: Defense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New York Office&lt;/h2&gt;  &lt;p class=3D'body-text'&gt;The following EBG attorneys have been selected to the 2023 &lt;em&gt;New York Super Lawyers &lt;/em&gt;list:&lt;/p&gt;&lt;ul class=3D'ul-outer'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2 &lt;em&gt;New York Rising Stars &lt;/em&gt;list:&lt;/p&gt;&lt;ul class=3D'ul-outer'&gt;  &lt;li&gt;&lt;a href=3D"https://www.ebglaw.com/people/nicole-zolla-clarke/"&gt;N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lla Clarke&lt;/a&gt; (Employment &amp; Labor)&lt;/li&gt;  &lt;li&gt;&lt;a href=3D"https://www.ebglaw.com/people/christopher-chris-r-dyess"&gt;Christopher R. Dyess&lt;/a&gt; (Employment Litigation)&lt;/li&gt;  &lt;li&gt;&lt;a href=3D"https://www.ebglaw.com/people/amanda-m-g-mez"&gt;Amanda M. G=C3=B3mez&lt;/a&gt; (Employment &amp; Labor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. Petersburg Office&lt;/h2&gt;  &lt;p class=3D'body-text'&gt;The following EBG attorney has been selected to the 2023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3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3 &lt;em&gt;Washington, DC, Rising Stars&lt;/em&gt; list:&lt;/p&gt;&lt;ul class=3D'ul-outer'&gt;  &lt;li&gt;&lt;a href=3D"https://www.ebglaw.com/people/kevin-j-malone/"&gt;Kevin J. Malone&lt;/a&gt; (Health Care)&lt;/li&gt;  &lt;li&gt;&lt;a href=3D"https://www.ebglaw.com/people/teresa-a-mason/"&gt;Teresa A. Mason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&gt;health care&lt;/a&gt; and &lt;a href=3D"https://www.ebglaw.com/services/life-sciences/?utm_source=3Debg-news&amp;utm_medium=3Debg-news&amp;utm_campaign=3Debg-news&amp;utm_id=3Debg-news&amp;utm_term=3Debg-news&amp;utm_content=3Debg-news"&gt;life sciences&lt;/a&gt;; &lt;a href=3D"https://www.ebglaw.com/services/employment-labor-workforce-management/?utm_source=3Debg-news&amp;utm_medium=3Debg-news&amp;utm_campaign=3Debg-news&amp;utm_id=3Debg-news&amp;utm_term=3Debg-news&amp;utm_content=3Debg-news"&gt;employment, labor, and workforce management&lt;/a&gt;; and &lt;a href=3D"https://www.ebglaw.com/services/litigation-business-disputes/?utm_source=3Debg-news&amp;utm_medium=3Debg-news&amp;utm_campaign=3Debg-news&amp;utm_id=3Debg-news&amp;utm_term=3Debg-news&amp;utm_content=3Debg-news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&gt;health care&lt;/a&gt;, &lt;a href=3D"https://www.ebglaw.com/industries/financial-services/?utm_source=3Debg-news&amp;utm_medium=3Debg-news&amp;utm_campaign=3Debg-news&amp;utm_id=3Debg-news&amp;utm_term=3Debg-news&amp;utm_content=3Debg-news"&gt;financial services&lt;/a&gt;, &lt;a href=3D"https://www.ebglaw.com/industries/retail/?utm_source=3Debg-news&amp;utm_medium=3Debg-news&amp;utm_campaign=3Debg-news&amp;utm_id=3Debg-news&amp;utm_term=3Debg-news&amp;utm_content=3Debg-news"&gt;retail&lt;/a&gt;, &lt;a href=3D"https://www.ebglaw.com/industries/hospitality/?utm_source=3Debg-news&amp;utm_medium=3Debg-news&amp;utm_campaign=3Debg-news&amp;utm_id=3Debg-news&amp;utm_term=3Debg-news&amp;utm_content=3Debg-news"&gt;hospitality&lt;/a&gt;, and &lt;a href=3D"https://www.ebglaw.com/industries/technology-media-telecommunications/?utm_source=3Debg-news&amp;utm_medium=3Debg-news&amp;utm_campaign=3Debg-news&amp;utm_id=3Debg-news&amp;utm_term=3Debg-news&amp;utm_content=3Debg-news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&gt;attorneys &lt;/a&gt;are committed to uncompromising client service and legal excellence.  For more information, visit &lt;a href=3D"https://www.ebglaw.com/?utm_source=3Debg-news&amp;utm_medium=3Debg-news&amp;utm_campaign=3Debg-news&amp;utm_id=3Debg-news&amp;utm_term=3Debg-news&amp;utm_content=3Debg-news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b5d20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13b5d20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322_directory.jpeg" /&gt; &lt;w:wrap type=3D"topAndBottom"/&gt; &lt;/v:shape&gt; &lt;/p&gt;&lt;p class=3D'side-title'&gt;&lt;a href=3D'https://www.ebglaw.com/people/marissa-vitolo'&gt;Marissa  Vitolo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21&lt;/p&gt;&lt;p class=3D'side-email'&gt;mvitol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5d26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5d268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AEL/8QASRAAAQMDAgQEAwYDBgUCBAc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sfAWJDNC0eEKUmLB8RdDJjVTciVjc3SCkrLC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QACAwQFBgcICf/EAEERAAECAwYCCQQBAwMDBAID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obHBMtHh8QcUI0IIM1IVYnIkNEOSFhdTY6T/2gAMAwEAAhEDEQA/AHytLC7ik52y6k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8v48Y9iVeWpy90kb/Jyie1oCSGo49onvYxCYjeHFA9NAwrvsfp9OOilf7aSEsGp+96xzVq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Yw6zKyoYDg/LkZG3bP8ALiQFOKhUnXe2iqtMx6EMBlSAtRLhab8yTsrJONiDse/BmXWIAO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kEAAFufMw2NXS6UOfgpOV7HGfQAbZ9yeM+czllUDb3pGzZwbocCp9oSzLS9Stcb/30/l2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ooKKuypg0XYOghADuphxJ1tgkKJ3GjbfhDrH+oH5hQJCUEyCOsnCUg98AbdgBvwe04cAiG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qVBpbiuqsYQjv2G3pjhzY0Z4aQCWGLYDWFFEqOAv8XOEDAIxsRvn5/L58OCynJwIYRiDW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xs/hZHoN8+me2BwVTCQ2DwGGQaNaVqdeRktqx0x3wO47/LtxGtQuqdzSHChFIkzaqVfDRw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txxAgXm0p875RMSwJZ2h1YIKEJGnYjuD6jB9/6xxelJckihinOUyQAMXhZWArXdCTvspn3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1w8f311cNl3RiTazHGYNPGLArXSAwg7/AJQB+wHp8uM60F50w5P8R0cgNKlsXDQu+IYlj3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woUexwoUe4UKPduFCj3ChR7hQo9woUe4UKPcKFHh/WeFChL3IMsK99BHr6gj9PTiWT/uy8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cYrc52ozWGv/AN0Sc59M/wAM/wAuLvEDeXLbIEen53jGZYA3WUyHv7UhKREBNvqI9UOHGf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Y/92lHz5NEPEWKhkW+++6GWrSfwF/9Uxgdz/8AUScnbftxftp/tI/8vgxncPANpPIP7bML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5Qe5HZOD6ccnbATOdnxy/MdbIPZDli2f7ijOz0FNwvqP/wBUZJ7bKOAdvr/44xbCFBay1Sd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EcjE7rNURGbKSn/DSTnbc4Pb/XjpZReUCQXDtzx8456eECZ2s8NBT0hy2H9Pcp3Tt5vTuf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JICk5Mw9eezEK0OHSO/8brGMx7WhI2JGRsc99h29PbgOAFKNWbzfbwJcouFEAM536wl5EP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7YP0+f6cVZnaJOZjQkq7N3MQHbomPNhQwvONyc5z6Ht24hKK0FIsXyGgb90KwrBP50nIBy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XC0G+Y3ppS0lwnthIOU5wBjbt/XtwurOsNJJ8I2OUoqDmlKPyoCsgYxv6/occEyy1D579I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veh/Dqcy2kgpAOPbGD+g4apJT4w4By0YhpClKPSG7enI7evsPT+vm04FsYJDBjjG1pltLz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7DIzvn5jhi3uKfSElnGlIkAi7bOse3nbhve8bSsa3aZDbfqVw3zdVv2fb9OYylsPT63c1R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pLjydSlAJyduI5SmDMSToN+MSkEggBzDGeIT7SHwYeF+yk3hzE5/8ALCpmZQqzWbWtWyL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9+5fh0O0uzKRbNRnPVepSJMqMxGKGSy45IBLqW0OLRfkrCHUQzUyqf2IqzZE2YBdSw10fNt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Jc1scxWploeB21Ty9NXSlP/qLzwr8PmRNoiH3G0vmPbNtJotBqi0htYSXapHSnyKcC1Et2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r4OLlnocKHy9Yh/6SlRSqZPKSxAZIZzmXcsPM1iyywP+Lb8MbFth7mFyB5mW1eaU02ObMt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H0Inz261PqlPp86mQWA6teZ0ORLV+DHj629bsExV9als16v4pF9CLiUpf6Q2jtyiN0j/jI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fAXQplvtzS1TZVc571CjVVmE3LlJD1WgUrljUWjKkRFU4tNsSymMovJccljpvFj79YezM5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14AOdc+l2x4j7W5keDO6Kj0kIuC+fuzmPyUdkPLQyw2jmZY5M6gtOOlWJFet6kQh5UGWXT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IJqKiOj7l3zj5Wc2qWitcteYFn3tTHEMOomWzcdHrcZbUlqE8w8xKpk11mbFWipQQh+O46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UQODDe+HJJAODsfY7EdjuD22I/fhQo+8KFHuFCj314UKPcKFHuFCj3ChR7hQo9woUff9P9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xD+7qPuk/wABn3+v7cSSv91HeIjmlpczuPtFcXOkZrTXuZJPY+gPf9+LVucrQN4CKNhHam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Nv52z01nf5KWcjfYbcXeGMAsakxV4iD1hbIe4LQydaR+EjA/NNZz//AGPb27d/pxetn+1L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AAT3fKvgRCzKdMSIP+j07dht/Xvxy9qLzlcvxHU2cPLSwenL58opDsxsKrsjACiXhsR3zr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1brFm1vfU/KJzWi0RETllP+EkjG2ewxn69+OgSAJaRer3PvlHOT1PMU6TSFS7qBOGyBpz3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HAYlgJgId9+sTY1wdo1pySnUhQ9AB9dxgH5cL+4SoAggQgQcIFtstqwcrB1ZG302J+o4Sk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/2QSC4LQaIjoCCQ4v8wySnc77pI9O4PESk0AusG76vnDhMUSSF9rA/G8IEtxkHJ6o/MnuP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BLDDT5GvlSFeVStRAwwteo6kk4T3x+hJPruf24VwkoSQxO9mAVKN4lRJj67GDaHAQg+Ueo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Mm7LUpBNTiW3hqIaCeVNIS1TCQFpShKjoIAByTgkdz2HfihPXLC2SezjF2VeugnF4JgnJU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kfLO/wAzxAVirRPfwo5ipj7Qz7Vzl14Kq2/yptmz6jzN54twralVinyKzDtSwOXaLwpya7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qtdrr1upFSXSqHSJRYgTYbk+pU1cyOlSAKkFy97Bs8omloEy6VC6k592++Oc/xn/ag88PG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2wxy4iVhdaes+07UmUpiS+VOJhM1GVVa/VZNagNNguoekfDvgyAgFLSCH5EJCA4ONDV3bL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JpiRni/h784rcZMWotVcWtSaHQ0hEPqSqUz93MdRRe+GaaakNJfqkhKFIShSlltlKnFFRX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gV1o+ZyzoPKHAdm8AxJAxbI4DM4Vowd8o0uyK1IjNOstUN9u26YoSJVRkQRMksxVdIqZYd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ISFoQtSzlKSeJmDAswGeFMKDx/UQG9Wl41f0/dNYTcKr1ysPu1BbKBIcUlTqmYcaKmW3HS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Ol0kpSoIBUs5yfxFHggCpuipc5e3hDcY3Um4HKgiYw7qjqll1LwWlTTq0MIaejKaKVDSoP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k6sgZJ7oTQ78ebTqpZMmM1MTMrL6kqiLbp0VTiwuK6lEepxpBGUpXpC3W1J09VL7Q6ydJh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4/ihrm0WEBQSFMW5DHT8tXvh0fD54wvFd4cbOqtk8sfEDfvKa0ptSEv+ydB+43kU5K1wU1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yTbTLzdOgrmxaY/BYmO0mMuQ268y0sPlvdSbzg6/l+/EQyYe0xQEt6frxiTVlfbd/auckq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nvKptHamIpdNvepWvzct99urTXKvKXXaFzUtuqtVV96U8tZ6i+vGaeU1CfiN6ECUgAdoV1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S8NX/GCeP/AJaVqhQvE7yu5EeJOw3KxFNwVm37eqfJbmyulgNs1Big1S3atLtt+YlKHHmG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NOy2mXEORmZ1wghjjR/aO0nwN/bVfZz/AGgdJo45IeIG3KDzGqFOgTanyL5uSIXLjnHbkq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Lfqs5UK4Zvx7sRouUGo1aJrqMVsSOrIbbJaBFrHbYgg+xBB/UHgQo9woUe4UKPcKFHuFCj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AG+vChQnLiA+GUe+Ek7Af16cPlf7svmYZMrLWOR9ori5yjVXWQfV9e3/APHfixbC81GbA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PD5hPLGm39tssqPv6r9Pbfi/w36SScSYq8Q/3PLzhkquMoYH/NMaz88atv4cXrZ/tyhzPs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gswPvWFk8D0IoBwemfXGwCQf48cvaf8AeVRo6iUyUADQYGKQrFwquvZ3y8N9s91Y4x+Gkk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23ENp8xO+0G8w0YBGW07DPcnYkg9u/HRoAKEnfcMnjmJ97rVHXv1rh6wshFKlZOrYb59vfc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hNTXnvdImNEkjACPqouMYP0yn0JxkfXgkfUAXv8Avp5fMNlrJCS9d/iBDDCgoEkEdsnBBO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Lir+DDlg3jnD2DQeJjAtHOnvucDf6nH9Z4cssi6CxIzptvxCAGQxj4lkg/kTkkZIGfbbt7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q2u+cOpWriDNtnKVeQHISP453H7cEqWwIqBrpvwhikpUk6tvD5gsqTQAc8mMgbj9APp2/w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L057zgpCUsBQU9cYQ85lOp4qUG0IZcdddedbYZjsMNLefkPyJC0tx4zbDbjjrjikttttqc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YASaO0X0hgAKsIre5vfageFblPS7gqlL/wDV3nMxSkOxINd5Q8t3apyuuGqMsSHXIlG5x3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23oshuRVqXIqVKQUao0uXqbSsXEmhp5++A8SImEpRF68ARk5Km5AAl6YY6RxU+ILmdWud3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CGU1jm5fdw3umjOT1z3GUVic4xSKSw6gAmnU23YVHprX5G1IhJS0HQkr4jCgpfVoc3XrkA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OEanVGVKStYZJ+kYFRFHOetcCxAdqRmpNeqDzdSKQuOKrLCEIkONU5iX1kr6TLj7pJTS0P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KCoqKTxOTdTUtSrB9MqOfflFYdtbkM5o5YE95wHoIVBq8GBBMBl12RGhR5jaZ0YqZjypyy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aWlg7leoIKU+RK3BxElJKg5xqzV8S7bprEswpSlQRiml4Gh9iHrU1bSEvKTXaHVWVz4Mdo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aLz0mQlM1lhDYGHNMSQyvVpCwFZJSlKUi0GU1KDe2ino2Y9PmkPnYti3neam6gaHL+DmIU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QoLUG24zSWmsoUolSnSSAlJClacZqz7fZrODfmhw7h9MiRhvSNOx8It1sumXIV1amqxqDm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8In2b7XOV+PVZ9pNpojSGkR3IkJ52Y6ksJdenqDmzqkiTlB1FtwEJ1q/E08ZxrpJLsb9TO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ejjyNA3v6R0c6FrtxT/UyOqkkhIUU1IYEkAnmSCCQcAXBazqs/ZS8m6NSRHp9l0hMmmMGR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apoxpDDNTZiSVLjOB1KVkIUVMqaCEOAoyOM//NLSJhMyaVpJdVSVDW6Szvz5vWseiL/jix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AoohknQFgSH5VGWEVS+JH7OWprrFUm0xgURFTq1QkTo9MjttwI3XdVIjQ2UOyFPNQ8u6Gg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qGtfZcM6X2eclMsrchIPfrjSmbUd48741/HttsqlrEoqQpShebBzR28g4fB61NQvOLkvdX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mW1EShECQwEqiOo0BLyw/nSlw6mTjGTjYcdjZLfJtcsFKmOm/jWPOOIcJtNgmFMxBKRm3l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os+n2/PiSA6tK6bTHac0nStakAtPvkatK3i4hZ1AhIKlFSsZxcrmcIyyk5hoAwqhXrLutq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k0pDkCdTZDkSPWqRUEaahTX0JWW5lLkoZWl6MoraUpnYJdZbWkuQ4fHHux33QI65fsxP8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az+T/ja5ZXrzo5dWvTGKIxzYsy9Hbi5tU23adEUzR5FWtrmLLQb9rTSY7UV6T/aOM9MToe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p4wWpHe94Y/FNyC8ZHJy1effhs5mW3zU5X3hEbkU2v29LK3YMstNuS6DcdJkIbmWxc8Rxw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Yjza23mUkbiBEgOFCj3ChR7hQo99eFCjJI7Ej3z7dttx234UKE5cAzGX7lCif2zxJK/3Zf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FcnOEargZ7HDrn8QP4bfx4ktR/upGifmKliBSmY4aohPSU6beRnb+759/8uT2HtjjR4cew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t4eYc8N90MlVe8VI7/GpIPvpS4r99uLtsIKJNcz8Rn2FhOWCcmhavJJajYA/w+w/Tt+3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uY6eX9AijmyUFFbfJzjqhWwzgfiH9O/GRYRQtV67wizbHvnuET7soIVDbwtSctpONyN+31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dLsKc+7nHN2gtNUQaF/n2x8YcUMgd1+gJyDscAf6cEAKADOATEJUWZ6Yt6U/MbOiFBPmB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dv4cNVQqp5w5ClABj371jJDJGDlJIV+u+Mfz4CnKSavy/EPStTgOC5zxrBwlB6OwSdx+2c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EOCzepUA7aNfSV5sIBGpON/cjf8An+3ERPgB4b9Im9IFDKNQ0kflxhXc9+2dux4ZeBITed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Vr5/b5guqIBSvyHASnHfue/rt68BamCWUD+vGHElyNY5t/twfE/wA8LclWV4QuSVyRLac8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6n4MJCrblTQmuUC56tOhyExaBUWp1vtyoymVsOUpqomQ1MElplEQYlyXVGpIAUjrbrhNK7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pl0V+7qhbFe5hSL5j0qVMKqo5KuKVQFOUFEhKahSYNyLKoMZJQsxwiPGSEKQWWGG+iw3Eu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2gGOmcacm8taUhIDAkgAUZJV7BzWG+p1yU19qmUWqNoNPck/EuLeQt2dLDK3l6ULS2noxl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AFOxCi4ywn6agY6Df7iMTL57X1ZalvQDTzhV1daGbvmKZit0B25KfS0riNyGn3aHQBTQ6t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D4YSGWm1OKTDV01rPXXqakJKAm5fSkuHGJDkvgSQWJU+T9z5j31l+rVNDUyBDUFQKUAAbl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yj0F+QukU+G9U6hclwtsrmvz1La6JZitOFv4qpyFBRaKyhtKkp1qQnUQ4LIAUWKlBg1BTl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xRlgFKRUl6P+R7RIHwqeFi6/EXzHVHpqvvKh0abGKqtIeSYxmPqSmXT0q0KVNfSQo4QlIc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WJx7jkrhVlN9TTpg7IALs2NWAGRNa0Azjr+iPRS0cft5MpAmWazkX1kgJf/hmVL/7QAAHU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7PWwLRo1rs1amrk1qCBIemsSHmw04W3GTCjJUrIh9BwEoUMB55x1I1htSfFOI8ct1rVMUl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elS7V0pg8fSnCujvDeGokp6oKmygS7lgWYBNaJArRnUSrEgi47l/yzoVoUiNFpkFmMcNkq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JQAhtIUU4wknOkHG23GYVrXLSFlyc+8nHV/KNJUqV1qlJFUs2OA8/Tk0HVUsCNWG39ccOr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nWAAFqIP8ALv5tuM+ZZJixeBLA7fONKRbEyGAwp6QwPNDwwWzdtBltzKcn4wxHi3KihTEt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KScJWoEHvkn0OC6SbVZFpmIU7VY8jXzzz8IjtMyTbAuTNSClfZODh8PJo5N/tM/BRddoz6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xapVKZiIU7JeClqEqPUVMpHw00PodW2hWVL0hQ8ihp9a6H9IZU9IkTSEzUhlP35VZgGfCp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dE58q/arM6pa6gCtcatU3sgHwzqIoHtNdPp9Qt1FUQ40xFujVUwWnXGm4zXTaYU+2MF5AmC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oWNSNa/UyQAyX7/UNpQuC+NaCPBme87ul6d1LuON4EHDRnFQVIthty7mbMm1Ux49TblzaJ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t+Q7Rm29Le3UkApWlAUnUoqSkr7uLgUqd+mcRABwHYH3roDjvWCKqXNMZkMwzBhLmR3pJc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f+HmoA16Vt9dl0KaOlSCheQpKweEWDPQ/fDvBenfDq5VHc/f3M2cWVfZr/AGtviy+yz5j1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uWVzGNFXzQ5J8wotQl8tL+YpslAiVeMxTqnGk2lfDEH4+HCrUF1bjbM0szolRitMx2wFGr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Y1L0j9UX7Of7Rbw9/aZeHO3/EHyFq7kbWtmicyOWddfjpvnlFfzcRuTUrLuyIycPjSpT1O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iZFUPxmmXQwgjGJ65HuP34UCMtt9x/Hv3/T/AH4UKPoGds+o9PkT7+/ChRkN8d/TtjAV2y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9eA+GX7hKv0/TPD5f+4jvENX9Ku4xXRzeb/wDiJnIwdbx+fpnh1pL2hnwT8xBZ2IX3/AhN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92P6+VP8MZ40eH0lh6EkkeZihb/rUXdwPiGGqLgU/DbO6TN9tx5XN/l34uWt2ksNfYRRsI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6mHBdyW2Pk3jfbbPueOfmF5qtI6RFEiKQbGRmvP/8A6w7jtkrA+vGJw8uCNTvyi1bgy3GB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saYiAQD+En0A7HO3HSocy0sWG/aObnpJmq7OJxw5/qkOM1vjAT2AG2xHfGfThOKVqff8RC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YbwNKSE53+We5P7cEqKkuS2p1pp9oHVkkMHGGjRoS6jUBjsrPfbb2+fbiJS7pAAvFq7H5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70g2DyOjjvk5JJzgZ9B68Fa6gAOCPDN/L0hJlMXKnHrv4jEOpyrBIyoY39vQY7g/17cQjt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BWQvPnI7ZPqMAZ9OI2Ljs45wAhiWUa+vnEePEh4mORnhctWkXbz25p2fyypV01tFu2qbqqq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I7lVRQaLAiyajXY9OhSWZFRXBhSTGRIjtFCpc2DHktWx7IApnhjkch6axNLlrmKKZabxHd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0cFHjs8Y07xg+Kq7b8t2r1alWq+7cbFs1efRTatXm27Fhfc9tUdNKYmSpFPo6aVTYDUJqV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eqLjaliNBYsXUukVLAa4++6RtWeWE3EFT3QSTiHbU4ucaZBqRACVGrFvMVOGUvLkSoFSMh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6qQ/JkRi4rPSMdIQ4BhC9KEoK1ZSAlCVXQ1E+/p4U8okUtSDMJVeUtw/LPvfN6QCptJDkV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0mK0wiM+gGY9PkylqhxKawyo7qeMhS1qylplAGda0APUQmjMK/s7xhiXW6gahn5aN3/EKy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OpTMGTV226lUKjJdVKnNNdeMpokOeZxQJbBAKj1FYUMNoHEQUCB2cH5bpX41mulL1ZSszU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0K2m502RIqzjMtVKosymUWksRq6yiTIbEOZBqshCW2RUGlQ0POtsh9IMkxtbr7bi+I1qLY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yeg8xQnGkqEAO6wsqLskFTYAPeuhRzYEYEB6E9f32ZnIGgWPYdt1iGESPjYdNkBtEeOwyH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DNI+InPyZUpx0rKmm1PqQ0hJ1K48L6TW2ZarXNSqhSpQNTmcA5LJDC7iWxJy+t+hfD7PYO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hDMGqE1UWxUXL/APcSzRfnasKOxJZSkMgKUHFJwEaStI2ye5GPT9uOdkyhnjXffG9aZrKL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4kTR4hlaW0jOEjIHl0/oRvsM9vX58XZdmemDZDnl4+sZs+0XWN6mMOtSqO03H/FSjKtwTga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YPv6caUmzJCe2MfOMa0WwlZ6skkbMAavRo/QfQUJ0FoEqKUDUoDATuMFJyMgZ/N22xxFaL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7EOkW1ZUk365B9+HdzisfxieG+n82LOrcCQX2IMthLEhEdliQSGFvSEBwyGVltsqMhrqNg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Icc4yLPMmcOtkudKS11VC5DZMW+XGFHZtyemTxSwTbLOLlSaggZVBHyzE1Gsfn8+Kblxb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ylCW1GiPSkwR8KtlK333GJ8BhGHEjoAvpR1EFzUVKKVFXHv/AAG3Kt3DbNNmkX1AUHIsaj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FSuGcYtsmT/thzUNiHA78NdaxFO+nKrQbphT1JMTRCo1Uo46hZTDYpLYapyytoJLbpbDSl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oqKt9Kwp2Lb/ABHIKQpBCiG3ywg5ZFCrF406fOkrhUCRUadNqNZhQ3W2oLNUeVJnTJMYlS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zSW5AYL6EJCgnhhUCClIYh2B5YVZnypDmKFJWXKCcRzzZ8Dn6xhXmhVHo6Vr6cemurp0Ex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ccSpjUshrqCpR3VAKKkqkZONQ4AphQjH945UiRQLglJCVYHu0yo4etNKxYh9lp9pTzG+zL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TU6vy9dqr1t8/eWiZc6nU/mFy4qr7ceZT5xjkiVWKYXnapRH1NkQKm2XQzIZffhySlRChf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GqQlSHTVsNP0+cfqT+Eb7QfkD41OR9oc+OR96U6vW3cjBhV2ipqUWTX+X16wGo4ubl9eEZ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yGgpQSGJkWVFnxVLiymVG51copCuvCe9h87xwxz1TloWEKlsdM82IcM1NdRiCBLil8waZN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jK079hsQTxGUpJZExKzyMShbhyGEL+LWI0gJwpB1diCkjc47+vDSCMQ0OBBwg2DreAoEdu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EhXqg2ll0lQwlKtsj17d/rxNIQVrByRWIpqglJGaqDe+cQC5sEPXE0tB2JcVkb7HGc/t/D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sn5hlmDIPfCYrqSi3kg7f3ZPpjbQgjbO3fjR4eWlpepr7xQtzlZyp9ojpLcBnQE6tzLV75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WS8kNgFfEV7ClN+ZpRvOHRVnpsg+jY/XOD/X14wlVWo6xvJwEUg2KkprkgjGeunuSPVRO/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heJxfyyi1bS5SWqx9xE97PQpUNJKQVaEYAUfXB7/AE/rtx0EsPLCXPaYmMCcq7MUca7p6t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YGfXtgAbk/L+HCQbt5y1GbL8fPu1QcFhiPWNUpZ2JB3ycA4xuf3Pb9uEogKLF2wG/aEkMl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7BBIWDqIxuBtkD075/l7cQrWQ5FInlSwoOod0DG5o04OsZXjuT6n5/XiHrFZFhEvVIzFf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ljuMkE44a5LOSWh1xDNdpjAxdQZjRpUl5zSxGYekvqx+VmMyt95Q9BhptR99uClRSXcxDM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Y4dPtnqnLu7xlXTe901l66qhXuWHJOpcpaJV6uuTZtn8omqtzKpl60JhMFtl2O0i9YFrKc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qwmXUFTFOupldwVB2GvsYu2aXdShN1ql+81ctr5uzsKxSKuKp6qtzMpiGZUWoz3TkvNrdb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BUho6ElttK1LQlKSpXqqEkEXgKjOpry2Wi9cKSAQwPhSB9eDc+vux2zGjtxkMUelxVPL6j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TCMmM04D+EwkABKlrWNayriQC6wIdTY4Uf1AJPmTDFEEkA9hNAHJpyGT6BgXc1hTvUSkxJ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OInprVyV2oaGy5To02NSwsvOArUhDi5DqWGAMkklDha2iUmp1AKcaAntYHlnjkGBq8MLpZ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l8MchodKEVwy7bXW50j70dnNv15ynUWRJU4YwpMVp+GmoJdbZS4YTkuG1JaAGttMhRWgue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u408RV/DCvIBjKUhK3JdywHplk8OX4c6JQ785iUDl6LfEwXnKp1LQtwdR6m09uMUuTdKG0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6SFBLjvUyUJJGdxS0f01mnWhZKVpSQkuQylUJoR3+ABeNzo9Yk2632WyolhSFKBVQfSj6X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yfDDy9FuWxQ6bHjtRosSn05DLSNtDbbKMIyO4Kgonvg98ceD2y9NmqUofUdmsfVdgnIs8k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/EWKWrSFLkxjgApQkEA4GEEHZJBwrGMfT3xwpEkhQADEQy12lISo4gmJHW/AbQ6gtnKFE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yNzpCc7/AObPpxqSZSLxGvxo0YlqtKggDPEYZ7aHSZYKUo05HlIwVem+2wxnV679++/Fxc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5xlBblTl97PnAeRHKkudYg4QQDjO3onAGCdx+2+eI1ylXKh2avh4Q0TmUwoDl595b5hp7p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40ktvoUFNqAIGpOyzt2Tp1DG+wxgg8Y9pkOSSlwdffwI/EblltXZCQWIGIzybxz+0cO/2/w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rY5o27S0x1y1Mt1tCHF/B1BDRkNRZTbaU5bc6qEBwKJByCghJCU9z0HtykKtFjmqdILobJ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o3Mnzb+ROGCbKsnEZSe2DcmO+ABbUPhjiM8AOeLnU43UINhILyJFWbs8SagplSnFhaJshi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M0gMMpJCGmkrJysg+nS1C8WDAswceOVdTHi05KiEv2lVcgFjjVqnGjcu+CrlXVqVTiRVg4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pT0WUXI5EuJMZZ0rVCcjlSXSkpdSl0qRlQ2dMQouoMSN88vOBImS0kJW4SrF65V0o7Vdxj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qECkyHnrcdmtz4rE50OzY0Zthv4cCoIRpfeRB6Mdx1SB8QmAw44FaW1JKA6QXqN/lvAQ1Z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MZV54HMsHh3U2xSINJrPTuOA+/PoEK7KM9IaXBnVqnTXX2AYrclam3arElRajHc6TxDjkE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lqvXgLoNWy0LM+HI4mpaJHSkJAJClVHMfNad7RZR9kN9pRf/gm5+2nZpkdbkNzovqx7H50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OqtUg2tQObVOjtAONXZRmqitDhSptE2mvuQpZdUxBLDkISpYQoAhVA9WJ+NWNYhnJCpd4J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jEvTFu+P0b6ZclSos56O5LcLsOS/EeCXFKHUjvLZcwf8yQtBwcbjtwV2a4prrEViomalQc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zdRHMdEqVgFSEkLJII3Ge+2SB/54somhKLk1JUk54sKaeMMUVB1Jrj+/0xiQcPmTS5MRLj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P7nOw7/tvxYTIlTKomEpOWe/CITawkEKAvDnt/StIbu5b+afC0JeATuAAc579tz79+LaUp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bQVrpj7d28YjLc1RFWrClhWtLSQknuASBnG/GStQXPmLGGAjSkpKZaQrE1841XQenQMdsR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r340rFSUjJ394zbbSYrRvtEZFrK6vAGc4kOnYeyQP+44sWpQBltmlTeJTXZhlhS5mHQj5h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5B6nt/X8+MZWJ742UhgIo+sxY++nwr/6yexIOAVDf9B/HjFsK7znX4i3bEsaDEEb8InnZb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oxvv6D2+XHQSVgIAo/493wjnbTLvTCX/W31hd9ZKj3I2wO3tgn68OvJYMO92p+fSGFBL9o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Kgnz9s5zgk4OcD9x+3pw1SgosBgfRt/eHJFwMa7xgod9AV5GexGO+AdvbAzxWmlJ5q9oty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1jJoHAwtJGsZ79jn39cH+PEJaJoGpC/NhSN1JI+m3p9P58AADAQogh46fHLy58I/LK6F1a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ivUywKG41Pnu1G5qlDmUej66VQmnqhJgio/GlTzEcMZosxpUtgxpLsZwDmHpl32BF5OLd1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4zPEJ/64cwOXD1BoM23rP5N8k+XvI/lw/XI8Ri+LztWwYcp3/1G5hNw/JEuavVSRUaoae2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FXKqE1UupTpFJF0g1vfPxpFqXeSoEPr44+XnEfqVQGzcNIqFbmrhUuryU5qchZWY8WWhSn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ytIOtCSCQkgnOeExKOzQg7/PlEgKes7aip38HHxCVVPepUtFWbfTU35E+JMZU6pCHHEMK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EpTGrUFFKUrdISjyYDmLkEANpXlj+xziHAAk3lKzLfp/Lug7NSl3W7XbncYM1UZ5FNbfc/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q4LToUFZbSStxDIBUtbAKihDajwxYchOINTvJ8OcSSyA6wALtHpzIHcKlucLCn2XCr9Ct1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nw6N8EwpMcTTU6zIpkp1151RQh+NID4QsFDCQ+2t1QCXFcV3KFkEOFDvLjANqcc8ouBCTL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NRlO5cihS2rdrUUub+zt5ZciuSted5w8ya7179uPqUWlUiOz8RRbLtVAbkuNwy3GdeNTml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8PG6aUBMhQXxHH59r4mU2eWnqrNId/8AlMXUVcgUFAGAFSScR6v0S4fw/gctVttE0TbbaA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ByQpSgXJxDdkZ9IvKDxzeHhEmn0c3K3BW+iNHYTOguU9xCVEKWwtqQ1lD6EkFSCAspyCnW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hFE2dS0DEtvZjv7PxmxTlAG0JStbsCWqPLL272tVtitUWqxINwW/V4VXpUtsPw5lPeS+w8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4UrUMEd8HONscVFyDKJJDabOY9+UWl2gTew9O8Q+lAlKATJxhAT1V7gJ1LOCBg7EADO3yw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OTkgRVtCgQEg1wHlEX/ET49eW/IacbfdS/cFxh+NFVDpwlvxYTkuMuW2mXMiR1ITJDSElb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psqTquIQZrhApkT5nByMfvFZ0yUBc9TJJGA7WLCmQxqaMHwERYtD7UB7mLUH4VB5eVKSsx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MOU1l15TKn6hTKlBQtUIJSkKUFBzKyWWHsHFpdkldrrJ3VkEs5Cu4AjGr9ogJYYuaU02pK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DRsa1dmpVnfNmFXSpPjsTHkiLzSsSq21SlFtmJXIMSp1EKUsOaX5iUxVNMwQW1dR/4hRT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WVYT2FJnEM7FjVg3Op7jq1RsWabZ1h/7lmVX609n/Krg0DAEPUPVjQ0xfbqX9y6vzkrblc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VKm09hUKTDmuaKt1m3nmVJ1dMsxXCtxChkAEYDiQk3OjiJiuKICJakuk3ncAXT4UORzxDi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2nr1gqK0hIzN4KDjGqcS4bVo4z+ZdMP9rpEqE0/HixYNJagpJStL8eLDi08EoZQnStTjbu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UlSz67KoGV/k5x1OW+4CPnq0A9YVJDXfJqjzMCKNXKNJtGo0ibSGfv2nOrqtLmLJZVpaQl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VCKtgOuBOVLbWwdKmiVJfsF0EEKBTmDp3655j4quiYghSbhGf3HyP23lIS9XZqIEOM85Ml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Cy61IdZjuNJCjqW6GnmktgZLgTp3VjMlACTSIGvUBciFoqFVrgpdrWqZTnQgSLnp9uyXWg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8N1esFEdFQhuvI1DU113EoPT0gNpedqtU6M7VPeXZnpiwhzEJ7sNWLPXvHmI3Q3H7Zq6JF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JYrFKmu0772i/eiXkjRLixTrWDJil1CwF9NYS6ACkcRhAKgzC6+L5YYeWWrxMFUVeJc++Y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S58Jfjc5PeNPk/R+dPJmrrMKotsNXVZdSWWrq5dXO7FZlzbWuOIvzOhBfCoc9vVEqUZSJD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XKTaUCZLIUk4guCksKEHMeRyMcpOM6wTTJmH6cFCqVDUEOK5ijZxIxV8yGNw4tOkk41K752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9x9IY8oiPElCrkNBpT+e0imJdbddUEpSQR1V4OPUYG3p+/EarIuS7IdhlEYnJnEuqp5+77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cLgbjdRRcUBqUs4TkDfc7nf+HGRaJ85RMtKLmpeNeyyEghalXjgOfpDwUXW60l1w6lueZS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0/biugXQA7vGlCivQ6KGR2/u7X/APhP5QBvsONSyFpKDo8ZVtBdRyHyKb74jDHUHKzAAw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B+3ElqUb0sZhHu29YZw92m1r2fY/uHySB029hjQAM79uMs1JOsbAwD4xQ/achLVflJU8U6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J2yO+D/WOObsKmK64Gng4jTtyOyksx+/4icNo1EIiN/3n/2gCMI7eh777Z43ETOyGq4jFW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jkj4hBAT6pRsMDbOvvgfw4ImtmDDFISoMRhBLJuEpc0h9n1xlKScBRB/zb7cMXPqRnsRIJ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e3UnH0JcDzO50klKsnA7ZSrv9OAqYKPUmCEamsGDExR7uMHCgP8A3U5JzkDy7enEZmtiKQ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FMVtx9xyO222oFThccwjbZRBbJVgkbYJPYAk44aZ1CEhzy3nCusC4c8s+WUcVv21HO778u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XelnVvmW1zBfqjamH27lq/MLmRS5FDjNtyAwqiw+VlqcomacGG1RmYBceaQpyrTZb1uUSo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LMvjm9XLROlIuqLjICjaPl3kk41zigdTU64anoU449IlIbK3nF9V8rcSAz1HSo4KiQpWs5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TyGjaQiyQwp3Uge9Eq7MN6ZU5L3w1KaRRaYZq1LbajoccDrUYOYDbKHlEAjICyrbOeEe7C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mlywKSHZTlLEAVV5/qNt1OY84W348YMDpxzTyhpKNbjpWyqQl7QospQDOSXeCSC4GHd66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9QhtF+Mu7pUV2LCS6/VKpONFguBtuKyvL4bcKm0hDflXNUPMFJTwwHtl3FPDNuXfmOVIlY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1dhUj0Hez1hwGZMe2KDR32aelyoRoVOhSmYk5KUPVRcpVQq6llstqhxAz+ApaFuBbjzykL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LdNEhnOY7qY5N5xoSHRLurF5ahRmukhncuwGbu4GEXg+Bzkz4dZvJ2gXHzdrN1xKq2tpF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CWlwKey+mD8UH2o8qCy1ocMpSoxTrLq9R8/wCL26bLtCzJ7RUSQAKHEVHmcssBHsnR3hci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SkJvXiARQdkkgkEUHeM6xYpK8Mfhcue0Xb2suic7YUCmMPTHLjFp3vOo0ON8XEiuTJ0J2M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5QtcIKQ3Jb0oLatXGInjvEZc7q5sh0qDhJYqwJoQ6aAFzeLEHmY6Ob0a4RNlCbKnC+k4pU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DUD0oey0k/DVzuXyTNL5eC5nLptOoVh7+z9SVUI8o09xxwJlUlSBpMZKZLbqtP/ALa1Lb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LWhc+7dWmpGY5nPk8RyZJsgRZRMK0CiP8Ai2g92yyjoQobiZFhR6x1QhL0NL+o6Uj8RorK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xgfTigFlMkTCaIOu91pE5Qs2gSil3+7d8UW+Je5uUtEu+4KhctKi1IsVFLqo+gzJsydOld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hRlOKeeeVpCcF5xaUJJFUW60lZk2ZXbKVEuboAFS6j5NiSQACSBG0eG2USf6i1jrEJIADO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rRIBJIAcMty0+058OtrfGUMVHw4WqYjsVmHSaxzN+Fnz5kudOhNRFV23bKl0qmTjIgVBtx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QtxpRfTcTwnj6gJqgVCZQFSbrUp2VKC7pLDAGt1wQWoq4r0YKuplzimYhgtKFIWCaguQAi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pUHnBSPGlyR5lD7hq9pWvAqn3RGqkViJPtm97RuSgOp0prVlXzbSnaZd9HBWlKnGFNyG1B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4/m2mbbJU3qbXZ7oBuNdKTdIoClgQWqxe9Qgu4GtK4bY1yeusNu61Su2xcKAJ7JNVJKThe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bb7XO7bUn3Hakmxbdg0Gz6newptYZodOYpNGcuhqkTZMGVMiQkJaZfcQiSgOpSHHVpUFlW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qZpUQVXCzveuum82ZYsTlmatHm3TxK5disiQLqUzACzBLlKgnGg0DMXphQ0g31ajjT6K88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bEbVIcYLUN1+K60ljUvpJUjTsnUlbgI9VDuVzCi6KByMcCM28GIdvHCPKZNnTMMxrxNwks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CzsTo7M4qoGvVuFEQ7TaNGVSnqZAkvR2W2E9TMaTLcDgUpyU8/LkKWtQKkqdC0DLSBxfSH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NmwZqVq4cxjLYLppR2OP5Pn3CErTo82i12XGqjDkaTRHdbMcOpyxMiyEIQovIylwBvKkrS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xIlSVpCkl0qHpvWK7FCiFBinLxhYoZuB6znKrGkR2F2bWHhVC28+1VpES7am8hNVZeUhTb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JQoontuFK0B5QcGNclZPy+YcCU3QFVDg8398WP5gvvb4h2sRXE01dMaRDjJjsOrWtE6lpj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UyFNhrzPhKHFuOFTqQvzKhwvXsSfbNyNIkcEpCa3cfeu+UXy/YZeINvlX4huTHJf75W5Ve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R3hTZnKi5OXHOWp3jywuF+dIQDW6ZznpXKi6rQQwh9Tk6s3HTac42/XpsWZqcMtAE+XKdl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HVlXSmmatSIyOM2ZSrJNmmqZYvNmFOhlUoAU30LfAXX+kEdpc9hkNlRCf8xJB9e599v9OO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Yoi6xYv6CGjrhbT8Qe25A07HHp/Q/TiKddyLNElmUpRBNS/nUQuuVagX2fX8QfP0/h/txx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zHZ2VJ6tJyidFCT/d2Pcpx9fLt68VXdSQ7+2O2i5BpfytFFUPXopByd9htjf8ArHGtZv8A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cvfYiMlN89bhfNTx/QKb/fYjgTj20gigSfeGWEMiZq/3h/EoHTb2z5B3OP5DjPLElsI1hg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p4A8wlahn5evz245ex0UsbFY2bYk3EnIt7RM209TkRo4ST0m8Y9x747njclAXAXd4xVJxz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QElA2BG+w9+/+3EZASpv8QQ8JhpDZ1Jpxc4KCCkAHASSAPN/LOeIVNeUxxMSIFCWd9YUkR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ZQ2UDg7DPfiReGL4b8IaA5ZsY2MyXARhKwOqOys+p3GDuP9BxC+WcSBIDuH8ojN43Ofk3w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p1LFarVrU6G7Q6XLZnvUt2py6rAp7NQrioDTi2LdgImGoT1AI1RqU6z1o5dEhp8tIWsJUW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vgJDEvr8RwO85+cXNXm5dNS5j81qmut3NzSXJqUu5JxZfeqVPqFVjRqjJaS0tfwER2VQG0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ttNtCOG0q0UpSMB9OHLKnmzjUjOryTdCRTLz+KB4bCFbC1uQZUGoOQok2rOQYU1x1uHrRH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I/DRkkZJ1EAHUU4eKsRWIzgH5v37/EJm9IjlLqz9Baqyn4ieg8HEJ6jflW40paAFHUhKWw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DOeDyOUNJLNkIV/XkwbEudlVLhz6ZV6NbjFPqBRCVNprsqtLnUx6TFdSt6ZTnY1LuBlmQy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WXFNOoAAEt6Z7B8odWoJyppyfuctofGC41mt2Z8KiEmDMUzDaeLi0M1GLDNSS1J1vMlam5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ynDfRkIOOmYlMpi7EVHM6elc4nlEoSSwUKguHA0LZtiHpg4MS38PNNsFvnZaEO6DUqgK4q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i7fdn1e2Hqz95POpR5Ki89Tn1RmNKyDUyloJdbbIxOMqWuwTkyz/dlkKIBYlIUx0N1N4Pk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0qUji9nXa0vZ5yVS0qU91MxSb6aBxeUEKSnMkskOaWHXV4X/ABfS7vQ9y7iV63rDqFSk1u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qNQTHZdXbsyVG+HptY+72UNtzH21qaeUVJbQAlasCw2vhKUhdouzLUGSCoBSAGU5UnEl2I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32PpAqfdsV+Xw91EhLdYVKSB2CoFIZgHIvO5TdooO9R/sy+bvMDmNOr1lUqq2JbFabqUF+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zRY9StyDR6VdtUvC1btbqFYv2l1/4upqkLdchTXojalxHYxTDNi0cakSTOTLRJmyV9SEgL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+0ElC1KPaSSUpBYKDdmM+T0a4wtaCibaEN1l6aspvzFKLywpalFSESz2S3WLmCnY+uLCl+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3VK27WaSmvU6VRJdWq7tZvvWmS22IN211iDFYuqQlDx6dTVFYnuthDM5yStpD3HLTJlnVN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y+SCQWDEgOzkAMK4NQB478Sbaf6eVaFidOFxJUBdvLBSkquigJqSxcnxMdO0F108uLXoKl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NOUglERsvAnAH5AoZJ31+5459RHVpS/ZUru5/fGOmNj6u0TVqSywkkairD1OA0ipLxzfZ8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iFKpS47Cqralbj1uRZd1zmJrcsovaNQK1ClVanrLbafg1PinrKELlMPdMAXeG2gWGaZxBW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xe6WIcvUnUgMHjOtUk8RRMs67pQUkGXMvKQoNgQkgnAUwcOXEVlXb9m3zG5mc0rnv2nhXK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j9v8tYtrHlvGtW8rQp/LqucvKPGr8laaTbhtWK+IrjFMS/AElxmG+1q6p6pfSOQpUycLTM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kyJc1Skyy/9uYSOovsAspQVEEsQanz1fQW0AIkJkInSpU2bNQRMWgBUwAupIH9zq1B5SVE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4d/skubNrcxK5eszmVQbIsSsuQ5srkNZtsqrXLputQYcKPJumiVG4KyqRbtZmyojsqY7Fa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+CirkHp4fGuNWXiinFhurCisLKmKST9FxPYUlILIckpyLACOo4D0e4jwlKQLcpMm4EKkly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vpWv/wCS6EoWGKk3qlgvHX4eraoEOv2BdbcKPRqw61XpdXnhEOlU2VSHHJEWprkyHg1Bba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W5LqypAytNSw2yYmYlcgnrEEAAYl2DAZk5AO5ajx0HEuFotNnVLtiU9RNSVFSiyU3Q5UVF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zRnjk85lcwqXKv64aXaE5+bZFPqlRpFuz23uiirUFuUI1OqjWUp6El2IJIZcwFKblJd0Ic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Ms9nVaEtNuoUtLfStqpY5Bw7ihBFRj85W6fKs9tt6eHTessxMyVLW7XkKUwWGapSCEqeoN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qUKWzEhRHFwHZypKqPKjpdZZkqxhyE64kqYJaHTWUEJcDaeslYKdOkkAi8Cz1fbd8c/MKk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Tn3/Ytq8H0moM1SrzaeaA3QUqp1Lf+CZecdLbi40aM5LQuVqWI0jDcgpCiECQlSFlBHAAI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9YKiFKoi641Jbzr5nxzgpXWKnGtm6aIWGpcKpuU6BI+KgkPxXI0pU+BPhSGlAxZJLa2XAd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SA2UyBw9GGzQb1fCIDm/1Uz3vuhasV9a4BbrLjlapdFiW0KM+XMyWvhmIyVoiGS2ovRkwF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XIEdDilKjJAZNSboBxLkUxBpiPClWINHeJ5ailV41SGGIzD95DDB2BLFnqbu3fVGq3adyc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uku2/AiJW5KdvRqYiZauUxQHKg5HqzzCowRlRkKb6QS+lpQilXkEEveSQ2Zof0fCJJyjMo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khq8mcDvNMI/TmqyaoAE1ZIbrRZY++W0kFLdaMds1ltGkDKBVDLCdkkpA2B2HoaUkliHAx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kMQQSCByf7ecM1XmndMgHIAJI+o/ltniC0Uv0yOG/GLNmulaSCzn5O/FoVnLWWY0yIzqAK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AR9OONtSmWR/yPm29Y7KzBpSO7fzFgduDVCjr9CnGT74yOK6WcPFlsOcDeYxKaOvsPwh7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a1lbqU7yEZ9qDkk1cH0PwIi7TJQTXoaM42cJB2wCprOOBPP9wBn7PyYbY6pWDg7eg3sRIJp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3P8Av8/4cUY0ooCpT/8A8UzwFYT8QoEnHfB/f145WxqeYR3x0FtBMvmkGJm2bIAiNZI2bR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f9+N2WoXQnTfz94wVYnnDj515xjOgdsD07d9tzw1SgSKMR998qw2EFKRiQ6VYzlXbY/nHs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Kji5LesSpoh86wbttn4ROc7KV/m75OdsDbueEo0NKADbQxH1CArIcCsJQvzObAHdR3AACe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4cekSlhFO/2oV01KTysYuG56rJrXJ9rnZXeVjPKQVpVvcsrjftu0bvjVS+eetTpFIerN40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SKe6yxTqXaFPfjtffdQdmJtybrkAgFgXz1YaUIq2egaFU0FScBv4yeOLisuxpHwlJix3I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EtUxoz46agoGotwZch0wnXm1MlTSVkISnudybbGhGBxH5gFqhQdSfEfYwj53XEtyn/ABQ1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6t1tLzhaQ8WEoIwHz1HAgKAyds5A4eXziMl2JFTzgzqsB9qug1dh2I0s0wBsATn3Ys6lQpq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YMBwOJSlaPM+ErVrSRwq0gHHkYViX6FGnUlh1qopoVHXGkT0TUMtSZymkKUENssuL0MrbS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pcTnUcIFsRjVh92p5eEOIFGPZBo9PRz78oU12h/7heoEOiSEW6qZTLnpdXfitRKw5BbhVZ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lUGQw8yopUpWmVRkvFZ1KIhSCrtKxUNt3d3lFhTJSEhyE4F8BmDi97Jy9M3pK7wG0ykTuc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qFLgV3FEC3WTT0XcxTZEyjsVAtyApb7dEar64pSgow26c6gjjnOkBWmxWkSiAsAGY+JluA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f8TgDHofQREubxOxC0BRlklMliLqbQkFTqzCuqC7isq5kGO7rw52/btUt6NMk0tqQ2dOlL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aXktgpWPynsO3HlwdSiCcTv8GPo5VjTLlpSgBgNOWsS3lWtadLpkiQzSIYWlpWMpUseZBO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7evtvxN2QCom80Z8ySpSrrAO/KK/KjFj3/AM7KNSYLaCzTJ7M2e0AkMoMRJcZadUjZsaiF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jnTjLsq1p+ub2E8ycTowAPfDOG2Pr+KSpbOizutZZyyR2QOZJDEnKLVXkmBTrfjvrT0moY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IfMnYAkDGQNsb+pGWvrLMJKVAlK0u+bn0zjZny5dpNpXJHbQoApOYZmBxpzPxCsYLVQpTr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pOKbU42OylqQoZCNx5safTi7ZpyVyiCyjpmO/wC8c/PsoRaE4hJzYseT4ZYQholDpKqhpb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SURY4JWScrSQ3j3yR/DhpSVKIBYe+pjSTZ7ku85UGry/O84XspldPiJWEgApJSvucJAUAk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AnSVJQ7sDvH4/UPs6ZcxZSK3dPtvlHHN9uDzdr/MDxV8ufBvYsKd07jtmlVnmDIiSdK7qq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amGwS1b0WnUWoTajHSA7Pkvw2VHoMuIV0/Q6yyJFn4jxu1pvCyEpS9bt1IvLGNbykgHIXm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lstNr4B0T4cTLXxhN+a3Zd1rSiWpWSSmUuYof5XpaTR4os51eEVHLqPccCIiO/V7ekWXXpk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LORUBdDURBJDLqETKc4wjdbSqett1Qc1J46fhnHP6m1yVTRdkTr6AHoFOLhNMmIJdjeowr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Bwe0iyqvW2yGXNWVUMxF0pmBAJoXWJiUmoTLIqokRB6r32iq1uBKYoFNgLhQRR5Jg/Haa0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h9xYTUJaPhEySwG23fhQQ2lanFudiE3UkA0Oz55jAZR5OVErKyXcVwNfc+PLm6YXXKtcNy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VB+JICgwgEJZabjRmGkgNsNo6aEoA8raUhKUpCRw/wBTEQLk6l4V9Plon2ZddNfhvy6kis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xEp7qlQnX0BIKisz1w20YJaAd0qIynIAzGA3t4Kq0wIz2PxB9Bfo0p6BOR5ujRmkT4kmSZ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pp0RrGUMRtCwpStOsvBSEpSgkxTAQHT4823ziWSoFZBLhmFO8fYZd9Wh5/Dtdqba528kq3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ZvO/k/eEWiV+LQ5tEr8qhXxRUNUyqJuV5qCpqS9KQ2hElTcf4mSwtS2nW23EGzFYnyVkOQ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+eTZQbUiWqzTpYNClSTi4BSQo9lsBUevP9Hu2OYNqc1bcpnMSypkqoWvdKp8qnmpMPw67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27spUs/EUC9KZUW5EKr06WES4c2K40+nOla+/krExAUmqD5vmDoRmMjHmNqkmWpl0WmmoO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CITdwRm3G5GcJ77AnfBwM47nf+HEVoBIW2QPtElkNZbVKT87/LtGu0I6m6zTNClAdVsH5g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7cjm5ckR21lVel1xG/mLG7aRppcMEAHSlXzwQP9uKo+kMWpF3/AArrSPcy1aaSsdgG8e3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lmUBLSCe0R8NFC0AmrYE+D/eIjQVK/tTFCCcdJRPfclxH+h/88MtJPXdyR7mG2Mf2y+F4+w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5O4bGfbORnbivF6KBqc2pF2VAkFQ+Kz8gfMTk+nf8A7ccrZAetVkKmOitigJQ0x84l/aOo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eQM7+3ft6/vxsJSolICqV8PvHPqa8WzMOrHTqzqSvJbAODuBp7jJ77DgOocq+BO9fKGwjZ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kk5yCTp1H19NscNUFOSrGJEqSEscng3Z6ZjNAlYGpWASfUjIP6/XvwVu5BDQwYjKEbe92u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EB+s1S3aa9Lt+itaXF1q7JbzNIs6iqQojMeXdtRorDx/yMPOunyoJEAczGIFKHkMSedImc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dfF5XBzD5Y3HzGr8C2+QlXsm2eUvLiLAgr/tldbD64XN7mdf8AUosRt9i6ZFbqV3SI78hu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BiAzFhOaktAa8AApRcn2DYNhASVCoavfX5H3yipSfVX6iYsifKD02Kx8M62tClBmIguuIC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ZSorccUtalKUSJqvgAG0bDlt8YapVCMSd70jcil0hM5SagqY225CqL77aGkuzFzmWv7jTV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hDjygop15xhAweRhgwBFQQ+94QYuorlUhUaioonXqsN2VWVuwo7kisqpjtMabQkx4mdUSM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gTlTh0Dyolg5pDtKdo8vw2GcB7yrNQnoozMuFJhs0q3qdQ4b8hhmFIrFLo8moikVScpllD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pK8Jj9JTriGElsAAUAdmDl8n8/XvhBgxdn03vKDGFedZo1uXRa8Ka1V6Tc8GnwXp8kPLVC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K5JToYDwQws7BXwOEYb15azKBCRRyT4/LueffEiVEoWklyWxy3htomf4GF1yo87uU1Hrsu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z0+OI8OFDTcVZW7TKVEmSExviJyERZdeW0244QHlfh9NCm0cc50mmFNgnMQJkwXRr1aTeW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1j0b+N5QPG7P1iV/01nC5rhRCFWhQMuUS71TLXMoksWTeYER3ZchrzplPt6AwX2m2UMIAS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gp2OdKRgHIz+vHllUhzj94+n+zMS4N78b+8JjxHeJybSYjVoWQtp2u1Zp9KVpAK40ZtAbf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fQkZzqW6lO5I4em9PISKJGPgNanCKk+XLs0qZMWL8xYISMQ/dmBifzESPC/wCKOwYvN6v0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pzKVxKw3Lp0oL1oS8+FS2kpnKW6g63ELWklCkKUFEI4ntdkWuzSVoQJyEE0B+HrRu/KrxB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TJCzJVOSGURiQHNT50fXCLEuZn2gHILl7Q6RBuOutLnzpjhjMUmnVy6LhmMR2x8WxS7etm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bLqmo7gQDqcU2jJVCqVMnShLFnJMs1UoszjByQN98aKJdlk2gzF24Az0kJlgEuQXvEJBLs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1D8REfxHWk7W/Dy5XXDSQKjHuOrUSv0CGHWAWl0R1ut06M6qQ4C8l2O4yVtIwtxKMsrOYu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aO0CFAucKlJNCH1DVIBaL9o/obJKRMUtE5auwqXdagepBqkhQDYF8HSTCk5O+I2RW5iqTe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mHPhSNKFNS28h0YSspcbUN0KQSkjBSojGZkzVSlNMDmlfDGnti8Qrs0i0yDNsyiiUp3FXD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RSsSkq3MRiZTlNpfYKMbKAUFs7gkowoepABwc6f04htlsKk3AMDzpzx8tYFi4YiUrramh7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7UPmbVeVP2mvL7m49Q3rptpNy2BEqEVplCpU37kmyGjSYDklQbXU3aBUp7kKO55X3qYWg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k8R6PcV4Z1gROniYU0Di8E9p8biVAXqi6FPQPHjv8k2uZwfpn0U6RmQV2WxmUld0Eh5Zm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rVLcutUu6ATEdPGZ4hLTY5gv1nlvPhXvJveC0aIp6RKepa0dZuGJNeSopksIhz5D7NQhOL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brSg8+3Y4JwG1GWbNakGziykpmMwIc/4EU7QqlQ7N03wDQHK6YdMLBLmptPDpybcu3pvyW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FgS1KurQe31gEtX+Sk0xXDSapblwUsworqHIDnxESUW2m0qYaqj8Ck1FLa22w02+qA64lO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lfHoqFBQcBhyLjkxxI5muceEzUrQrti6s4hmYjEMwZtGgveuBiTcM6rSIUOOXn6o9920ll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dfXTWHF4bHU0htIKg22rYYCQHM4pDQye0Qab9oVFuVYRo9ekO0zq06XRTSn1MvBlylzX3G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A/Fx5ENlxOsFlTbj6HUFTiFJTFqVNS534eYgliA4YHTw7hsQpVu0qBPiriyIj8uuUunuVW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CVPSaiYa2l9N+I6oJU1jCW+vgJWkpCQpIWwYip8sssdfTAu9KglSroorVnHlpkfMPSCVC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gR5MWowGmoqyGyXYikh9CFOJVHCZZSAcnQ2grypY08RhKkteV9T4iuOun3glQUSUBiMGJ8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b9hl4sal4nE86EVNiqR6xZXJbww0TmuJ+qZHuTnbaj3NKwFc32KoHSJ9Ru7lHQbBj1R1xi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nhKEWNOl9fwif15m3gwSiXe/8xeTedv8khL4fSBVgTxXHZCJIsxJHbXNIAoyCEqutiyVlR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PrUZC23SEd1bAf/dnb9h9AeLlpULqgDkYzLIgpUAaG99t+sCLVhJRVqflKgeq2QNj6+hx8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3P77+Y7Wyf7ZLM7ew+0T5t9BFOhpxk4ScE/TvxTCnDg0aL9QksNd7aCnmi9ppihkDKPU9j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UoBAJwEVJiSpxqN4xFOkfiXSwcZAZIyd9y7k7k79uBOU80/wDin5htmS0sjCpiSkFAwPT8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iOLEUVUym67nlkDOqRkkDYdzvj5DP68c1Y0OtSvDHnvwjXtk03OZ3vZiaFl0Va4rZA/yIx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GyiWLtRXflGMpYBOZMOkzRVgBQGDpx2wBkHuP3/hwurGpLQy+SRkBCSqdILS1kpGRrxgZx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qklLl3EPSp4JlsqRHbOOy1d9sbjbbfO+f04imJAJyNPasSJ+oRHnxTUm+Kv4XfEZE5ZT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fmFcHLmo0JtxyuQr5s2hyr0tdyiMtNrW9Vl1e3YzDCEpUpTksAJV+U10BAnS71UuKnnR/X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+0cA9/c1KPdls2jGo1Eek1arQUXDe10zqcoVSv3zPUVNUJFUl1GQ/WYMKnqjyZ9UmKRPrt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RUQANchi7kB/1kxLtlpBCgXYUP3dssBic8hDGIpnwsqpyKs+42sa4byFjQ85OYStlzJUAp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GSUnUUpA1PUDUPUeMRCjE51GO91hHqkVNgOTGGpTcNx9MNMstKcYVJkNl5hiQ6RhwlEdSk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IyDjXF4aaEwsuWT9zSL1hS6H1J9wvSHDAih0tT5NRkNqSyiItWOg+HNQBGgAJIGhO4Wbk7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O8PYQKtiM49Jra7gZ1VGl1Om9elVxyKH11CoVtNIjomMVLZyLED8pTjCgWwGlKcSGgpQBb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A/rhXWHJDlalJButTCpIFe6pbEkNqRquN6ehdYrEiMxTIkh9txFIDja0BtvMZnShSBr1KL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SjQSuT1EIUcswD9+LZ7blWJq+Eq6a0ze/LG2KTSKDV6neFPh1KqVOkuLiXDbka2ldCLMu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3GQ2coluqCX1h74hSxy/HZSZkqbOWhUnqSEpJqibeP+IxCksbyqpUKMFAx6N0LtyrNarJZ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Yq6Wm2cSwSyzUKQp+wkstKlAglKgI6leWVcv9NEaagMzpDzzJXHAUtljUk9PJfKSGkBa06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zi1GWh8hhlmeW8o+grBxFa5YOCTyrT7t3xgvRQqnOqF7XA1NrchPXlyFkIgQmm1qDcNhx53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lqILq0l1QTkJQyWpJATLS+XefDxwitabeoTP7qu3MokZB8hQEvzDlzlSCaFy65Q8y69DRO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0LjTYl00qJPiYUSCiU1PxHytJBS4QhYUQtKknez1tpkpHVylXCzukgVLbfDHAgw+VwninE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6giUskkD/EXAosD/AIuztFmnJPwocrLHQivVS+KFVPi2WIQqNduKlvmUwSlZifEmoFTkMl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rUob5FZarTPBVMBRLRyIDvVtdaOcMmi5Z5HEpc1ciy8OnzbSoOoJkzVLZLs7oITUFklnLs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L6lw24Fu3jZDkdiOppNPoNxW9LQhvUELSGIM4qaSHHB3A8yvMOGTbslae0ASMBWvg7eLPF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LtUu8TWbZ56MK0K0MaDERWx4n+XVQtu9Gb35d3C3Gr6mz8VRZzLzUSuGO4XNCJCCUsygla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qS4nycQqMlQUlZunEE0rWmlc9Ms3nsnE56FC7RCaKS9CMi2IIOBzFCDQgt5fc0rluq32nZ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6DKiyUHrMS4ium8ypOAlwpczhQKkOJ0rSdKgTlT+rC1AF645b7o6az2y+kKZ0rDtg365RA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Y9wS0cxaPFrtHvD7lpdWivIdbnxzEqX3vHq1KnMONvU2uR0RH/hpTDjbzKnyW3E5J4ucOt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7qZ1mvKQqgBcMQpwQUml4FJBZiCKRzfSGxWLiUpci3WdNpkWkJStJDkBJKgUkEFK01uKBC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64rOtHltza5utzJU6pUGa9zVovLVhaRc131C46TXGKPStTFPiLZmzW4M+ZU1zXUlthikpk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xmfbLVwzhk69cmTurXOU1xPVlJUQbxdKVEBN0Mo3gKJJEfMCLLwuwcd47ZBL6yVZhNRZ0E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EXOyuZL7SlKU4TcClArAMRfrVzvVmlSKrOZQ9IDtSpltrnQ/jyiO85UJEp6O29qSwW3HXW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UpIypS07MiWZSJct3EtIHKjdxzplSrYRzdrn/1E+bOUh1zlKU/eaV1OzmWut+UiAag+4y0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6w6pazIJTJKNDeFp6CHAsFaVEKAAUgKxYIcUIr+38GisFAKIwoRTyY51dtKN3uSzRZ8KyZ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SDLjl9TrcmOyXXY78VLiDpDZ8hfCkEkN4TgZy0Euw58336wCKHm2OWv5piKQXobqSrOpVa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A5MK0qYg0+Sy4KdEcdGShwuRldFpzGG0ago6UIDi1A9S+WHr8eOQYnV/XKFLDXEpMF6RUk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VhaUsuSXkuKw220lI6YLhJcOCVJbcOxI4F0KAo4h4JBxYnz3+Y6SfsW+UtLs6xeQfias2u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7F5Lc9KXanMW5IFrNWOvlpzksflzUeZ1n0m4RTbjhzvEFzE5ZJqLVYiOilM1amLpkeIXpk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VPCj/cmXFAEszKAvAUIvkAvgSGxrz/ABVV9S7OpIN2UVpJSCSQUkhJIcMgKwZ6uSQG6qqi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sCFbKG/Yg76h68X7TNSErBcEinlGNZUkqTTGDC1ilyswQMHztj2xkjGPYccfbZgUQQGcx2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7xOuhpxCijbOkfvkb/AMeIUZ0rvnv2tHCEfzYd0U1Qz6HP02x37cXkn+22rRVWHrpEZ7a/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5I7f4qj3A2OccBRdZ7k+0JGA5xJqEjA7Z8ifYH+PptwofFI1IGLmk4IR+P8Am+W57enGDZ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72IvWz/HOpicdjBIhNZcz5E7kd9/r8h+3GzKe4OzUiMecohy7EQ6KE5BGoAqSceUbdvNtw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3vKGJMwquqIDimexCNrzZTnzBWy9StgM5I2x278RTqgkht90TJo3aeEFMOmMjU6hISpepS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xskAEn6cU56qE3cG+xiyjEaxUt4gvtCuaFhnm5G5HcoUzInKGfJtG6+b133RSLWt+1OYj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zqpHkN3FzZas1+kXDHti2aPzArkOK+09XKZR3iuK01EmWpQClF1hwAHo+JbBJqLxKeT5zK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y4fVscA0ccvPeXdXLjmLUgxblKsimK5m3beNBtOM+qsSrOqqVyrbrduTHq7V6lUolUhOBv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lLTMlKTKW7Hj6sskXVAupOBNfHR4jLAV3+K/OEMM+4hVtUkR0JRMRJqEV2nBPTWqM42X4b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O5SU4AiowcnKS0AlmIzf8AXhGuntXBS6fRahATTwuoPVQU9uUYk2RMjNRGWZDsmjzA601H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8tbrimypbSFIRDulsR3a547pAYu+uG96QZ2EmGiLdVxff7Vu3FbEBysUOQ64ULk1g1GNGb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rhjPznFadDkdEYyAXEoW0s73ukAB3DUY7/ACDSkFNp02qSatLWURp8chVGqdQealVKE0/V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MqQgSWnnVvQ3XFhIWzkBwI08NxCVAVx0x13jD0uSoKLA59zNH28aGuiKS8iuM1SZJWtb0d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96ChTc6NLW2Xx8OtXRWG1Bp5DjS1ocQpTUuXCg13DemDEGp0arlBnKa5csonl4MOZNsUXm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1Ca7PpNRmiLT3fuqZVXqTUqTAYksSdYSaZQ6y2UpZDbhUwy++JQZQvneP2dS5UxSCbygFB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DGYMaipAIvEd30PtqETpMqYjsJK0BQIJCppTMAu0qUyVgVZVASClIPYH4YqzQLiXU7ZccZ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gY/CnI6uponsgueZJ7YJAz248ut0pZSP8FKHqN7wj3Ph01KpZYvdILag1iu37QrwrSeYNG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W7fkVKL90R7irNFosuKXor6Pj49HmMYdU5FbSiQ4Hwy3PU4GjoUFWuj1rXZ1qEyWFy1kFy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iDpiBVo2JlgHExaLFZbUeH2+0S1iRNC1JHW3TcSu4Um6SQ5BCgPpq4MovDTyd+zkuOxLVh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fo1M5exLjarFdvKzqlKqyrquSfUqMLlluNmfOm0CLUBUZjM95Ap8CKv4xlC4oX0xRYJyFT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6pqpWQvG8q8pF1yWCWcB6nzCbb/5L6M21VjmG1SrdLE4pM5CpxPWSUiVMQqqZqEKHWyLhU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kWs254OPspKrT7/pdGuKiXTIr1pUFqxYLHiPrd2TbZm1G330qkWVRIl/H78dmViIJDEeWm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RBRTmyej07+qlp4gVrmoHUjrxflru1uAHtqvh0hd6nZLDDU//Yf80oTwszZtskyrIsi0q/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uP6pQkgJSiUq4VS+qBSAohS/qaTm3yO+zZiRrwoVE5FW49Jql3WRc0WJa0aYzMZhQ4c6zq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XTpNPbbdqNTo8p6AqqqUiex8Uotg55s/ApBmkBSiFIWlIWpZQkApVLF1b1WStaJrOSCDc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5449LsJs9r4nJs6JVolKtNomLsUq7MmInCcubOEsTkK/25Nos6Jy5SAZSEpVSIteHb7PCN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l3c1YCaksm0OVlU5g3VX7Lty2FMIdTGeplfqMgVSaZAjNsv6I6Q2HShlIXqcw+K2uXNky7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aibxJVNLP9SvpAq10XmIe9HWK4arhTWPiPSRXSri8wk2meAE2aTMKgOqsxU86azKVMnTSh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WG0+3KBRKJHD0dCZoYXLlLDSUNh97C3CkpTt2AHcANj68YZT9L4nStd0g3lpvFBuoBAA5c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VyvOcvOZsmw32ot0W7Ytw1i3JCFEPffsKj1AUhiO8laSma7KUlKN8hwpVjYA7nBpIFqs/X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C4VC8+OTnnGFx+euXw22Gz/+7EqYZevWXFBDYVvNdxDs4OEcatYplvs8kLIueowqu5caC6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9Njy5FSfanNHqj8VuahDaloILyGXEL1LLij7VKVav+o2hC0hdimJHV0BCAkBN0ahdTXA4U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/o9knJWpHE5almfVV6YqYVKvPl1ZarOoE3iVEmI606oTmUsU9pIeS1LUYkZa3nAZCiVFKW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TpIV6KCSdOgfINnhGEHUAMyWDamvv+IUlKYdiQ6qtDjDsubAhSGVB9l0PpdqymJqgy0r8C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FtoKiEpQsEuNccIb9JpnGAuq5RFW51lqFPq0uZIQ80V9GVGKXAlxhQ0LZWX1YbxhXmOwxl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/W/OCt6sVJukvUppC1wVTfjJcVpSlRBMaabahKkpRtqZS+6GhgJSHxvkqygGhhfHGFg6mT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phuO8zAbeckpTOYYeLxQ+iMXAptJeadSToLeQlKlA41NJYtrve2kSCoOd/O/N5eVdyXLbd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Vbpptov1ubApN93XZMqlTKXPpL9Cvym0ijVxmFf7lHuBNKkzaPUabPaEWOHXFMNNdVmWUp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1IaoDsCxY4uDl3xHOAJl3lBF00JD6lnYkPgDStHrH6GXKHn1bXiX5L8tOf1rHpUXm7aNJ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3NLka77ckNFaizKpd4xK/TnElRIXSycqBClb0+cJsjrUpdKw/dy73cRy9nkKkWgylFyhTP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EgbGWHK1CIOwcaAxg5G2P+/HI2r6kDf3jqZTNTSJ9UQZhRjjslOPTG49MfThIxiU4GGz5w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6+2nOB6f7cXBgIrKwNWaGAslJduFSyMjpt9jgbrVnbH04OClUxA9oCRRNcz8xKCKnSM+6R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HxRXR5aTc8gFY2fST9OwG/y/lxzVjmF1p8fWvnGpbZZICmL7rukTSsyphEVtJVkdNHt7k7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5t0AOX36xjLQ9CH76w6DVVSe68EoKcZ9Niex27D578PE3/ALiGhnV/9uUJ+qzg9nByAlY3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uI5qwoM+cPSilcBCErH90p6pk1otQEa9b0suRYboWD+GqUopCUqC8ZSrVhWUAnHFWaSq8x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3mKSHLgHFsvTOOIL7QO/6rRLy5ock6dUU162ri8VF38wHrhhwozlrXncEHlbROXPNCvtSn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c7SrkEdRit16hvrbMkRo6oN6SBdCiADdY5mpcBtKOG1rEynDIBdj7CvfkDFWt70KoTarOq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NPp7GkqnTHWWlOuvSI7SnegpA/OhSzqWpPS6jJ18TJUSCCGutU50Bp3Zu2EMWmozc5V5HK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oMiTVhCRLajsKpqm5gd0CVPp8toTNMeQlYktJU+6lQw0FIAWhQKmy/J4iqCM/aCyM1cS+l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mU+JKQ8ElS40bTMp0dZWACUPFKEoGVdUIbytYyHD41FYTGjDGg5nlB/Rloolt1OnVS1E1R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cqbLpzdGqblShvolx3WShDqlsNyo7qZCyx0pq1LGEqALZwU41GMAFQp5h06CZzqYLVWlup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onNRJpS2w8oJkBCoSmVnKHWyem4cHArXm0GpYYAPXen4g0rlbolLnTqLTESa1THIMePOnz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DSqvU4SIyliLCcqiZaI6FqWfh9KljrKygEOP+7e8vCHoUQ2LNUfGde44vUiFTb1UY5bVS2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ovUmoQqQpwyG3IVIqLT0mc1PebbVKmsy45UwyGyDr0qf0o/Er2mR/USpspwCQQDmHGfI4O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YbTJtN0qQlQKk4Xrpeho5GLFtCWMdRfg/wDEhTJUK07woNRalJpqUrW01IQtqbR5KwH0tk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k4KcaMDSQny3idiU8yUtBSoHBqg891j33gvEJa0SJ0uYJkmaMQaKST9QdqAj4LVa1Dm67T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mPKhV+hxnpLOgLbLwZTpeWlJIVrbU4he+DoPGHZldTMdWAp4/usdFPmqIkqlrZaS6SMQXc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qy5D6dHXPhJOrMFp5h+CyEkrw2l8FTLGTsjSQCNsEcTWpVnmLvKSFLObBzz5+MekcF/kjp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QJssYXnNSeRFXq/jEprR8NNxqeRIXFivhYQHkPoZDi0tgAlIciBIQQVZGTkLUMHtxXSoAs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Lk/wDkvpCQq9NCCoklQvO5rVlFzzalIk3R+TUCmLhyKjSqWl6IhDbAMRDnRDSQEFgKaCGT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77mZNJHaF0NkABli0ctbulfGuICYibxGapEwuQlRS5LkuXcipxJEOPODaoPwik4aKCEJW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fBTncegO/GRaZ4IUkGhw3jGXIQQoHEjHfjEMedF8wrbiT1mSEIhoWAGlEoUpSCoNZSPKjb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8hJmLSkULa4a++caUwiXKUpVEnz3zFI5t/GR4qfgWLrimpoaRUYioqYjDhaGglSFFxCQpb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0lRTjuuEcPVMKbqHVr3+mGbHMx5p0k4siXLmIMxkszP4F8/bueOeG/adUp8CjVyVWW5MeX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ckPrHVeb6Do0Qs9ZshtslLa3lAq1IIPqMgdUkJan+IJdh35tg+JbIR4NbVGfMKga/wCTZm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6uIbap0ZuiuLaL1PhT3GG1MIemuoMaM4l1Oeo00QZbpKxsvKSVE/mIRackhg4G/wA0/EZ5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BC7HXCqSI9MStHxSURVOpQ4pL6nWmhMjodeSjrDGUhSUpBCsZ3J4fERJO/WFrHElqg16kv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e/WnnQqRE+AaWyC+ht3RqeQptAzl1SmGwk5SvK+IIqGAbXfxGy0lCdTolOhpprlTNywX2o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Hfhq87g6YgoAKVhSkqDjuogoUAhM9G3z335QQXFRmcMa19Gp4vG/7yp9YeqM6oO/ddCWSF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oyC0wzHSkvpLYKjp/KRnc5y0g4tUaeVHoPeCClmBpzg8tA2KxX6BNueY9ULXjXDFRWlwWQ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qK0tS3WSt37oTKUG1vR0OHLZkMg9VDklrqlDsuH+c/mGqBL3WJqxywp+aeEdvH2WHM5fMb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pNuVu5fENzu5qI5aUykN2vC5dWtzluWFzFtmiW9bC5LiqZZsmJXVVmAy0VsQUXiadqCo41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dlSlKLDABRKgByDkjIO0YU2V1dqlJD9lKUEnFRQLpKi2ORfTmYuG5cI+Iq8VejSA62B7YH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5vKTRwPvG5LybP2ie9HGI0ZOD+Qe+5yPnvtj9uEjF4lOBhnOdDwTEx64Pc4H+Uep32HFs/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Qcum+pWVq7nQjHrncn9uHAOVHdB+YCfpESgYSRk/9IH9fLgw6KA6DGlSrplFlJJDyQAMDI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UoJmKJN0fuOknhJlpGNMORbbRMy1qVVG4yT0lDyIIwU7g59R378aSJ6Hqv09oxlSlJdkU5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SEtLISkHuO/l9+/fh/WSyAb/AMxCZRAcIL0houcdeuO0+Wt13Q1V2bTp1vxYlau68pEQ1F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WZzGu2nQBHeEqrwLLZrT8UrZeajupTMeYebjKaW9ExCiA95zQc8sYPVnHqyN4nyil65L98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21r+5zVdilRKRVp82TO8Y1/QhIvCq06HRInNDmvbM5+1OXdfq1TqUaFDh2196VynGrLadc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qYDcYVw+kYYkDEti5oYegNeJwFRm3e3l5xVH9rBQKffVW5Zc7eRVps07w48ouWdo8gotHt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Jgzrj5oNQIceA8418T1+YlRVWtLst5qW4Jk2XLD8maqSyqIvoWr+8slXsPItTupD5mRAZK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o3NW/gLgcTbzgDUBbrTNZiNzqe5UHVKcDVUVGkyHFQJZhPttLbbLaQlsZQpZW6u8C2GjRX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+nk3mIIxEX90y6mqVF+JQ/Fi/CCWEvJkSI7yyUxdQMlv4VCsqGyClPY4yIZiYxZitrYbcl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QNIV8ShxKiIyWkNkKW6HFNnUQNkjJwBg+kJqPlC6j1RTvLm4IE52DLgw5kWdS3pktTD0eo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zLheU6yrDqW1NhXkWv8AKkpcA6VVNObefw1fB4KcxQDEv8eJGtMtCCBb78eoUaI0ss1JiC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l0yUW51LkrdfKUBnoOoBXu2rUhI1ebhuYDsVFq03s4QQFZB6Oe7n7emcENZdqFfrMhMVhh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dT2vh+pIlrWBFailS0ttiQdCPMoEFGgkHho7IclmGP5h63JcDN6amBUxqaUzKZXW3KO9SK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LalxUKTGaebeBJC3krBRgE4wcEpwQQUhST2TgRm+/GBUhRIYj0+RD0eGbxMVrkJdkRLsiT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hICpb9K6wSzIqUNsBJW0pSQp+PuFJOtvLoIcyOK8LTb5RXLATaUAscAof8VfB8DTDouj3S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RXYJh7QxMsn/NIzH/JObOK49WHhS8UNt3M3bCTV4s+lzoCU0mV1guO/GkhDrJaWnuAhZ2I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ZW6wLl9a6SmYgm8GZiMeQ519DHtnC7fKtC5BTNC5UxrqgXCgRRjmGwdueDRcpyuvijVF0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NhRU2A9pbSVkFPdOTgEeU5GSOMOYhaQxLEePLFo9H4dIldX1hF4l2bL9xM+zr6oTiytiYh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Km8qACFFzcr3HfYn14UhSEOogqOZavme+DabKZqQhIZKga0L64MPKFBc1+0FhlC3JrDanD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ClKcUNWw0jPzxsCOI7ZaAoUOOXLXOv2ipI4cpJNHYY91G93iE/NnxQWtQFSYcCqxTMLbiG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KfcOodMAEk5OcJAG/GX1MyeRcSWB005t7Q9Zk2Q/3JgcAkh9+fjFA/jT+0LtmnfH2hbprN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+HCakUuTPQg9RlM5U0OoAeWUqWI3QK0FpMgrGnjrODdH5swJnLuIwN0qIVU0IBTdING7R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4/0rkykrs8p1XXDpS6XaoxvUwdmoRe1oOrsOu8wnbpujmJcESm1Spwq5JodPmzlswYtNjt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UCAzLmQ4ykJ1yZU51DDSNSvJ28maizLs9ns8siUhSAs0KjMeqCKKcpClYXUSwVKJ/y8rta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npE6YlZlgl0JQEpuzCQWa8sI/wCa5puAAVEcnWGfuJtcioNPS6TJejvQ0yGWHY8GQhMuLV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pTJQFNhelTBGW1aOr2IDkEhgRoSHGIB8QSKYhs488JKUNeAKSTizvmXoXahDn0huZk2JVq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baMdUcBwPNNM6Ww7HK3FKUlXUfUgAlSNKEnCuJAGDNEKqnv33nzxg1qb1PemPSmgluJTWp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FxlRm48VvYqcK3XFgDthsKKEg4AdqhiYCgkKLfSPt4bxaMvvydLokqhxExqVQ1MtfGsttJ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6fDZlvNrdZedUpBUGynWMlwkDQCSB4wwAl2w7+e9vAFqGum2xUp7sdp2aagYKXn31R5VHd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ZWC+86hMiM8l1Km+m6XUjrIQ6g5Au5P4bPvy8YBDDnveEDIsV5/ltKMum0x6lsXTS4T1XE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0+tlhENL4bqdJkNNuhxzQtxhyOxhaEujUqvm3ns+USGqEuQSS3MZ11Byz1pCjt+JRqKv73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OrtH0yHI7j0mPUmIb0dXRirKihlL6wg6FFxrAcGoAjQmAG7QwPPurTfvHQ59lx47mrMrts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/Mu96ryrXzUplYj0+26ZzKqVORzJmykWBEpKYFSp6bWpttN1uvOVh65IsZ2j01qlyIcZ1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kqS19w/PFmbuq74BmjPmyCZqVJUOwxbGgpi+AySKYx2CcsEBU9jKSFJeSlSVJKVJUk4IUk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98cYk1ioKyAi+gVqGaJx0knox8dwlG/64P6bcBOJGoiQ4F4YLnhJ0thOd8gbfUAZ9uLh+l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XlW2XJ63FbkIbB+oyT69t+JUYq5j7QBQAGjRJpCcAfMD9uGw6KV+X9H61eeV8EXPxhuCgD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BJcsDzry37R1E0EJSoZYxYDaFulyGn/APC3CS2knCm8bDIzle+/t7b8aqEgpAJLgRmrJB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RbCyf/lTu43OtrHcd/N3xjbfh9wd0NdRJZNYJ5VjsVKJUaXUaRJdp9Vp8+lT2WJTcaQ7T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ZQSoxnlw5LwQ4EktqUFgEpxwLlXBqIcDgSHTnt35Rzb+MDw10+j0TmRZPOC/b98Q19Uyez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qXZXKvw/QHq9Tm6Q3E5E29JktUi6X7bq64lRrcZ+sV+uPTnOg7b1JmOUYWpZYhSEhAOIap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yk5l2wyYd2u8I55/EJ40r/v+xaFyBo9N5f2TZfKdqs0mvX/ZVavW4KtdNtVOuLplv0BE+4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t6HRYzUClQY79RjxGZVbkzpipIFiXISlZmFyV5NQFiCaChxck5kDIGNayQUt9Ob5ab0eK3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GejRqWyzEDLUghSujGZTI6cmUWmVLmFsEthQCnSlAQkOBABssAAwYDTDy5elIgOZZ3/fph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HWhKdjq0yZTzTJHTUtZaUnQd3F6gsKUfL5glO2STDa6vAdtSNRfiPvBEdwahNbSkLZPkQ6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OptKVEAA6iBwoWIxwhTprKUuSnmIcdudNhmnRaW3TYb0Iuy4y4rjyYcjXonaVgsvNaXGnN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Typ8mEMR4QYGVofhwKzRpUWbRKHIojsxiGl2pQ6ytUosTnorbKULWy8tphSHtbrbbjy0LD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SHEPjVsgcPHwrsQm7flmmqcqCIkZUinxXWQzPLhbfmTmlMNuoKVJ1PNKdDiUrIALCSdSSQ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lhRvnw55QR1qtVWtVFyZU5MiqVB5ZS9LmyX6hLlFOSlx+RIcUuQoIyElSlKwkZJIBJJck6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8FSE60rSoYbJGFaUpcDqglKUZUdvoTj1HzHOA14i6Klh9osU8OKr2ty1fvCgVOoCnRJ77S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gyXUKeYSlQMV7IB8uNznfPHI8YXJTbpkqYkE0rqGfxj0zhMi0WWQtEmaoos8yYgAgiqFlJ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PrjFofKH7Qbmry5ZECqU8V+I2cl1cpUaWFpSElaStJQcgHVgAFW4SCTjn7TwmyWhlIUEKO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YW6wJEq0SuuQl2L1h+pH2rfNJSnF0S2vgnX8DW9UVEbADUrRsTjAxgj1+XFM8Ckh3mfEa0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KSdC+ONKfaGnvL7QbxHXnHchitGiR3wQ+aYuS9UnW8pUWm5jq0IjNHB1aGiojA1AcJPB7A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EOzV86YViC1dL+L2oFMlIkJOJAq2jmo5lu5jURlrfMLnFfD7rK65WEiUrDxEmSp14bqHWd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w34nAsNnAZCS2FBGFMXxO2ElUxQJxLmG6p3KZ2mXO3U7yTVqpWZ77X9mISIUiazWZkplcx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b0PqkJKhoQUOakBxKuJplsNolBNnICZYBmBwClIIS5GLKJF0tUuA5BikiwiyTVKtKVTJs1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FRAYEApL3nIYMSWNGp8TLkO220pm0a2bVkV61KmqRS6AqI5UKrU6rHQ/RXqo/T5DkZ6fT3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HfrDiX19bRjT4NLM9RIVMnmzrTdWu9dShLX0i8AoJWAALxDhGBEYnSKcizIUlaZVnVaZSw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EIUQklJVKLl0hgpYchRivmqtVwUenyZHWbiTlvx6YlMbEBEWMSZLcJ945Djbq2gplLp0lw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MAHJPMudY8yWouVABILUAGQYegp3RnZn3xSKxAq1KaejTITUydDmuNpHRVHSG1S0KUNCNE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gFQJ4JwMIEpIBqBHyoRJshKpS1KeqcpxyQinMhIiMJI/vEuUFOno685SCCQFEkhRxwgGDY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IEUiRFTbVz0pFDqcubopcuFWo7ilIpM2mzYpjSpAZaKWkOtypkbUHGwv41kKC1towc8YY+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Oo1Noc+LFRUG6lVJEeqFKkSnmJUKK0zT6kFOFL8VEluS4ySkFCpinCVo0I4BIZ2wfffDgF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FIokz7nmuiLKWzBkxnau0iQG40Vb4dSzDSBu9JbT0lOLATpDiQkkawlPnkcOcBmxrvdY9Z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HXUUiI861S9HxPxsoKW/DYUyH0kRPi221PqB1JQkkBSikcGAO59nfKLR/sf7i8PjHjLs+q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YKK3VeUFeuup06Fy/n8zJtMk0uFbN2xao2unRpD5qZlUWQ+WWTWaLAhKfQp5htySVcvF/q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9CaDSI5wmXHSHDgKbEgnLM1x5PH6AnKFbipLaHW1tOtPlt5t0LS628hRQ4h1Lg1JdC0qCg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ZcxzMIOG/LlE8tmPOJz0dR6LO3ZtJA9sH554cn6ge+HnAxGvntIwlABwSrGx/6/wCP+3Fp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byhRreK8d0oztucAHP17+vE6cFZw0F2JGMSWKSPy439CB/8A9HhjtDopv5UT2Hq0oEoyHk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xxstyWbE6R101gjv2PKLKLMfjCC0cN/wCGn3+h7HbjXQGTzPrGSsi8Q7HwhXuyI5wrDeDt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qf4cPhl4AVOEBlTIyULUAglKVnBJAOlJUBnfCcjfY49j24N00BGMRmYijHDb7MUFeI6E54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aMyFV+VlwOu3W9dMa87TdurlZf/RmorMat2kqsx6zXbRapNRbDkeFVYdYpaqrBqsOE4iFF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kJrTCj9xwc9xB92BbqBe9eyBrj3H9l44rfETd3Lqo31fLnKmoNi27/hoFYZpkOtQaamkqu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Uww8p6IG6M0W3knoDqQ3FSVRQ+q4l0hj8aAE6ZBzi9cXiBVVY0Iw8X0yOGA76RFGMGETW3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bq3UuLSw0sgAFTYykqWTpSkEgpCdWDw/FyIiDYfj8esHhvCl0uLWIkOisz25iW47DlQLhc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oMPo6EorZVpUQ4nSvBQHEIcCq3OAQxOUEtyppS2qZJpMdbUJaVvqbedbfnobcS2vovPNto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hZ7lBGSCeUItiM4JYASqVHbdkvRmn5oV1Gw4pMeMdkPlYAIWhasYSPT6HgYwhiKtDh0iux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/Nedpc+lipuFz4Zc+SwppLrTcoeZQaIOlYLiHEakKykKJBiRmasIqe2IrkRbp+NUWxKdTE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bKlNYWpKT+IQkqTnIVjfhowgKIfnBPLbZWUuMK/M4HXWA4CuM4pI1nqEABtIGcE7kAZJ4M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w3JVWZhwyFtKbeW8XUhIdabClFWFj1UUgf5tsb6t5pEtU6alCQ5x8o3Oj3D5vEuKWezyk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ZCSS+ugzdmc0Nqfg9p7UuFclBfK3IpqUeXGZXoUGzMioW4QoDXkuJdBCs/k2Ppxw3TSX/T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AoHUYHk4MevDhZsNutMoJIs8/q50oOPomS0hXMf3kzAQa00aJyu8jITjK5iac0tISFKSUj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x/444j+umpJCV90aCbDJXVUoF91grb5VwgoJFJYAbOAQFJIIPbzJ9/58Rr4hPH/yOIvSuG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IUUDlVFUvSmE03jByE4OFKxuVAgdj/AC4gXbJysVmLqeH2dAF2WBDuW1yugwU9UU8yOmFq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Gyta1KACW2xlBJJycgAZIBh65SyHU51/J8vGEqShAvXaDeA9oTt7WE1Roy7scSW5tCitIi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KtR5MOSxWi4ELKlQHXEobaMdaHCiWzrW1013bPaAewwKZlCBRbpIUCDhRQBcvR00d4oWiy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A7RqgJWLqwrMAgswALm9UgA0ic6KhU755tZu6TGZoNCh06263VLfMdbFApcquTn4Dim2Wg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cdBWt9xxMgMFOGvUOASEIsCihSmnLUt1Au5SlBVU4G52QOzdAKXvEnxPpPalzOJyxNQlIs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SlgBkhikKYvW87gfSI0VCo1SrvW/ZkZ1itU2BV6mzT3IMRCJr5cea+LlK6iSQktMIU0lxS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3G6pTJYqZKHZyKDGpoH1LOR3BuYKkqIADviBSDyG8anFECPUXjPhUiXbNt0WGElE1ufWH6z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EMSXA6lbhI/uaBhLSUkMYin+Ki5c8viujYCkOdDOMQGAFXcmprQ4DmzwjQuC4xVFyn5Rlw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bcV2GgJbeWZCCoocMoAaMdNaXySoFOC/RsD9oiP+QJr4b7oMrauqr0WnzKfR2jH+OedTJk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fwGn0l3UAUFJU2rI0OL6qVJUlJ4L0aGjBst7/cKaJMs2khMaVIlyZtL+G1SSEPpkSFQ3wh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qY7rUsjAaSMEoGVWj5Q4EUr5+22gBJVVpk1ulwnRT6ddoS3rkpTowt4xGzJOSoIMxnSh1I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Rw0B/qDlO/xjDjipILXtmNkmLTYlcumBGkoal0yGx8E5GVIyupw3Y33hEYejMradQ205MU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xpazhLhJAq9N7/ABEYo/Lx3rCIlsvfBtzglEmKt59M1oBx0gktN4JCD09ZcIIwdyN8YIBZ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HLn+46pPstvt4o3Jqh2nyj8ebl2XdZ0OlUml2F4hbNpEW779til0wqpbVB502rGqDM/mBT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p7blxstR3UVGBXkrYlRYJksrUpaKF8Ps9fA9/eQyOYVXe2jtJ8N/Pzkd4ouXsTmj4b+bVi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JFesCsfeUihhSw2Y152vNYj1rl/UQ75DFr1NpskndLSkFK1RpSQohQII3Roc9HFYbbnuo6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q++3pxZX9KYggbydaOEn3QjP6JBO36cWEYKpDBkAcIkk4nse527b7Yz6cOS7EkM8Pjn25e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alhIWScH0BPoT7j+PHH2aVfJJ1+/vHR2mddSwJoPPuifFr3xUkRGkhx3ZA2I7gg5zhW3f+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wH1jFmWlRU4ADct/eFaq+p+lGp1zGTjA9Tg9ydh2+uOJOpUKAevvEKpqlFix8I0JvqepJH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e2c799/34XUnSvfSGmYQH38Rxy/aJcjLA5peIu8OWtoWjYlPe5ieJCJzkj31Bp71BvFute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rPSqUw4iqUODzb5ZsVGIqQXkRV1KVGcWy18IRclghKSouQAKl6CgL61wx8ofignkX9ObnL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2ZR+RvMmq8qKRXqTdknl1TYNLr920NdLftu6q7W4yrgi1Kkx6cX0xERqBW6VDlIfmTXhU6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03IjM/8oBJowYJ3WIyzJUcxmWYZeWpShIU4oBxQkuZ1gKDQwhKc6dIxlwnfvw6GnvqXjUt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RaSuSkFxKi4vUoISCkFKgkgEe4OO5woRPnAmTDjsR0OPuqhKWyvMJwPrku9FKVtuELbCAy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tlk60aSlSlAg4pbM2RTHJrjMuRSQtyJDQlITFMuQlp11B2I6yg2y4UjUSY2QNtlWCHrvzg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Roj0kCU4lVbfiMwFJCETGnmmnZNXU7h0tLjJHQSkttIl9XUl5xaSTgDrv4h7ECuA19u6EW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CG1QUj8xcLSTHQXwtbjaRqCmu+NyFY7DgQ2r0DERlPU8+50hHbTGLjbiGA2gKStSg4FlXT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HBSoJUSBwoJDEvhlDmcvKO2C/VpAy5JEpuGhQASqNEfTFUpJI79ZtwHG2B8uNvhMkXjMUO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/jh3x7h/F/A5SLP/1e0Jeba+sEkEUKELTKUQcfrC00Zw4idnhiq66PfZignpVCE4pSRujX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AroSlb7EaOOV/kGxCZZbHawGVKUqWTyUCR6pNcnj0Xj9kCbDw63AMJU5dnV/4qHWI9Uq/w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8PUmWWZIDjS0hGVFIJx6lSj5QR2OPTHHiE9ZQSLrNFCzSrwKtMtisO1J5VwJLnWhpSgrTr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SpQCsYO+AT7+1BVpYMa75RoSpFQpmbGkCqdyqjNupeQ04sI3KnUthoEnzAJPyBwSSdthni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LSpdGPtCoqdvUumsIekPRo0SMz8VIIDTTakMYU6HyTlLaUpCllJTnSCTsBw9M1anSntLN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gKvrVcQhySaMA5ck4DPHKKXfHbzSg3HeU61Z029aDa9s8tpl/W89bU7+y5uu65l8NWlHmy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SocV5xLKWgX5FxRHHGVxg0493PR6yJlyZc0iVNtFpnpkqTMT1qZaBKM0i6xSFzRQlRZKUF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cJ0+ZZSudKslmsy56FSVCSZ0xU0SQozHCzLk0WEgOpS0EpIPapZqVTorNBuZHTqpq1Qmx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3GaWv7wFYZcpiRXD1Q2EFBjBKkOLS2oKAHqMj6AFNfSA7Bge4OWGgcsKPSPFbUFX1KSVXV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pdszdAOgwhK2+ioRo1aagB5VYq8BDTCwlDK1MGSlc2PFe1AhxcQhbgBSFtNqbUcEoM+R34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XJs89PSDesQINHhMIps1TNVZgrmVZxmopmwZS5jzDcSHFnQGgIEhmIqQXkKeVrOpCVpW2U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sf0G0fXYgJbc+3GpSm63ElPRXKfVEOkrQHVzlM6obrJU2SpIeJwFHBOrJ3zwtXiPKMKNWZ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/DvnWoqZadddQw+44jrx1ZS4hCCHNOFpy0NKVK24Q51b7YwaUcDe9vGFUplQkPmpPyfvFc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ptsudZxsqjtp26Cmk+QDA8isJAHCLUY47pCbHQQpqaqE1Hn2rNcQuXcLkaRHqSlksRnoDM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ihMhxxJONHRSlA8xBB8+W/u3w4CoSTdBzOA79vpH2FUnIFvSFMOIQ5IaFJmv6esvQ4pmTK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AwVf5wg5OlPB0hsAaWw1DQt+W1FlQqiFSNb7qVrZQth3Q0nSrJbXq1jAKdSE4KFoPAwo2E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WKmugJpFZbjwZkqlyDLjJqEBqpRlwst9Bc+KsKafCXgjQlYysAJUkp7habwbEGHS1FJBA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87OanKu/G+bXKW/r05O8zoMyXNp1/cqbhq/Le7YC5T6H3I8WqWnLjK+6lqbb1U9XUgFDKG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SboCq5QxRdRU10n5+8dJnhk/4ie/69ItywPHxbtHuikl2BSz4mOWNuGiXnSm8MxjW+bXKW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KT1ptSteNR6m2lb8j7krT5S1wFJcU3yhsdcPh2uW2r0ta3bzsy4qHeFn3ZRKfcFrXZbFSj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bC4VXo9UiLLcuGtIcSezjTrDrD6GpDLrTcyAWVWtIa4DZb33colS5sfU/sff29OJAGDQ6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saiSsdt8DJHp3Ppxy9jYBT0Y/djGtar11hUfnKJ02xCeXCaUEKH4Yzt6gKz699uNVC0t9U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TOUySpLZ0LJydKcdztgD69h8zwStIertpASkA0qYgRf16eKG1edVrUxocurk5G86Js7lfY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LZXNoUyXcNvpue5YFXblVC265RaZcLUSQ1+KxUqKmF8KVvsKWAsFy57I8xnTfpWS4CnAg5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9qdzz54QvFg/aFqMwOV920ii2dfV5yuVypky5FVy06BXrztqXNvWqwIkms1yj2JW3qwyxT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h5mZUkNmFYQHAY0OzTSjamCEpu9pLl8wDnpUZOMxTOKNpM99TlcqlThVStJqr0l9upTdCB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JqLbocMhx4SHXHy08lxp+QVh0jIcfrCLkE4vmYSMQyviGZLcJkNyn1lLbqdURKgcKZCtgF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GG6nKPFp5QdmmKIqFrQhlxkrbQFtqKysnUdZ07+pIJO+ccJtMIEGkx6pttNOVYtzFKabMa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62lxKGFtkDJbLZVgKI0hOEkbrTQQoM7Yq9UYp0mHqddoUdz7wXAWlRpypaG3ozElzUkpVN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6ZCgRhRJVPGHJyo5/UCG6vHdp6ISqVUnjrqJ6bksLpS2p0dpLUinR0hLkCey8x1HdDqo75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wd6PsQUkEBJJr5bwhLU2tJjN1tK2ZD65zbTLbokEuR30SUrBdDyVdVstIcQM40KUCcpylT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IBUDV/f1g4Ulipuma06A40lsOfELLiXgUdRbqyRpSBhCdKMk58iRgBSwB/VfWJEIK1AAu5D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34CG6XTlMIKEQwqnPgjKiXsPpdQs56iC4EE+2ojOQTx03DUEyJRLC66aHLXxPy0fWnQjha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CTZAuzrZ7pwX1if+QUWBagU4BJFJTeHGKhfNOxEhaWESrrh0aUdf4Rj1+BIpK21DJOgvPs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4B4y+msoTOj3ES1bMkTQGdzLUFHGo7L4aEFwSD1vE+Gy53RjjqTLKzYDLtCQCfqlqQSQ2HZ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ksa1KlTJTaEsKUGiEZwACsaUY6ecb7HbIP1zn5utKkqvHEM7RxtilEBJJod98S0o9JluxE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IGhSVY3QnKspHc9yNjt7YMxV0EjL334xtolBwCGB36wbMxH29QcQ4EqRkABRUFk4KATtnZ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EvX1iSdKAADgN4U3t4T1220mrUSfFkJaLUqFIjyA+224luPJQoqUptY8yUqSnWg4C0BSCQ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VJehemoy+3OsZs5KFJWgmhBGPgDzDsSKOKOI52PtHJ90P3Xaf9s1UNuh1ak35UrfqUKkIl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aU/R0uCCh+kUpyG7AdXl1ccoAOCIa1j0/ojLlol2k2UKVMSZSVyyq6lMs3lXjktSSCwa89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i5k2yS7dNRKlLRPXLmBJUpc1FxIQP8pctQZy5S4CT9DxUBKgvsJXTXnHH5MZwPLjtuBUdl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JWlJKUkgkK1B1OFY2PoaXNTHka6UBZnzrt4NLc+MjPzCdMczdEIyXChQhRFSWHyy4pQIiM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CW3SNQSo8OZ+yzk+flnXDnEYw0qKjlrkOfe9MYGV+DUadJfolUhop0+Ospmv1RLgWhpEpX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JgKQhISvSdCUBJPAFSDy96+HOEp3KaADflpygqqdJVFhw3PgnWEyXFvpqikutMyHsuhQip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VrSs6SnSdO6QdYYQzPnB7b1RZbdfuer2x1WKbGEBtqlNR48KNLlsr+GkTo77bgcS4iPLJ0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FtBZ4T1NIA1aCJp1E+SqU9IgxUxpCXIlFBW3JlRnJDPWYgux4haYfDUgqS24WwptlwNnWl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80N1KTWptDgSkPxGVdFantfwFNbc+GlvujQVOylhwpBBAQltR3Kk6VmWoN509hCNRzG998B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fodRmFTTdxNvzI6ypaUuRoTjkd11OAA9BU6lQStBX+IwtBAWjTwdK1L70r94RGuMYUBxif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L0QsvOSVsyI6gFlxmMSvQ/GdbJCwBqaWttQxqVw3N4emqSGY5HePxlBlKWzT6jMjP9dilf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kuBohWtK0q0OK0pKRlWAQnbCRwjXL7QHZw+ddYPokZBCnW0FmO7hyM1pAW02VKIDi0tpDj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PoQKNmIYSHpSNizpV+YgjByScnUDlQ3+f6cFmyYQo6Vf8Ah7ftPo3h+5qUnwTc+rnmM8iu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01V9p2j8kOeV11hKGbfqUyQoLovKm9qvUAxLcKlQqFcy4VXcEOBUq9K4cgsWOcA4g6R3cS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09HfYdcYkR3UKafYkMrU08y+0sBTTyHEKSpKgClSCCAQeJYRBOQPfFDHLensquJasA6ncD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eOQsqmvPRjX1jo58sG61DiNIsQs+jMORG/IBhsJG2TnCu4x2/ffjQCg2DxmLkgqwb2/ULV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znIAGSfTBye3rwnBfKI+rYsEuNcB3Qw/Mnk1Zct+3rsuUviiWNf1ucyW6XGZqkt1+7aLUF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/wBSQ+9c06C4xEZjuyXaiiN8ItK3HG33XzgMw2WeP7h917rjDIfOrv7COMD7Zq8rCpX2k0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mXRV2ravOWTSKdaF13RatQh8vLVtKqXGzQ3q2l6TcUjl5Lfjfc1aeiIQ9bGWnofxD3RuyT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BT3fOIpourSQGrpvdYobuaoQ3Vu0elzOrbNMqkw2+tynxoD7kNCzDjypDKJ8lcKRIp8eK8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uuJQ+9u65P8RATRhh+/vl3wSxHFq6Dbiv7mwp9axqUgPJQlJW2XE/kJRgpByEE5KSTwYB7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Z6nttMKbU8W3ZTiNAbUtRjxFvFKUaNCXEJUoElQOSNQALjTfzvSEWehpvdIAVGrzqomNHW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cKVBsJGSWQEjpJ0HcJyTgZJI4EB6NCmYnzmIDNI+65CV1DyNLRLWxGdfQ3l8rabbAcT00M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+rYFs4emlHr4jLfrHyo0ap0hlbcyJGecRpjRnW3XXuigwjUw0kMSApS2m5ACknPTH+InyH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HZ/OEjTNUWM7IDYddeKmi0tKFqIVhRGkkkIWOoCs/l0+meEGDaQ0DBxDh0m1pU74Z9KYbD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Pbdfc6ytUdpxgrywoAaVBOoJ7Ab54s2Wzm0TbrEJFX+AdY7foj0an8cnqnJWmVZ7IxLzEp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eJDuSlJYMaxLwWiadSaS+yysiTDDEwJRpaS75ukUYwlkIwpGDhW+pRJ1cdfLlS5SUS0kBI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rH3Fw3gX9Fwuxy5Egy5KJaUEhBCAwAZyKEl6ntKLlRKnMOByBQqJf9Gf0+eBeFkzU9tKFM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MnQDnfOAQCPTP4/IE/g3F5ZqJtltAY69Sst4FmOsGzWMTbH0hsqk0n2OcDj/8AwzgPF2Z8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uOenIjIP4ymW3UtJW1q1L0nqpGzekAg7AZ7YI4+RVzwoOHKViniHrpHlchF6XLmIP1JBYl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tuNAjqbKUlJAGvQADjUQU74Sc439hxRWkqds6xcC3LthljvupBBVocJlRAW035snOApI31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33yfTh0tDO1IM1RKcCRr8Q2tZqAaDzaCwoBh3VqdbSlQS2s4W44sDGlJJJwlITkkDfi0lS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/kA7084zJgLuA5rU7yjj18U15ucy+fl/THryVUaBSLhrotOtznpT9Fm03LKadHp9JiOoYg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QFVF7XOlSXTJBR7rwWwzLDYbMidZxZ7StCVrQ3aBVVlqa8pTMbp+h7gCSDHgXTc2pHFZsm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rWDdTNAUlIlhhKKR2Vp7SisKUohwlMPq8ptms1CT8EulxnnJbcFqCyiIiOAFCK0w2llro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QEuBCAoJBO8CMXfw36xwS0teDUFKelYzolQqEerxXIEqTDfaZUITDJUtmYwI+hba2FtlqX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wLQ6lakKBGoBMCBer3jyhoJFAWOfzvOCh6TcFZqD0erTp8l/oIjNqlvOSZcdLASYgJfdz0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6bSgjUEpASRQN+/v3nzhhJJAfOB3UqAcTFLq5lDhoLiIzD8iVHaQ6lKUS3ArZqYpOsry21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IoCQIRKmAJcVasCINdeS1Dt5S9dMVJE+enDretpqPIZaaekhZCo7aHnFA6ScrVpO3BYULV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QpSK4uXFdVLqEpDUGM8A6kMobSzqSr8XU64twlSdSGm4+p1SVuMpWsIULi7OYjE2fVm6XF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VJLKVVqXDmU+nMGLVJAWlMhTUuEXcBPmU+4rXhakcI55w4mEfJpdVn0RmqyHajUWm5L7ko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dJbj2tDSm2eo46nUQpGVEfm2wSSS6iSVd+84FSNWjC223nWqgmNDckJQhKw+cYhdZ5tBfU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RpKjkn0FIQJFRC8uBpp37orU6M45EfQ2w8/CQ4ptMuHFfSJbzmFDprkoYUpsEkISvKhgj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EOJftEY/amWv2pkMiTG5LKGmkeRlTiy+FZS8pXTB6SiN2QltISQSDlRB3B4lTjTeMMjGS3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JOfY+hBAOfnwlByK0MKCtxlDyHo76Q4260tt1BOkLQ4gpcTlJynynYjBBOoHUAQhQEN+vD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EP2iFX+0B8MA5ccxKy5c3i18MzFIszmIz+PJunmrypMRuHyv55riqb6lXqhiQn7eu2Uz1t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43JuhhK3JLiI1uCCKQl+WMtv7/AFg4BS7k4Oc5JH8iOOSkSyu8Rg/3+4jo5s9ICQRhpFj1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+QHJA+ee57caCUECvr7RmzJwUSxaufrCorNzUa3qTUa9cFWg0Sh0iIuoVas1J4R4FNhNLb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C640hCEJW68682yyhx5xttciZRLdkk+H7iIziQxNIrO8WXjo8N45O31UOWXiZ5Q1O+rHpV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tsXtba6jRKhbcS8W7EuCZDq1QjQU158JegQJbrTlWbdZQAh5+PKiSSoAy278NdeXjhnA60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CX4v74F43TAuiBN+KY5q0E3RTbWdpqI0i2LFbuifHsW7q+63IWuXzIuximVe4ZanUuPUyk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MlYatpSwYh6Y5nXwhpWSz1HfTv73iFIfpTmW36bNSENaYxZlMpU3LbcQhTryFRyX2h1FpU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CMF3jv4iOlfT80r6QFkpdfaabQENtuFTeEKIQz0mFBRBIysqcTqUo5PmT691CcHJoM2Jzt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caWwlpbclpD4VEa6TgMV5aNTLodKMlspWNBTkpWQUGLQg1XMb6NCiNy2Jk6L8PDQ2sJS4p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bjJVHypp91YSnJGAcdQoSFKCIcFix9tIIABBOG/ePV2rzLgmyqjES+2mOzBgMoc6QkFDLL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iFNMp0hX5iAMkk54QBauIgm6SSkEAa9/t+KAQrYsJyRTUVK5a1Mj02oUec/TksNFySurNN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JSGZEhlgFQKtxhWrACixFSGfDnXfjCYN9ThsIRbURmlUxhc6GiRNqKG1wkLwT8PJW4l4O6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keVSFah5uExyMCiQ5qT9/nWDaAymK401G6qtaWVLWorCkqUMuNYVuQhflyCQop1A8PS+Lt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Kr6FlCxmCx8xXKHpsWPcFSuGhRok6ovPR5jUxCJFQnvR240Z1CHW1oceWluI4qQhlxOAFN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Znz58tpqmQQS1SyWIoXd2bA0d49T/imz9IekXTno/Z5PGraZfCF/1sy/arVMQmz2ci9KKF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WZSFAJUicuJT8tmnqbd9dCFNNuQRElNOLbcdabdjzm30PFtJSXm0uICinZR06QRkcdJaJX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ULS3/khQIfx1oI+5eGSCbbbZRSEBctaT3F0lq5u2JfCOy+yZP3hR0LlRAxUGnVR6hA1IWY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JVlUR2O+xJjOKGVxpbZOFaxx8UrUJQQlCuskqSkpU1SGYg5XkkFKhkoHIgx4lZkCZZ5IYI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UgVo4ZYIUipoWd0lhVXmtNNutJJ1DKj51brBwokEkZ0pG2P83pkDiFU5Cn3h7feNGXZVpA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x1eM0y6ScqyBjUlC8JKCQN87pH1AP04kQUqIP+JiJaZl4hqB+7P29YqW+0N8Rr9jctKpys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zKPKjVGsUaYI9TtKxFvpZqLyZDLnXYqVaS3KprAbUyo09dSdDiFLjlfqnQDomrjFqXxO2J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Qb020FIUhOnVywUzF4qJMsdkF4q2bhR6QSeJyRaJlnsaELkqny6Hril7kpikr6sMZ91SGC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vm2uCPFpNfiPKhNUpmk0ulTn6MFLh9Zlb8RQbhdQh1x0oeUSjzrSlIUStoBweoWuUZU65c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JqSQ41wA1ePn7+QLELBxGRZJ3DJXCbRY5EsLlyUqEqYJl5cuei+L/bBdSZqlzEEMZkxBQs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RqzyIrqUSKlInsM4cUYwdUkOqR8OkJaQQ0geVPTQnKUBKEjiFIp3b9486ACyoFV2lCQfUu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C+pFWpPx6VTmWZMLQ/HUUoY1yUuOiR09C1U11hTrT/AElsOoz1GX0OIwpGgfSGFDKAd+Y+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zqvPRTGURmYM9Rho6El+apiS8vQwtZWtyoaAEo/EU4651Mlw6lFKuuMMIjPm+ffHytF6j1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yYrpamMKpzifiYqJCnHG30AtFwyElKfzJSoJykAp4NMoGBqPiDuoQFQoVRkyac/QIL0JqU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HFtphjruHTGgqT1NxqC1NYKkpVqSiDjiBjWrctS7ad+UKjbr+N9xTai6VSlGq163H6vHDr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PqDut1L6UpUtplcdD/AEloKFdZnILiUqQToDjBDVcO+97dN1MR1yRLQytxLkV8oYls9Jx1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jrSJMwvlSvKlKEqb6WgtpGQ+HKGxsLUxqlsuutS3aQo9JxYYkNQo8t1Jc6Rc1BtbpSlxQx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XJ8YWsGNNnOUtyVDjrcjxp8HorU2NLz7RUD0UOJI0AlJTq7hKykYJJCIqQcoTmrZwoaelT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OONrYYclgssLZdWpK4sNtYKyUeRxRBG3uc8DMQXo2UHjJQlhBQCV4T5sJBIxjJ0jthIx/Q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33QMmyjJw51bK0gEnKcZOMnYjY7j9s8OKRUku2UIQEU2AAc7oOMjvjtg+x+Xz4a+D1J39o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84+Qd0yr25G80r75RXlOoE21Z1z8u7jm2xW5ls1KoUerz6DLmwFhT9Leqlv0OQtpWUl2ks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89+kBxm3jvfKO7rlw9JZuVYSDpDmckjJyTnIz6Y4wZCaKAxfffj3RetKiFAaD3x+IsYtW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zQGcbdj/AKcW0oN3HN8vxFBSiM8YrM+1SlyuatM8HXgxdNxxqZ4wfFXblBvipW49WIMhnl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Ft92q0Z5pyAqsW7XJbKFF1CUNUmU87lhl1SJ0BrxclhCQSyiVUEVrfac+F/wAL9I5Qc7Ll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NycleU1sXNFXEtqbyrTbFqTeYrfL96vk2LUIs2+Lu1wKuyz94uRGBImRFF1UpKnJb0Obxe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JEf43jRRZ2o7B3IyArSuFKxyYXBdcx6fVquqm2/Eq1UWmM3Eo1FaptLpUZqE1R2odJo7JU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22hJWtJZDoWXSpwvBeuR9N84kULoIOA0zwhHsPrU0wzNCIjDs1bz0lpkplONqabYkxgVOJ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1ACOx4RzbHe/tEY5/T3QBqUeG5VkxqfNW5TSvLUhaMuFSxujCQOq8CAD+VI9gBwYRDYGBq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EMuanQ8tQSpTWsMrKDjCD1D+bfCk5zgbiExLULGFYyy8/RTCqrseN9yolvNxZADE2StxWt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El0oCmwogEqXhsKdQjqA/339oeEu4JY8+4nnU5esApLNGivUCozo89FLnvU9FSQwqMuchp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qbaemltalNBZSANCFOawHSi9WNTg9a/aECl0qUCQ4BALE61IoWzrBhU5lJm2/WxTXZ6obF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mUS0QpEhr7uTIcjuqS9MUzHUX9CUpbWypQ1JVhKDtXHb+D4QC3au4ZUalSHxqM9YL2hJaj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MvuORHToeirkojspeUl1LoUl5tlTQDaiQjSCEoUSOCC5AJw5B+7u0/cAg3QcU1Y86OH5eO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0gkKOoqO35DsUjuc7Z9854lTW6+f4GG274azxOvw/2oDb1buV5rD9QrlLt+nOE5QqJSUJq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1GSy2rGSTFIIynB6PgsoBE6cxCyShNQQUh3LPQhXmRV2DfZ/+mXo4bP0d4/0nnSWmcZtaL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i/ObNlWqeUkA1MitUh11bVPKL2vRJ1hAo6lBQRgZU+E53xq3xgk998p43bhCkAB67wB7/2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F57gpdI0YOp8SQMs6fHY6/RZtIp9EuunxnJnToVFgXNTo568upUNuMgszqewvIfq1PceW6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aGNSzF6fwuFdYkyFzAijyyoFkq5kHsoX9KyxKSErY3SD4IhJQEz5SCpaaFCQm8tLg3Q5H9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2pZIvi6kqpOpFXAVRqrDqjb4MhuTCW5KbDBW60Xl6UqVEAdYcSS8lshbSmynqJKQz+jtMkj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ezo7Y3mvA9l6EEULxKniljnoSqyzRbDMZhJ/uO4JBJSyUAsXvlLHsljSIpc/73trlVZFwX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fQbbixipqpXNWpynG6JbNPLS/LKmzEAkoWOjHZkSnj0Izo46DgHC7Xxzidk4RwZImWu0lT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B5toKSDdTKQ5DupayiWgBa0xGjhnEOLTpVlUOqE4uZSFOAlJF5c6YGJQkMpaUXUmiCpYUx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Z183LzAu+QxJmzpjtWqHmcRT4jbSg3S6PCbeWfh6NDihhiO2TsxEyrK1uKV9bcO4bYuC8N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thQwKiL6ziudMUB2ps1ZVMmqaq1MOyAB6KJFl4ZZpMqSyLHw8BXbugdmqlLwSLxF5QDAYO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VUK/JmB6pyZkyWtUxWJh+HVOceae+Ic3jSdKWQjCjhPl8o245OdMVMnzlFRUCVOSSTUnWr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9+M2lVt4xxe2zLUu2LttqtEwTVqKytCp6zLJWSSXRdCdEgJAApBTUF06iwGXoUpubJrFLW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p6w8gIcjusrX+JhoaVDSopWtKvKopMe9+3g8ZKizVckV73OHh3fcupLVUYchzYQfQ5IU9T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xTLa3IUuO+2pp+OWZCA8FAthtwFxOkkhFs6/ukNDs+r7+8GsBKBJWJ8N9mJRvjm5UuiNtq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6zpcSplLzDOVI3W3ktOYIVwAQQ4099RlCeuv3EE1bnwJ6mHoin1ytKYr3xS1OBxbaCES8K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QCk99hwYbpBncDRlQ4lZZbZjrgph0yqQWHpBaC2YcRCJ5ZlKKmlOy3nMpSNGppS20BGQC1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xyS7S3nHqjDgsIQhgssPSFVCuRBIbXDgORUtqTqjuh9xlaghQLqgXCAgcAqIAABIJrg2BY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hM/JvWCqRJrD9PbpzSnlU6E4tqBEcSHXQ8t1z411okHpO4WAdJ204ycA8LLfOE5Mb201GZ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Apyeuww2htZSXUag49IUCtKsrAIyAggjAIPD0pBOMCM5sQk9FxsFIO6TuQFL1gDB2OSSME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Oeu9fjFQf0qC1FitlpIQXUAuKwSV6lbFZJ7/Q7Zz68IBuat+GFYUHDadAKcAgqOTnB2APc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w8UDYM8KNgUcE5OAogZ9xsT2yQcb78JiGY0hO7RiSM5Kc79xgEElJyCT2zn14AckhixhQF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3Cv4q/rfggJAcAV1/LwKuxMfoO8uoeq5FK9NfYD0BI7539eOes94oL4Hz3r5RetbXg2X3i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xsemnfB22PpnY/6caCAyccYoEAkcoif45PBJYfjl5VW/y2vG/bx5YVCzr4j8wLQv6xqbR6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uO1qlRZ1Nq8iMahalSpVxuoqUWNPpz8lMBhsyuh1mXWCYtBoAcjl5Ec9f2QLpBFdeccTP2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4lZvIe0OYTd816z6HRYPMquUPl9XOXLTVSXDhVK17Uq0Suc/r1fueoR6I/S50mXIdgZfmN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tkLJu0dJr879cosISSm9eGLAZ/rAV9atWJLQ/EUVNvNSkPNuJCqhG1BlSlqThCiklToQnK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SSS5Kg7Ab57xgLCmrtoGT6U5AiUyZPBdRVIiRSo8RBA+E64C5zS+iWywt5EhB7/iFQUoLb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x8d5w24QASaH23jBG+WlTmWm2G2+ilphKMAOBYDoUVAf4hJcAB3PlAyMbIUiOFrR4h+EFU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oURFFbkaZcxlQU3JYZkBtQhLLcQkqKVBBSBhZyCnGD73sxKlJa9hh4/ME8+ZGuSqzXXF1J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OolTE0ZDZj0qmzHGUoRKfZWmK2haUgadQSBhCUk4PDTUhy76b7oO5910SNa9Mor1Clm4It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LBhOU+OzTEto1KUgry8qQlaPKtppTS9WscNLkkYDx/UFxd+NeZz+KwUW3TaetK6rXE/E0J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n4eVBQ+l0NPtJKlqTG8rmp/pvNpXgPgdTJTl2Zt5P7QgAxJNKU5/aBrKoM2OunCO+tVMqC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VLcUFOtlelbjqFtqOEYT0iM4UMPQm8ScBTTbw0lhdZ2zg6pbOZTr5QpxLCNYbTuVlI1hAG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23ErgKY4AZY/HhDCVAEoQVrA7KRUqVkkcyWA5mLabKtP8AsvZtnWypKS9TobcqprwE9Spz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ioiVLeTqByAhGRtv29mlCTJkyim4Zae0QCHUSSqjli+tWAwj9UOgvRtPRTon0Y6NpIUvhN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pmAzrSonFzPmzXJyZzSETTIy2r4vFlQ6fxdE/u61DAK2niUdkglJS6Tv8A8u404IvJCAuS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yoI25KRK4pMo98Cr/wDc/c2m26xPES3z6lcnalQ+RNYoNk3Ba/LN3mdzQ5o1UJdHLrlZZs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0uRHcdr9zuTJLRbZaCZLgZbpsB5irVqnPtfD1gk2adPMyeFGSpRKQAFFKSSby2bspBCQzu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cf4tM4fZkCxi8u0qUEBa0oUomqZaSykpWdbpZKSznATyduagcy+WVrXJaPLq5OXtnPW1bk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m4rrMKgwjcHMGqv11YkRGKpXk1WchyZ01qYkGQ+0zq3p8UmJmWqYDMExSDcUQ6qgsK5qYp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gdGU22Rw9cy1qIlzVqmSwWDJLPdo5QVhQS5KjUglJTHPF47/ABBs88+YTlLtGc4/yhsCRM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wuAhUSt8xzqbQt2JJAMWkBflRS44kJS27U5I4+nf466JDoxwr+qtkoDj3FUpM/F5EgG9Js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CMZxCKpkoJ9n4PwxfD7IbRakgcQtYCi47UqX/jJ5KoFzafUyT9EV83ZBRRrGnyZaVNrlU2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hmK4thGU5zgBJI/wA2sgb78d/agf6WeQa3CC2hw2XaK3Soy7J0X49bLSoypUmxWucojEBE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YxX7Eo8yqLqKqessrjQXnp6XKhFh9VkJKlttuzXUomulwp0oH4qtWQkq44ZTgl8tPtH52C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JBL9o41ONSas5hMhQMBTSTFbQFQlSG9IXLlAqWOkh5QJbUkAlwpKUlR9dwBDSScS8H9JdB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MjpyWZjzKiv4eRPK4y3ocXUhJdMEpaUkqwop3WEkYRAIw3+IIJDNT3rBTMp6aO4llmpJlOy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DaTDdaajPamzgaw46UYUVAtKCkgaSpBzyf847wgEMSHjKlijFTbUphL/VcJw08qK+h3Kka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g+RvUSoJUcZHBAcs8CmYjOu1WpVSrJYrUp55iG1Bg4SVrSpils/DwAvWoF5bbD2hCjgBBK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4mCakE4jPe6R6qT6KwaczRWZbCkghx+QWVqDiiApcdGtRbUhvGkknIOwBTuvSEWOGEKNLM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kwqTHWpxkS9Q1tAPNoy1lb6FlWpYyNTWytJPBBdgKPnvyhYHFmhOOvz11V+UygKaU6tDzY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JbbHcJTv7nOe3BIIByB33wIVawmagSyylpSI6W1to0lKumk4eISMBxWoHA9E+bOMh6Q1Tm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hthof/loGAQRgIBGrB22x2G3Bo7YtCj5uSScHHcdzvuRqz29v0+nAApTwrunKFGskgnA3P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c+vYftwiADeJcmFHleuVbE59yM7Ebf9QOPXgm87t6wo1qIx2Pf0zn17b7D/XPCZyXyhR+h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z+IMKB7YP+bf3PGLZ0EDLmN8vWJrRNClvkB44xPe33AmCgk4PSH6EJI752H9b8WwGxrU+9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u394Q/NDmnaHKGwb65s8wJS4lh8rLPuXmHejzKFuPm27Qpcis1OJDbb8ztSltxEw4bYILs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weK5ClEJBa8W8YkSXxyaPzWOdnN+8uevNjmLzt5hOR3765sX7dXMG5ZCWUj4Op3RUXZiaT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hKiQYreCluPTW0pAGxvhIACRRIpEgURVq735w3i5dNlMsER3BKhhTqkMuNstSPh23VADWF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VnCFYSO44jIZRr2W0idKgpIp2waaUqc96w286XMlKaS06WUNKcQlpp59DSGXtTji0pBwkd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kHcmUDlEKiTnQP6/eDiJT6eqGV60qkRCHfIVLlOkDqR9cNQSUtr1kJ31EqzpSnGpGpIEIA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Lye+Mp5jMmF8LNZltsR1IiuIjMsIU1L6z3lCylUglw5IcWVgZAIY7DG8/Jw7+2XrDyKs1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q0J+pSURp8yTF6aFVF1LikJWlwMIcdbdQCpSPy9TOlOMlKASE6sl76HGGP2q1Nabx+YVdV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1Oxw9cFUdj1SsSp63Wmn0uxt53UkrW06lJUVrU2E9NZUnqFCgkOXIZ6OK1Phpofs8PKE3U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SuuoA8awQ0eTb6E1E1STJVKbhvmjMxmlqC5zrzasvvrUlLUMNNkklKlLWEpG+cuwoKPTe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90KaPOp8yG2uJTzEcAWHHVpIcf0hCGklJVhKQkICds/M9zInNgGOWdIaYeLknaKrpvy2KM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tTGFjVTaItuW6guNk6C5OXBaHYYePtxpcOkida5SCQwdRd8E5U1URjQuxo8en/AMNdGB0q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vrbFw5f9faAXYy7IpC0IJAp1loMlHcVdxtfkMBS3lboS2xo1FQ1h6SfxFKWMkkgJ7+iDke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jt/jPxj9QJUpIvlSnJqXJck1OLhyaVyhqKhCU3PqVQSNDohyY6Vdj1Vta8ISR/iqc6ZKfz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0hU2WAaKUMaN2gHeoHeQRnGFOlj/AKiJqA4BTRwfTTLkXjtMnWhb9ftqhm4KNBqbSaTTVo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nw3ZbDnm8zRebSHW1EoWY6daCUAD4CnTlBJQhV6UpRbMEIUbpqKigUMwaitY+XpUmUEBJQ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IIzqk6YFnY1qo+0t8Srlo209yAsyf07rvuiLPMKoMLPxdtctqiyqNGocd5Lyfha1cCUSGn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oLaqlFcT63/FHRE8Rtg6TcQlE8O4RMu2VBAuWi2IukrUDRUqyBQU1UqtBQmvUzBHb9EuCC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KrJY1f2gQ4mzwQSTmUSAxP8AymlKS4Spue6bSDW61TqBHQEtrcDsgIylTcRhAXJwB/hp0J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b4+kkJUpV53Udv4nzjvf6dVqtcuQO0qYbyicQMS/OEH4oejSrDqTTDY+InfCUiGxhOt5Um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ChGQ4dzsEb4zxBxSYJdjmlJa+GGvlnoa88o4H+d56OF/x1x1CWC7eiTYxr/6ifLSq7zEoT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hRYFLMp34dNxvTHm6jTlwJynojTRjpiy0zRKLGVupkJ0IQpeUIWHNKlIHEkkkukjyZ9BV6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F0FFeGf2goYhxjLhLIkNsofZW8tenqrKwgu5CzhDa3tZAOdIUdWSSOCAG0iM46wNaEtUeoy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ojDaQ2HXekHAgHOnKkA7EYUDkd+ECQ7Qmo7wS/d7rS0SXEhK3i5hsFSmy2NyUlSicahsc5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Axj3wzrTzTzaQRrCFHA1IBVq1I2IUQdwMHccBnciFB2/Dd+HbqMtKJwdmuU9Y1lLyUsRmp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SdOg74LZBGBugHzcwoJ1MMtyFSENrV0wVRUEqCmlpJUheD5VY7kYIOPoeExrnChUW02h5K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lIxoVg6tR7EYUNOMYA9OHgHTlvwhQYrjR3pLsiKClQXl5skjUB2dQR2V/Xfg4PmPHLH9wq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QDiQoFtxBUFHfBUD6e5IP14IL1gfEHK9ICcA7BI9T2SMHB2G4P7cE0dzh6QaYwFUrG48uS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d8/sffhUGcKNZUfQ7jUceuRnJOewPr6evCOB7NPc7/cCusYqWrUDpGD3IzjUe+RjsB649e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DGtSwCSpWnJ7A+o77k8FxqBvwhR+hjyySU1xwAZKV98nvknI/r04xpEwMaPWFOlqCyCGNY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TgloD5djg/x/hxOZrJIuuBX7xAU3SDiTlFDn/EGc9k8tPB9a3JCm1AR7n8TfMmHT6hDbck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YF8Xot5DSdKoUu+ZHK6DhxQS8lUtvC0ocQTZv7k0qaiK+J/D64xIkMK4mOLRwqLupfmUFK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o+/z240RdyrDs4T8pKm3nGmXXGSlAZW40pYK0pQlRyrIAy4okk7AjuPSNQepq3vjvyggm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5pbhbkJkLacWXtRKklfRCyQN20IBI3wkHOeI2zFGh6alid/Mbamma0tmWw9HaWVlL+lEZK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x11a1vEkA5JABIxhAu407/P9+MFYusaV9PCNlEnxV1FAqD/xMJ8BlK0FDLrcd53zkuONlT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gc6TwcGPPn8b0rCBdQCqg7fx9YLanBbptSkwWZrVRhslt6JJacYeS6w8hK1hBbcX0Hk5U2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3CSXSDg+uvdygLSEKKQQoagg+z7xg8D1JqVEkU4UaQ5VWm4zFJqJnhiPGBfQXHn4LUdSqi/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QHCQlRAIQScAWrpiNPPTMcyIV5N1mc/rfxnAqDQkRUNNqGooTgqCcFZA7pC9sHJONiMbjP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PKGfEKdqOlbrTQSnCfMvy6difKFEDc+pxn8oxw8JDC6K/jz7oQqRE6PB5bRXIvW9HmgA4q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CnQVqn1V9AI3W/UlMJPoUU9vAJJPHTcDsxTKnWhXZVNZKHwCQxJFKEqxIIokOM4+3/APS50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pPapNy08U6mzyCQezZ5RM1b5gzZxSRQgplpOYaakgJDC3klWtS1LIwc6UBOnBKRjzEYPvn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/P8/rMZx9cs0tRUXfCgeu/KB3JKwJvNnnnyq5awWEvru7mHatGmN/iOJ+7X63Fcq/UQ2Mq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julleCEgnjE6ScRHB+A8c4kFF7FZJ60sz9YZZTJbVRnKQBm+AeOQ4zak8OsPEuIgACw2ed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kzmYpAFD2iKR1Q+NTn7RPDTyzTdEiFEqlerNSXR7LtJ6d8L9/1xSFSWYbshptTzVBhR1Ik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z0W1JlSoqV/I3RXolaulPE7LwazTFSLPIQJlptF2+JFnQQkqqQDNmFpclJPbmKvEFEuYR4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bUWOSTLly0hU2aziUhqrIdipRFyUn/ACWRikKblFve5q1c9buO8rrqr9buW6qtOr9zVqSM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2TIWkE9BkNhpiNHSenGixmY7QDTSAPsKx8OsfDbJZuH2CzCzWGwITKkywSQiWkdkOcVEuVq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3T+ms1is0mzWZHU2eySwhCRVkgZviVHtKP+SyS1WhKcu4CX11m6pCkp+Jcdp9OS4jUsR4q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t/Wk9hhke44uS0KJel5OzFjgdmdU63THYuhNDg2PjvSIQ+Lasu1KpW/BYU4h2BOlS0KZUp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krIQtKylSTt2VuQeMTjquxJQXJvEtRqBq0yehFctY+Wv9TvEDMsHR6x3u0q2TZhLmqUSC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ggUBNS4iGUW3FNyjIdnfHp6aUt+R1JSsqUpxC0OoGlKVnORsvWcdjxzQllRIFNI+PVHyj5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cKWB2UQkZIGd9wD+2/CLAFixo4annCOPdAaHTS8U6QptKySsFesuFSTgJI0qSjGQe58wHb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4g3cpep5DZb09FBUoehKyBuR64aOAf24mAvKox8vgDxhp9IJqlDWyShoaXFBQQcHAUBtn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JcM3Lf5yhAg4GAMRqW4EMvag0ypx7AzpDjjaW1aUkjOUITqJ9gBgDdiQAS7Bt56QYODDGn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c5Hrg+g+nfiRtaNhAOBjbRMMyX0kDB/QDWdOcAd//PBp3GEHq8a0PKjzNyQArzD0IB0nb0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u6FhSDt1TamiUjIAJSN8DIUdIwM+/68I1O9/uDAp1xACUgHtnJ77+x9ds/x4BZw4dvbesK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2TtgfXvgcEkAuK7/ADCzjWpQ27jG2c5x64A7Y+Xy4Dg41BzO/WFGsH2yT3x6/MEevp+3CB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EkH0BPz37ZBOADwhRqO48YUfoa8s3Aq4VpOQQvYk+mSckAdscctZVqAUMn+PmNS1yQHUUs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hIBUMJaBKhuCNPpt324uEqYtV4zrgc/8cY4hvt/ueA5peP2s8uKbMXIt/wAMPLm0+TTbIU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7mdzRdQGlHXIar94U6kOKUdQVZ/TCcJK3NSxouygohiov3Ze1R3wxWjuBFGUheULzkEJWk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7/Ti2WFcIaCcCHjFEZcqQtkkkPLUFJTlOSAFIClBOVJ2KsAE+TtnHEZLNSuu/WHAMGGUK+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aK0sMOSY0KK0hxct0MNRih/O41rWtwYKtIDhGNirivMckBObHljt4sSggOpQcVYZ4bb5hK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p9apaqS/GjQY7VMSwptyOwYTTtHjNNFoJ87DyXFLJC1GQV5yDw5NQ4NTXvfPxhkwMQCAkJ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nYMVxS0BKiCy8XQFJ1JUrUEhJG3lwMDGNh8xiQB3OQiKFAqBLdZQ24v8Mr0tNJAQ2VuYyr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n/l7+7gmj4HGFCrhUhuM2AUeYJAUo41HJGRnHt7+/wBeJEo7SWDeO8fGASwJFd1gyU000O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k4PYAb4BV9M8OZLBkhwOcEu+P5575Q4PK+wp/MG66dbkFCgZofmVSSlYQin0SBoM6Qp3B0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qclJ0g4OLNhsxtVplyQCRVSuSRiTUagAPUkCO9/jPobaOnnTLhXAJcorsjqtFsIVcuWOQx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VLs6KFV+cCmqXi0+xrKo9hW/HtyjtqDbfVckPOEkSJCyFOFpI/w2QAAn/NgalZUTx28uWE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ZNhh8a5vH6f9Gej9j4Bw+VYLGi6hLGlA/wDxAwATgM2DkkxtuCrLpkZxaUpffkOpiwYaVJ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WSnytgpVrUAdCE5wTgcFTpGIdOFW7nbeDGNW3zeoT2sSBTBycnqwfEtrRos3+y9ofL3lTc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zFPs7klarUdE9LEeZPrHMm/GHocKiWxTXVhVWuldtw5kSmRGtLhVcyHHVtRmpchny7+TF2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Fyv6i28amqnrTgBIspZBWvBErr1iZMUQwTZ6dpkq8d/kX/AKhb5HBOifCZRn8U6RTjPWkA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kxTvLkiaVLWssAmRiVXUmMviZ8QV6eJ/mtWeaF4x49IZVGVRrJsmE+uVTLDs9iQ5JiW/Ff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rmVWcEIVPqEhxwJajMxI8fq+jPRmw9F+GI4fZVdctZ6y0Wgi6qfPIYzLv+KEhkSUEdlAqL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5ZujfC0cPkLVOmqZdonEMZ05mKmqUS0jsSUP2UB1dtSyYcXQ87Ici0iKtRl1WY3FjNpUjG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ENshxZz3CMYJHHRlOWRbAVFHrp8Z4wy3klaZSarnKujWp+zk5sKaQ5qoTFGpbNJigKRHYT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Ba8kbjUVLJznOfbc3QOykXRg9S+tK417zHSIliy2aVZ5dKVGIetX1esVf8+ltzr8koJVpj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1+hq79tUdYHvjJxxzfG1kzJSHYFKvMn7Dwwj4K/wBS1q6zpNwGx36Way2iZdp/8s8S0n/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LqYSg+UAADOB2Pm9dtu2P129eMK7VypgnPe/WPm2Aj8FtZIWADpO4OCnYgaVA7nB987/AL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ADzxgAcmjXGpzTbilAFQBKuw1kn/MsgbkbEDsM5778NCWbuObe3tB7sI3NoDrzy0/5XFso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T3AUFYxj8xG/fh6QD2m8e7LfKE7d8AZtPS6sKUBsSpJPpnIJPz2GN9wOGli12ukKAIhhCi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cADIyO2Pl68Bmdy5PrvecB3j6tACSBnzZyNs5I3Jz2H0Hpw7N4ME0bDdRX3wpJ+uMApyf1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Bxq+XjAaWgCa8kA4S6rSD7KwpO/0UP8AxwqsMt8odBshWI6U5znSkgjbC1pScYP/AFfLt7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8YzccCnD64UQCDnYHH/bhg1z18d5Qs4+9hkpAOCckeUjbGPkcngkEgBnbn+oFI1KPc74/zY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D9duESGDig341gnzMayrYbeuxyRkenyxjvwktVt7rCPnGAUcnBAzvkjf2AO3ACSHLP4tCj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E5lWrJ752Bz+XGe/1PHP2ZAukilXjUtSy5Ti/7ifVAr9NtulSbqrSWzRbRo9VvCuJez0vu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pd2OUGl0qUCMEYOO3Fi6CaGp+d5xnqUxLDD9x+X5ed81zmTd93cyLmfMm5OZN2XPzEuKQV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+o3XVXFPOqKn1fG1d8FazqXpyrc8baQAkBP0gU7ogJU7DKEW6SrqegAXjbJOE53Pr2PCOB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lG1hSlSFBtZC2iy+FN5SS85lITkf8iXs4GAdB+XEamqcOW8IcPOA0hMeQykym3C42Q1GUl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SXW9QCkFCSPRQKsb51cRkHTe/aHpUzuIweTVZS1tTJr04KkGR1HJDzrbRKQ3pwpalOvBKQ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BO/CCcAB9PtveEFSnxLvv2hT0mmp2WUJGNJAOABgZJ37knO/c8TpAzq4pEcKFEdK5bbaUE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kLc8qACo7YSlXqe/DmDNh+YMGi0hAyQBq/MlODjIyMj6H9ccJioBqEYZYQiWxD75QAKA+8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VkjS3g7FagfKnKSdzgYHz4JKlMC6mgMEglwlIqSSzc/SvmYsu8M/L9VoWK9dNRirj1y9VM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g23DS8KJHKVAKSZXWfnFKhktz44I1NHjreD2RVnsxmrTdn2khVQxShLhGIpecrLtQpwKY/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8zoz0OV0h4lZVSeNdMVInBK03Zknh6ARYpZwUOvCl2xQxadIBAVLpIc6Y7bkx9zS2lOSvJA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OMJP1+gHGvkBid489PvH0mlCZSSshgOfkO8e2cNvR46rsuJdxyXE/d9MDkakR8LCW5H+G/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VhJAyAoEdzxComgZh8ivwI5afPVb7SVpIMuzkgaPWoycCkP/AFC663VrTtKzH3m49u2gqs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eEuvV99x6t3ZVUJ/8Am10yIhi0/wCNfKnGKbSYtOjBqO24l2hZuG2OzW3iHEgFTbdxO4Fz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Muzy/wDhIQQZlwMVzpi5iyolIQ6xcIstnt3EeLpCl8Q4kJaZi1VUiTJQESbPKGEuSkpM1S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klNxFz30sx1uOOBSz5dSDgkBIOE/5gnCe3bcbDIPGk4SAGr6v5+HIiLk9aEIUxqnvLU9/h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Lhn3C+jVHpJXT4AUjvNcb6sp9K8gFSWVst5xsor/AEaAVdoHX4Hn46ZY43CpQtdum2lblF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lRc4hmGGofKHEcQSh153CkMoWEjWNOrCyQVJVuBkDJ9Ujfcngs5NWDePh6e0dQUOFzVKoA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pykzOYNyEKyiLK+BGxASptS5DgSP+bMo+gzvxyPFZgXa1EVEtk8jSp88I/MT+cuJjiP8l8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s9jbRUtKpywNO3aCDQVBhvSkdyMDOCc5KcAkqUe4GcYx2/TjNA8QD5k69wjyPxbfz94wU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sKKsHbtuRn+fCo6u3eVjy7t0gcrrJ20YIIbS8s5JSFLIPlISlOcZV3ORj3PCcFg0HB40xU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vWQMrV5lZz2Gc9+HMSAwZ6455+JflAHmIzX66hnKjk6R2222ODjHf58N1q8GAC0kHVk4P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A5/UcAkP9Lc9fyYTMHJxgvdBKiQCO4OAU9sbZGc9gf6xwviFBEryTG1pz+bB7DvtgYHy7f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DPbRhUSETOp21tNq3GDrSVoIHscJR++/DNRjDozbfSpseYFaljTvulKFBSlk9sZbUlHqSH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8Bv1/EB8GD73zjJK9RyR6ZPsM4wU/PH1znhpNHFCT6wYEFW2TpIAPoT27HHrt+u3BJJZxQ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+mdyfYHtjf1+h+XCLu+/tT8QOcYjYHPYgYBAwrG/5j3wR/Q4VC6TVt/b1giMCpCSffbIUe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4BCTV/YQo7/eXVRT/AGndQFHOs+UDfvtkA/LjnLPMFQ9QWjXtCL1cBrz3h3wtvHhzSY5UfZ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qmSmvDrf8AZ1EkAjqruTmxCZ5R28xGGPPJXU77Y0Ab5RkZxg3pRvzJaQKgg+QeM6YkgOoE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IYS2y2khtlDbLYSQcNMoDaAD3PlSO/t6njYAZ9IrnHFm2ILnFFKlK9C2sd9s6VHB/ThF2L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HsNZZWs5y67kZCgcNpCEhO3bOrhpfI1P4fdIIY1zjYiAXwsKSAhRCCAlWCTgAklWVd87nP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UhaUg7jQENeYNp3IABKj5U5CQE5Go4Pf/qPbghLGtQd+UJ8s4UUZoJAOBnB07jAO+R28qs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ADlCflG6MglC38HL61FJUc4bBCEDYbHQkH9c8FnIo8IUB13+IykZQ2TnBxgJAOdWQAAQPX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jkeXtvxhF3xpvf6hz+SvL8cwb5pFDmocXSG1Gs3MEpPnoVOfYLtOyMlKp01yLEzvhuQ64P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sotdqRLWkqlIdS8GZLdkuG7ZITqxJFRHpn8R9Bk/yB054XwW1IK+D2P/1vEMe1ZJC0f2HG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lLXNUASiLcXGWglDi2kaiQhpCUpbYYbCVBLbbSRhCQlICUghICSAMcds12630jIAANybCu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KQ8tIQo/SlLAADJIFEpAYIAolIAwgkraoJpc1T7ydKWHFtbFvQtKVHSAkYQSo6RuSSrBJ2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7xn28r/p58yYeyhBUS4yDkcu+CK0qZ900ql0pS0uPIZU7NWRgfFvLVIkFICidDa1JQBnAD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ZzgXPsKHffi2KX/S2eTLUxXMqW1LlVDe1YCoGDmF8rDaCQhtak7toGlJQpIKQSs7aCrOMb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GLEeD+GJqR8RtKStCGCXVRmb57oSFxKdTS5D2EuT5Sm40VpOkdR150NNNYUQMBWM9jpBOM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XOutH8Iy7dLmy5ClJ7UyYQkDmTTyPpUQNoMZimxI1LZCOmwhSCpIOHnzh2S8ohG5ceU4vz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WSlKjhoNKfAqI0rBZkWSUiQlLEJ7RoxUak4YkuTrAutPNsQ5AKy0UNLJwEjylCilOr1GXM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HKcBwl0t6GLVslEWZgq6Fj3o3rFOdclqn1yv1BWCZdaqjyjvjCpryWxn1AbSj32SPQccLa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lSiQ+Q5U5eLx+QvS3iCuK9K+lPEVm8q2cSty31SLTMQjM0CEpAfAADACCfSQMnVnuMHO5V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Vj5+5zrHP1o1GjWrZBOxVk+u2ex1I9B3J9N+ESWa72cjvlCargmA8okshOs5eW20O+ShRy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bhrNUg+ULlAkgABI9UEg7KGBgggk98e++3Bdmph4woCuEf5hjfOAM+4OTn3/AKPA94Tv4Q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cHOBkDOAQex0jPy9s8FwwcsNnxgNiWpAN1GyshIyAdiPXYA7/Ie2/z4BOZMIcsIIXhiV5v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g7HbsP24ROucAioI+oQDrmEpiPqIA1OtqwshbmpKVpQggeUnSoE7aBqVudIIL003t4Jzy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KQrKR5U6UjCAhKUAnyNpRgJHoEgcA5uDrusKDJpSsZACTgfp79h9f6HA+nUtv0GsGBaVAg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Bvue/BILvs/aFHionPcbkbnGe5HftuT+/Au8ngV7o+ElCQSMd8nv239sDb+XC/yOY3v3h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l+mME5x2Jx68Iggu7E573zhDEx3ucvC9/ax44IyRsnOdjjOx2OeOTkuGbIn537xvzboSXO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N9NoeC/lbyeizkt1fnpzuptSmRdRDz1lckKBKuerKWgHeKu9rt5dp1KGjXGIB1hJTq2BJX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Zo/gDTnGbailgBVR9hj5kjyjj1fWd9WcADG/ffsfpv+3G1gwii3aJ3hAE+crSjKiUED5FR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ZwfDe9iFixHSpDYG+EhAA2xgb4AG5yP4Z4LaYCACG7oMm2AkHOSc7AHb3G57nc7cLOC4gS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cas/XA/wAp7Y+nvwQQ5pTeEBn3sGM3VqSwoZ3X5E5TpwpxQbCk49tXqPT14LgMwY4UP3/M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LaG0jygBPmJAKUnAIT6HH07Z4SDWoZuVYRdg1TGpWHHQ2DlKQM5O2d9yT+bHt6A/LgEkmo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5xYZ4bbXi2tZjdyymwisXopuoOOOakqiUKIuQzb0UNlILQcYdkTVDJClVJCiAUJ46zhFn6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e1UAm6HuAUB7QvKqTRQfCn6F/wCnToZJ6M9CbPx+0SynjXTK5a5hUGMuxoMxPD5KQQ6QqU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Qkt2A0lzWlzkoZRuB5AoKJJSRpyle+CEZ3P/MM5HfXBLJF2p9PF/P9x9Hy1hQZOI/Om/aA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LXhBbdcAGpC3GVBTLRLuxBc1KI7/AIac4zwSGIOzvxaM22rEyaizpV/bDKXlQYJOrkbd43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NRWMrX3BUPIkaRkApGdWdu2MqGGAMKiia/d917ohvJXakgGksUArU6emOFYNn5JUoJRkuo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rOkhCCD2xuQPnh1QcaDDx5j3GUbaCbur121RCRlqXIqSXVOf3albtHIKDPfZU2DpAyVNs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6n14BqRWnPx78PWMtT2i3JvgmXZ64f5nDuIBNeYg7p6kIdyCNbjYXqVkFKi60FAEDCcgd+x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h5elYtylj+qUl6AYY7/dYJOZk4QaBLlqwCyyoEqOCoIyTgFewwnHthPfGBwJxaWsmlD6B3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rFh4ZNtJLpkoMw9yAVHyCdcoqLRlTTbuo6nAHTnP53vxF5yN8lRJyNyfTPHATFXpiyK13v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gT1l12h5hOpmErJfMkqJfV3j4dxkL8x1JHl8uBvgHG57fM5zvjhrHTu3pB8axpcGTpGANQ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2G3y4BBcm8748vH7YQmoGDPGhadTzYOMJStw4BAySEIOQO/wCfH78IZ1pun32YHhvWMlrB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DIB3+ZG/8RwmhQHUNBVgnO6inc+gOBvt6/8Abg6aQo0rUVADCSAcAqSEjGMjfP8AL/lHCA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40ciAzqcJcISf3JxgjfB9P4HHDSSWcM/jzrzhYUhNygEL1YJBwCc9skbZA8u/8+DmcjAPv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gKKVNhD7ZJCilTShqJ9iUFQ/TfhhDF8PaEaA0eE1THVOR21q21E5xpOCAQe/r/W3BVkWz2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Ygd9+52O/uf58At/8AXDHf4hQMSvJIB7gDG4JG53IOOFXKr5+0KMi4lGcnJx6DYbnuPU59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PxBgKt0qzqIAO+NifmSR27n9+ATUgfPpCjUVqJ28uRkd8YHtg9t+HUABIx3oYUfoGcuKan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k5wVeVJOT8vTjmpcsgGtH9415s4C6G0fDKOZH7c/nw/wA0fGvP5Uwpal2n4XrJovKeCwhT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l/8ANiaosZ1SW6/WqTRVlZCkpslKAkBJUvbsUoS5RUaqWSc+4ejGmsZs5fWLDdkJAHyfB4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2477j2Of6+nF2K4fMYZ65R9hIC3irbSlaCc49Mq7jvuU/9+B8736QX1o0LKIr8IeZJ3yfT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7Hvw4Fn1MJnyoCYFlYJCklIyDkJOkD1yR/p78EnNvNjX1yhABtPE/MZNLzgA5GwJCck7Yx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698FvKPOr/AB4bRxhTyl4GMENtqUAQQNQ1BOx9uEavz3v8QtN+EDnHBgqyMYHqQAMkjyhP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YLwaWrSF3JXqRRk5T98VSHTisqUgojSXQJryVoALZRARJUCNwG8+meJrPJM+fKk4BamxZn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6jGOj6IdH1dKulPR/o4kAo4xapUmY7hrPe6y1KJSQQE2ZE0uCGIFYtnplFZ+BiRWGgzGjM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Y0VhDMdhPqWkMJaSk7/kzjIIPdJBBSlqBgMSwyDvkAwqSByx/WKwWOQizyJEiULPZrOhEu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SJcpCc2QhIQM2EKyPTWYTZypJeKcpAUpKgEkIJJ7gagO4OrT7DiUG6KnA07se6Ly5iZAIR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gomOLU6EgpSoOKU4tOF7g5SUk43SgYBzjYEYweGqN7IVNNPOM4ABRUVdpetSCMteQr+RjJ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QV5SFnOsI/OlRzkIGPMBuCcdiUHGArpvFvHlDbHeVNWtXarSlRyygQElqOt85LqvKlBTr1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s6TqzskJO/BDOMjhmcPjmc8Y1LVPEmST/kWamJwApCdcBK24zagpIVqcB8xW66pSnFlQGF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Tvg5DlyCSH+N5RWsaDLQCqi1uonmd+QgQJZZmslCz09IStRVhKVHGklQ7qCQMA7ebcZPCD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enJsqalFsBJYEs+cIXn7UG6fYdUlJWpKxT5baVoKSsKVFeYaCc+vXdAB9s7dswWxYRZppL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eEcZ/L3FhwjoH0lt5UQZHD7ZdIxC1yJktBGX1rT+6RWKpCW20AZGlCUgAdwAAEj1IAx344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CEoSlCWCUAAeAZvSNSQNSTvtqHbbJ1KIOx8388j24L4gvA56xhgFS1bb4AO+O3cgjfZPb9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4WbtAXVhTq9sag0n0wEeU4KfTUVftwmxeFGBKhkBWrIGoeX0OAcAZI9P3/AEQYYwvWNWVb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jcAbY7lPr6e/CNR3ct+ED3Ea1hOQdhnUCMEYHoAQdv8AbvjhB60w8fTYhb2YDuAkLVgEeX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59RwFDAZjHfw0IZaQQzWwdQH5gNgASkHUT3z2x7b8Duw3rCPPAQDSkPx3WF79Vp1o7kkFb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6Y4CqsMPvCBxhF0pX92bbwQ4jWFZG2y9JAwe+RvwqsHx8N+0GFA2vbfGTjcHsAO5Gd9+BQ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QWAMnGx+Xcb7AfPt9eECwAbnryhRiV6sknHc4zjYE9weACKsG9cabxhRgDknJz6e/p7E++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57wMD3gQ2Ac5z7dwnt8/Ub/w4KQd7EGP0Bo/MC3eTFocyudV3NJetflFYl3cz67DWSn7zg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0LS2oofqUyHEpzJCFHrVZsBKyQlWLLllQCUlnLeefgK+ETzphUp9MPPOOB6971uHmReV58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MG7rmv265ABAfuW865PuWuuJClKPTFTqcpKQVKOlCQSccbaQEpSkBgBsRW+rHe8oQrisFWN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AxvnsP48OgA1OgED4SVIZ1jGXHDjJAGEDB2xsCf5fThB84LVOfhB5Fk/hLG+yxj0IQEjI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9GhDFwPWBKXioDG++CrP5fc9tz/L3HAhEk4MYFtKwMlRzoGB2zjIOD2zj04L5s0Fso0vup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vXJ1FvGCT+Y7fLtw0k472ITQKfeUAnAG6UpOTjykbkgfmwnO/z4LsSNd0gmsPbyNppkXai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I1glK5dRJgsE77FEcS1A77kDG+DtcFkhc5c0n/bFO+Pof/TlwUWrpRxXpAsU4DZhLluHBm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kSpjH/AL2o9bCKJdgjpSy+hKyEaNs+QDYFJzg4Aztg5Hc546gLwrQY+O/zH3VZOKzJKSFf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cuoSVFDOEFSlJC1JSkM5OASCfKnJO42T33znhXy7Ub39/GJVcQE1QI7PP5+/2pGlmYkLU4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ZOtYKlAjcHKcDORhWPqwlLM7H2O/KKxtKQFlVQQfDm/ImFDAlQ3VaeqnQjQRg7qUoEBWVH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oNhIDVjlmPNjF3hdoQhAvKvY115bw5RhVqpGjIS20sOZCSkAEgoWNOojWPMFjGcHAGO5zw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3iWfaUzZgvGiTTPB236akkNRcU44pzSFKyMnKACleFBSj5QckD/m9cd+Gh1VLfd8ItypoC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zRtmAbOBIUNWcFYyogJGcK2z239c4yeEQ9HamfdvwijNDzQtNe6vPHecR38RNZcZs1yCVZ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UHZsbUk5GVDDaj8s++/Gfxb/2c292SGbzo2+UeK/6iuLqs/wDGfF5AYG2LslmYhyUzbXJK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4QcUoZCRqJJzk4wFDY6QACRkn5jtxxtI/O4+caCvbPzUO4AIBORjH/L8uD41gR5x0NJWsk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8qyBkDO/fG/8e/AhQXtq0oKSQTtgZ2ysgnGOxyT+2PUcE5EQhzxjI+U5wM5GcDzZCtwQR2I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o0lY07ZGPmrbPYE+m3t9M424V6ppjCjFXbGFFQ77A+pwN87ZIzv/AJuATXFqF20hRoUTpU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PzDtke3v34W8oWr+FN7pBZIQHEaUHJ7D039tk98dvfHAdsceUA1grQChZIyMEK7EHY5GP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CzxhGLQI9SmtEeUSXFtjODpdPW9e/wDij9uGgAANlvZ84IgwDqW84JKsj12JzufpwSRg/d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NjbxURnffcbnvg537+n1xwAAA2BOntBgQVkDvkjHyG/f3wNv8AXgVLsaeOGHhAJwj4hRWc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v/EfTbggEOTid484MZLlhGENjqkd1D8vr6/5jk9+CzuMD3Qo6y/taecJsHwR3PZUKYtisc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oaeLTj9oUCU9zMvYEoIJjKFo2zDeGMLRXemryuKHGfZUEqfAJ9T+n8odMoXOEcnbwJTrOc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Sfff+PGj4wx3dxhBY4AADkEDIwe4HuT68E0hUgahwhlhI7BHrnBKiTk7/PhQ0u9DQkd/6g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VH27HYn54P8OAfIQat3ecDEOEEHUATuABgj0GCO5I4RAd8YNaQObdUMEAkY37enqc9hgev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NI1yFZdjrHfqAK3OckEE9+x3/rPAzYHCAThk/dAhRyoZPsvJOe+Njg/w/wB+ETnDolh4eo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nUmKlegAp6EFx8pQtR2SFzMqG+QTnJwOOn4IkiTMUD9SsO4enhQ54R9jf6aLKB0c6S2lS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TN2ZNlSSl82VOJ0Dk6RKZqnk+Yr0lRGkJIwlQWQQd8EkHIJO4I7cbAxqXIZ88N7EfTAkgM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tzgxSh1jASnVkAqWknTsoEhRWM9wobY2z6b8PAINMokCSkMnAcsdGav3gcJbqUkKbCQ4gB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SrA0q1dgN8bcMUS+Q+PDZimqYtKVpufU+Wh8MQPeAfxcps+VSkLyNkZSAfQBOQE7as9jlW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eX6h0lcwAXTdA21I+tfEPqK3FrUQSVZJzkqwrsdvzkDvv237GoYuWDuww3SLcoLcE4Prlr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NJG4CEKCk+bUcZJOARk++CclXpw8MA7VP6jUTOZAZXa+WEZqlhaVFShgBBKirIxpwlLe+2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W/+353XCF1zGopy74iJ4h6qXY0ZgrBQupQ0kEeZRajzXzsVY0+RvPf0PqDxi8aP/pk1+pX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iEdDbBYwpzbuJWYB9JUi1TjTkpKe4tET3XwVpIAVgFR3wUqyQOyt/wBPlt6ccrHxBGHUQr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3G6tWPptvtwdDi9c4AgJKfGEpSogKxnBBOlJCyNhsMjHbGFd+FTRoMakunSCSSf+r1G3YA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CQCoZOMnIIO5B7AkHcYSPfbfhGrwow6o1EKOQe6h5fTIH9e3AzdoGnKNqVhScjO+wAyCM5O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vws4Iclso1OkhKsYOMepJIzjGc9s52x2/fheLwDAFWQO2xzkglOB9f+/AGBq53pBOWogt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N+4IyQfoD+ueATTWBCIrhLVRSvBHXjNqBGN1tFTStiNvJoz9RwAKNiKb28GNDTmoBSiSAM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gAEd+voG1hQPbWEjJ7HsBj5539BkY4WrAjX9Zwo36wNKnCUJPYAeZW3oPQZB3/AJ8AVq7j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dGlGW2s7p3BV81K7k7b/AF4Ixrlhv2hQJbaSjYD07kHuNj7Y3zwnbGjb7oUX+fbcynlWp4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RzynrbJPnmJonKiMy5gHBCYz8pO+f8bYcPlyRKlAg/Wo0y7IHr2j5mGlZUojQD3I+IoA+I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vjscfXgwQGfONCiVkfTfO/YJwM9/bhQCaDmWjcg/htf/AGkZG2cZGcfpwOWkJ2JfeH3gS0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jfJHzPYHhKqC+UAfUQMdYENEqVnPp652yO+x74B4AUMGqP1DmgyGUpO5Bx6b7D/wADhJUC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8aVqIKNz/iII3JOrXgnP6cOfGFWmkGZGp1AJ3yjcADOSR29BnP8APhQmduUS+5GAtWzLe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ANo6Y8RBJOcrw139Bjjq+EIuWU0cKUSal8sI+5f4BlCz/x9ZZiWe1Wy2TFUxZaZSXzJuyg+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SlqAwlAGAMnTnGMn5lJ9M6QOwxxpjJqD7vX0+0e9yVKWHenOtBBoqQpYKgAFgKSFYx5dI9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jhxcdolwcu6J1LJAfBvd2p7xrekKUT1EAnGpOFHu2Bucp2OoHYbHO/DSakijVP7xwjKWsk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skdGS2+nq6TgKAAUckZaJJGrIydIzt/rw8glJagBfxrF6zJBSSQ4LiBi22kJUdJIQhKzhR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/ODtjdPpwagBzU1pzi32QGbeXONCnDhS0jAQAcE5J1dyTjc4239zw1LAsajH3gk4DHxbe6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x8ucFJIONClDfPsD+w98gu9Rn7U3yiJazdV3e1IhpzvkGQ/SwoBJVUKgspAJTiNDjNNpGV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6cYXHFkIkIGCnPdto+Tf8AU1PJ4b0Qkkl5lstsw6HqrNJlgY//AN6iKRHhalJXoPbB3Hrg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8c3TKPkuNeokE98Z7nGQNx27Ht79uF3CEaQXOPKU6sZJGnyg4wDjUSTv7DhVIc44QMN6x5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7gE7YOPf8AnwgMTmIT1I3nGpTihsDurIBPodvb9P24WFcWhF4DdZY8x7KHYHO4ODn5cIF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9t5SEpJ3zvpyQNsj9O4zw0FyQModzjZ8QHFOJ0qBSSAdWcn5g/P+vTgkBxRz9v3Axoco14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9ic5+fr9OFQBIzLws4K3lZUr/AO0n5b5Hb9D++flwwEEFQyPjT8QsCOcIu5xpbgudyl51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bfNsf9uE7kNQfd4MFEd04CTkgnfffTnGM++/DmF4nOFB0g6EoUQFHcISfy9vzLPdR77duE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kaRvbR1XNazqO+xOdvb+HtwKk44fneUI0EGQSEAEfLA/cn6bcJgXBxDYc4WffG4Yx6779h6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PXGFi9W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5d268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5d26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5d2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5d2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5d26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5d267e.68ea13b5d26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