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4e5f4b.68ea13b4e5f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Named to the 2024 Oregon &lt;em&gt;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24'&gt;July 24, 2024&lt;/time&gt;&amp;nbsp;&amp;nbsp;|&amp;nbsp;&amp;nbsp;Firm Announcements&lt;/p&gt;&lt;p class=3D'news-info-spacer'&gt;&amp;nbsp;&lt;/p&gt;&lt;p class=3D"introText"&gt;&lt;strong&gt;Portland, OR (July 24, 2024)&lt;/strong&gt; =E2=80=93 &lt;a href=3D"https://www.ebglaw.com/"&gt;Epstein Becker Green&lt;/a&gt; (EBG) is pleased to announce that Haley Morrison, Member of the Firm in the Portland, OR, office, has been named to the 2024 &lt;em&gt;Oregon Super Lawyers &lt;/em&gt;list and that William Stinman, Associate, has been named to the 2024 &lt;em&gt;Oregon&lt;/em&gt; &lt;em&gt;Rising Stars &lt;/em&gt;list.&lt;/p&gt;  &lt;p class=3D'body-text'&gt;In its Oregon 2024 issue, &lt;em&gt;Super Lawyers &lt;/em&gt;featured Haley in =E2=80=9C&lt;a target=3D"_blank" title=3D"Learn More About Attorney Haley Morrison" rel=3D"noopener" href=3D"https://digital.superlawyers.com/superlawyers/orsl24/MobilePagedReplica.action?pm=3D1&amp;folio=3D12#pg12"&gt;Sports Brain: How Former Soccer Star Haley Morrison Feeds Her Competitive Instincts&lt;/a&gt;,=E2=80=9D by Nancy Rommelmann.&lt;/p&gt;  &lt;p class=3D'body-text'&gt;Haley and William join colleagues in EBG=E2=80=99s Chicago, Columbus, Tampa, Newark, Princeton,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jocelyn-e-ezratty/"&gt;Jocelyn E. Ezratty&lt;/a&gt; (Health Car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w:t>
      </w:r>
    </w:p>
    <w:p>
      <w:pPr>
        <w:pStyle w:val="PreformattedText"/>
        <w:bidi w:val="0"/>
        <w:spacing w:before="0" w:after="0"/>
        <w:jc w:val="left"/>
        <w:rPr/>
      </w:pPr>
      <w:r>
        <w:rPr/>
        <w:t xml:space="preserve"> </w:t>
      </w:r>
      <w:r>
        <w:rPr/>
        <w:t>&lt;em&gt;Washington, DC, Rising Stars&lt;/em&gt; list:&lt;/p&gt;&lt;ul class=3D'ul-outer'&gt;  &lt;li&gt;&lt;a href=3D"https://www.ebglaw.com/people/eleanor-t-chung"&gt;Eleanor T. Chung&lt;/a&gt; (Health Care, Business Litigation, Appellate)&lt;/li&gt;  &lt;li&gt;&lt;a href=3D"https://www.ebglaw.com/people/kevin-j-malone/"&gt;Kevin J. Malone&lt;/a&gt;&lt;span&gt; (Health Care)&lt;/span&g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4e59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photo'&gt; &lt;v:shape id=3D"_pdoc_68ea13b4e5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4e5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4e5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4e5f4b.68ea13b4e5f4c</w:t>
      </w:r>
    </w:p>
    <w:p>
      <w:pPr>
        <w:pStyle w:val="PreformattedText"/>
        <w:bidi w:val="0"/>
        <w:spacing w:before="0" w:after="0"/>
        <w:jc w:val="left"/>
        <w:rPr/>
      </w:pPr>
      <w:r>
        <w:rPr/>
        <w:t>Content-Location: file:///C:/68ea13b4e5f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4e5f4b.68ea13b4e5f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