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ac30b2.68ea612ac30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ac30b2.68ea612ac30b3</w:t>
      </w:r>
    </w:p>
    <w:p>
      <w:pPr>
        <w:pStyle w:val="PreformattedText"/>
        <w:bidi w:val="0"/>
        <w:spacing w:before="0" w:after="0"/>
        <w:jc w:val="left"/>
        <w:rPr/>
      </w:pPr>
      <w:r>
        <w:rPr/>
        <w:t>Content-Location: file:///C:/68ea612ac30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o Epstein Becker Green Attorneys Named to the 2025 &lt;em&gt;Florida Rising Stars&lt;/em&gt;=C2=A0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6-26'&gt;June 26, 2025&lt;/time&gt;&amp;nbsp;&amp;nbsp;|&amp;nbsp;&amp;nbsp;Firm Announcements&lt;/p&gt;&lt;p class=3D'news-info-spacer'&gt;&amp;nbsp;&lt;/p&gt;&lt;p class=3D"introText"&gt;&lt;strong&gt;Tampa, FL (June 26, 2025)&lt;/strong&gt; =E2=80=93 &lt;a href=3D"https://www.ebglaw.com/"&gt;Epstein Becker Green&lt;/a&gt; is pleased to announce that Elizabeth Scarola and Enrique Miranda, attorneys based in the firm=E2=80=99s Tampa office, have been named to the 2025 &lt;em&gt;Florida Rising Stars&lt;/em&gt; list. These attorneys join colleagues in Epstein Becker Green=E2=80=99s Chicago, Columbus, Los Angeles, Newark, and Washington, DC, offices who were selected for other regional &lt;em&gt;Super Lawyers&lt;/em&gt; and &lt;em&gt;Rising Stars&lt;/em&gt; lists earlier this year. &lt;em&gt;All of the Epstein Becker Green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pstein Becker Green attorneys named to the 2025 lists will be recognized in the coming months.&lt;/p&gt;  &lt;p class=3D'body-text'&gt;&lt;a href=3D"https://www.ebglaw.com/process-slrs"&gt;&lt;em&gt;Learn more about the methodology here.&lt;/em&gt;&lt;/a&gt;&lt;/p&gt;  &lt;p class=3D'body-text'&gt;The Epstein Becker Green attorneys selected for the 2025 &lt;em&gt;Super Lawyers&lt;/em&gt; and &lt;em&gt;Rising Stars&lt;/em&gt; lists include:&lt;/p&gt;  &lt;h2&gt;Tampa Office&lt;/h2&gt;  &lt;p class=3D'body-text'&gt;The following Epstein Becker Green attorneys have been selected to the 2025 &lt;em&gt;Florida Rising Stars&lt;/em&gt; list:&lt;/p&gt;&lt;ul class=3D'ul-outer'&gt;  &lt;li&gt;&lt;a href=3D"https://www.ebglaw.com/people/elizabeth-scarola/"&gt;Elizabeth Scarola&lt;/a&gt; (Health Care)&lt;/li&gt;  &lt;li&gt;&lt;a href=3D"https://www.ebglaw.com/people/enrique-miranda"&gt;Enrique Miranda&lt;/a&gt; (Mergers &amp; Acquisitions, Business &amp; Corporate, Health Care)&lt;/li&gt;  &lt;/ul&gt;&lt;p class=3D'ul-bottom-spacer'&gt;.&lt;/p&gt;&lt;h2&gt;Newark Office&lt;/h2&gt;  &lt;p class=3D'body-text'&gt;&lt;a href=3D"http://www.superlawyers.com/about/selection_process.html"&gt;&lt;em&gt;Learn more about the methodology here.&lt;/em&gt;&lt;/a&gt; No aspect of this advertisement has been approved by the Supreme Court of New Jersey.&lt;/p&gt;  &lt;p class=3D'body-text'&gt;The following Epstein Becker Green attorneys have been selected to the 2025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melissa-l-jampol"&gt;Melissa L. Jampol&lt;/a&gt; (Health Care)&lt;/li&gt;  &lt;li&gt;&lt;a href=3D"https://www.ebglaw.com/people/jack-wenik/"&gt;Jack Wenik&lt;/a&gt; (Health Care, Civil Litigation: Defense, Criminal Defense: White Collar)&lt;/li&gt;  &lt;/ul&gt;&lt;p class=3D'ul-bottom-spacer'&gt;.&lt;/p&gt;&lt;p class=3D'body-text'&gt;The following Epstein Becker Green attorneys have been selected to the 2025 &lt;em&gt;New Jersey Rising Stars&lt;/em&gt; list:&lt;/p&gt;&lt;ul class=3D'ul-outer'&gt;  &lt;li&gt;&lt;a href=3D"https://www.ebglaw.com/people/zachary-s-taylor/"&gt;Zachary S. Taylor&lt;/a&gt; (Health Care, White Collar Crimes, Business &amp; Corporate)&lt;/li&gt;  &lt;/ul&gt;&lt;p class=3D'ul-bottom-spacer'&gt;.&lt;/p&gt;&lt;h2&gt;Chicago Office&lt;/h2&gt;  &lt;p class=3D'body-text'&gt;The following Epstein Becker Green attorneys have been selected to the 2025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pstein Becker Green attorneys have been selected to the 2025 &lt;em&gt;Illinois Rising Stars&lt;/em&gt; list:&lt;/p&gt;&lt;ul class=3D'ul-outer'&gt;  &lt;li&gt;&lt;a href=3D"https://www.ebglaw.com/people/kathleen-a-barrett"&gt;Kathleen A. Barrett&lt;/a&gt; (Employment &amp; Labor: Employer)&lt;/li&gt;  &lt;/ul&gt;&lt;ul class=3D'ul-outer'&gt;  &lt;li&gt;&lt;a href=3D"https://www.ebglaw.com/people/daniel-l-fahey"&gt;Daniel L. Fahey&lt;/a&gt; (Health Care)&lt;/li&gt;  &lt;/ul&gt;&lt;p class=3D'ul-bottom-spacer'&gt;.&lt;/p&gt;&lt;h2&gt;Columbus Office&lt;/h2&gt;  &lt;p class=3D'body-text'&gt;The following Epstein Becker Green attorneys have been selected to the 2025 &lt;em&gt;Ohio Super Lawyers &lt;/em&gt;list:&lt;/p&gt;&lt;ul class=3D'ul-outer'&gt;  &lt;li&gt;&lt;a href=3D"https://www.ebglaw.com/people/jill-k-bigler"&gt;Jill K. Bigler&lt;/a&gt; (Employment &amp; Labor: Employer)&lt;/li&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h2&gt;Los Angeles Office&lt;/h2&gt;  &lt;p class=3D'body-text'&gt;The following Epstein Becker Green attorney has been selected to the 2025 &lt;em&gt;Southern California Rising Stars &lt;/em&gt;list:&lt;/p&gt;&lt;ul class=3D'ul-outer'&gt;  &lt;li&gt;&lt;a href=3D"https://www.ebglaw.com/people/iris-chiu"&gt;Iris C. Chiu&lt;/a&gt; (Employment &amp; Labor: Employer)&lt;/li&gt;  &lt;/ul&gt;&lt;p class=3D'ul-bottom-spacer'&gt;.&lt;/p&gt;&lt;h2&gt;Washington, DC Office&lt;/h2&gt;  &lt;p class=3D'body-text'&gt;The following Epstein Becker Green attorneys have been selected to the 2025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carrie-valiant/"&gt;Carrie Valiant&lt;/a&gt; (Health Care)&lt;/li&gt;  &lt;li&gt;&lt;a href=3D"https://www.ebglaw.com/people/richard-w-westling"&gt;Richard W. Westling&lt;/a&gt; (Health Care, Criminal Defense: White Collar, Business Litigation)&lt;/li&gt;  &lt;/ul&gt;&lt;p class=3D'ul-bottom-spacer'&gt;.&lt;/p&gt;&lt;p class=3D'body-text'&gt;The following Epstein Becker Green attorneys have been selected to the 2025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ac2a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p class=3D'side-photo'&gt; &lt;v:shape id=3D"_pdoc_68ea612ac2b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womens-health-and-wellness'&gt;Women=E2=80=99s Health and Wellnes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ac30b2.68ea612ac30b3</w:t>
      </w:r>
    </w:p>
    <w:p>
      <w:pPr>
        <w:pStyle w:val="PreformattedText"/>
        <w:bidi w:val="0"/>
        <w:spacing w:before="0" w:after="0"/>
        <w:jc w:val="left"/>
        <w:rPr/>
      </w:pPr>
      <w:r>
        <w:rPr/>
        <w:t>Content-Location: file:///C:/68ea612ac30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ea612ac30b2.68ea612ac30b3</w:t>
      </w:r>
    </w:p>
    <w:p>
      <w:pPr>
        <w:pStyle w:val="PreformattedText"/>
        <w:bidi w:val="0"/>
        <w:spacing w:before="0" w:after="0"/>
        <w:jc w:val="left"/>
        <w:rPr/>
      </w:pPr>
      <w:r>
        <w:rPr/>
        <w:t>Content-Location: file:///C:/68ea612ac30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612ac30b2.68ea612ac30b3</w:t>
      </w:r>
    </w:p>
    <w:p>
      <w:pPr>
        <w:pStyle w:val="PreformattedText"/>
        <w:bidi w:val="0"/>
        <w:spacing w:before="0" w:after="0"/>
        <w:jc w:val="left"/>
        <w:rPr/>
      </w:pPr>
      <w:r>
        <w:rPr/>
        <w:t>Content-Location: file:///C:/68ea612ac30b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ac30b2.68ea612ac30b3</w:t>
      </w:r>
    </w:p>
    <w:p>
      <w:pPr>
        <w:pStyle w:val="PreformattedText"/>
        <w:bidi w:val="0"/>
        <w:spacing w:before="0" w:after="0"/>
        <w:jc w:val="left"/>
        <w:rPr/>
      </w:pPr>
      <w:r>
        <w:rPr/>
        <w:t>Content-Location: file:///C:/68ea612ac30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ac30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ac30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ac30b2.68ea612ac30b3</w:t>
      </w:r>
    </w:p>
    <w:p>
      <w:pPr>
        <w:pStyle w:val="PreformattedText"/>
        <w:bidi w:val="0"/>
        <w:spacing w:before="0" w:after="0"/>
        <w:jc w:val="left"/>
        <w:rPr/>
      </w:pPr>
      <w:r>
        <w:rPr/>
        <w:t>Content-Location: file:///C:/68ea612ac30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ac30b2.68ea612ac30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