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c819770.68ea9ec8197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819770.68ea9ec8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8197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pcoming Anti-Harassment Training Deadlines Require Law Firms to Train Employees in 2019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LN Today&lt;/p&gt;&lt;p class=3D'news-info'&gt;&lt;time datetime=3D'2019-06-05'&gt;June 5, 2019&lt;/time&gt;&amp;nbsp;&amp;nbsp;|&amp;nbsp;&amp;nbsp;Media Coverage&lt;/p&gt;&lt;p class=3D'news-info-spacer'&gt;&amp;nbsp;&lt;/p&gt;&lt;p class=3D"introText"&gt;&lt;strong&gt;Epstein Becker Green=E2=80=99s &lt;/strong&gt;anti-harassment e-learning solution for employers, &lt;a aria-label=3D" (opens in a new tab)" href=3D"https://www.ebglaw.com/halting-harassment-e-learning-solution/" target=3D"_blank" rel=3D"noreferrer noopener" class=3D"ek-link"&gt;=E2=80=9CHalting Harassment: Rules of the Road for a Respectful and Inclusive Workplace,=E2=80=9D&lt;/a&gt; was featured in &lt;em&gt;ILN Today, &lt;/em&gt;in an article titled &lt;a aria-label=3D" (opens in a new tab)" href=3D"https://www.ilntoday.com/2019/06/upcoming-anti-harassment-training-deadlines-require-law-firms-to-train-employees-in-2019/" target=3D"_blank" rel=3D"noreferrer noopener" class=3D"ek-link"&gt;=E2=80=9CUpcoming Anti-Harassment Training Deadlines Require Law Firms to Train Employees in 2019.=E2=80=9D&lt;/a&gt;&lt;/p&gt; &lt;p class=3D'body-text'&gt;Following is an excerpt:&lt;/p&gt; &lt;div class=3D"wp-block-group"&gt; &lt;div class=3D"wp-block-group__inner-container"&gt; &lt;p class=3D'body-text'&gt;In the past year, New York City, New York State, California, and Delaware have implemented new laws requiring all employers=E2=80=94regardless of industry=E2=80=94to train their employees on certain aspects of sexual harassment and reporting procedures. As a result of the #MeToo movement and the renewed focus on sexual harassment, at least 22 state legislatures are considering changes for employers, including mandating anti-harassment training, broadening the definition of =E2=80=9Charassment,=E2=80=9D and limiting dispute resolution options.&lt;/p&gt; &lt;p class=3D'body-text'&gt;=E2=80=9CSeveral state and local governments have passed, and others are contemplating passing, laws that warrant an employer=E2=80=99s review of their anti-harassment policies and procedures, including implementation of anti-harassment training for both supervisory and staff-level employees,=E2=80=9D explains Susan Gross Sholinsky, Member of the Firm in the Employment, Labor &amp; Workforce Management practice, in the New York office of Epstein Becker Green (EBG).&lt;/p&gt; &lt;p class=3D'body-text'&gt;For law firms, the need for training goes beyond requirements. Clients are increasingly seeking firms that deliver on their diversity and inclusion promises when awarding business. Using engaging anti-harassment training can help foster inclusion by encouraging behaviors that create a respectful work environment free from discrimination and harassment.&lt;/p&gt; &lt;p class=3D'body-text'&gt;=E2=80=9CProviding training on these concepts to a large number of employees=E2=80=94many of whom may be located in various places around the country=E2=80=94 can require tremendous resources and coordination,=E2=80=9D Sholinsky said.&lt;/p&gt; &lt;p class=3D'body-text'&gt;EBG created a 50-state compliant anti-harassment e-learning course, &lt;a aria-label=3D" (opens in a new tab)" href=3D"https://www.ebglaw.com/halting-harassment-e-learning-solution/" target=3D"_blank" rel=3D"noreferrer noopener" class=3D"ek-link"&gt;=E2=80=9CHalting Harassment: Rules of the Road for a Respectful and Inclusive Workplace,=E2=80=9D&lt;/a&gt; to enable multi-jurisdictional employers, like law firms, to meet applicable legal requirements and cost-effectively train large groups of employees, including supervisor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c8194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819770.68ea9ec8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81977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819770.68ea9ec8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81977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819770.68ea9ec8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8197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8197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8197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819770.68ea9ec8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8197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819770.68ea9ec8197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