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dae428.68ea579dae4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dae4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ge and Hour Defense Blog&lt;/em&gt;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12-26'&gt;December 26, 2017&lt;/time&gt;&amp;nbsp;&amp;nbsp;|&amp;nbsp;&amp;nbsp;Media Coverage&lt;/p&gt;&lt;p class=3D'news-info-spacer'&gt;&amp;nbsp;&lt;/p&gt;&lt;p class=3D"introText"&gt;&lt;em&gt;&lt;a aria-label=3D" (opens in a new tab)" href=3D"https://content.next.westlaw.com/Document/I458ea00eeaba11e79bf099c0ee06c731/View/FullText.html?navigationPath=3DSearch%2Fv3%2Fsearch%2Fresults%2Fnavigation%2Fi0ad62aee000001609d26efbcc4e9adcf%3FNav%3DKNOWHOW%26fragmentIdentifier%3DI458ea00eeaba11e79bf099c0ee06c731%26startIndex%3D1%26contextData%3D%2528sc.Search%2529%26transitionType%3DSearchItem&amp;listSource=3DSearch&amp;listPageSource=3Dad9747dfe241e7752966f0a5609c5da4&amp;list=3DKNOWHOW&amp;rank=3D1&amp;sessionScopeId=3Db0e80ec96526550e123e669cd29089cb464abbb006e6b40e7db20f02997e1d56&amp;originationContext=3DSearch%20Result&amp;transitionType=3DSearchItem&amp;contextData=3D%28sc.Search%29" target=3D"_blank" rel=3D"noreferrer noopener" class=3D"ek-link"&gt;Thomson Reuters Practical Law&lt;/a&gt;&lt;/em&gt; recently featured a &lt;em&gt;Wage and Hour Defense Blog &lt;/em&gt;post, titled, &lt;a aria-label=3D" (opens in a new tab)" href=3D"https://www.wagehourblog.com/2017/12/articles/state-wage-and-hour-laws/many-state-and-local-minimum-wage-increases-will-go-into-effect-on-january-1-2018/" target=3D"_blank" rel=3D"noreferrer noopener" class=3D"ek-link"&gt;=E2=80=9CMany State and Local Minimum Wage Increases Will Go Into Effect on January 1, 2018,=E2=80=9D&lt;/a&gt; authored by &lt;strong&gt;Nancy Gunzenhauser Popper,&lt;/strong&gt; an Associate in the Employment, Labor &amp; Workforce Management practice, in the firm=E2=80=99s New York office.&lt;/p&gt; &lt;p class=3D'body-text'&gt;Following is an excerpt:&lt;/p&gt; &lt;figure class=3D"wp-block-pullquote"&gt;  &lt;p class=3D"blockquote"  class=3D'body-text'&gt;In 2017, a great many states and localities passed laws increasing minimum wages beginning on January 1, 2018. (Some passed laws that will be effective on July 1, 2018 or other dates.)&lt;/p&gt; &lt;p class=3D"blockquote"  class=3D'body-text'&gt;Below is a summary of the minimum wage updates (and related tipped minimum wage requirements, where applicable) that go into effect on January 1, 2018, unless otherwise indica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dae2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dae4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dae4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dae4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dae4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dae4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dae4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dae428.68ea579dae4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