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e01aa97.68ea08e01aa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01aa97.68ea08e01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01aa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Washington Business Journal&lt;/em&gt;=C2=A0Counts Epstein Becker Green Among Largest Law Firms in the Reg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Washington Business Journal&lt;/em&gt;=C2=A0&lt;/p&gt;&lt;p class=3D'news-info'&gt;&lt;time datetime=3D'2024-04-05'&gt;April 5, 2024&lt;/time&gt;&amp;nbsp;&amp;nbsp;|&amp;nbsp;&amp;nbsp;Media Coverage&lt;/p&gt;&lt;p class=3D'news-info-spacer'&gt;&amp;nbsp;&lt;/p&gt;&lt;p class=3D"introText"&gt;&lt;strong&gt;Epstein Becker Green&lt;/strong&gt; was featured in the&lt;em&gt; Washington Business Journal&lt;/em&gt;=E2=80=99s listings of =E2=80=9CLargest Law Firms=E2=80=9D in the region. &lt;em&gt;&lt;a target=3D"_blank" rel=3D"noopener" href=3D"https://www.bizjournals.com/washington/subscriber-only/2024/04/05/largest-law-firms-in-greater-washington.html"&gt;(See the full list here =E2=80=93 subscription required.)&lt;/a&gt;&lt;/em&gt;&lt;/p&gt;  &lt;p class=3D'body-text'&gt;Following is an excerpt:&lt;/p&gt;  &lt;p class=3D"blockquote30"&gt;Largest Law Firms in Greater Washington ranked by Metro-area lawyers.&lt;/p&gt;  &lt;p class=3D"blockquote30"&gt;76. Epstein Becker Green ebglaw.com&lt;/p&gt;  &lt;p class=3D'body-text'&gt;&lt;a href=3D"https://www.ebglaw.com/contact/washington-dc"&gt;Learn more about our Washington, DC, offic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01aa97.68ea08e01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01aa9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01aa97.68ea08e01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01aa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01aa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e01aa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01aa97.68ea08e01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e01aa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e01aa97.68ea08e01aa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