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62bc38.68ea08e62bc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62bc38.68ea08e62bc39</w:t>
      </w:r>
    </w:p>
    <w:p>
      <w:pPr>
        <w:pStyle w:val="PreformattedText"/>
        <w:bidi w:val="0"/>
        <w:spacing w:before="0" w:after="0"/>
        <w:jc w:val="left"/>
        <w:rPr/>
      </w:pPr>
      <w:r>
        <w:rPr/>
        <w:t>Content-Location: file:///C:/68ea08e62bc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lcome to Nashville: Epstein Becker Green Adds Howard T. Wall III as Of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01'&gt;May 1, 2024&lt;/time&gt;&amp;nbsp;&amp;nbsp;|&amp;nbsp;&amp;nbsp;Firm Announcements&lt;/p&gt;&lt;p class=3D'news-info-spacer'&gt;&amp;nbsp;&lt;/p&gt;  &lt;p class=3D"introText"&gt;&lt;strong&gt;Nashville, TN (May 1, 2024)&lt;/strong&gt; =E2=80=93&lt;span&gt; &lt;a href=3D"https://www.ebglaw.com/"&gt;Epstein Becker Green&lt;/a&gt;&lt;/span&gt; (EBG) is pleased to announce that health care transactions and health regulatory attorney Howard T. Wall III has joined as Of Counsel in Nashville, Tennessee.&lt;/p&gt;  &lt;p class=3D'body-text'&gt;Wall, who joins EBG=E2=80=99s Health Care &amp; Life Sciences practice, has more than four decades of experience advising large and midsize health care companies as an executive, private practice attorney, general counsel, and consultant. He is poised to assist EBG=E2=80=99s clients in navigating the complexities of business law, health care transactions, and health care regulations (with an emphasis on strategy), and compliance issues.&lt;/p&gt;  &lt;p class=3D'body-text'&gt;At EBG, Wall will focus his practice on guiding clients, including private equity firms and health care investors, through the health regulatory issues involved in their strategic decisions and health care transactions. He will also assist clients with all facets of health regulatory due diligence and advise clients on mergers, acquisitions, consolidations, affiliations, joint ventures, and other strategic transactions. &lt;/p&gt;  &lt;p class=3D'body-text'&gt;=E2=80=9CWe=E2=80=99re excited to welcome Howard Wall to EBG. His arrival marks another exciting chapter for our growing Nashville office, which remains committed to expanding our health care capabilities and resources to serve clients,=E2=80=9D said John C. Tishler, Member of the Firm in Nashville. =E2=80=9CWall is one of the most knowledgeable, well-connected health care attorneys in Nashville, and his advice is sought after by investors in the health care industry. He can leverage EBG=E2=80=99s deep and broad health care experience and bring it to clients that we have not previously served.=E2=80=9D&lt;/p&gt;  &lt;p class=3D'body-text'&gt;EBG=E2=80=99s clients can turn to Wall for guidance and compliance strategies on state and federal health laws and other regulatory matters. Before joining EBG, Wall worked at four highly successful health care organizations in senior leadership positions, including, most recently, positions as Chief Ethics &amp; Compliance Officer at a national provider of home health and home care services to over 60,000 clients in 12 states and as the Executive Vice President, Chief Administrative Officer, and General Counsel &amp; Secretary of a Tennessee-based operator of non-urban regional health systems, where he led the company=E2=80=99s legal, corporate governance, risk management, clinical quality, human resources, real estate, and acquisition and development activities.&lt;/p&gt;  &lt;p class=3D'body-text'&gt;Wall=E2=80=99s contributions extend beyond practicing law. He serves as an adjunct professor of Health Care Administration at Trevecca Nazarene University and is an active member and thought leader in the American Bar Association (ABA). He is also a founding council member and former chair of the ABA=E2=80=99s Health Law Section, a group that currently consists of 8,500 members dedicated to serving members who represent clients in all segments of the health care industry.&lt;/p&gt;  &lt;p class=3D'body-text'&gt;=E2=80=9CEBG=E2=80=99s growth in Nashville and 50-year legacy in the practice of health care law is attracting many advanced attorneys who want to learn more,=E2=80=9D said Wall. =E2=80=9CThe firm=E2=80=99s significant presence provides a great opportunity to collaborate with my new esteemed colleagues and share my experience more widely. Today=E2=80=99s challenges at the federal and state levels require a new level of strategic considerations, which I=E2=80=99ve seen EBG attorneys accomplish. I am thrilled to bring my perspective and support clients as they pave the way for the future of our health care and life sciences industry.=E2=80=9D&lt;/p&gt;  &lt;p class=3D'body-text'&gt;His addition continues the firm=E2=80=99s momentum in Nashville and its broader Health Care &amp; Life Sciences practice. He joins following the &lt;span&gt;&lt;a href=3D"https://www.ebglaw.com/insights/news/epstein-becker-green-fuels-west-coast-momentum-with-six-attorney-health-care-team"&gt;arrival&lt;/a&gt;&lt;/span&gt; of six health care attorneys in Northern California. &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62b6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13_directory.jpeg" /&gt; &lt;w:wrap type=3D"topAndBottom"/&gt; &lt;/v:shape&gt; &lt;/p&gt;&lt;p class=3D'side-title'&gt;&lt;a href=3D'https://www.ebglaw.com/people/howard-t-wall-iii'&gt;Howard T. Wall III&lt;/a&gt;&lt;/p&gt;&lt;p class=3D'side-position'&gt;Member of the Firm&lt;/p&gt;&lt;p class=3D'side-areaid'&gt;&lt;a href=3D'https://www.ebglaw.com/services/health-care'&gt;Health Care&lt;/a&gt;&lt;/p&gt;&lt;p class=3D'side-office'&gt;&lt;a href=3D'https://www.ebglaw.com/contact/nashville'&gt;Nashville&lt;/a&gt;&lt;/p&gt;&lt;p class=3D'side-phone'&gt;615-564-6034&lt;/p&gt;&lt;p class=3D'side-email'&gt;hwall@ebglaw.com&lt;/p&gt;&lt;p class=3D'side-keepwithreset'&gt;&amp;#8203;&lt;/p&gt;&lt;p class=3D'side-list-header'&gt;Focus Areas&lt;/p&gt;&lt;p class=3D'side-subtitle-header'&gt;Services&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62bc38.68ea08e62bc39</w:t>
      </w:r>
    </w:p>
    <w:p>
      <w:pPr>
        <w:pStyle w:val="PreformattedText"/>
        <w:bidi w:val="0"/>
        <w:spacing w:before="0" w:after="0"/>
        <w:jc w:val="left"/>
        <w:rPr/>
      </w:pPr>
      <w:r>
        <w:rPr/>
        <w:t>Content-Location: file:///C:/68ea08e62bc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AEL/8QATRAAAgEDAwMCAwYDBgQDBQUJAQID</w:t>
      </w:r>
    </w:p>
    <w:p>
      <w:pPr>
        <w:pStyle w:val="PreformattedText"/>
        <w:bidi w:val="0"/>
        <w:spacing w:before="0" w:after="0"/>
        <w:jc w:val="left"/>
        <w:rPr/>
      </w:pPr>
      <w:r>
        <w:rPr/>
        <w:t>BAURBhIhAAcxE0EIIlEUMmFxgZEJI6EVFkKx0fAzUsHhJEPxChc0YoImRFNUohglNTZGY3KSsv/EAB</w:t>
      </w:r>
    </w:p>
    <w:p>
      <w:pPr>
        <w:pStyle w:val="PreformattedText"/>
        <w:bidi w:val="0"/>
        <w:spacing w:before="0" w:after="0"/>
        <w:jc w:val="left"/>
        <w:rPr/>
      </w:pPr>
      <w:r>
        <w:rPr/>
        <w:t>wBAAICAwEBAAAAAAAAAAAAAAQFAgMBBgcACP/EAEsRAAEDAgQDBQYDBgQFAwMDBQECAxEAIQQSMUEF</w:t>
      </w:r>
    </w:p>
    <w:p>
      <w:pPr>
        <w:pStyle w:val="PreformattedText"/>
        <w:bidi w:val="0"/>
        <w:spacing w:before="0" w:after="0"/>
        <w:jc w:val="left"/>
        <w:rPr/>
      </w:pPr>
      <w:r>
        <w:rPr/>
        <w:t>UWETInGB8AYykaGxwULR4QcUI1Ji8SQzcrIVNIKSwkOiozVTsxZjcyVkdKS0/9oADAMBAAIRAxEAPw</w:t>
      </w:r>
    </w:p>
    <w:p>
      <w:pPr>
        <w:pStyle w:val="PreformattedText"/>
        <w:bidi w:val="0"/>
        <w:spacing w:before="0" w:after="0"/>
        <w:jc w:val="left"/>
        <w:rPr/>
      </w:pPr>
      <w:r>
        <w:rPr/>
        <w:t>CN0FJsIIUAePA4IHOc+OCP9Ol5otJAv1/vQqaMkEbcYwRx5x54+nUSBeLHp61/OrgYsLRvagBhKckc</w:t>
      </w:r>
    </w:p>
    <w:p>
      <w:pPr>
        <w:pStyle w:val="PreformattedText"/>
        <w:bidi w:val="0"/>
        <w:spacing w:before="0" w:after="0"/>
        <w:jc w:val="left"/>
        <w:rPr/>
      </w:pPr>
      <w:r>
        <w:rPr/>
        <w:t>ZxjP1zjn34yPHUTqCBB8N/hURmSReQT619b60c2GAte7UCuQa+kGAfYyqBgnzwc/v049nhPGuEJF8+</w:t>
      </w:r>
    </w:p>
    <w:p>
      <w:pPr>
        <w:pStyle w:val="PreformattedText"/>
        <w:bidi w:val="0"/>
        <w:spacing w:before="0" w:after="0"/>
        <w:jc w:val="left"/>
        <w:rPr/>
      </w:pPr>
      <w:r>
        <w:rPr/>
        <w:t>JYHxcSN/z2pXxoxwziKjbKw5f/AKCalHqu2f8A2YuLBACKCU8fhtyMccj/AKdfTft5hOz9k+NKAnKy</w:t>
      </w:r>
    </w:p>
    <w:p>
      <w:pPr>
        <w:pStyle w:val="PreformattedText"/>
        <w:bidi w:val="0"/>
        <w:spacing w:before="0" w:after="0"/>
        <w:jc w:val="left"/>
        <w:rPr/>
      </w:pPr>
      <w:r>
        <w:rPr/>
        <w:t>T1MKTb+/0riHspic/HuHJJ95wanoaQWibG9bAyBCd0mAQAcE8D+h64v7L5jw93lnP0FdQ42R+8tnN+</w:t>
      </w:r>
    </w:p>
    <w:p>
      <w:pPr>
        <w:pStyle w:val="PreformattedText"/>
        <w:bidi w:val="0"/>
        <w:spacing w:before="0" w:after="0"/>
        <w:jc w:val="left"/>
        <w:rPr/>
      </w:pPr>
      <w:r>
        <w:rPr/>
        <w:t>COdpNXQ/AF8L3dm6Wy862smkJqmwVrPb6O7VlxtlroquppmjNQlM1dVLJU+mzBGMcbKrgqWBB61X2j</w:t>
      </w:r>
    </w:p>
    <w:p>
      <w:pPr>
        <w:pStyle w:val="PreformattedText"/>
        <w:bidi w:val="0"/>
        <w:spacing w:before="0" w:after="0"/>
        <w:jc w:val="left"/>
        <w:rPr/>
      </w:pPr>
      <w:r>
        <w:rPr/>
        <w:t>wZf4o67KQnKE3N5EmyRKo/qjLNpkEURwPj7GHxDmDw2ExHEX8JPbFltIbZUsIWltbz7jLRdLa0Odk2</w:t>
      </w:r>
    </w:p>
    <w:p>
      <w:pPr>
        <w:pStyle w:val="PreformattedText"/>
        <w:bidi w:val="0"/>
        <w:spacing w:before="0" w:after="0"/>
        <w:jc w:val="left"/>
        <w:rPr/>
      </w:pPr>
      <w:r>
        <w:rPr/>
        <w:t>pxxDa0qcSgLSSnv4iXYLuPpyLQN91HpSsoKEXyanS400lNdbUZp6dnjgNxt8jxwVLR08zCKUpIRHuC</w:t>
      </w:r>
    </w:p>
    <w:p>
      <w:pPr>
        <w:pStyle w:val="PreformattedText"/>
        <w:bidi w:val="0"/>
        <w:spacing w:before="0" w:after="0"/>
        <w:jc w:val="left"/>
        <w:rPr/>
      </w:pPr>
      <w:r>
        <w:rPr/>
        <w:t>leekrLHZOJQoiT7t9YiYmDInSJgFWgmneI41h8bim8O405gsWUKUlt4JSVpTlzFtTa3G3MmYZ0pcK0</w:t>
      </w:r>
    </w:p>
    <w:p>
      <w:pPr>
        <w:pStyle w:val="PreformattedText"/>
        <w:bidi w:val="0"/>
        <w:spacing w:before="0" w:after="0"/>
        <w:jc w:val="left"/>
        <w:rPr/>
      </w:pPr>
      <w:r>
        <w:rPr/>
        <w:t>ghSkBNyU/D9RNBbqdGXBWnwQSAQfx/f+nW6ccVPDE7koSPl0pJwlJGKXaIUfrUp6eL25+8vt+BB5Hv</w:t>
      </w:r>
    </w:p>
    <w:p>
      <w:pPr>
        <w:pStyle w:val="PreformattedText"/>
        <w:bidi w:val="0"/>
        <w:spacing w:before="0" w:after="0"/>
        <w:jc w:val="left"/>
        <w:rPr/>
      </w:pPr>
      <w:r>
        <w:rPr/>
        <w:t>kDpB7IAn9+HMo67Kpxx637vJnX7UaxRZ24B9xnn6jn2/HoX2tEYnDE27h+pq/gRlh21gofT4UA1LDi</w:t>
      </w:r>
    </w:p>
    <w:p>
      <w:pPr>
        <w:pStyle w:val="PreformattedText"/>
        <w:bidi w:val="0"/>
        <w:spacing w:before="0" w:after="0"/>
        <w:jc w:val="left"/>
        <w:rPr/>
      </w:pPr>
      <w:r>
        <w:rPr/>
        <w:t>0vn88fkwHIB59uhvZwf41qdwr6GrOOf8kvy+v3od27hP2ar+ojbj3xj3+vnP6/n029oCe1Y8D9fjS/</w:t>
      </w:r>
    </w:p>
    <w:p>
      <w:pPr>
        <w:pStyle w:val="PreformattedText"/>
        <w:bidi w:val="0"/>
        <w:spacing w:before="0" w:after="0"/>
        <w:jc w:val="left"/>
        <w:rPr/>
      </w:pPr>
      <w:r>
        <w:rPr/>
        <w:t>ghHYvW1J9eXP7UNukJEdMceKgjHA9vf9f8+jOD/8ykzNV48f4dR/PkaWumlJs1SMf+bGTnzj02GDj3</w:t>
      </w:r>
    </w:p>
    <w:p>
      <w:pPr>
        <w:pStyle w:val="PreformattedText"/>
        <w:bidi w:val="0"/>
        <w:spacing w:before="0" w:after="0"/>
        <w:jc w:val="left"/>
        <w:rPr/>
      </w:pPr>
      <w:r>
        <w:rPr/>
        <w:t>8fv0y44ZU2dJH3obhJlt081falBppMXeo459NDjnjlMcn/AH+HShAPZDYfqaYEjtI1Nqk7YeIo/fMP</w:t>
      </w:r>
    </w:p>
    <w:p>
      <w:pPr>
        <w:pStyle w:val="PreformattedText"/>
        <w:bidi w:val="0"/>
        <w:spacing w:before="0" w:after="0"/>
        <w:jc w:val="left"/>
        <w:rPr/>
      </w:pPr>
      <w:r>
        <w:rPr/>
        <w:t>A/Qf6dAWKyNpNEGSlNLmFsJTk8YfAH0/D/Ppgn3SNba+VDrHePWlRQv/ACW/Fhj9sZ/bHQb/ALyfCr</w:t>
      </w:r>
    </w:p>
    <w:p>
      <w:pPr>
        <w:pStyle w:val="PreformattedText"/>
        <w:bidi w:val="0"/>
        <w:spacing w:before="0" w:after="0"/>
        <w:jc w:val="left"/>
        <w:rPr/>
      </w:pPr>
      <w:r>
        <w:rPr/>
        <w:t>E+6KQ2tiPs1QT/AMknPt90eM+P+/R3DxBTB1/PShsWTlTtrRFpd/5+POaWEH349I5/yPVuJBlR2zH6</w:t>
      </w:r>
    </w:p>
    <w:p>
      <w:pPr>
        <w:pStyle w:val="PreformattedText"/>
        <w:bidi w:val="0"/>
        <w:spacing w:before="0" w:after="0"/>
        <w:jc w:val="left"/>
        <w:rPr/>
      </w:pPr>
      <w:r>
        <w:rPr/>
        <w:t>15gjxsPppSyST5Ex/wDiNg+/3xjjqtfuq8D9KsTqPGnB7dsG1BWHjctslGfJx9pp+CR+I6UTcW1n7V</w:t>
      </w:r>
    </w:p>
    <w:p>
      <w:pPr>
        <w:pStyle w:val="PreformattedText"/>
        <w:bidi w:val="0"/>
        <w:spacing w:before="0" w:after="0"/>
        <w:jc w:val="left"/>
        <w:rPr/>
      </w:pPr>
      <w:r>
        <w:rPr/>
        <w:t>afeT509RPn2OGBGc+2eD9c+3WalUb7Waa599rqJlSYW5K+SFGUMqVdLQUEUcmCCPUQSyEE+GwRggdW</w:t>
      </w:r>
    </w:p>
    <w:p>
      <w:pPr>
        <w:pStyle w:val="PreformattedText"/>
        <w:bidi w:val="0"/>
        <w:spacing w:before="0" w:after="0"/>
        <w:jc w:val="left"/>
        <w:rPr/>
      </w:pPr>
      <w:r>
        <w:rPr/>
        <w:t>KADTZiSSflNImoXxNc3CVr8JSmPkRPQgEXipGkAqec+c8eePx8jzn8+q6eG4NU8fElpK12ruVr+ntt</w:t>
      </w:r>
    </w:p>
    <w:p>
      <w:pPr>
        <w:pStyle w:val="PreformattedText"/>
        <w:bidi w:val="0"/>
        <w:spacing w:before="0" w:after="0"/>
        <w:jc w:val="left"/>
        <w:rPr/>
      </w:pPr>
      <w:r>
        <w:rPr/>
        <w:t>KlJb566GsWCJESKKpuNtoK+uEUaIAkbVtRO4UDC+pj266Xw/EuYj2al1XaOtpKZuSUpXCRrqEgDyrk</w:t>
      </w:r>
    </w:p>
    <w:p>
      <w:pPr>
        <w:pStyle w:val="PreformattedText"/>
        <w:bidi w:val="0"/>
        <w:spacing w:before="0" w:after="0"/>
        <w:jc w:val="left"/>
        <w:rPr/>
      </w:pPr>
      <w:r>
        <w:rPr/>
        <w:t>qsM1hON47DMJDeHaxCuzSAAEhaEOFCQLBKVuKyAQEphIAAAFQHxS9v6e5Wi5g5CvSVijx82+BwCDn6</w:t>
      </w:r>
    </w:p>
    <w:p>
      <w:pPr>
        <w:pStyle w:val="PreformattedText"/>
        <w:bidi w:val="0"/>
        <w:spacing w:before="0" w:after="0"/>
        <w:jc w:val="left"/>
        <w:rPr/>
      </w:pPr>
      <w:r>
        <w:rPr/>
        <w:t>H/AD6eFwj2X4mCmScM5/sNqVuoV/x7BKBt26L/APUD+lVQP2UpSzbmk/w+wwDjH08Yx/69fPTikjUQ</w:t>
      </w:r>
    </w:p>
    <w:p>
      <w:pPr>
        <w:pStyle w:val="PreformattedText"/>
        <w:bidi w:val="0"/>
        <w:spacing w:before="0" w:after="0"/>
        <w:jc w:val="left"/>
        <w:rPr/>
      </w:pPr>
      <w:r>
        <w:rPr/>
        <w:t>R+X967MlKiBLk+tq4p2RpI2Qgsdz4wMZ8HGD7/jz1QHRa2tZcbUtJHaR16evjR4nZiA0rphjwrDC5z</w:t>
      </w:r>
    </w:p>
    <w:p>
      <w:pPr>
        <w:pStyle w:val="PreformattedText"/>
        <w:bidi w:val="0"/>
        <w:spacing w:before="0" w:after="0"/>
        <w:jc w:val="left"/>
        <w:rPr/>
      </w:pPr>
      <w:r>
        <w:rPr/>
        <w:t>8wwAPzHRrb0QdI6CgVtgKhSh8ftXB+0cMBGcgLj7yqMDxgkjj/AKdZdxHdI5evPwq9lpuRCgTQB+2t</w:t>
      </w:r>
    </w:p>
    <w:p>
      <w:pPr>
        <w:pStyle w:val="PreformattedText"/>
        <w:bidi w:val="0"/>
        <w:spacing w:before="0" w:after="0"/>
        <w:jc w:val="left"/>
        <w:rPr/>
      </w:pPr>
      <w:r>
        <w:rPr/>
        <w:t>PGWUSKcHAGBjj2/D3/b8elTmJUVTECj0tgCfdHQet65DQcagAEADIyCo5znH+/p46wH1xJsOtYKBve</w:t>
      </w:r>
    </w:p>
    <w:p>
      <w:pPr>
        <w:pStyle w:val="PreformattedText"/>
        <w:bidi w:val="0"/>
        <w:spacing w:before="0" w:after="0"/>
        <w:jc w:val="left"/>
        <w:rPr/>
      </w:pPr>
      <w:r>
        <w:rPr/>
        <w:t>hv2cA/dAGT5P0AyfH3c/vk89bFkBn19KJBI5G/Kub04+nIzwDn9c8/X+g6qWnUTV4XmGlx0oO9MoUj</w:t>
      </w:r>
    </w:p>
    <w:p>
      <w:pPr>
        <w:pStyle w:val="PreformattedText"/>
        <w:bidi w:val="0"/>
        <w:spacing w:before="0" w:after="0"/>
        <w:jc w:val="left"/>
        <w:rPr/>
      </w:pPr>
      <w:r>
        <w:rPr/>
        <w:t>A5B8Z5x9BjnnP59YCVC5Hr14V4qSq06ijHTsA/vDY1GADdKIefrOmTwMjz7dOPZ1E8e4EnQnG4Uf/O</w:t>
      </w:r>
    </w:p>
    <w:p>
      <w:pPr>
        <w:pStyle w:val="PreformattedText"/>
        <w:bidi w:val="0"/>
        <w:spacing w:before="0" w:after="0"/>
        <w:jc w:val="left"/>
        <w:rPr/>
      </w:pPr>
      <w:r>
        <w:rPr/>
        <w:t>3Sb2gWU8H4qdCnCvfJtVTH1fQD+591JHItdQQSD4CrjDZ4HP8Ar19a/tGw4R7Ee0itIwqjp1T9PW1f</w:t>
      </w:r>
    </w:p>
    <w:p>
      <w:pPr>
        <w:pStyle w:val="PreformattedText"/>
        <w:bidi w:val="0"/>
        <w:spacing w:before="0" w:after="0"/>
        <w:jc w:val="left"/>
        <w:rPr/>
      </w:pPr>
      <w:r>
        <w:rPr/>
        <w:t>O/sZiSr2l4Ok7vpE+R29CgnZe0U1U0ProGDVkYO5fYsgOB9cfrz1wH2WH+Ae6rV9BXaeNKAxLKTYFI</w:t>
      </w:r>
    </w:p>
    <w:p>
      <w:pPr>
        <w:pStyle w:val="PreformattedText"/>
        <w:bidi w:val="0"/>
        <w:spacing w:before="0" w:after="0"/>
        <w:jc w:val="left"/>
        <w:rPr/>
      </w:pPr>
      <w:r>
        <w:rPr/>
        <w:t>HxJvWxr4VqKgt/w79o6S206U1JFpCjMcUaCNQ8lRVSTuVx/wARp2kZyfmZmJYkk9afxJa14/FFxWZe</w:t>
      </w:r>
    </w:p>
    <w:p>
      <w:pPr>
        <w:pStyle w:val="PreformattedText"/>
        <w:bidi w:val="0"/>
        <w:spacing w:before="0" w:after="0"/>
        <w:jc w:val="left"/>
        <w:rPr/>
      </w:pPr>
      <w:r>
        <w:rPr/>
        <w:t>ciZnS3qLcqv9lm0t8GbyiFLfxi1byteMfUsk7kqJ6RAFgKb749LXbbr8LXciO408E32V9K1lDJKiu1</w:t>
      </w:r>
    </w:p>
    <w:p>
      <w:pPr>
        <w:pStyle w:val="PreformattedText"/>
        <w:bidi w:val="0"/>
        <w:spacing w:before="0" w:after="0"/>
        <w:jc w:val="left"/>
        <w:rPr/>
      </w:pPr>
      <w:r>
        <w:rPr/>
        <w:t>JXpqqzQxVNOzcxzmKeePK8lKh05V2BAE9thYme2aFp0UsJV5FJUDNoovixCRgFxC04lrIRqCtK21x/</w:t>
      </w:r>
    </w:p>
    <w:p>
      <w:pPr>
        <w:pStyle w:val="PreformattedText"/>
        <w:bidi w:val="0"/>
        <w:spacing w:before="0" w:after="0"/>
        <w:jc w:val="left"/>
        <w:rPr/>
      </w:pPr>
      <w:r>
        <w:rPr/>
        <w:t>qaUtConuqO0kUn9nKZYYgq4wInAAH49bLxsAcPiYgfKTXuFz+8Kkan7+vGpFU0WTkf8AMMDnHK/1Oc</w:t>
      </w:r>
    </w:p>
    <w:p>
      <w:pPr>
        <w:pStyle w:val="PreformattedText"/>
        <w:bidi w:val="0"/>
        <w:spacing w:before="0" w:after="0"/>
        <w:jc w:val="left"/>
        <w:rPr/>
      </w:pPr>
      <w:r>
        <w:rPr/>
        <w:t>/t+XSb2NjtMeBzT/5Uy4/phiTe/wBqOYoMkEjOfwz9D+2f8/HVHtkkjE4Yx+FX1q3gBPZPDSFD5j8q</w:t>
      </w:r>
    </w:p>
    <w:p>
      <w:pPr>
        <w:pStyle w:val="PreformattedText"/>
        <w:bidi w:val="0"/>
        <w:spacing w:before="0" w:after="0"/>
        <w:jc w:val="left"/>
        <w:rPr/>
      </w:pPr>
      <w:r>
        <w:rPr/>
        <w:t>B6lp8WmTj6YBGMfMM+fwx0B7PH/GtToAfofOiON/8m5uf1oz7c02aar459Nxk++AM/nwT+3Tb2gMus</w:t>
      </w:r>
    </w:p>
    <w:p>
      <w:pPr>
        <w:pStyle w:val="PreformattedText"/>
        <w:bidi w:val="0"/>
        <w:spacing w:before="0" w:after="0"/>
        <w:jc w:val="left"/>
        <w:rPr/>
      </w:pPr>
      <w:r>
        <w:rPr/>
        <w:t>cgPXrlS/gtmXban8vDxowvFNsonqpGjgpLeJKy4VtRLFTUNuooVLTV1xrah1it9DGozJNM8cUYyXdV</w:t>
      </w:r>
    </w:p>
    <w:p>
      <w:pPr>
        <w:pStyle w:val="PreformattedText"/>
        <w:bidi w:val="0"/>
        <w:spacing w:before="0" w:after="0"/>
        <w:jc w:val="left"/>
        <w:rPr/>
      </w:pPr>
      <w:r>
        <w:rPr/>
        <w:t>BPRPCiO3mQAkSSTAHUnQAWuTHOo4wEskASTYRckxoBqSeQqFmsP4on8Pzs5abzT6l+JjSmqbvbbi1v</w:t>
      </w:r>
    </w:p>
    <w:p>
      <w:pPr>
        <w:pStyle w:val="PreformattedText"/>
        <w:bidi w:val="0"/>
        <w:spacing w:before="0" w:after="0"/>
        <w:jc w:val="left"/>
        <w:rPr/>
      </w:pPr>
      <w:r>
        <w:rPr/>
        <w:t>rNN9nrFrDvFfkrab1IamFX0PYqi1mOOZSrzNdEpwUIWZmGDDjfG+FZ20oxyH1IkKDUuQZEiUjKTb+b</w:t>
      </w:r>
    </w:p>
    <w:p>
      <w:pPr>
        <w:pStyle w:val="PreformattedText"/>
        <w:bidi w:val="0"/>
        <w:spacing w:before="0" w:after="0"/>
        <w:jc w:val="left"/>
        <w:rPr/>
      </w:pPr>
      <w:r>
        <w:rPr/>
        <w:t>W07VLhHC+IBpebCKZCjILkIkc4UQqPKd4i9NFpL+OJ/Dyq9UtQtqPv5Q0lTEDBfK/sBd1tZaMoZI5a</w:t>
      </w:r>
    </w:p>
    <w:p>
      <w:pPr>
        <w:pStyle w:val="PreformattedText"/>
        <w:bidi w:val="0"/>
        <w:spacing w:before="0" w:after="0"/>
        <w:jc w:val="left"/>
        <w:rPr/>
      </w:pPr>
      <w:r>
        <w:rPr/>
        <w:t>aj1PNcY2X5zgUDlgo2glkDIx7TcJQ2G1l5HUsmP92bwsacjgPElq7RCWlggWDgn6ZfnVmfbr+JD/D9</w:t>
      </w:r>
    </w:p>
    <w:p>
      <w:pPr>
        <w:pStyle w:val="PreformattedText"/>
        <w:bidi w:val="0"/>
        <w:spacing w:before="0" w:after="0"/>
        <w:jc w:val="left"/>
        <w:rPr/>
      </w:pPr>
      <w:r>
        <w:rPr/>
        <w:t>1hbbZW2r4yewVtkr6ZfTs+uNXzdstQ0kxUMaa52PuPbLVPbKlSwB9ZVQnIWR/PUG+K8NdXmbxzYnTM</w:t>
      </w:r>
    </w:p>
    <w:p>
      <w:pPr>
        <w:pStyle w:val="PreformattedText"/>
        <w:bidi w:val="0"/>
        <w:spacing w:before="0" w:after="0"/>
        <w:jc w:val="left"/>
        <w:rPr/>
      </w:pPr>
      <w:r>
        <w:rPr/>
        <w:t>SgjoQsJPrzqLvDce1ZWDcMfygKGsEgpJHU9KnTpHVmkteWSl1HoHV+kNfadab0xqDQeq9O61sfqjH8</w:t>
      </w:r>
    </w:p>
    <w:p>
      <w:pPr>
        <w:pStyle w:val="PreformattedText"/>
        <w:bidi w:val="0"/>
        <w:spacing w:before="0" w:after="0"/>
        <w:jc w:val="left"/>
        <w:rPr/>
      </w:pPr>
      <w:r>
        <w:rPr/>
        <w:t>p7vpa51VPFNyPkaRX99o6esuNutqU0sOJFpSQRbqJH53jeljqVIXlWgoVEwQQfmB6jnTi0GfTbP1H7</w:t>
      </w:r>
    </w:p>
    <w:p>
      <w:pPr>
        <w:pStyle w:val="PreformattedText"/>
        <w:bidi w:val="0"/>
        <w:spacing w:before="0" w:after="0"/>
        <w:jc w:val="left"/>
        <w:rPr/>
      </w:pPr>
      <w:r>
        <w:rPr/>
        <w:t>4559+h39U+FSR7opDa2B+y1B99sgH1+6P+vTDhw7yPW5oXGe4nz+lEemAROSfalh85wP5R489TxBue</w:t>
      </w:r>
    </w:p>
    <w:p>
      <w:pPr>
        <w:pStyle w:val="PreformattedText"/>
        <w:bidi w:val="0"/>
        <w:spacing w:before="0" w:after="0"/>
        <w:jc w:val="left"/>
        <w:rPr/>
      </w:pPr>
      <w:r>
        <w:rPr/>
        <w:t>qlfX16tXmBIvoAKVIfaijxiV+eOCW4zx1Bc5TPL7VaNRf19acDtq+7UlWuSc2qoP0/8AvNLnHHnnpP</w:t>
      </w:r>
    </w:p>
    <w:p>
      <w:pPr>
        <w:pStyle w:val="PreformattedText"/>
        <w:bidi w:val="0"/>
        <w:spacing w:before="0" w:after="0"/>
        <w:jc w:val="left"/>
        <w:rPr/>
      </w:pPr>
      <w:r>
        <w:rPr/>
        <w:t>uOd/tVp95HnT6sSMZ4yQo54JY4Az9cgdZqVQ90FdDN8Q2rKctlZq/VAj5zxBDCuB9OIer3Ewwyrr9l</w:t>
      </w:r>
    </w:p>
    <w:p>
      <w:pPr>
        <w:pStyle w:val="PreformattedText"/>
        <w:bidi w:val="0"/>
        <w:spacing w:before="0" w:after="0"/>
        <w:jc w:val="left"/>
        <w:rPr/>
      </w:pPr>
      <w:r>
        <w:rPr/>
        <w:t>VruDXOPn/wC448R8XPsKmEfcH888Anj2H59UVsR0NVd/EZb3umu9eiHmRa2kjGByNlmtignnkYz7e3</w:t>
      </w:r>
    </w:p>
    <w:p>
      <w:pPr>
        <w:pStyle w:val="PreformattedText"/>
        <w:bidi w:val="0"/>
        <w:spacing w:before="0" w:after="0"/>
        <w:jc w:val="left"/>
        <w:rPr/>
      </w:pPr>
      <w:r>
        <w:rPr/>
        <w:t>W8YB3seAmRMpUf/ea5nikZ+N45Q1GIPybbqoj4lJKqjtNyjlUiSOkq1IIwCVgkG5QR74H7dbihKF+z</w:t>
      </w:r>
    </w:p>
    <w:p>
      <w:pPr>
        <w:pStyle w:val="PreformattedText"/>
        <w:bidi w:val="0"/>
        <w:spacing w:before="0" w:after="0"/>
        <w:jc w:val="left"/>
        <w:rPr/>
      </w:pPr>
      <w:r>
        <w:rPr/>
        <w:t>PEVgyP3Z3/8AGTWsPurTxrBJiCH2x/7xVWTX2r249MZxnBwcDAH/AEP5fj188OJnfWuytLJKknY2oG</w:t>
      </w:r>
    </w:p>
    <w:p>
      <w:pPr>
        <w:pStyle w:val="PreformattedText"/>
        <w:bidi w:val="0"/>
        <w:spacing w:before="0" w:after="0"/>
        <w:jc w:val="left"/>
        <w:rPr/>
      </w:pPr>
      <w:r>
        <w:rPr/>
        <w:t>2oK3ciGIBSw2kbcggHPt+Wf6dU9nvNSdeU2AQASdL+rcqP4NRVKUzMYyWOBwRkDd4/FeP2PRLTVk3N</w:t>
      </w:r>
    </w:p>
    <w:p>
      <w:pPr>
        <w:pStyle w:val="PreformattedText"/>
        <w:bidi w:val="0"/>
        <w:spacing w:before="0" w:after="0"/>
        <w:jc w:val="left"/>
        <w:rPr/>
      </w:pPr>
      <w:r>
        <w:rPr/>
        <w:t>K3XHCoqNj6t4UTXPUkxQkwnkZ9yDx4H0J489TW0CnWptPOJXIsT6uOW3PS9IOr1PKHb+SwyeSCM88e</w:t>
      </w:r>
    </w:p>
    <w:p>
      <w:pPr>
        <w:pStyle w:val="PreformattedText"/>
        <w:bidi w:val="0"/>
        <w:spacing w:before="0" w:after="0"/>
        <w:jc w:val="left"/>
        <w:rPr/>
      </w:pPr>
      <w:r>
        <w:rPr/>
        <w:t>Bx9f8APpYtoTE+vW1OW3VFKet6AnUsu1cQsM+2CSAPr9PP9OrEsgASZPWqXnyiO6TPKh3p5YE88HHO</w:t>
      </w:r>
    </w:p>
    <w:p>
      <w:pPr>
        <w:pStyle w:val="PreformattedText"/>
        <w:bidi w:val="0"/>
        <w:spacing w:before="0" w:after="0"/>
        <w:jc w:val="left"/>
        <w:rPr/>
      </w:pPr>
      <w:r>
        <w:rPr/>
        <w:t>C34D/t0+jlaaZV7+zE5wD5J9h+BA+pz9PfqBSJBm/wBfrUgTBA19ehQSeEIuNv1z9QRjjyecg+f168</w:t>
      </w:r>
    </w:p>
    <w:p>
      <w:pPr>
        <w:pStyle w:val="PreformattedText"/>
        <w:bidi w:val="0"/>
        <w:spacing w:before="0" w:after="0"/>
        <w:jc w:val="left"/>
        <w:rPr/>
      </w:pPr>
      <w:r>
        <w:rPr/>
        <w:t>RIH2H3rwMa3r907k6lsXjH9sW/Gc//AJhB+nH6dN/ZuR7QcA2P79hP/wA7fo0m9oiDwPjJ2GFf/wDx</w:t>
      </w:r>
    </w:p>
    <w:p>
      <w:pPr>
        <w:pStyle w:val="PreformattedText"/>
        <w:bidi w:val="0"/>
        <w:spacing w:before="0" w:after="0"/>
        <w:jc w:val="left"/>
        <w:rPr/>
      </w:pPr>
      <w:r>
        <w:rPr/>
        <w:t>K86nHrSALoa7ORz/AGTWHBPnEQIz9OcdfYf7Sgk+w3tTzGDcP0NfM/sOsj2n4DJv+8JH1pGdn65ab0</w:t>
      </w:r>
    </w:p>
    <w:p>
      <w:pPr>
        <w:pStyle w:val="PreformattedText"/>
        <w:bidi w:val="0"/>
        <w:spacing w:before="0" w:after="0"/>
        <w:jc w:val="left"/>
        <w:rPr/>
      </w:pPr>
      <w:r>
        <w:rPr/>
        <w:t>mz92rRsEHjBU5P646+bfZdX+CeG2c/QV33jiSrEsnTug/AqrYR8HVaLj8MnZ2sBBWbSzgYJIAiu9zh</w:t>
      </w:r>
    </w:p>
    <w:p>
      <w:pPr>
        <w:pStyle w:val="PreformattedText"/>
        <w:bidi w:val="0"/>
        <w:spacing w:before="0" w:after="0"/>
        <w:jc w:val="left"/>
        <w:rPr/>
      </w:pPr>
      <w:r>
        <w:rPr/>
        <w:t>GCecD08c/T69arxhOXieMBMkLP0FEeypP/CCCZKcXxFP/bxHFJ+1N/8AxDLl/Znwm9xqgttD12iKbJ</w:t>
      </w:r>
    </w:p>
    <w:p>
      <w:pPr>
        <w:pStyle w:val="PreformattedText"/>
        <w:bidi w:val="0"/>
        <w:spacing w:before="0" w:after="0"/>
        <w:jc w:val="left"/>
        <w:rPr/>
      </w:pPr>
      <w:r>
        <w:rPr/>
        <w:t>84m1rYVwPxwOlUkYnAxu8j5BSvtRHGTfhQGqsW2P8A43fyql7slVLPGrZyGU8ccZPH5c/5dbJxpWbh</w:t>
      </w:r>
    </w:p>
    <w:p>
      <w:pPr>
        <w:pStyle w:val="PreformattedText"/>
        <w:bidi w:val="0"/>
        <w:spacing w:before="0" w:after="0"/>
        <w:jc w:val="left"/>
        <w:rPr/>
      </w:pPr>
      <w:r>
        <w:rPr/>
        <w:t>wI/lH51dw0RiSI0MfMVKKjhBOfI3g8+cgH8PxHSr2LjtccNZyff7/wB6YcfiMP1zfaj+CEHHHGTkDn</w:t>
      </w:r>
    </w:p>
    <w:p>
      <w:pPr>
        <w:pStyle w:val="PreformattedText"/>
        <w:bidi w:val="0"/>
        <w:spacing w:before="0" w:after="0"/>
        <w:jc w:val="left"/>
        <w:rPr/>
      </w:pPr>
      <w:r>
        <w:rPr/>
        <w:t>k/5Hqv2z/zsJ/pVv1FS4B7mI8U/f1yrhqOn3WqQ4z938c/OvnP++OlfADGMZ8D9DRnF74Zfl9RUMfi</w:t>
      </w:r>
    </w:p>
    <w:p>
      <w:pPr>
        <w:pStyle w:val="PreformattedText"/>
        <w:bidi w:val="0"/>
        <w:spacing w:before="0" w:after="0"/>
        <w:jc w:val="left"/>
        <w:rPr/>
      </w:pPr>
      <w:r>
        <w:rPr/>
        <w:t>h+PLs98B3blNQ67p6nWPcbV1Dc//AHXdorLWx0N01VUUcbwy6i1TeDFMdE9sqavWOGsu5pqupnnb7D</w:t>
      </w:r>
    </w:p>
    <w:p>
      <w:pPr>
        <w:pStyle w:val="PreformattedText"/>
        <w:bidi w:val="0"/>
        <w:spacing w:before="0" w:after="0"/>
        <w:jc w:val="left"/>
        <w:rPr/>
      </w:pPr>
      <w:r>
        <w:rPr/>
        <w:t>aKGurBN9lN9pcU1h3GUqVmdKZCQRMXEm9kyInmCBoYD4Dh1uodCUwgG5je1hpJA2kdeuU/4mPjn+IT</w:t>
      </w:r>
    </w:p>
    <w:p>
      <w:pPr>
        <w:pStyle w:val="PreformattedText"/>
        <w:bidi w:val="0"/>
        <w:spacing w:before="0" w:after="0"/>
        <w:jc w:val="left"/>
        <w:rPr/>
      </w:pPr>
      <w:r>
        <w:rPr/>
        <w:t>40ovtXeDuKx0DSSzy0XaPQVDQ6C7N2F5h6aGa11NzqK3Wd0EMcIa4ahrLjUjJMBplbZ1o2Mx+JxRCF</w:t>
      </w:r>
    </w:p>
    <w:p>
      <w:pPr>
        <w:pStyle w:val="PreformattedText"/>
        <w:bidi w:val="0"/>
        <w:spacing w:before="0" w:after="0"/>
        <w:jc w:val="left"/>
        <w:rPr/>
      </w:pPr>
      <w:r>
        <w:rPr/>
        <w:t>uQ0bZJyo+E96B+JZN+VbdhME1h7pR/EtB95cc5iBebJERE9IUU8mjrpJ9kGqqehWNEjp1odQGpdGp8</w:t>
      </w:r>
    </w:p>
    <w:p>
      <w:pPr>
        <w:pStyle w:val="PreformattedText"/>
        <w:bidi w:val="0"/>
        <w:spacing w:before="0" w:after="0"/>
        <w:jc w:val="left"/>
        <w:rPr/>
      </w:pPr>
      <w:r>
        <w:rPr/>
        <w:t>wmmampbaYqdwY4gqpKQrI/ygYJUuOFEZkknWClUXiIM6RfTlczTxlpSgOzE8zKQetoJPx8qfnRWkrb</w:t>
      </w:r>
    </w:p>
    <w:p>
      <w:pPr>
        <w:pStyle w:val="PreformattedText"/>
        <w:bidi w:val="0"/>
        <w:spacing w:before="0" w:after="0"/>
        <w:jc w:val="left"/>
        <w:rPr/>
      </w:pPr>
      <w:r>
        <w:rPr/>
        <w:t>VrTodYiu3tTzJT3O3U1fwpyhJmt59VMe2DvYlSCOhy7MgJy+at+hJ+1Xfu6kkkJNtNPtHx+tTN0D2X</w:t>
      </w:r>
    </w:p>
    <w:p>
      <w:pPr>
        <w:pStyle w:val="PreformattedText"/>
        <w:bidi w:val="0"/>
        <w:spacing w:before="0" w:after="0"/>
        <w:jc w:val="left"/>
        <w:rPr/>
      </w:pPr>
      <w:r>
        <w:rPr/>
        <w:t>tt4paZYLjArrhHRaOOegnpymdrUdTTuZoTvkDII5V2uF+U7V6khVpN/mPIfYTFYU05extvMHxkG3Qy</w:t>
      </w:r>
    </w:p>
    <w:p>
      <w:pPr>
        <w:pStyle w:val="PreformattedText"/>
        <w:bidi w:val="0"/>
        <w:spacing w:before="0" w:after="0"/>
        <w:jc w:val="left"/>
        <w:rPr/>
      </w:pPr>
      <w:r>
        <w:rPr/>
        <w:t>D5xUpO1mgNXfD1qek7idre4l47O3sSwUf9vaTqxQ6bvFTVMwoaKepo6lqet+0OJY1t9+tsLrsZqN3L</w:t>
      </w:r>
    </w:p>
    <w:p>
      <w:pPr>
        <w:pStyle w:val="PreformattedText"/>
        <w:bidi w:val="0"/>
        <w:spacing w:before="0" w:after="0"/>
        <w:jc w:val="left"/>
        <w:rPr/>
      </w:pPr>
      <w:r>
        <w:rPr/>
        <w:t>5iMw2Kewyg+w+cMoxJSbEkWBAvFiJUnLJTcE0M/g0voS08wMREm+qY1Inf8A0q0N7TWkD4Qv4ja6rS</w:t>
      </w:r>
    </w:p>
    <w:p>
      <w:pPr>
        <w:pStyle w:val="PreformattedText"/>
        <w:bidi w:val="0"/>
        <w:spacing w:before="0" w:after="0"/>
        <w:jc w:val="left"/>
        <w:rPr/>
      </w:pPr>
      <w:r>
        <w:rPr/>
        <w:t>26C+JqbTNg1dWVFLa7L3S0xCaLQN8r5Up0pbfrSknqCdCajqJKiFUk2m2TPUU5E0Jq4x1teB4+3i4b</w:t>
      </w:r>
    </w:p>
    <w:p>
      <w:pPr>
        <w:pStyle w:val="PreformattedText"/>
        <w:bidi w:val="0"/>
        <w:spacing w:before="0" w:after="0"/>
        <w:jc w:val="left"/>
        <w:rPr/>
      </w:pPr>
      <w:r>
        <w:rPr/>
        <w:t>xSkocRbOLIOkZp903AJ92SBINaxxDgjuGleFQpbcSUEDOBe4gnMmxj8UCSLGrKdaz0/2WoBlTIVwcn</w:t>
      </w:r>
    </w:p>
    <w:p>
      <w:pPr>
        <w:pStyle w:val="PreformattedText"/>
        <w:bidi w:val="0"/>
        <w:spacing w:before="0" w:after="0"/>
        <w:jc w:val="left"/>
        <w:rPr/>
      </w:pPr>
      <w:r>
        <w:rPr/>
        <w:t>kcLyQDx5GPw/DrdeHpOZHdI06dZ89etavi57MGbCfXlRJpuWITsBKhJpoTgHP/AJWPfrOI1Nogn61J</w:t>
      </w:r>
    </w:p>
    <w:p>
      <w:pPr>
        <w:pStyle w:val="PreformattedText"/>
        <w:bidi w:val="0"/>
        <w:spacing w:before="0" w:after="0"/>
        <w:jc w:val="left"/>
        <w:rPr/>
      </w:pPr>
      <w:r>
        <w:rPr/>
        <w:t>iYudh6+tHskilRtYH+a3jk53jHjz1lYJasIMH6evQrKdQDS97YvnVNQM+bVUqD7jM9Ocefw6Sbjz+1</w:t>
      </w:r>
    </w:p>
    <w:p>
      <w:pPr>
        <w:pStyle w:val="PreformattedText"/>
        <w:bidi w:val="0"/>
        <w:spacing w:before="0" w:after="0"/>
        <w:jc w:val="left"/>
        <w:rPr/>
      </w:pPr>
      <w:r>
        <w:rPr/>
        <w:t>XKupHn9Ke+81X2OlglOBuuNqgPP/5m4QQAfvIB+vU0jMY6H5AmsLVBbH860JHUqUEgeZNQo7exSxfE</w:t>
      </w:r>
    </w:p>
    <w:p>
      <w:pPr>
        <w:pStyle w:val="PreformattedText"/>
        <w:bidi w:val="0"/>
        <w:spacing w:before="0" w:after="0"/>
        <w:jc w:val="left"/>
        <w:rPr/>
      </w:pPr>
      <w:r>
        <w:rPr/>
        <w:t>NLWjmGtr9XgnJ+9LTVWCf1T+n49Fvj+A2BsU/SkeEbh9h0C2dc35pc8dzU7Mcck4xxxwMe/Hnz0FT7</w:t>
      </w:r>
    </w:p>
    <w:p>
      <w:pPr>
        <w:pStyle w:val="PreformattedText"/>
        <w:bidi w:val="0"/>
        <w:spacing w:before="0" w:after="0"/>
        <w:jc w:val="left"/>
        <w:rPr/>
      </w:pPr>
      <w:r>
        <w:rPr/>
        <w:t>aq9u6FHHUdwdZuwDCa7e487KOjiAB9x8g4/A9bO28RwYImwSfqT8f0rQnGwOL4sxOd5R+ift8arG+M</w:t>
      </w:r>
    </w:p>
    <w:p>
      <w:pPr>
        <w:pStyle w:val="PreformattedText"/>
        <w:bidi w:val="0"/>
        <w:spacing w:before="0" w:after="0"/>
        <w:jc w:val="left"/>
        <w:rPr/>
      </w:pPr>
      <w:r>
        <w:rPr/>
        <w:t>Lt5JX6WutbbacvUQ0lZIoQcv/Kbcu0+5BOPfI62LhvEo4NxHDKNncO4PMoUK1ri2CKOJ4HEoBhDzZP</w:t>
      </w:r>
    </w:p>
    <w:p>
      <w:pPr>
        <w:pStyle w:val="PreformattedText"/>
        <w:bidi w:val="0"/>
        <w:spacing w:before="0" w:after="0"/>
        <w:jc w:val="left"/>
        <w:rPr/>
      </w:pPr>
      <w:r>
        <w:rPr/>
        <w:t>hnEn1y1qiSojmpJZYJ0aKWFzFJG4KsjodrKw/wnPXG3CLAbV05pwKWkg2XMf3oEcGROOd3HHOMeePP</w:t>
      </w:r>
    </w:p>
    <w:p>
      <w:pPr>
        <w:pStyle w:val="PreformattedText"/>
        <w:bidi w:val="0"/>
        <w:spacing w:before="0" w:after="0"/>
        <w:jc w:val="left"/>
        <w:rPr/>
      </w:pPr>
      <w:r>
        <w:rPr/>
        <w:t>B9uqQQdKy+oHKIiP7+ue1eqmSSOFtjMvIHynB8nnB889GN3A8Py/Sg3TBSZuR8fVqT9TLK+4tK7EjA</w:t>
      </w:r>
    </w:p>
    <w:p>
      <w:pPr>
        <w:pStyle w:val="PreformattedText"/>
        <w:bidi w:val="0"/>
        <w:spacing w:before="0" w:after="0"/>
        <w:jc w:val="left"/>
        <w:rPr/>
      </w:pPr>
      <w:r>
        <w:rPr/>
        <w:t>y3uT/kMk/l1M2Gk6+v7VNtN5IuJohnTn2yD554PAPv4zn9sdLHLqMU0TGVMbgRXH0lwpxjjHzcD9x5</w:t>
      </w:r>
    </w:p>
    <w:p>
      <w:pPr>
        <w:pStyle w:val="PreformattedText"/>
        <w:bidi w:val="0"/>
        <w:spacing w:before="0" w:after="0"/>
        <w:jc w:val="left"/>
        <w:rPr/>
      </w:pPr>
      <w:r>
        <w:rPr/>
        <w:t>/wC3RLYJkxQTilLWrp50rY4+RkeD9Mnnz7+OeemWp0/L1/en3hQ1EBGOMgEc5yfp9fqevESRXp1tNF</w:t>
      </w:r>
    </w:p>
    <w:p>
      <w:pPr>
        <w:pStyle w:val="PreformattedText"/>
        <w:bidi w:val="0"/>
        <w:spacing w:before="0" w:after="0"/>
        <w:jc w:val="left"/>
        <w:rPr/>
      </w:pPr>
      <w:r>
        <w:rPr/>
        <w:t>tZGcHA9vqPx9/Y/wCvXrAxFzXo+dBbEjDUtiOMYvNuzgZ4+0x5yM8Djn8um3s+SOO8BMXGNwh//wBh</w:t>
      </w:r>
    </w:p>
    <w:p>
      <w:pPr>
        <w:pStyle w:val="PreformattedText"/>
        <w:bidi w:val="0"/>
        <w:spacing w:before="0" w:after="0"/>
        <w:jc w:val="left"/>
        <w:rPr/>
      </w:pPr>
      <w:r>
        <w:rPr/>
        <w:t>ulHHxPA+MD/+1f8A/wAaqm7ripUaGvIzn/8AdFZnwMfygBz4zgjr7A/aQsH2H9qLxmwbn0FfNHsS3H</w:t>
      </w:r>
    </w:p>
    <w:p>
      <w:pPr>
        <w:pStyle w:val="PreformattedText"/>
        <w:bidi w:val="0"/>
        <w:spacing w:before="0" w:after="0"/>
        <w:jc w:val="left"/>
        <w:rPr/>
      </w:pPr>
      <w:r>
        <w:rPr/>
        <w:t>tPwOdRiUH5kUx3b65tAmQxGJUOQ3BI25PP4Y6+bPZkkYN7/WfoK+guNf5zZ/p+59frWxL+Hzcxc/hA</w:t>
      </w:r>
    </w:p>
    <w:p>
      <w:pPr>
        <w:pStyle w:val="PreformattedText"/>
        <w:bidi w:val="0"/>
        <w:spacing w:before="0" w:after="0"/>
        <w:jc w:val="left"/>
        <w:rPr/>
      </w:pPr>
      <w:r>
        <w:rPr/>
        <w:t>7LShgXhsNxgkwc4ZdRXlh7/Rh1rnHY/4tjQNlD/aKh7JrKuHY1M/5XEeJp+OOfc/8586bv8AikXIW7</w:t>
      </w:r>
    </w:p>
    <w:p>
      <w:pPr>
        <w:pStyle w:val="PreformattedText"/>
        <w:bidi w:val="0"/>
        <w:spacing w:before="0" w:after="0"/>
        <w:jc w:val="left"/>
        <w:rPr/>
      </w:pPr>
      <w:r>
        <w:rPr/>
        <w:t>4P9ZHdtafU/b+LGcZX++dmJOc/UqP16RunK5hFDUOjxuhymXEkZnuC/wD+Yn//AJsSftVNXYC70opY</w:t>
      </w:r>
    </w:p>
    <w:p>
      <w:pPr>
        <w:pStyle w:val="PreformattedText"/>
        <w:bidi w:val="0"/>
        <w:spacing w:before="0" w:after="0"/>
        <w:jc w:val="left"/>
        <w:rPr/>
      </w:pPr>
      <w:r>
        <w:rPr/>
        <w:t>WkqY0Jjzh3GTyBnz4wOtj4uSrhqQBAKR9Ks4eP8AEr/1ER5ipiUF5toLD7VCSGHIdeBjnjPP+/boD2</w:t>
      </w:r>
    </w:p>
    <w:p>
      <w:pPr>
        <w:pStyle w:val="PreformattedText"/>
        <w:bidi w:val="0"/>
        <w:spacing w:before="0" w:after="0"/>
        <w:jc w:val="left"/>
        <w:rPr/>
      </w:pPr>
      <w:r>
        <w:rPr/>
        <w:t>KSou44AWGT4d718aO9oYSMNmhN1eelGLaqtNOwVqmLIJx/MQe49vb/AK5697ZtLS9hJF1JX53Fe9ni</w:t>
      </w:r>
    </w:p>
    <w:p>
      <w:pPr>
        <w:pStyle w:val="PreformattedText"/>
        <w:bidi w:val="0"/>
        <w:spacing w:before="0" w:after="0"/>
        <w:jc w:val="left"/>
        <w:rPr/>
      </w:pPr>
      <w:r>
        <w:rPr/>
        <w:t>CjEkGbpqDX8Qr+IDo34NexsmqKOgsWse7WtJKixdne3l3uklFRX69wNSi8ar1IaE/aV0BYKWrgqbo0</w:t>
      </w:r>
    </w:p>
    <w:p>
      <w:pPr>
        <w:pStyle w:val="PreformattedText"/>
        <w:bidi w:val="0"/>
        <w:spacing w:before="0" w:after="0"/>
        <w:jc w:val="left"/>
        <w:rPr/>
      </w:pPr>
      <w:r>
        <w:rPr/>
        <w:t>DRyVM9TRWuKeGWt9aHVcNjTwzLiMqVvCQhKrAqg67lKdTFzpaZDnEYT99/gFRQ2ffUNQJ/D/UdBy12</w:t>
      </w:r>
    </w:p>
    <w:p>
      <w:pPr>
        <w:pStyle w:val="PreformattedText"/>
        <w:bidi w:val="0"/>
        <w:spacing w:before="0" w:after="0"/>
        <w:jc w:val="left"/>
        <w:rPr/>
      </w:pPr>
      <w:r>
        <w:rPr/>
        <w:t>rDD3a+ILWPc3X2p+5ndDU9b3i7qanrhcb1qbUf8A/L9FVQelHS09q0xQ+lRQ2SjpqeOmt1ujp0t1BT</w:t>
      </w:r>
    </w:p>
    <w:p>
      <w:pPr>
        <w:pStyle w:val="PreformattedText"/>
        <w:bidi w:val="0"/>
        <w:spacing w:before="0" w:after="0"/>
        <w:jc w:val="left"/>
        <w:rPr/>
      </w:pPr>
      <w:r>
        <w:rPr/>
        <w:t>QLFS00YzIyfEPYnFPO4nEOFbz8layAVGYsnZAA7oAAAFuct2GGmW0MstBtpoQlINhvc6qJNySZJuTT</w:t>
      </w:r>
    </w:p>
    <w:p>
      <w:pPr>
        <w:pStyle w:val="PreformattedText"/>
        <w:bidi w:val="0"/>
        <w:spacing w:before="0" w:after="0"/>
        <w:jc w:val="left"/>
        <w:rPr/>
      </w:pPr>
      <w:r>
        <w:rPr/>
        <w:t>H1uodR6qq45tR3W83COORdtPiGKmp4yWMcFJRRVEVPSxRhgEjRU4X5ssSehFKbbgoSJAiSSTbckyb7</w:t>
      </w:r>
    </w:p>
    <w:p>
      <w:pPr>
        <w:pStyle w:val="PreformattedText"/>
        <w:bidi w:val="0"/>
        <w:spacing w:before="0" w:after="0"/>
        <w:jc w:val="left"/>
        <w:rPr/>
      </w:pPr>
      <w:r>
        <w:rPr/>
        <w:t>n7UxaYUqJJidAIH2HlTx6V0sLzRQ3GkNUssUkdNcQu4VcDyx5pqmppXcrJRzGF42kVTsqI8SOoniZg</w:t>
      </w:r>
    </w:p>
    <w:p>
      <w:pPr>
        <w:pStyle w:val="PreformattedText"/>
        <w:bidi w:val="0"/>
        <w:spacing w:before="0" w:after="0"/>
        <w:jc w:val="left"/>
        <w:rPr/>
      </w:pPr>
      <w:r>
        <w:rPr/>
        <w:t>nFpgkd6ImLxbU2sNpNptuKassKSYNibjqNx9/DwNTF7X6VrqJ6OOspxcaGqp1eFUiDq6TLtSopZJlA</w:t>
      </w:r>
    </w:p>
    <w:p>
      <w:pPr>
        <w:pStyle w:val="PreformattedText"/>
        <w:bidi w:val="0"/>
        <w:spacing w:before="0" w:after="0"/>
        <w:jc w:val="left"/>
        <w:rPr/>
      </w:pPr>
      <w:r>
        <w:rPr/>
        <w:t>hnUhg0MmxfUXcBkN0seWlJkfiv0+J0PiYPzpo0wpUnQjxvzHUdRVgugtOXiGiuVgg+0SQytTJabgk8</w:t>
      </w:r>
    </w:p>
    <w:p>
      <w:pPr>
        <w:pStyle w:val="PreformattedText"/>
        <w:bidi w:val="0"/>
        <w:spacing w:before="0" w:after="0"/>
        <w:jc w:val="left"/>
        <w:rPr/>
      </w:pPr>
      <w:r>
        <w:rPr/>
        <w:t>lPcbJcZWSOMxSCIyVVhngWNxFI3rU1VG3pysrkdCKxgbKkESlYgkEggxZSd7id+tNmeGJfCFA5VJIt</w:t>
      </w:r>
    </w:p>
    <w:p>
      <w:pPr>
        <w:pStyle w:val="PreformattedText"/>
        <w:bidi w:val="0"/>
        <w:spacing w:before="0" w:after="0"/>
        <w:jc w:val="left"/>
        <w:rPr/>
      </w:pPr>
      <w:r>
        <w:rPr/>
        <w:t>E5heZM2IMDkRO9OlZtD92JaKWgkY3213CaeiqVkpPtK3G3tRLBVpcaSaArNTm4U9NVYjK/Z6qI1NOY</w:t>
      </w:r>
    </w:p>
    <w:p>
      <w:pPr>
        <w:pStyle w:val="PreformattedText"/>
        <w:bidi w:val="0"/>
        <w:spacing w:before="0" w:after="0"/>
        <w:jc w:val="left"/>
        <w:rPr/>
      </w:pPr>
      <w:r>
        <w:rPr/>
        <w:t>XZt8muJtjMkiAbgna0EQbQTqI1uL1LE8CcSEqy94CIEAzMg2GuonlAMiIIJe2fd+zUyNTS39bLBbjC</w:t>
      </w:r>
    </w:p>
    <w:p>
      <w:pPr>
        <w:pStyle w:val="PreformattedText"/>
        <w:bidi w:val="0"/>
        <w:spacing w:before="0" w:after="0"/>
        <w:jc w:val="left"/>
        <w:rPr/>
      </w:pPr>
      <w:r>
        <w:rPr/>
        <w:t>KCvasrIIoaBY5THBXFmWspnZ2MZnLP/wCJlgIYIjEhOKaUpM2SPgNTGxg3I3knxoNfD19molIznSJk</w:t>
      </w:r>
    </w:p>
    <w:p>
      <w:pPr>
        <w:pStyle w:val="PreformattedText"/>
        <w:bidi w:val="0"/>
        <w:spacing w:before="0" w:after="0"/>
        <w:jc w:val="left"/>
        <w:rPr/>
      </w:pPr>
      <w:r>
        <w:rPr/>
        <w:t>ybE7AjQxYgTaSBOXsx/FV112i7M0Ha3uXZb5rPUtk1BWWzRmob5eTR1NNoLCTJar/JKktTeGtTPTRU</w:t>
      </w:r>
    </w:p>
    <w:p>
      <w:pPr>
        <w:pStyle w:val="PreformattedText"/>
        <w:bidi w:val="0"/>
        <w:spacing w:before="0" w:after="0"/>
        <w:jc w:val="left"/>
        <w:rPr/>
      </w:pPr>
      <w:r>
        <w:rPr/>
        <w:t>MwKn7FWRUtVUF6SD1ujezvtfheF4FLOKwqsa6hUNqzAIDQBOVy+Y5bJRl1mCruieae0fsnjMTjS5hX</w:t>
      </w:r>
    </w:p>
    <w:p>
      <w:pPr>
        <w:pStyle w:val="PreformattedText"/>
        <w:bidi w:val="0"/>
        <w:spacing w:before="0" w:after="0"/>
        <w:jc w:val="left"/>
        <w:rPr/>
      </w:pPr>
      <w:r>
        <w:rPr/>
        <w:t>k4VhaQXE5SpXaGxyAQlIVqqSYIkDvHLLz4df4p/96b4qaxs1NS2x2WKoqLP9rdbdRoMfaTJO7GQxhg</w:t>
      </w:r>
    </w:p>
    <w:p>
      <w:pPr>
        <w:pStyle w:val="PreformattedText"/>
        <w:bidi w:val="0"/>
        <w:spacing w:before="0" w:after="0"/>
        <w:jc w:val="left"/>
        <w:rPr/>
      </w:pPr>
      <w:r>
        <w:rPr/>
        <w:t>ZEcZO04ZCQvRzftbh8a6BiGBhwpRPcmEgnYqJJjeYm/uyAFK/Z/E4Vs9m52xSAL6nxA0mNvhV2+gdZ</w:t>
      </w:r>
    </w:p>
    <w:p>
      <w:pPr>
        <w:pStyle w:val="PreformattedText"/>
        <w:bidi w:val="0"/>
        <w:spacing w:before="0" w:after="0"/>
        <w:jc w:val="left"/>
        <w:rPr/>
      </w:pPr>
      <w:r>
        <w:rPr/>
        <w:t>2fXWmbHqvTl2or9p3UFFHdLLerbUx1dvuVFNIyLPS1ERKuFljljkU/NHLC8ciq6Mo2twsrw6XGHA60</w:t>
      </w:r>
    </w:p>
    <w:p>
      <w:pPr>
        <w:pStyle w:val="PreformattedText"/>
        <w:bidi w:val="0"/>
        <w:spacing w:before="0" w:after="0"/>
        <w:jc w:val="left"/>
        <w:rPr/>
      </w:pPr>
      <w:r>
        <w:rPr/>
        <w:t>4iUqSZSoQZvzm3OZESK19HapfKHUltaSQpKtQeR+vI6ixp/O2lVDDqp/VdUMtBPHHuIAZzLExUZPPy</w:t>
      </w:r>
    </w:p>
    <w:p>
      <w:pPr>
        <w:pStyle w:val="PreformattedText"/>
        <w:bidi w:val="0"/>
        <w:spacing w:before="0" w:after="0"/>
        <w:jc w:val="left"/>
        <w:rPr/>
      </w:pPr>
      <w:r>
        <w:rPr/>
        <w:t>qTj8OOtf0jejSLpO4mnU7j3antunVqXlVWW86faMZHzul6oXCjnk7Fb9AT7dXMiVgHQgj4giqHyU9g</w:t>
      </w:r>
    </w:p>
    <w:p>
      <w:pPr>
        <w:pStyle w:val="PreformattedText"/>
        <w:bidi w:val="0"/>
        <w:spacing w:before="0" w:after="0"/>
        <w:jc w:val="left"/>
        <w:rPr/>
      </w:pPr>
      <w:r>
        <w:rPr/>
        <w:t>sfheZPwcST8pJ8KjT272Sd0KeqTDB7neZo345SeOr5B/FW6LxEhmOopbhZloEaKH0NTUIAQt9ASPpn</w:t>
      </w:r>
    </w:p>
    <w:p>
      <w:pPr>
        <w:pStyle w:val="PreformattedText"/>
        <w:bidi w:val="0"/>
        <w:spacing w:before="0" w:after="0"/>
        <w:jc w:val="left"/>
        <w:rPr/>
      </w:pPr>
      <w:r>
        <w:rPr/>
        <w:t>bzn9f8ul9OTUAtYt/aeudWpHzLTXqeKQe5AjpyrY9uCv7dPVqycNQn+ZNvj61+taWQXsdiSPwurB8c</w:t>
      </w:r>
    </w:p>
    <w:p>
      <w:pPr>
        <w:pStyle w:val="PreformattedText"/>
        <w:bidi w:val="0"/>
        <w:spacing w:before="0" w:after="0"/>
        <w:jc w:val="left"/>
        <w:rPr/>
      </w:pPr>
      <w:r>
        <w:rPr/>
        <w:t>3rSmH17pNL3S1FFVRq8colQq6g/K2QTtYeCPOOvNYjLhHUg2UgjyIg1S9hw48gLFkqB+dUj/Fl8OVb</w:t>
      </w:r>
    </w:p>
    <w:p>
      <w:pPr>
        <w:pStyle w:val="PreformattedText"/>
        <w:bidi w:val="0"/>
        <w:spacing w:before="0" w:after="0"/>
        <w:jc w:val="left"/>
        <w:rPr/>
      </w:pPr>
      <w:r>
        <w:rPr/>
        <w:t>pPUNVqWx0xFtrZgamKKFtsUjDPqDAxg+/wCX4HrRn0hMny9eFMsOpbTvZK90k5Ty6efnUJDpq4RMhZ</w:t>
      </w:r>
    </w:p>
    <w:p>
      <w:pPr>
        <w:pStyle w:val="PreformattedText"/>
        <w:bidi w:val="0"/>
        <w:spacing w:before="0" w:after="0"/>
        <w:jc w:val="left"/>
        <w:rPr/>
      </w:pPr>
      <w:r>
        <w:rPr/>
        <w:t>PB+jfT2x+GfJ6HSsTB0Pq9HLkgkmTv62rnPp+vkgIEZJ4GCrcckZHPB6NaNhf169aUKFEgTqD6+dJ2</w:t>
      </w:r>
    </w:p>
    <w:p>
      <w:pPr>
        <w:pStyle w:val="PreformattedText"/>
        <w:bidi w:val="0"/>
        <w:spacing w:before="0" w:after="0"/>
        <w:jc w:val="left"/>
        <w:rPr/>
      </w:pPr>
      <w:r>
        <w:rPr/>
        <w:t>p09cVJzEcnGflOfrkA/l+3ViyI9evWtWtqAMXP6URTWS4KxLQnGcDIJOcc/4fr0sUe8SNqZMmWgSIj</w:t>
      </w:r>
    </w:p>
    <w:p>
      <w:pPr>
        <w:pStyle w:val="PreformattedText"/>
        <w:bidi w:val="0"/>
        <w:spacing w:before="0" w:after="0"/>
        <w:jc w:val="left"/>
        <w:rPr/>
      </w:pPr>
      <w:r>
        <w:rPr/>
        <w:t>1auiWSuKDMJyeeVb/T8sdFIWmLm1CE95ROpNGoTIJ4GMZHkDgHg/Xx+3TOZuK2GvjxyOcZ5A/DAxj3</w:t>
      </w:r>
    </w:p>
    <w:p>
      <w:pPr>
        <w:pStyle w:val="PreformattedText"/>
        <w:bidi w:val="0"/>
        <w:spacing w:before="0" w:after="0"/>
        <w:jc w:val="left"/>
        <w:rPr/>
      </w:pPr>
      <w:r>
        <w:rPr/>
        <w:t>5/fHWawIvFBJgWB48ZB8jx9R/wAw6hEmYmR5et6z4i9ebJGzagspIBxdKJxyBgLMpySR54/Xpz7Pie</w:t>
      </w:r>
    </w:p>
    <w:p>
      <w:pPr>
        <w:pStyle w:val="PreformattedText"/>
        <w:bidi w:val="0"/>
        <w:spacing w:before="0" w:after="0"/>
        <w:jc w:val="left"/>
        <w:rPr/>
      </w:pPr>
      <w:r>
        <w:rPr/>
        <w:t>P8DG375hzy0dSftNKePX4NxUc8O8Pig1KrXlU39yrwPc2ydR83PzrGpHPB8+OOvqn9ob+f2K9pBqTh</w:t>
      </w:r>
    </w:p>
    <w:p>
      <w:pPr>
        <w:pStyle w:val="PreformattedText"/>
        <w:bidi w:val="0"/>
        <w:spacing w:before="0" w:after="0"/>
        <w:jc w:val="left"/>
        <w:rPr/>
      </w:pPr>
      <w:r>
        <w:rPr/>
        <w:t>lASQNVJTedbE6aa7V8+exmGj2m4Qo7Pp26Ejz+NR60vVvTxcHBEozjg8YHJJ58cfl18/ezRIwjp/r+</w:t>
      </w:r>
    </w:p>
    <w:p>
      <w:pPr>
        <w:pStyle w:val="PreformattedText"/>
        <w:bidi w:val="0"/>
        <w:spacing w:before="0" w:after="0"/>
        <w:jc w:val="left"/>
        <w:rPr/>
      </w:pPr>
      <w:r>
        <w:rPr/>
        <w:t>wruHGUkutx/L9zWvz+Fzd/tvwl9tKN3y8FsuBwPquoLxExHA4/l9IeOgHiWKWNCv8A8EGhPZEg4bjA</w:t>
      </w:r>
    </w:p>
    <w:p>
      <w:pPr>
        <w:pStyle w:val="PreformattedText"/>
        <w:bidi w:val="0"/>
        <w:spacing w:before="0" w:after="0"/>
        <w:jc w:val="left"/>
        <w:rPr/>
      </w:pPr>
      <w:r>
        <w:rPr/>
        <w:t>AgHiOMV/3OBX3psP4x9+a2fCNqeOJ8Ot/wBBSY8ctrvTyZJz/wAu79+OkqklS8J1fSP/AI3CabcR/w</w:t>
      </w:r>
    </w:p>
    <w:p>
      <w:pPr>
        <w:pStyle w:val="PreformattedText"/>
        <w:bidi w:val="0"/>
        <w:spacing w:before="0" w:after="0"/>
        <w:jc w:val="left"/>
        <w:rPr/>
      </w:pPr>
      <w:r>
        <w:rPr/>
        <w:t>Cb4NawxCz8MNiKzJWLv5W6OoS4eUelG5AUE5wreMeDx/6ddCxXDUO8PIV7qESdNQJpUzj1tYru3Kla</w:t>
      </w:r>
    </w:p>
    <w:p>
      <w:pPr>
        <w:pStyle w:val="PreformattedText"/>
        <w:bidi w:val="0"/>
        <w:spacing w:before="0" w:after="0"/>
        <w:jc w:val="left"/>
        <w:rPr/>
      </w:pPr>
      <w:r>
        <w:rPr/>
        <w:t>eJ1pT9vvjIu2oZrlGJJA9K9OAWUjiVZDnk/VemP7IeCs8Sf40lYAWyGTA5Kz/dJBvSn9ovGsTw9nhs</w:t>
      </w:r>
    </w:p>
    <w:p>
      <w:pPr>
        <w:pStyle w:val="PreformattedText"/>
        <w:bidi w:val="0"/>
        <w:spacing w:before="0" w:after="0"/>
        <w:jc w:val="left"/>
        <w:rPr/>
      </w:pPr>
      <w:r>
        <w:rPr/>
        <w:t>XDnaDwKSnr1pGd6PjbuOgqdbpW3BqagpaO6V9cyRPPP9nt8ayusEKuPVqG3bI1JAZ3UEgHIG/bFwtr</w:t>
      </w:r>
    </w:p>
    <w:p>
      <w:pPr>
        <w:pStyle w:val="PreformattedText"/>
        <w:bidi w:val="0"/>
        <w:spacing w:before="0" w:after="0"/>
        <w:jc w:val="left"/>
        <w:rPr/>
      </w:pPr>
      <w:r>
        <w:rPr/>
        <w:t>hWO4KEnuOMYgqteULb5bnNA8qs/ZvxTE8TY4gmMyg40Bt7wUJJkCLXM2FZb/AImfip7kfE73MvPcjW</w:t>
      </w:r>
    </w:p>
    <w:p>
      <w:pPr>
        <w:pStyle w:val="PreformattedText"/>
        <w:bidi w:val="0"/>
        <w:spacing w:before="0" w:after="0"/>
        <w:jc w:val="left"/>
        <w:rPr/>
      </w:pPr>
      <w:r>
        <w:rPr/>
        <w:t>1bUVFXLTQaa0/QIUhodK6NtlTVVNr0raqWKVlghSeuq6iqZHaWtuNbUVlXMS6LHwpyVq7RxUGLCNBs</w:t>
      </w:r>
    </w:p>
    <w:p>
      <w:pPr>
        <w:pStyle w:val="PreformattedText"/>
        <w:bidi w:val="0"/>
        <w:spacing w:before="0" w:after="0"/>
        <w:jc w:val="left"/>
        <w:rPr/>
      </w:pPr>
      <w:r>
        <w:rPr/>
        <w:t>B4aknrE12ZlIQnIgyQbnmfxH6CBoABTOae0fWXBY6moeOOnZ/wCZDIzSD5mO0ARRkSfMMkuQPlAVR7</w:t>
      </w:r>
    </w:p>
    <w:p>
      <w:pPr>
        <w:pStyle w:val="PreformattedText"/>
        <w:bidi w:val="0"/>
        <w:spacing w:before="0" w:after="0"/>
        <w:jc w:val="left"/>
        <w:rPr/>
      </w:pPr>
      <w:r>
        <w:rPr/>
        <w:t>LsRiAJCbRuPX3pzhMNMSmb3FqldobsrU3WCOq9KaKMnaSsUSrVR4w/pZABdRyVYEFQcN5ykfxJTcmY</w:t>
      </w:r>
    </w:p>
    <w:p>
      <w:pPr>
        <w:pStyle w:val="PreformattedText"/>
        <w:bidi w:val="0"/>
        <w:spacing w:before="0" w:after="0"/>
        <w:jc w:val="left"/>
        <w:rPr/>
      </w:pPr>
      <w:r>
        <w:rPr/>
        <w:t>9RWy4fDIWIQmCfn5/nUztEdiau1UMFwoIpY6jfJbZnVM/a6GaOGU09bCMCSn9QqQfKloyDlAAErFmV</w:t>
      </w:r>
    </w:p>
    <w:p>
      <w:pPr>
        <w:pStyle w:val="PreformattedText"/>
        <w:bidi w:val="0"/>
        <w:spacing w:before="0" w:after="0"/>
        <w:jc w:val="left"/>
        <w:rPr/>
      </w:pPr>
      <w:r>
        <w:rPr/>
        <w:t>JCozyPL730nemLeANlKRIRBk7HSRbcctp51LXth24hlun2T+z6g22phr419SFmgX1KSWJUieMDc4nl</w:t>
      </w:r>
    </w:p>
    <w:p>
      <w:pPr>
        <w:pStyle w:val="PreformattedText"/>
        <w:bidi w:val="0"/>
        <w:spacing w:before="0" w:after="0"/>
        <w:jc w:val="left"/>
        <w:rPr/>
      </w:pPr>
      <w:r>
        <w:rPr/>
        <w:t>ZgF4AkLfexkBx+ASo2vreem1NWMHnKA2DMjyvGt+ltx0q1/tB2FtlTTwVdZG26ipKWGUtGDPcpKaGc</w:t>
      </w:r>
    </w:p>
    <w:p>
      <w:pPr>
        <w:pStyle w:val="PreformattedText"/>
        <w:bidi w:val="0"/>
        <w:spacing w:before="0" w:after="0"/>
        <w:jc w:val="left"/>
        <w:rPr/>
      </w:pPr>
      <w:r>
        <w:rPr/>
        <w:t>UruzDKgmdV3LkkxZOCxHSbEY0FYNwpKT4bj59JrZsFw5SE5SkKStQjp/brFTRsnYujplpaWanahhWI</w:t>
      </w:r>
    </w:p>
    <w:p>
      <w:pPr>
        <w:pStyle w:val="PreformattedText"/>
        <w:bidi w:val="0"/>
        <w:spacing w:before="0" w:after="0"/>
        <w:jc w:val="left"/>
        <w:rPr/>
      </w:pPr>
      <w:r>
        <w:rPr/>
        <w:t>F4E/+KqRPGNyvUI+yGPAA2RgscEsclQKg+c1x3jB6aWvv4CfOiXWNQSDltba/K3x5U4D9qaOChqKYW</w:t>
      </w:r>
    </w:p>
    <w:p>
      <w:pPr>
        <w:pStyle w:val="PreformattedText"/>
        <w:bidi w:val="0"/>
        <w:spacing w:before="0" w:after="0"/>
        <w:jc w:val="left"/>
        <w:rPr/>
      </w:pPr>
      <w:r>
        <w:rPr/>
        <w:t>6GGEw+mY5lEolp4w8alaZYzwFcAGQhlZsbVUgi04spStKu6qJi8mSROwnY7gwTAuAP3HM42UALR8gb</w:t>
      </w:r>
    </w:p>
    <w:p>
      <w:pPr>
        <w:pStyle w:val="PreformattedText"/>
        <w:bidi w:val="0"/>
        <w:spacing w:before="0" w:after="0"/>
        <w:jc w:val="left"/>
        <w:rPr/>
      </w:pPr>
      <w:r>
        <w:rPr/>
        <w:t>GBrYa2gHaTrVr8bfwb27W1hqdWaNV6W62GCI1FvpokgpmpEjao9VoKOZS0yuisqEHcQxXbgZO4djlL</w:t>
      </w:r>
    </w:p>
    <w:p>
      <w:pPr>
        <w:pStyle w:val="PreformattedText"/>
        <w:bidi w:val="0"/>
        <w:spacing w:before="0" w:after="0"/>
        <w:jc w:val="left"/>
        <w:rPr/>
      </w:pPr>
      <w:r>
        <w:rPr/>
        <w:t>cCCo3gAWtab3F+njQPGeGZWyotgm5OtzPhp1mwgaVWX2Qp7jp29rYb3RbTcJf7H3NTFIZa2VjQ0NCt</w:t>
      </w:r>
    </w:p>
    <w:p>
      <w:pPr>
        <w:pStyle w:val="PreformattedText"/>
        <w:bidi w:val="0"/>
        <w:spacing w:before="0" w:after="0"/>
        <w:jc w:val="left"/>
        <w:rPr/>
      </w:pPr>
      <w:r>
        <w:rPr/>
        <w:t>wgqkamrpaiWNY4zGGkllCoGZs9bUwVqAIGYg9By6gj51zXFNJbWoKEA30vvpEj10q7H+C58TNzl7t9</w:t>
      </w:r>
    </w:p>
    <w:p>
      <w:pPr>
        <w:pStyle w:val="PreformattedText"/>
        <w:bidi w:val="0"/>
        <w:spacing w:before="0" w:after="0"/>
        <w:jc w:val="left"/>
        <w:rPr/>
      </w:pPr>
      <w:r>
        <w:rPr/>
        <w:t>9fg31TVVlLHYqW7d0e3GnrxFUC8Wa52q8UdB3UscLFAsNsdLrZ7r6EhZ1neomhfZNMvXQ/ZrHrcZxG</w:t>
      </w:r>
    </w:p>
    <w:p>
      <w:pPr>
        <w:pStyle w:val="PreformattedText"/>
        <w:bidi w:val="0"/>
        <w:spacing w:before="0" w:after="0"/>
        <w:jc w:val="left"/>
        <w:rPr/>
      </w:pPr>
      <w:r>
        <w:rPr/>
        <w:t>AWSQ2C4gHRN4cA2gkhUTqTGtaHx7BpbeZxiQIV3VEXkkDITebAFJnaJiK0UmSWKZZoXeOWNtySRsUd</w:t>
      </w:r>
    </w:p>
    <w:p>
      <w:pPr>
        <w:pStyle w:val="PreformattedText"/>
        <w:bidi w:val="0"/>
        <w:spacing w:before="0" w:after="0"/>
        <w:jc w:val="left"/>
        <w:rPr/>
      </w:pPr>
      <w:r>
        <w:rPr/>
        <w:t>GXOCrrypx0z1pREgyJkfp5U1eptT6hu98FuuV3uFfRUdXC1NTVE++KFgUAKqAMsAeC2ce3TYIQnIQm</w:t>
      </w:r>
    </w:p>
    <w:p>
      <w:pPr>
        <w:pStyle w:val="PreformattedText"/>
        <w:bidi w:val="0"/>
        <w:spacing w:before="0" w:after="0"/>
        <w:jc w:val="left"/>
        <w:rPr/>
      </w:pPr>
      <w:r>
        <w:rPr/>
        <w:t>FECfGlrqQHSJJ6EkgSNpNusfSl9pGrntt4guNPtM1MzuobO1hsKMhPsCpPI+vVWI/wAsjW45/aq8OB</w:t>
      </w:r>
    </w:p>
    <w:p>
      <w:pPr>
        <w:pStyle w:val="PreformattedText"/>
        <w:bidi w:val="0"/>
        <w:spacing w:before="0" w:after="0"/>
        <w:jc w:val="left"/>
        <w:rPr/>
      </w:pPr>
      <w:r>
        <w:rPr/>
        <w:t>nJm408Rb86kXU90kFtkMNsrHrBCwCloFhMmwgH1BJnZuxyFzj26CSiVJn3TRpccghKBmi0m351B2XU</w:t>
      </w:r>
    </w:p>
    <w:p>
      <w:pPr>
        <w:pStyle w:val="PreformattedText"/>
        <w:bidi w:val="0"/>
        <w:spacing w:before="0" w:after="0"/>
        <w:jc w:val="left"/>
        <w:rPr/>
      </w:pPr>
      <w:r>
        <w:rPr/>
        <w:t>dXQ6xud0upUSXeslqKpADsWSXAVVPnaERVBP0z0+xSUnAhI/CBB58/OtUZCsPjlFxRJcUSfFRN/jRn</w:t>
      </w:r>
    </w:p>
    <w:p>
      <w:pPr>
        <w:pStyle w:val="PreformattedText"/>
        <w:bidi w:val="0"/>
        <w:spacing w:before="0" w:after="0"/>
        <w:jc w:val="left"/>
        <w:rPr/>
      </w:pPr>
      <w:r>
        <w:rPr/>
        <w:t>fK2mq2hqaZxIkxz8uOCWGVJ/XHPSwHKwqRFviKseSC/mTuSdLzTL91tDUGsLFW0dVTrMJImAzgHhSA</w:t>
      </w:r>
    </w:p>
    <w:p>
      <w:pPr>
        <w:pStyle w:val="PreformattedText"/>
        <w:bidi w:val="0"/>
        <w:spacing w:before="0" w:after="0"/>
        <w:jc w:val="left"/>
        <w:rPr/>
      </w:pPr>
      <w:r>
        <w:rPr/>
        <w:t>R9WBx1r7yQZGoMz/AHohxJcRoCdvW1UId49NVnbfVdRaaunkSjeaWSimYbkaPewMeceQMdLVNFKikm</w:t>
      </w:r>
    </w:p>
    <w:p>
      <w:pPr>
        <w:pStyle w:val="PreformattedText"/>
        <w:bidi w:val="0"/>
        <w:spacing w:before="0" w:after="0"/>
        <w:jc w:val="left"/>
        <w:rPr/>
      </w:pPr>
      <w:r>
        <w:rPr/>
        <w:t>vN4lRGVfvp16jn6FNS+pqWGIuxIyQM4Puck4J9iT0Y02RciZ86gHQk94GTy9RRPU6qonzgnAU8kD6Y</w:t>
      </w:r>
    </w:p>
    <w:p>
      <w:pPr>
        <w:pStyle w:val="PreformattedText"/>
        <w:bidi w:val="0"/>
        <w:spacing w:before="0" w:after="0"/>
        <w:jc w:val="left"/>
        <w:rPr/>
      </w:pPr>
      <w:r>
        <w:rPr/>
        <w:t>Hjz5H7Z6m4kgQRc/erEuD3ki99aIpdT0JbliCSc5XwR4x9eOlxQSowKYNPBCBKZ/TnQ2DUtv2DL44H</w:t>
      </w:r>
    </w:p>
    <w:p>
      <w:pPr>
        <w:pStyle w:val="PreformattedText"/>
        <w:bidi w:val="0"/>
        <w:spacing w:before="0" w:after="0"/>
        <w:jc w:val="left"/>
        <w:rPr/>
      </w:pPr>
      <w:r>
        <w:rPr/>
        <w:t>sPPHGB59+rEiABVK1doSd/WwpEx1ecEZA8HJ4yPOPw6bzsbE+vCtiGl67iUknGeRk5P++eT/368RmP</w:t>
      </w:r>
    </w:p>
    <w:p>
      <w:pPr>
        <w:pStyle w:val="PreformattedText"/>
        <w:bidi w:val="0"/>
        <w:spacing w:before="0" w:after="0"/>
        <w:jc w:val="left"/>
        <w:rPr/>
      </w:pPr>
      <w:r>
        <w:rPr/>
        <w:t>h+f6VkeHxr58MOT9Me/Pjjj6c/v1gGJAkwa8RBoRaGWK8WxyclK6mbJBBI9RD9PxPP6fXprwNfZ8a4</w:t>
      </w:r>
    </w:p>
    <w:p>
      <w:pPr>
        <w:pStyle w:val="PreformattedText"/>
        <w:bidi w:val="0"/>
        <w:spacing w:before="0" w:after="0"/>
        <w:jc w:val="left"/>
        <w:rPr/>
      </w:pPr>
      <w:r>
        <w:rPr/>
        <w:t>SvTJiWTy/9QUv4ujtOGcQb/mZcH/sPWpAazrVl0tcoyR81vnAAwT91Wzj9D+/X0v7cPh32U401NlMG</w:t>
      </w:r>
    </w:p>
    <w:p>
      <w:pPr>
        <w:pStyle w:val="PreformattedText"/>
        <w:bidi w:val="0"/>
        <w:spacing w:before="0" w:after="0"/>
        <w:jc w:val="left"/>
        <w:rPr/>
      </w:pPr>
      <w:r>
        <w:rPr/>
        <w:t>et0k8/W1cQ9lWS37QcNWR7ro28Rr51H60zqsDfNgFlOeeM4znJwcY/3jriPs2r/DPJiTm+1dZ4v/AJ</w:t>
      </w:r>
    </w:p>
    <w:p>
      <w:pPr>
        <w:pStyle w:val="PreformattedText"/>
        <w:bidi w:val="0"/>
        <w:spacing w:before="0" w:after="0"/>
        <w:jc w:val="left"/>
        <w:rPr/>
      </w:pPr>
      <w:r>
        <w:rPr/>
        <w:t>jVtUn6mtXv8KS9b/ht0FFvGFodQREBieYdWX1cc+CB7fXPJ4PSjjSScZi+edG//wC0j0eWlB+yyMjf</w:t>
      </w:r>
    </w:p>
    <w:p>
      <w:pPr>
        <w:pStyle w:val="PreformattedText"/>
        <w:bidi w:val="0"/>
        <w:spacing w:before="0" w:after="0"/>
        <w:jc w:val="left"/>
        <w:rPr/>
      </w:pPr>
      <w:r>
        <w:rPr/>
        <w:t>FROuMeV/3ZTzPP8AtpTYfxobuP8A9mPUVPuJEmou3sQwRjcdZ2mY8flF++OlJQQMIqPdemeXcWPj+u</w:t>
      </w:r>
    </w:p>
    <w:p>
      <w:pPr>
        <w:pStyle w:val="PreformattedText"/>
        <w:bidi w:val="0"/>
        <w:spacing w:before="0" w:after="0"/>
        <w:jc w:val="left"/>
        <w:rPr/>
      </w:pPr>
      <w:r>
        <w:rPr/>
        <w:t>tOcYjPiuGf0OOH/wCB0fesqN2IktzKccxnknnlCD54HGOunLUDw9QNyps/7a1iP8YnouPmPlRH2gpB</w:t>
      </w:r>
    </w:p>
    <w:p>
      <w:pPr>
        <w:pStyle w:val="PreformattedText"/>
        <w:bidi w:val="0"/>
        <w:spacing w:before="0" w:after="0"/>
        <w:jc w:val="left"/>
        <w:rPr/>
      </w:pPr>
      <w:r>
        <w:rPr/>
        <w:t>HVXphnl6UZz7BZtxI9v089N/2LqLWL42eaGdzNu0229bCk37TWg4xwoETBd/8OVRH/iKXlLLomy0zT</w:t>
      </w:r>
    </w:p>
    <w:p>
      <w:pPr>
        <w:pStyle w:val="PreformattedText"/>
        <w:bidi w:val="0"/>
        <w:spacing w:before="0" w:after="0"/>
        <w:jc w:val="left"/>
        <w:rPr/>
      </w:pPr>
      <w:r>
        <w:rPr/>
        <w:t>NF/bVyraNyh2s9NBCk8wzglQW9FVIBId0IUgHpV+315SsR7OJBlTqcRbeEKZJnaO8kc7+dMf2QshLf</w:t>
      </w:r>
    </w:p>
    <w:p>
      <w:pPr>
        <w:pStyle w:val="PreformattedText"/>
        <w:bidi w:val="0"/>
        <w:spacing w:before="0" w:after="0"/>
        <w:jc w:val="left"/>
        <w:rPr/>
      </w:pPr>
      <w:r>
        <w:rPr/>
        <w:t>GlRAb7LwkhYEddTf486SbdQy3Kvpw22np2k201FAAWVCR6YkwDj5QCI8K3gucszH54eXkQTOYjU+v1</w:t>
      </w:r>
    </w:p>
    <w:p>
      <w:pPr>
        <w:pStyle w:val="PreformattedText"/>
        <w:bidi w:val="0"/>
        <w:spacing w:before="0" w:after="0"/>
        <w:jc w:val="left"/>
        <w:rPr/>
      </w:pPr>
      <w:r>
        <w:rPr/>
        <w:t>5bCu3YZBWpIEATYevpVgXaTtnJXU9tq3RTE6QsII/mb5XZQZJ5FIVsBidoPAx+HWqY7E5SuDAB+Fb1</w:t>
      </w:r>
    </w:p>
    <w:p>
      <w:pPr>
        <w:pStyle w:val="PreformattedText"/>
        <w:bidi w:val="0"/>
        <w:spacing w:before="0" w:after="0"/>
        <w:jc w:val="left"/>
        <w:rPr/>
      </w:pPr>
      <w:r>
        <w:rPr/>
        <w:t>w7BZktynMTH99PL86s+7c9u7WtDSR1LE7l9NKVIkMUcbMYmdnYZnbMi7QQFAAB5OetRxeNWU2JBXe0</w:t>
      </w:r>
    </w:p>
    <w:p>
      <w:pPr>
        <w:pStyle w:val="PreformattedText"/>
        <w:bidi w:val="0"/>
        <w:spacing w:before="0" w:after="0"/>
        <w:jc w:val="left"/>
        <w:rPr/>
      </w:pPr>
      <w:r>
        <w:rPr/>
        <w:t>6THL1pXQMDwlAylYEDc/SI+PnU/tC9t7fV0tMi00B2UywRGRIN38wBVeo3JhmwgxwQMcAjwmdxL+c/</w:t>
      </w:r>
    </w:p>
    <w:p>
      <w:pPr>
        <w:pStyle w:val="PreformattedText"/>
        <w:bidi w:val="0"/>
        <w:spacing w:before="0" w:after="0"/>
        <w:jc w:val="left"/>
        <w:rPr/>
      </w:pPr>
      <w:r>
        <w:rPr/>
        <w:t>xDBExm+HxPITanjPD8NcKSCJ1I1jXTxqVmi+zFijq7ZHJFHTsTI0jRbJHlDSGZ2QekxTmNQwUr9RjJ</w:t>
      </w:r>
    </w:p>
    <w:p>
      <w:pPr>
        <w:pStyle w:val="PreformattedText"/>
        <w:bidi w:val="0"/>
        <w:spacing w:before="0" w:after="0"/>
        <w:jc w:val="left"/>
        <w:rPr/>
      </w:pPr>
      <w:r>
        <w:rPr/>
        <w:t>6g3jnlqCVAmepPO0bkakGrv3DDpC1JTZOlovbU7dNes1OjQmkbfQSW40lKkVNTej9ncSRNFslR9zOX</w:t>
      </w:r>
    </w:p>
    <w:p>
      <w:pPr>
        <w:pStyle w:val="PreformattedText"/>
        <w:bidi w:val="0"/>
        <w:spacing w:before="0" w:after="0"/>
        <w:jc w:val="left"/>
        <w:rPr/>
      </w:pPr>
      <w:r>
        <w:rPr/>
        <w:t>XmZdqqOQGJADEqer0AvOBRshMGcwykKBnYmREXIBJ1N6ucKGm1psXYM90gymIiNjMzExsAak5S2yh9</w:t>
      </w:r>
    </w:p>
    <w:p>
      <w:pPr>
        <w:pStyle w:val="PreformattedText"/>
        <w:bidi w:val="0"/>
        <w:spacing w:before="0" w:after="0"/>
        <w:jc w:val="left"/>
        <w:rPr/>
      </w:pPr>
      <w:r>
        <w:rPr/>
        <w:t>Cng9JpzvhffhXZUYgK/Byu0sASMbQcDjnpuMO0UoaCCoEgyDpOnURob2m1IFYlwuLcJCIBHKSNQfHX</w:t>
      </w:r>
    </w:p>
    <w:p>
      <w:pPr>
        <w:pStyle w:val="PreformattedText"/>
        <w:bidi w:val="0"/>
        <w:spacing w:before="0" w:after="0"/>
        <w:jc w:val="left"/>
        <w:rPr/>
      </w:pPr>
      <w:r>
        <w:rPr/>
        <w:t>S9Gt90rTtSvTqp3NCJ2J2spT0z/LkMcpz9c43EHbycdSxvDW0NuMhRKliTJnbeFadddqjgOIqLocKu</w:t>
      </w:r>
    </w:p>
    <w:p>
      <w:pPr>
        <w:pStyle w:val="PreformattedText"/>
        <w:bidi w:val="0"/>
        <w:spacing w:before="0" w:after="0"/>
        <w:jc w:val="left"/>
        <w:rPr/>
      </w:pPr>
      <w:r>
        <w:rPr/>
        <w:t>4DA2vOokeO8b2uai/q3TFOlSIKilFXSV1NMrRyrIR6KbVqadtpVlhCZyeW4JP/ADdJAyrDdiQonMmQ</w:t>
      </w:r>
    </w:p>
    <w:p>
      <w:pPr>
        <w:pStyle w:val="PreformattedText"/>
        <w:bidi w:val="0"/>
        <w:spacing w:before="0" w:after="0"/>
        <w:jc w:val="left"/>
        <w:rPr/>
      </w:pPr>
      <w:r>
        <w:rPr/>
        <w:t>q9sp7w1BgC/OtgWtGLbdC4AQb6XmcpsDc/DrVPmr+1tJo64dxKm50VPW0Wnaino4JdSQJU2q+6T1BV</w:t>
      </w:r>
    </w:p>
    <w:p>
      <w:pPr>
        <w:pStyle w:val="PreformattedText"/>
        <w:bidi w:val="0"/>
        <w:spacing w:before="0" w:after="0"/>
        <w:jc w:val="left"/>
        <w:rPr/>
      </w:pPr>
      <w:r>
        <w:rPr/>
        <w:t>S09ke6VJopYxR0s1W1uqZJoZ5YaWopal2mSkDw9A4ZiC5hm1LBBgQTcEW315yIFhYzpx/juFRh8c6l</w:t>
      </w:r>
    </w:p>
    <w:p>
      <w:pPr>
        <w:pStyle w:val="PreformattedText"/>
        <w:bidi w:val="0"/>
        <w:spacing w:before="0" w:after="0"/>
        <w:jc w:val="left"/>
        <w:rPr/>
      </w:pPr>
      <w:r>
        <w:rPr/>
        <w:t>CsyZVYCFCL+7p4QbEHS0sP8AwlZpbh/FZ05fqG6XGa3ad0B8QiXOC61SzX+z2qXt/W2O2acvFauY9Q</w:t>
      </w:r>
    </w:p>
    <w:p>
      <w:pPr>
        <w:pStyle w:val="PreformattedText"/>
        <w:bidi w:val="0"/>
        <w:spacing w:before="0" w:after="0"/>
        <w:jc w:val="left"/>
        <w:rPr/>
      </w:pPr>
      <w:r>
        <w:rPr/>
        <w:t>2mKevtUdJcaeWognWkiSRknjikn3n2bQXMcjuFXZNukwJEBEZp0iSAN52gTXPOOlKWIKgA4tAG1505</w:t>
      </w:r>
    </w:p>
    <w:p>
      <w:pPr>
        <w:pStyle w:val="PreformattedText"/>
        <w:bidi w:val="0"/>
        <w:spacing w:before="0" w:after="0"/>
        <w:jc w:val="left"/>
        <w:rPr/>
      </w:pPr>
      <w:r>
        <w:rPr/>
        <w:t>zYkjx2rZ0HjnRZYjuR1yCCDwR7+fb/fnraK1dVgRHr165spc0zqqpHIH2iBgQMeGiPP45/z6bzCW51</w:t>
      </w:r>
    </w:p>
    <w:p>
      <w:pPr>
        <w:pStyle w:val="PreformattedText"/>
        <w:bidi w:val="0"/>
        <w:spacing w:before="0" w:after="0"/>
        <w:jc w:val="left"/>
        <w:rPr/>
      </w:pPr>
      <w:r>
        <w:rPr/>
        <w:t>IApY4JeVzF/lTqWFP/ABZHkEEe2ckZ/fqrEf5ZO9RYHePOD9qXscY2NkcbTnIHIKn9M+OhUQYPOPjR</w:t>
      </w:r>
    </w:p>
    <w:p>
      <w:pPr>
        <w:pStyle w:val="PreformattedText"/>
        <w:bidi w:val="0"/>
        <w:spacing w:before="0" w:after="0"/>
        <w:jc w:val="left"/>
        <w:rPr/>
      </w:pPr>
      <w:r>
        <w:rPr/>
        <w:t>Pypjtd6ONzljqqZTuDqXCgA4Bbz45Hv01U6CwW1aAzStzCB5xLm5Hr86aHTU1XRXSayXN22tMfszyE</w:t>
      </w:r>
    </w:p>
    <w:p>
      <w:pPr>
        <w:pStyle w:val="PreformattedText"/>
        <w:bidi w:val="0"/>
        <w:spacing w:before="0" w:after="0"/>
        <w:jc w:val="left"/>
        <w:rPr/>
      </w:pPr>
      <w:r>
        <w:rPr/>
        <w:t>jGHwAM+eMZH9egsSCGFlOiRPlvS1sKD5bXzjlpp42pybjSKqskgBB/AEYwSCPwxnP5/sgm5Ok0eoZT</w:t>
      </w:r>
    </w:p>
    <w:p>
      <w:pPr>
        <w:pStyle w:val="PreformattedText"/>
        <w:bidi w:val="0"/>
        <w:spacing w:before="0" w:after="0"/>
        <w:jc w:val="left"/>
        <w:rPr/>
      </w:pPr>
      <w:r>
        <w:rPr/>
        <w:t>eq+/iq7GUWubDWVlPToK6milmglWIF0kX58bgPYjj6g48dVLG8aUBiWiP4qPeHznUepqjfU9oq7FU1</w:t>
      </w:r>
    </w:p>
    <w:p>
      <w:pPr>
        <w:pStyle w:val="PreformattedText"/>
        <w:bidi w:val="0"/>
        <w:spacing w:before="0" w:after="0"/>
        <w:jc w:val="left"/>
        <w:rPr/>
      </w:pPr>
      <w:r>
        <w:rPr/>
        <w:t>lquELR1NHOYXBAUkI52uMgZBAz/TqbeqY09eNUpczkWpCToCScDAH4Afd/L73B4/TqbotejUQR3fV6</w:t>
      </w:r>
    </w:p>
    <w:p>
      <w:pPr>
        <w:pStyle w:val="PreformattedText"/>
        <w:bidi w:val="0"/>
        <w:spacing w:before="0" w:after="0"/>
        <w:jc w:val="left"/>
        <w:rPr/>
      </w:pPr>
      <w:r>
        <w:rPr/>
        <w:t>I5ogTwM8EewyPGePfz+eM/Tpcr3j40WCE6ev70KiiGweMYAzgHH0HHg+esVgzbYn150Kp4TkZJwOMc</w:t>
      </w:r>
    </w:p>
    <w:p>
      <w:pPr>
        <w:pStyle w:val="PreformattedText"/>
        <w:bidi w:val="0"/>
        <w:spacing w:before="0" w:after="0"/>
        <w:jc w:val="left"/>
        <w:rPr/>
      </w:pPr>
      <w:r>
        <w:rPr/>
        <w:t>8+4xgce56bgAaCtl50ZGHA4B9uCTkcHPn2xx17wr1eSu3zkEZ8jjyT7/p+3XtRI3rIJFzv86507bLh</w:t>
      </w:r>
    </w:p>
    <w:p>
      <w:pPr>
        <w:pStyle w:val="PreformattedText"/>
        <w:bidi w:val="0"/>
        <w:spacing w:before="0" w:after="0"/>
        <w:jc w:val="left"/>
        <w:rPr/>
      </w:pPr>
      <w:r>
        <w:rPr/>
        <w:t>RMDnFVTtx4BMyDHnxyP36M4YcnEMAr+R9r5OJNCY0ZsJiwRGZtY/9pp2tSVhaw1iM2c0c6n24KZyPH</w:t>
      </w:r>
    </w:p>
    <w:p>
      <w:pPr>
        <w:pStyle w:val="PreformattedText"/>
        <w:bidi w:val="0"/>
        <w:spacing w:before="0" w:after="0"/>
        <w:jc w:val="left"/>
        <w:rPr/>
      </w:pPr>
      <w:r>
        <w:rPr/>
        <w:t>OMft19B+1L+f2e4qkmQplX2Ncj4C0E8ZwJSIPapJ+/P7fSmWtlRmFgRyDxyPwGcfX/AKZ65V7OGMM6</w:t>
      </w:r>
    </w:p>
    <w:p>
      <w:pPr>
        <w:pStyle w:val="PreformattedText"/>
        <w:bidi w:val="0"/>
        <w:spacing w:before="0" w:after="0"/>
        <w:jc w:val="left"/>
        <w:rPr/>
      </w:pPr>
      <w:r>
        <w:rPr/>
        <w:t>f6/sK6FxYfxWx/SfrWoD+E1d2b4f9Jw5OYJtWQkn3xqu7SYBz4AkA/3kgcVROMxROhUD8EJqr2fbyj</w:t>
      </w:r>
    </w:p>
    <w:p>
      <w:pPr>
        <w:pStyle w:val="PreformattedText"/>
        <w:bidi w:val="0"/>
        <w:spacing w:before="0" w:after="0"/>
        <w:jc w:val="left"/>
        <w:rPr/>
      </w:pPr>
      <w:r>
        <w:rPr/>
        <w:t>Hg6LfUef4UD7Ugv4zVe7/DvdYgSBLq3QK5BwcrqOmkGP8A/TpU6mG2eQcT80ufkdx4HZtiB/icF/Sp</w:t>
      </w:r>
    </w:p>
    <w:p>
      <w:pPr>
        <w:pStyle w:val="PreformattedText"/>
        <w:bidi w:val="0"/>
        <w:spacing w:before="0" w:after="0"/>
        <w:jc w:val="left"/>
        <w:rPr/>
      </w:pPr>
      <w:r>
        <w:rPr/>
        <w:t>w/8Axq/Osx1S2+h/KPHJ5OAT+PseuhAzgRbRv/xPlWrKEY3/AK/vXjtViOruykEZNO3GMHibOD0f+y</w:t>
      </w:r>
    </w:p>
    <w:p>
      <w:pPr>
        <w:pStyle w:val="PreformattedText"/>
        <w:bidi w:val="0"/>
        <w:spacing w:before="0" w:after="0"/>
        <w:jc w:val="left"/>
        <w:rPr/>
      </w:pPr>
      <w:r>
        <w:rPr/>
        <w:t>R0IxnFkz+Br6rml37Q2yvDcPIGhWP9tQY/iZ2yprNO6FrEkC0tLcL/ABSBiFSKomht1RHM7DJaMR0u</w:t>
      </w:r>
    </w:p>
    <w:p>
      <w:pPr>
        <w:pStyle w:val="PreformattedText"/>
        <w:bidi w:val="0"/>
        <w:spacing w:before="0" w:after="0"/>
        <w:jc w:val="left"/>
        <w:rPr/>
      </w:pPr>
      <w:r>
        <w:rPr/>
        <w:t>XHusJVTufpP+3MKXjvZl9R/h5MW2OeYnDK+BSkxYAGZ1ph+ylKUM8bRELWWCTOw7UadCrXUz0qr7tl</w:t>
      </w:r>
    </w:p>
    <w:p>
      <w:pPr>
        <w:pStyle w:val="PreformattedText"/>
        <w:bidi w:val="0"/>
        <w:spacing w:before="0" w:after="0"/>
        <w:jc w:val="left"/>
        <w:rPr/>
      </w:pPr>
      <w:r>
        <w:rPr/>
        <w:t>a7XNWUayQesDONi1DGMy739QzTrnIVmJbn6lmByqJ8/wCMUQkibafpXbuHpSSnkCP7/l9KtY7d09oh</w:t>
      </w:r>
    </w:p>
    <w:p>
      <w:pPr>
        <w:pStyle w:val="PreformattedText"/>
        <w:bidi w:val="0"/>
        <w:spacing w:before="0" w:after="0"/>
        <w:jc w:val="left"/>
        <w:rPr/>
      </w:pPr>
      <w:r>
        <w:rPr/>
        <w:t>t1v+yKheFot0iII4VEbx7oYlU/LtjdBlifvjODx1oXEHSHFAmBMT635V1LhLYLCFbgaVM3t7WNWxRs</w:t>
      </w:r>
    </w:p>
    <w:p>
      <w:pPr>
        <w:pStyle w:val="PreformattedText"/>
        <w:bidi w:val="0"/>
        <w:spacing w:before="0" w:after="0"/>
        <w:jc w:val="left"/>
        <w:rPr/>
      </w:pPr>
      <w:r>
        <w:rPr/>
        <w:t>hjVKdwzLKD6gUMxAzMxAG4rnPsgHuMa/iQUoMwEAzeN+Zmtxw5NkgEzpHhBmB8Iqd3a+8samhpKmVY</w:t>
      </w:r>
    </w:p>
    <w:p>
      <w:pPr>
        <w:pStyle w:val="PreformattedText"/>
        <w:bidi w:val="0"/>
        <w:spacing w:before="0" w:after="0"/>
        <w:jc w:val="left"/>
        <w:rPr/>
      </w:pPr>
      <w:r>
        <w:rPr/>
        <w:t>ImJkpoR6aiVgULSyMVZpMhJMZ4Hj7vJV5kuuJQpQCTf+5GpsY2poMyAXG0ErMA6mPLbr8am/p8yUlf</w:t>
      </w:r>
    </w:p>
    <w:p>
      <w:pPr>
        <w:pStyle w:val="PreformattedText"/>
        <w:bidi w:val="0"/>
        <w:spacing w:before="0" w:after="0"/>
        <w:jc w:val="left"/>
        <w:rPr/>
      </w:pPr>
      <w:r>
        <w:rPr/>
        <w:t>PPtjCzMaiORkbJlEaxKVVFCRAxCTLKAMsVBGechDYxDi7ZzJFoBJESABCZBIkRrEQasShxTSEySkWN</w:t>
      </w:r>
    </w:p>
    <w:p>
      <w:pPr>
        <w:pStyle w:val="PreformattedText"/>
        <w:bidi w:val="0"/>
        <w:spacing w:before="0" w:after="0"/>
        <w:jc w:val="left"/>
        <w:rPr/>
      </w:pPr>
      <w:r>
        <w:rPr/>
        <w:t>5IEyeZN4sZtepN6RrXFCxYkwyPTBYpI9qujbpHVwy5ZOAQSP8Q58dFJGVKkKEocgZTEReQeYPnqOlU</w:t>
      </w:r>
    </w:p>
    <w:p>
      <w:pPr>
        <w:pStyle w:val="PreformattedText"/>
        <w:bidi w:val="0"/>
        <w:spacing w:before="0" w:after="0"/>
        <w:jc w:val="left"/>
        <w:rPr/>
      </w:pPr>
      <w:r>
        <w:rPr/>
        <w:t>PpJWgmy4JJBvNgIi03jXbSn0orvHVrSQN6iqkbCRo2UmJ1U4BZn+cEA5PGSc4PTVt9JyIcnKkEEiLE</w:t>
      </w:r>
    </w:p>
    <w:p>
      <w:pPr>
        <w:pStyle w:val="PreformattedText"/>
        <w:bidi w:val="0"/>
        <w:spacing w:before="0" w:after="0"/>
        <w:jc w:val="left"/>
        <w:rPr/>
      </w:pPr>
      <w:r>
        <w:rPr/>
        <w:t>DeTBHMj4UpOEcbLjqYOa8HRQ38I2HlNLqnq5JLZ6dZNRPCWkjtYpleOp2mCFo4qgs3/xBZJtx+6UwA</w:t>
      </w:r>
    </w:p>
    <w:p>
      <w:pPr>
        <w:pStyle w:val="PreformattedText"/>
        <w:bidi w:val="0"/>
        <w:spacing w:before="0" w:after="0"/>
        <w:jc w:val="left"/>
        <w:rPr/>
      </w:pPr>
      <w:r>
        <w:rPr/>
        <w:t>oYHojtwW8jq0LCiQyEjKr3QQFH+aypvBA0kGl/YkPhTLa0KsXcxBT7ypIHK6YGoN5gwGM1tbmqaxfn</w:t>
      </w:r>
    </w:p>
    <w:p>
      <w:pPr>
        <w:pStyle w:val="PreformattedText"/>
        <w:bidi w:val="0"/>
        <w:spacing w:before="0" w:after="0"/>
        <w:jc w:val="left"/>
        <w:rPr/>
      </w:pPr>
      <w:r>
        <w:rPr/>
        <w:t>UQyvI0QR2E8MjJ/MiZg+FG3kec428jgqHm1uOBokAKkpA1BO06RB2M1smGdS0xZJlIgkgZSNiBGvP4</w:t>
      </w:r>
    </w:p>
    <w:p>
      <w:pPr>
        <w:pStyle w:val="PreformattedText"/>
        <w:bidi w:val="0"/>
        <w:spacing w:before="0" w:after="0"/>
        <w:jc w:val="left"/>
        <w:rPr/>
      </w:pPr>
      <w:r>
        <w:rPr/>
        <w:t>2NVLfHzqOHTnZfurW/y4a6o069NBlnX11gnV3qaaVA26T0YpYpomKhWkjnj2gyBtu4K4l/BNgWWlUE</w:t>
      </w:r>
    </w:p>
    <w:p>
      <w:pPr>
        <w:pStyle w:val="PreformattedText"/>
        <w:bidi w:val="0"/>
        <w:spacing w:before="0" w:after="0"/>
        <w:jc w:val="left"/>
        <w:rPr/>
      </w:pPr>
      <w:r>
        <w:rPr/>
        <w:t>aggG5BmxN5BgaEC9uZe0zKmeILJJKImRaJFgRykykgbEE6VSB/Cs+ICDQfxjN3Dul1Yx03bzV+lrix</w:t>
      </w:r>
    </w:p>
    <w:p>
      <w:pPr>
        <w:pStyle w:val="PreformattedText"/>
        <w:bidi w:val="0"/>
        <w:spacing w:before="0" w:after="0"/>
        <w:jc w:val="left"/>
        <w:rPr/>
      </w:pPr>
      <w:r>
        <w:rPr/>
        <w:t>VkWptWp7jpimhauDsCXpZqelBcYDPDC5yFVn7H7C4A4jG8URvhuHYl4aXCXGEEaEkjPmgXOU7VxL23</w:t>
      </w:r>
    </w:p>
    <w:p>
      <w:pPr>
        <w:pStyle w:val="PreformattedText"/>
        <w:bidi w:val="0"/>
        <w:spacing w:before="0" w:after="0"/>
        <w:jc w:val="left"/>
        <w:rPr/>
      </w:pPr>
      <w:r>
        <w:rPr/>
        <w:t>4gMHhME8BZ7GsNmNpS6SZ0BITvqJreX2e7g0GsrHQVFPVR1EVTTxywyhhh0eMOrD9Dz+PRCCFhJBnN</w:t>
      </w:r>
    </w:p>
    <w:p>
      <w:pPr>
        <w:pStyle w:val="PreformattedText"/>
        <w:bidi w:val="0"/>
        <w:spacing w:before="0" w:after="0"/>
        <w:jc w:val="left"/>
        <w:rPr/>
      </w:pPr>
      <w:r>
        <w:rPr/>
        <w:t>QZOZMjQfOutwh/+1tTx/5sRzg8ZaLx9eMdNlf5bInQgfpS5f8AnuW/D9opzLEmKwfhu/8A+Tgfvn9u</w:t>
      </w:r>
    </w:p>
    <w:p>
      <w:pPr>
        <w:pStyle w:val="PreformattedText"/>
        <w:bidi w:val="0"/>
        <w:spacing w:before="0" w:after="0"/>
        <w:jc w:val="left"/>
        <w:rPr/>
      </w:pPr>
      <w:r>
        <w:rPr/>
        <w:t>oYj/AClT0+tVtTnA3gn18KXqr8jD/wCRj4HBx7j6dBt6jxonnFFlLDHPP6cihlbIGRwOfp+Q6Pcsg7</w:t>
      </w:r>
    </w:p>
    <w:p>
      <w:pPr>
        <w:pStyle w:val="PreformattedText"/>
        <w:bidi w:val="0"/>
        <w:spacing w:before="0" w:after="0"/>
        <w:jc w:val="left"/>
        <w:rPr/>
      </w:pPr>
      <w:r>
        <w:rPr/>
        <w:t>0M0QVIAN9ajj3OsM1uu0VbRR7SZi0bgDhtwYoT7+Tj8sfh1FZllUiZH6UDiWYxKVI3Pzr1QV0t4ofS</w:t>
      </w:r>
    </w:p>
    <w:p>
      <w:pPr>
        <w:pStyle w:val="PreformattedText"/>
        <w:bidi w:val="0"/>
        <w:spacing w:before="0" w:after="0"/>
        <w:jc w:val="left"/>
        <w:rPr/>
      </w:pPr>
      <w:r>
        <w:rPr/>
        <w:t>KkVtMCjqQdzqpORj88EfXHSBTeXNFyD8auW2VpKkp06+taRepqCapt08EtO7LKrxHKE8EY/Ug/6dRy</w:t>
      </w:r>
    </w:p>
    <w:p>
      <w:pPr>
        <w:pStyle w:val="PreformattedText"/>
        <w:bidi w:val="0"/>
        <w:spacing w:before="0" w:after="0"/>
        <w:jc w:val="left"/>
        <w:rPr/>
      </w:pPr>
      <w:r>
        <w:rPr/>
        <w:t>mJNvW9CLmL6evhVQXxMfDBqWvnvGr9OW+SVYYnqp4YwxEiIdzEKAecDj88H69ZQiJ2y+vXjS5SFslT</w:t>
      </w:r>
    </w:p>
    <w:p>
      <w:pPr>
        <w:pStyle w:val="PreformattedText"/>
        <w:bidi w:val="0"/>
        <w:spacing w:before="0" w:after="0"/>
        <w:jc w:val="left"/>
        <w:rPr/>
      </w:pPr>
      <w:r>
        <w:rPr/>
        <w:t>qknLuRy8Naq+qYpYJJIpo3iljYo8bgh0ZCVZWUj5WBB/LrzwMRuJopopKTF500vyNF1NRVVfUw0dFT</w:t>
      </w:r>
    </w:p>
    <w:p>
      <w:pPr>
        <w:pStyle w:val="PreformattedText"/>
        <w:bidi w:val="0"/>
        <w:spacing w:before="0" w:after="0"/>
        <w:jc w:val="left"/>
        <w:rPr/>
      </w:pPr>
      <w:r>
        <w:rPr/>
        <w:t>y1FTO4jhihQs8jNgKFA9vqfA98dLTdRijSQkCTHh18vlU0e1vwwteLa9fq31DLKi+hRU1Q0aU4yp3S</w:t>
      </w:r>
    </w:p>
    <w:p>
      <w:pPr>
        <w:pStyle w:val="PreformattedText"/>
        <w:bidi w:val="0"/>
        <w:spacing w:before="0" w:after="0"/>
        <w:jc w:val="left"/>
        <w:rPr/>
      </w:pPr>
      <w:r>
        <w:rPr/>
        <w:t>yoMyTEFsgHaM45PPVsNNj+Ke8dhV7WGdeBUtXZo2FpPU2IA6a1EWFPmxjI+uMY5+v69MflT6jRYgfY</w:t>
      </w:r>
    </w:p>
    <w:p>
      <w:pPr>
        <w:pStyle w:val="PreformattedText"/>
        <w:bidi w:val="0"/>
        <w:spacing w:before="0" w:after="0"/>
        <w:jc w:val="left"/>
        <w:rPr/>
      </w:pPr>
      <w:r>
        <w:rPr/>
        <w:t>+Bx4x/px/268b16uM0O1TwMe5A8j6D6f7z16sRv6+FFKKRWU31FTD4AOB6i85Hgkj+n0x0Xw//AJ3C</w:t>
      </w:r>
    </w:p>
    <w:p>
      <w:pPr>
        <w:pStyle w:val="PreformattedText"/>
        <w:bidi w:val="0"/>
        <w:spacing w:before="0" w:after="0"/>
        <w:jc w:val="left"/>
        <w:rPr/>
      </w:pPr>
      <w:r>
        <w:rPr/>
        <w:t>bkOo/wB4qjFf8riP9C/9ppf6hmP9jVf0FLKAfBJ9P39h/wB+u4e0TubgXEBMy0r1auZcGbKeKYNR/n</w:t>
      </w:r>
    </w:p>
    <w:p>
      <w:pPr>
        <w:pStyle w:val="PreformattedText"/>
        <w:bidi w:val="0"/>
        <w:spacing w:before="0" w:after="0"/>
        <w:jc w:val="left"/>
        <w:rPr/>
      </w:pPr>
      <w:r>
        <w:rPr/>
        <w:t>EfH1ypnbexWM/ixOPA2gefx/2T+HOvZ4/wHRr3vtW5cWgrRAtlP10rTT/CVnhXsLZHnnjj23XV6BSw</w:t>
      </w:r>
    </w:p>
    <w:p>
      <w:pPr>
        <w:pStyle w:val="PreformattedText"/>
        <w:bidi w:val="0"/>
        <w:spacing w:before="0" w:after="0"/>
        <w:jc w:val="left"/>
        <w:rPr/>
      </w:pPr>
      <w:r>
        <w:rPr/>
        <w:t>LY/vHXMMjd8vB/Y9U8VB/eXYBiR80iLb+r1jgCSf3oxILpg+SdKSf8ZGWGXsDUGGojkDav0UWVWw21</w:t>
      </w:r>
    </w:p>
    <w:p>
      <w:pPr>
        <w:pStyle w:val="PreformattedText"/>
        <w:bidi w:val="0"/>
        <w:spacing w:before="0" w:after="0"/>
        <w:jc w:val="left"/>
        <w:rPr/>
      </w:pPr>
      <w:r>
        <w:rPr/>
        <w:t>LzG24Lk7lABP4Y9uk2IENszp2idzuF/mPDS8mmz6CMThSRYKX821n4WJOw58800zgUbccBDjPPt7ZH</w:t>
      </w:r>
    </w:p>
    <w:p>
      <w:pPr>
        <w:pStyle w:val="PreformattedText"/>
        <w:bidi w:val="0"/>
        <w:spacing w:before="0" w:after="0"/>
        <w:jc w:val="left"/>
        <w:rPr/>
      </w:pPr>
      <w:r>
        <w:rPr/>
        <w:t>Hv8AnjroCY/cZjRv/wATWoqvjf8Arv0v6vXntiQK25MSAP5G0HGM4lPn3PP9ep/suXkxvFFbdm2Pmr</w:t>
      </w:r>
    </w:p>
    <w:p>
      <w:pPr>
        <w:pStyle w:val="PreformattedText"/>
        <w:bidi w:val="0"/>
        <w:spacing w:before="0" w:after="0"/>
        <w:jc w:val="left"/>
        <w:rPr/>
      </w:pPr>
      <w:r>
        <w:rPr/>
        <w:t>4VR7doKsLgRE95Z+GX1vUYP4hFB9v7Q1U6pJI1qudBXYi2F/TkqY6CXl+BHmpUt44TwcAdC/tkc7U8</w:t>
      </w:r>
    </w:p>
    <w:p>
      <w:pPr>
        <w:pStyle w:val="PreformattedText"/>
        <w:bidi w:val="0"/>
        <w:spacing w:before="0" w:after="0"/>
        <w:jc w:val="left"/>
        <w:rPr/>
      </w:pPr>
      <w:r>
        <w:rPr/>
        <w:t>H1PZlxUawCW0k9BpJ/Kiv2bILZ4gIjOlI8xmVHiR5De2lJGi7pPT3dQJTEju5LKC8kMSuZmdXY8EEg</w:t>
      </w:r>
    </w:p>
    <w:p>
      <w:pPr>
        <w:pStyle w:val="PreformattedText"/>
        <w:bidi w:val="0"/>
        <w:spacing w:before="0" w:after="0"/>
        <w:jc w:val="left"/>
        <w:rPr/>
      </w:pPr>
      <w:r>
        <w:rPr/>
        <w:t>Z8E44zgHgeKbBQegv12rsWAWe0SNTPqatV7VX6GS10lHDGPSWjjp0TGGMjMswjmb/8Z2yW442Z8gDr</w:t>
      </w:r>
    </w:p>
    <w:p>
      <w:pPr>
        <w:pStyle w:val="PreformattedText"/>
        <w:bidi w:val="0"/>
        <w:spacing w:before="0" w:after="0"/>
        <w:jc w:val="left"/>
        <w:rPr/>
      </w:pPr>
      <w:r>
        <w:rPr/>
        <w:t>n/FGZUsj4fOK6jwfEHs0IJjcnpv635RU1e3NTJC9VTltomkiDrHPG0pkDqk9I8rMAJfIJGULMFwD51</w:t>
      </w:r>
    </w:p>
    <w:p>
      <w:pPr>
        <w:pStyle w:val="PreformattedText"/>
        <w:bidi w:val="0"/>
        <w:spacing w:before="0" w:after="0"/>
        <w:jc w:val="left"/>
        <w:rPr/>
      </w:pPr>
      <w:r>
        <w:rPr/>
        <w:t>vEtkpWgd4KGk7jUePqa3TAOkuNkqywb7WIsfDcVYZ2t/u5US0UNwnSluVNTwtTGqq1kqjLJIjfZHwo</w:t>
      </w:r>
    </w:p>
    <w:p>
      <w:pPr>
        <w:pStyle w:val="PreformattedText"/>
        <w:bidi w:val="0"/>
        <w:spacing w:before="0" w:after="0"/>
        <w:jc w:val="left"/>
        <w:rPr/>
      </w:pPr>
      <w:r>
        <w:rPr/>
        <w:t>VmkkjXbj/EvIyD0rOGcQcyALaE95Q0tfmQNLaaxWxNuMqKSkFabzAgRzte156b3FT97cVtunDLWmRK</w:t>
      </w:r>
    </w:p>
    <w:p>
      <w:pPr>
        <w:pStyle w:val="PreformattedText"/>
        <w:bidi w:val="0"/>
        <w:spacing w:before="0" w:after="0"/>
        <w:jc w:val="left"/>
        <w:rPr/>
      </w:pPr>
      <w:r>
        <w:rPr/>
        <w:t>aFZW3SSrJHhDtELStLmneKRlIHk7/r1YhpwqJcJyiTb7mbEG32qWJQhCElpQLioEbid8sd4KHw8Kfi</w:t>
      </w:r>
    </w:p>
    <w:p>
      <w:pPr>
        <w:pStyle w:val="PreformattedText"/>
        <w:bidi w:val="0"/>
        <w:spacing w:before="0" w:after="0"/>
        <w:jc w:val="left"/>
        <w:rPr/>
      </w:pPr>
      <w:r>
        <w:rPr/>
        <w:t>nukMai3RNHHImwxDcrs6ZwjrGCpbOCRg8lD5A6YoSoJ7NXfKrA69baeWxI51Q2wFQ9OYGZ1AFhqbxH</w:t>
      </w:r>
    </w:p>
    <w:p>
      <w:pPr>
        <w:pStyle w:val="PreformattedText"/>
        <w:bidi w:val="0"/>
        <w:spacing w:before="0" w:after="0"/>
        <w:jc w:val="left"/>
        <w:rPr/>
      </w:pPr>
      <w:r>
        <w:rPr/>
        <w:t>haljZbnbrXUzVt4rUjpZZ0V55ZBGiRel6SOWdcRxF433FsHgk8Drxw7CXM7jv8NRuSYiExcnQGLzyJ</w:t>
      </w:r>
    </w:p>
    <w:p>
      <w:pPr>
        <w:pStyle w:val="PreformattedText"/>
        <w:bidi w:val="0"/>
        <w:spacing w:before="0" w:after="0"/>
        <w:jc w:val="left"/>
        <w:rPr/>
      </w:pPr>
      <w:r>
        <w:rPr/>
        <w:t>M2FRUp53Jh8M3mcSn3de8TMbSQCIi2gGpqRdlq7bV2p5IaVUjijeP1wjMEB2jcZxHhlAKMWOMBcnz0</w:t>
      </w:r>
    </w:p>
    <w:p>
      <w:pPr>
        <w:pStyle w:val="PreformattedText"/>
        <w:bidi w:val="0"/>
        <w:spacing w:before="0" w:after="0"/>
        <w:jc w:val="left"/>
        <w:rPr/>
      </w:pPr>
      <w:r>
        <w:rPr/>
        <w:t>4bDCMMHHMrSUiJNhtv0sST5xWt4gYn95ISpTipBIFyNdQCYkggCbnwpi9Y6/7dStU6Zn1TpaC8yRP9</w:t>
      </w:r>
    </w:p>
    <w:p>
      <w:pPr>
        <w:pStyle w:val="PreformattedText"/>
        <w:bidi w:val="0"/>
        <w:spacing w:before="0" w:after="0"/>
        <w:jc w:val="left"/>
        <w:rPr/>
      </w:pPr>
      <w:r>
        <w:rPr/>
        <w:t>mc3KhSWWpQFZVaZZsRzNGq7BIQwCbQdxwAXuxWFtgpzBMhYEzIEnMmRmgCMxsBlmbUxZWtLgUpaklJ</w:t>
      </w:r>
    </w:p>
    <w:p>
      <w:pPr>
        <w:pStyle w:val="PreformattedText"/>
        <w:bidi w:val="0"/>
        <w:spacing w:before="0" w:after="0"/>
        <w:jc w:val="left"/>
        <w:rPr/>
      </w:pPr>
      <w:r>
        <w:rPr/>
        <w:t>uhRAIAmBlURMGQoJ1J0NUrfxLqa4r211NbpVMdRcNNVc1BDMZlhv7W6WOapgiqWYxtc4lLtGoKyPGH</w:t>
      </w:r>
    </w:p>
    <w:p>
      <w:pPr>
        <w:pStyle w:val="PreformattedText"/>
        <w:bidi w:val="0"/>
        <w:spacing w:before="0" w:after="0"/>
        <w:jc w:val="left"/>
        <w:rPr/>
      </w:pPr>
      <w:r>
        <w:rPr/>
        <w:t>jG/aB0x4FiUoJazgwvKRMyQddzmFza4Ga8TWq+1eDUCpzISlxJItpawvAg9eh5xnO+EWxSLqHvrfJN</w:t>
      </w:r>
    </w:p>
    <w:p>
      <w:pPr>
        <w:pStyle w:val="PreformattedText"/>
        <w:bidi w:val="0"/>
        <w:spacing w:before="0" w:after="0"/>
        <w:jc w:val="left"/>
        <w:rPr/>
      </w:pPr>
      <w:r>
        <w:rPr/>
        <w:t>zRU2m9LWGmjKoixLdam93SpEag53GK0US+oBsfB2s2CR9Lfs3baVg/a/GlMrawKGEnkXVOOLg2IkMJ</w:t>
      </w:r>
    </w:p>
    <w:p>
      <w:pPr>
        <w:pStyle w:val="PreformattedText"/>
        <w:bidi w:val="0"/>
        <w:spacing w:before="0" w:after="0"/>
        <w:jc w:val="left"/>
        <w:rPr/>
      </w:pPr>
      <w:r>
        <w:rPr/>
        <w:t>0INtLV8xe35IxHs3gSIDmJddPUNpbQAeYHbKtAidTNafP4VPxizV1NS9ptaXdf7dshK2irrKh0kuVs</w:t>
      </w:r>
    </w:p>
    <w:p>
      <w:pPr>
        <w:pStyle w:val="PreformattedText"/>
        <w:bidi w:val="0"/>
        <w:spacing w:before="0" w:after="0"/>
        <w:jc w:val="left"/>
        <w:rPr/>
      </w:pPr>
      <w:r>
        <w:rPr/>
        <w:t>WPEWd7HdKgQK+CBuXdhQ2BruFchbbcQCRBJk8zsN5t4SSSaJH8NzJAS2q6eQ/p3NtdSY1q/WwX+k1H</w:t>
      </w:r>
    </w:p>
    <w:p>
      <w:pPr>
        <w:pStyle w:val="PreformattedText"/>
        <w:bidi w:val="0"/>
        <w:spacing w:before="0" w:after="0"/>
        <w:jc w:val="left"/>
        <w:rPr/>
      </w:pPr>
      <w:r>
        <w:rPr/>
        <w:t>e6iaCVJJYWp1fa27OfRYEke/Wx4lpTaWJEZiKFWUl1whUnLeItsPjT12VcVnPnLZGDzx9AOP+/Q7/w</w:t>
      </w:r>
    </w:p>
    <w:p>
      <w:pPr>
        <w:pStyle w:val="PreformattedText"/>
        <w:bidi w:val="0"/>
        <w:spacing w:before="0" w:after="0"/>
        <w:jc w:val="left"/>
        <w:rPr/>
      </w:pPr>
      <w:r>
        <w:rPr/>
        <w:t>Dlm1UsyXARyt69fal0BiNv/wDE/hwAfr546Cb1HQj50TprRXQH/wAWn4t/1x4+vR7nuKvFBs/5ieQ/</w:t>
      </w:r>
    </w:p>
    <w:p>
      <w:pPr>
        <w:pStyle w:val="PreformattedText"/>
        <w:bidi w:val="0"/>
        <w:spacing w:before="0" w:after="0"/>
        <w:jc w:val="left"/>
        <w:rPr/>
      </w:pPr>
      <w:r>
        <w:rPr/>
        <w:t>Kii+2eC8OYJUBYMSpwM5yCCMjyCB+3Veb+FpY2+fnVoAL9zb9KbFLGbPqRBt2erMFYEBQyluGH4+f8</w:t>
      </w:r>
    </w:p>
    <w:p>
      <w:pPr>
        <w:pStyle w:val="PreformattedText"/>
        <w:bidi w:val="0"/>
        <w:spacing w:before="0" w:after="0"/>
        <w:jc w:val="left"/>
        <w:rPr/>
      </w:pPr>
      <w:r>
        <w:rPr/>
        <w:t>vp0rcFzOtXhISoCLGpOnQVjrLSss1PDI7RiVgY0wDtBz46gYABnWpqZbUCCgEVH/U+ltPul3toipfT</w:t>
      </w:r>
    </w:p>
    <w:p>
      <w:pPr>
        <w:pStyle w:val="PreformattedText"/>
        <w:bidi w:val="0"/>
        <w:spacing w:before="0" w:after="0"/>
        <w:jc w:val="left"/>
        <w:rPr/>
      </w:pPr>
      <w:r>
        <w:rPr/>
        <w:t>EDo0W2P5S4IwRg5B54PUhGUnUihnEtBtxq0eN/X9qoU+ID4TKiXuNVXLTlCkFjuk7yVtR6SiKjlLtv</w:t>
      </w:r>
    </w:p>
    <w:p>
      <w:pPr>
        <w:pStyle w:val="PreformattedText"/>
        <w:bidi w:val="0"/>
        <w:spacing w:before="0" w:after="0"/>
        <w:jc w:val="left"/>
        <w:rPr/>
      </w:pPr>
      <w:r>
        <w:rPr/>
        <w:t>aKNQPVY5HAwATknz1Q7N1EwkeorX2GHkvlppJUkmxggAG5nw6V70r2P0noKm+0NTxGsVFeetqUi9Vt</w:t>
      </w:r>
    </w:p>
    <w:p>
      <w:pPr>
        <w:pStyle w:val="PreformattedText"/>
        <w:bidi w:val="0"/>
        <w:spacing w:before="0" w:after="0"/>
        <w:jc w:val="left"/>
        <w:rPr/>
      </w:pPr>
      <w:r>
        <w:rPr/>
        <w:t>o3tukwPTT/5VwB75PSl7EpbkiBEyTWx4fAttjOs5lnc3APTkPr1oyuHc+hsrLR2n0JETAed22xNwfl</w:t>
      </w:r>
    </w:p>
    <w:p>
      <w:pPr>
        <w:pStyle w:val="PreformattedText"/>
        <w:bidi w:val="0"/>
        <w:spacing w:before="0" w:after="0"/>
        <w:jc w:val="left"/>
        <w:rPr/>
      </w:pPr>
      <w:r>
        <w:rPr/>
        <w:t>jCY3e3Pj8/ITO41alfwQVAb7eA/OijAjYdaqrgj2nx4JIDc/n+nJ63KiKNlwcYGcDz44x74HPP+X59</w:t>
      </w:r>
    </w:p>
    <w:p>
      <w:pPr>
        <w:pStyle w:val="PreformattedText"/>
        <w:bidi w:val="0"/>
        <w:spacing w:before="0" w:after="0"/>
        <w:jc w:val="left"/>
        <w:rPr/>
      </w:pPr>
      <w:r>
        <w:rPr/>
        <w:t>euRbzr1cqgYjzgj2yMgjjHnHPOefr16bxXqISQtVA2BgTRnzz/xAcn8ei8CYxeHP9aD/AO4VRiQCw8</w:t>
      </w:r>
    </w:p>
    <w:p>
      <w:pPr>
        <w:pStyle w:val="PreformattedText"/>
        <w:bidi w:val="0"/>
        <w:spacing w:before="0" w:after="0"/>
        <w:jc w:val="left"/>
        <w:rPr/>
      </w:pPr>
      <w:r>
        <w:rPr/>
        <w:t>OaVfQ0rL6/qWyoXIG6nk4/+g4/qB+/XXeOPJVwjGgGczZ/Oue8KQE8Rwx0KVimspYyIzjjyMnPBxk4</w:t>
      </w:r>
    </w:p>
    <w:p>
      <w:pPr>
        <w:pStyle w:val="PreformattedText"/>
        <w:bidi w:val="0"/>
        <w:spacing w:before="0" w:after="0"/>
        <w:jc w:val="left"/>
        <w:rPr/>
      </w:pPr>
      <w:r>
        <w:rPr/>
        <w:t>5/PP9T1pfs/IZdj+b7VtHFLqbB0j771ND4Xvjg1b8MsdTYmsH97dKzTS1kdriuMVprKSaqJM/wBnrJ</w:t>
      </w:r>
    </w:p>
    <w:p>
      <w:pPr>
        <w:pStyle w:val="PreformattedText"/>
        <w:bidi w:val="0"/>
        <w:spacing w:before="0" w:after="0"/>
        <w:jc w:val="left"/>
        <w:rPr/>
      </w:pPr>
      <w:r>
        <w:rPr/>
        <w:t>aWZNjSfMQYz5I54IV8WxbrWOcOQOpITIJKbiZMgK1ECI2Jnar8Dh3GmM+FKUrWZIVOUnnKQSDubUlv</w:t>
      </w:r>
    </w:p>
    <w:p>
      <w:pPr>
        <w:pStyle w:val="PreformattedText"/>
        <w:bidi w:val="0"/>
        <w:spacing w:before="0" w:after="0"/>
        <w:jc w:val="left"/>
        <w:rPr/>
      </w:pPr>
      <w:r>
        <w:rPr/>
        <w:t>i5+NXWHxNrQ2qazLpTStDUisFnNeLlV1dVGQsD1dbHFEjRxoxwoj5b5vlAwVasS4+tJUgNJTfKlRVJ</w:t>
      </w:r>
    </w:p>
    <w:p>
      <w:pPr>
        <w:pStyle w:val="PreformattedText"/>
        <w:bidi w:val="0"/>
        <w:spacing w:before="0" w:after="0"/>
        <w:jc w:val="left"/>
        <w:rPr/>
      </w:pPr>
      <w:r>
        <w:rPr/>
        <w:t>tecqeto8zR6G3MufEKSp0aBM5Rz1uemkXsZqGUp3UrAk/dzg54+X5fH4/+nXSUn/AdC3/4xWoqH+Mn</w:t>
      </w:r>
    </w:p>
    <w:p>
      <w:pPr>
        <w:pStyle w:val="PreformattedText"/>
        <w:bidi w:val="0"/>
        <w:spacing w:before="0" w:after="0"/>
        <w:jc w:val="left"/>
        <w:rPr/>
      </w:pPr>
      <w:r>
        <w:rPr/>
        <w:t>+v5z+vrcT24UrNcPxaIj6E4ce/5f06j+zchGJ4lGuVvfqqo+2iSWMCeSlj6RTM/F9p+t1P2u1laqIx</w:t>
      </w:r>
    </w:p>
    <w:p>
      <w:pPr>
        <w:pStyle w:val="PreformattedText"/>
        <w:bidi w:val="0"/>
        <w:spacing w:before="0" w:after="0"/>
        <w:jc w:val="left"/>
        <w:rPr/>
      </w:pPr>
      <w:r>
        <w:rPr/>
        <w:t>fam0xeq6nE+9Y3ezxw3gx7lP8ALZ4qGRAxDAb84I6G/ase1Vw7fuO6xaFIV8bR8qv9ge4cV/qR5yFD</w:t>
      </w:r>
    </w:p>
    <w:p>
      <w:pPr>
        <w:pStyle w:val="PreformattedText"/>
        <w:bidi w:val="0"/>
        <w:spacing w:before="0" w:after="0"/>
        <w:jc w:val="left"/>
        <w:rPr/>
      </w:pPr>
      <w:r>
        <w:rPr/>
        <w:t>5Ezb86zxWCSSirHjVnSpeSCKKRlIaGn3tMeGUl6hsCRuON+D93riGIAUm4tc9J/TSur4QlKoO/XQDf</w:t>
      </w:r>
    </w:p>
    <w:p>
      <w:pPr>
        <w:pStyle w:val="PreformattedText"/>
        <w:bidi w:val="0"/>
        <w:spacing w:before="0" w:after="0"/>
        <w:jc w:val="left"/>
        <w:rPr/>
      </w:pPr>
      <w:r>
        <w:rPr/>
        <w:t>71ZF8PtZPXo1JSGSSpt8dNUNMoEhhME3/w7EDazbDI7kfMXY5yc40nibZBzATf15DbaujcDWFi5mBp</w:t>
      </w:r>
    </w:p>
    <w:p>
      <w:pPr>
        <w:pStyle w:val="PreformattedText"/>
        <w:bidi w:val="0"/>
        <w:spacing w:before="0" w:after="0"/>
        <w:jc w:val="left"/>
        <w:rPr/>
      </w:pPr>
      <w:r>
        <w:rPr/>
        <w:t>9J6nf86nBprudpfSVVLHcJhcLpGzg22lSWpmeoRjI3rR0oY0cQZkDlwgY4XI29Ixw/F4pa/3fDqW2q</w:t>
      </w:r>
    </w:p>
    <w:p>
      <w:pPr>
        <w:pStyle w:val="PreformattedText"/>
        <w:bidi w:val="0"/>
        <w:spacing w:before="0" w:after="0"/>
        <w:jc w:val="left"/>
        <w:rPr/>
      </w:pPr>
      <w:r>
        <w:rPr/>
        <w:t>5WYS2J0layE9YB8q2J7jOB4aR+8PpS5dIbErdJET/DQFLtMSRA0p5YfipujpFFp/tjQSS0b0s1Ne47</w:t>
      </w:r>
    </w:p>
    <w:p>
      <w:pPr>
        <w:pStyle w:val="PreformattedText"/>
        <w:bidi w:val="0"/>
        <w:spacing w:before="0" w:after="0"/>
        <w:jc w:val="left"/>
        <w:rPr/>
      </w:pPr>
      <w:r>
        <w:rPr/>
        <w:t>nWVdRRy03qM/o0Nut1XFJvmKlvUqV2GIr6bFuCP+BqAKXscw2AdBnWQQToUpCTB3CjJ0JF6wPasgZm</w:t>
      </w:r>
    </w:p>
    <w:p>
      <w:pPr>
        <w:pStyle w:val="PreformattedText"/>
        <w:bidi w:val="0"/>
        <w:spacing w:before="0" w:after="0"/>
        <w:jc w:val="left"/>
        <w:rPr/>
      </w:pPr>
      <w:r>
        <w:rPr/>
        <w:t>OHYlRVIOYNtJUCBBAUsruJAlKbagyIdSxfxANV2sTxau0ynoSkNJNSu9tuY2rGVkMM1pjjd8xkE5Tc</w:t>
      </w:r>
    </w:p>
    <w:p>
      <w:pPr>
        <w:pStyle w:val="PreformattedText"/>
        <w:bidi w:val="0"/>
        <w:spacing w:before="0" w:after="0"/>
        <w:jc w:val="left"/>
        <w:rPr/>
      </w:pPr>
      <w:r>
        <w:rPr/>
        <w:t>DkkEdQd4OyoFJ4iFKIgnsVhMaapJMxqYN+tEse1GKzZ18JX2SB3QMQ1mt/SoJBvtmHlTs6c/ijdq7Z</w:t>
      </w:r>
    </w:p>
    <w:p>
      <w:pPr>
        <w:pStyle w:val="PreformattedText"/>
        <w:bidi w:val="0"/>
        <w:spacing w:before="0" w:after="0"/>
        <w:jc w:val="left"/>
        <w:rPr/>
      </w:pPr>
      <w:r>
        <w:rPr/>
        <w:t>rKKo1DD3DoqGCgtlKlrg01T3i4RTiOZ6yoQUt7MM9Lumh9E+rGHBeRihJVYp9mONLIdwrrOJZIsoPQ</w:t>
      </w:r>
    </w:p>
    <w:p>
      <w:pPr>
        <w:pStyle w:val="PreformattedText"/>
        <w:bidi w:val="0"/>
        <w:spacing w:before="0" w:after="0"/>
        <w:jc w:val="left"/>
        <w:rPr/>
      </w:pPr>
      <w:r>
        <w:rPr/>
        <w:t>IE6BaUlN57sAg7GRTQftB4C02vDY1L+GxVypCsOSSTlIgoKkmw98EhXuj3TQrW/x59zu/X2mn7UWhu</w:t>
      </w:r>
    </w:p>
    <w:p>
      <w:pPr>
        <w:pStyle w:val="PreformattedText"/>
        <w:bidi w:val="0"/>
        <w:spacing w:before="0" w:after="0"/>
        <w:jc w:val="left"/>
        <w:rPr/>
      </w:pPr>
      <w:r>
        <w:rPr/>
        <w:t>1GgaSoq7e2t7pSQ3/V95uAp0YWu32umjntmm6xYKqKpcSm4zwJVoY2DESCT/CU8LS3/wAU/wAXiHro</w:t>
      </w:r>
    </w:p>
    <w:p>
      <w:pPr>
        <w:pStyle w:val="PreformattedText"/>
        <w:bidi w:val="0"/>
        <w:spacing w:before="0" w:after="0"/>
        <w:jc w:val="left"/>
        <w:rPr/>
      </w:pPr>
      <w:r>
        <w:rPr/>
        <w:t>aYzpSEblx0kKWJBGVtCbyO0IElcxx17jDj54Qo4LDtABT+IKFkqNwlplJISrLGZx1xQCQIaJMU2SaD</w:t>
      </w:r>
    </w:p>
    <w:p>
      <w:pPr>
        <w:pStyle w:val="PreformattedText"/>
        <w:bidi w:val="0"/>
        <w:spacing w:before="0" w:after="0"/>
        <w:jc w:val="left"/>
        <w:rPr/>
      </w:pPr>
      <w:r>
        <w:rPr/>
        <w:t>7s9wKiVu6PxVVumNOVzx1EtVrzW9HHXS06U7zwta7HrbUJpgSyloxT0DxoDhISRnqj98w7ZCWMG00t</w:t>
      </w:r>
    </w:p>
    <w:p>
      <w:pPr>
        <w:pStyle w:val="PreformattedText"/>
        <w:bidi w:val="0"/>
        <w:spacing w:before="0" w:after="0"/>
        <w:jc w:val="left"/>
        <w:rPr/>
      </w:pPr>
      <w:r>
        <w:rPr/>
        <w:t>BBCWmkKcSbQSQh14nLYRKzNjeDWGHXRmxOLexSUgpK3X3G2FTZRAQphgERJSbW2Bs59Hpr4ZL3pKgt</w:t>
      </w:r>
    </w:p>
    <w:p>
      <w:pPr>
        <w:pStyle w:val="PreformattedText"/>
        <w:bidi w:val="0"/>
        <w:spacing w:before="0" w:after="0"/>
        <w:jc w:val="left"/>
        <w:rPr/>
      </w:pPr>
      <w:r>
        <w:rPr/>
        <w:t>/ZXudo7u/c4KSm/tDUlk1/ZddXGWa5U8lRRm/0VkWn/suGZYpWpRJR0sEkW6Si3xYIJPFuKdqG14t/</w:t>
      </w:r>
    </w:p>
    <w:p>
      <w:pPr>
        <w:pStyle w:val="PreformattedText"/>
        <w:bidi w:val="0"/>
        <w:spacing w:before="0" w:after="0"/>
        <w:jc w:val="left"/>
        <w:rPr/>
      </w:pPr>
      <w:r>
        <w:rPr/>
        <w:t>CqTJyntW1bEkJdQkmDlnum3KaGV7P8I7FT3/AA/DYoKVOZHZuDx7RpxxJII1CtRBmJEH/idqtTaFQ0</w:t>
      </w:r>
    </w:p>
    <w:p>
      <w:pPr>
        <w:pStyle w:val="PreformattedText"/>
        <w:bidi w:val="0"/>
        <w:spacing w:before="0" w:after="0"/>
        <w:jc w:val="left"/>
        <w:rPr/>
      </w:pPr>
      <w:r>
        <w:rPr/>
        <w:t>di0Lqq4UF6m0vpmps9DZ5NRLYbVfkRb7r+GKdW/u9QJd9PxvTVqlKq3y3CaGlnWJutn4bxQrwLC8UE</w:t>
      </w:r>
    </w:p>
    <w:p>
      <w:pPr>
        <w:pStyle w:val="PreformattedText"/>
        <w:bidi w:val="0"/>
        <w:spacing w:before="0" w:after="0"/>
        <w:jc w:val="left"/>
        <w:rPr/>
      </w:pPr>
      <w:r>
        <w:rPr/>
        <w:t>PrcfLLilgXaACyO6LuBBygd38Kjcd7WeJezSnOI4pHDnl4RnC4MYxsJWpJ7UK7IDvEgtlwZo70AKQB</w:t>
      </w:r>
    </w:p>
    <w:p>
      <w:pPr>
        <w:pStyle w:val="PreformattedText"/>
        <w:bidi w:val="0"/>
        <w:spacing w:before="0" w:after="0"/>
        <w:jc w:val="left"/>
        <w:rPr/>
      </w:pPr>
      <w:r>
        <w:rPr/>
        <w:t>EJTFP4a6SKph7mait1Bc7ZQ3+30MdTTXOmFMtY9qv2rbdZNQWgmIC46fr6aK7SUlbA7U1SiEKqPGS/</w:t>
      </w:r>
    </w:p>
    <w:p>
      <w:pPr>
        <w:pStyle w:val="PreformattedText"/>
        <w:bidi w:val="0"/>
        <w:spacing w:before="0" w:after="0"/>
        <w:jc w:val="left"/>
        <w:rPr/>
      </w:pPr>
      <w:r>
        <w:rPr/>
        <w:t>Wv2e4tDavbDh7byHG14IOCFgmWnVISY1sh4hQ1EpKgJSTyP284diDh/ZjiGIYcbcD8AqbUlMPtpURM</w:t>
      </w:r>
    </w:p>
    <w:p>
      <w:pPr>
        <w:pStyle w:val="PreformattedText"/>
        <w:bidi w:val="0"/>
        <w:spacing w:before="0" w:after="0"/>
        <w:jc w:val="left"/>
        <w:rPr/>
      </w:pPr>
      <w:r>
        <w:rPr/>
        <w:t>ZRmUwco3yqykgKAc/ROpb72+1fYtW6cqZKO7WiuhlgkR2QSJKRDPBKF+/E8TsCDkA4IGV6RtEh1o6k</w:t>
      </w:r>
    </w:p>
    <w:p>
      <w:pPr>
        <w:pStyle w:val="PreformattedText"/>
        <w:bidi w:val="0"/>
        <w:spacing w:before="0" w:after="0"/>
        <w:jc w:val="left"/>
        <w:rPr/>
      </w:pPr>
      <w:r>
        <w:rPr/>
        <w:t>KTHLUfKoPtA4d0AQqCQdSCLg8wZHwkaGtZH8P7vdL3GtN6ut1lYVUFRRxSCV13FEpqVSx+bn+YrjJw</w:t>
      </w:r>
    </w:p>
    <w:p>
      <w:pPr>
        <w:pStyle w:val="PreformattedText"/>
        <w:bidi w:val="0"/>
        <w:spacing w:before="0" w:after="0"/>
        <w:jc w:val="left"/>
        <w:rPr/>
      </w:pPr>
      <w:r>
        <w:rPr/>
        <w:t>f8+up+1ODThV8OCLBaAbbW9dK0D2ex7uMxHEUvf+gEgdbXi/Pn/e3XT88dTNHUxHckgJBHPlT5x5/7</w:t>
      </w:r>
    </w:p>
    <w:p>
      <w:pPr>
        <w:pStyle w:val="PreformattedText"/>
        <w:bidi w:val="0"/>
        <w:spacing w:before="0" w:after="0"/>
        <w:jc w:val="left"/>
        <w:rPr/>
      </w:pPr>
      <w:r>
        <w:rPr/>
        <w:t>daliP8s1sbYAWB0peHGxjn/A3P8A9JGDz0C3qPEevV6J5nWiahz9sQccN+I+vj6fp0e4f4Z5mKEY/w</w:t>
      </w:r>
    </w:p>
    <w:p>
      <w:pPr>
        <w:pStyle w:val="PreformattedText"/>
        <w:bidi w:val="0"/>
        <w:spacing w:before="0" w:after="0"/>
        <w:jc w:val="left"/>
        <w:rPr/>
      </w:pPr>
      <w:r>
        <w:rPr/>
        <w:t>A0SJ1rov8A8eB5Hq4+g5b/ANOqSf4JAMVMGMR6tb7UF1dY2q41raRVFVTuJEIHkpyVOOSD/wBegVCQ</w:t>
      </w:r>
    </w:p>
    <w:p>
      <w:pPr>
        <w:pStyle w:val="PreformattedText"/>
        <w:bidi w:val="0"/>
        <w:spacing w:before="0" w:after="0"/>
        <w:jc w:val="left"/>
        <w:rPr/>
      </w:pPr>
      <w:r>
        <w:rPr/>
        <w:t>ZvRZEjSCPXr9aR8neSusyCzyUFbPWToYKeKKJpd8hG3aCqk4B5JxwPOOqsirW1qtzFZAUkQoCxtE7f</w:t>
      </w:r>
    </w:p>
    <w:p>
      <w:pPr>
        <w:pStyle w:val="PreformattedText"/>
        <w:bidi w:val="0"/>
        <w:spacing w:before="0" w:after="0"/>
        <w:jc w:val="left"/>
        <w:rPr/>
      </w:pPr>
      <w:r>
        <w:rPr/>
        <w:t>A0wuoL9crJUVtw1DUv6tZK9U6SAxqY3JKJjgKFUgbfwyesKHYp7+gmf1+tK0suGSrvHUnnURe63eew</w:t>
      </w:r>
    </w:p>
    <w:p>
      <w:pPr>
        <w:pStyle w:val="PreformattedText"/>
        <w:bidi w:val="0"/>
        <w:spacing w:before="0" w:after="0"/>
        <w:jc w:val="left"/>
        <w:rPr/>
      </w:pPr>
      <w:r>
        <w:rPr/>
        <w:t>VCNR0Zepq9renTUsayTMVJ444UHnJJwMc9IsbxVoBSUjMs7Afr8zambDeUBRMEevry3quvuh3NvUk0</w:t>
      </w:r>
    </w:p>
    <w:p>
      <w:pPr>
        <w:pStyle w:val="PreformattedText"/>
        <w:bidi w:val="0"/>
        <w:spacing w:before="0" w:after="0"/>
        <w:jc w:val="left"/>
        <w:rPr/>
      </w:pPr>
      <w:r>
        <w:rPr/>
        <w:t>iXD1KCid29CkzhWAGcStx6r4OeflGeAfPSPI/jFBSyQjYetfH5b1c7iWWk3VJHWfl6+1Rmuur6ytlB</w:t>
      </w:r>
    </w:p>
    <w:p>
      <w:pPr>
        <w:pStyle w:val="PreformattedText"/>
        <w:bidi w:val="0"/>
        <w:spacing w:before="0" w:after="0"/>
        <w:jc w:val="left"/>
        <w:rPr/>
      </w:pPr>
      <w:r>
        <w:rPr/>
        <w:t>hkKoCTycAnGBg/kemTWEShMC3nelD+LLiu6YA9dKbqKEs2cADwVB/QHOOVB8/l7dbKAbX9a1sVCNqr</w:t>
      </w:r>
    </w:p>
    <w:p>
      <w:pPr>
        <w:pStyle w:val="PreformattedText"/>
        <w:bidi w:val="0"/>
        <w:spacing w:before="0" w:after="0"/>
        <w:jc w:val="left"/>
        <w:rPr/>
      </w:pPr>
      <w:r>
        <w:rPr/>
        <w:t>weT+PByBxjJ5A/y6yoKva59fT1oax4UFnPy+CAeCPf6/0B6wOlxWaT0xKzR+AfVTxn/m+g/HH7/p0T</w:t>
      </w:r>
    </w:p>
    <w:p>
      <w:pPr>
        <w:pStyle w:val="PreformattedText"/>
        <w:bidi w:val="0"/>
        <w:spacing w:before="0" w:after="0"/>
        <w:jc w:val="left"/>
        <w:rPr/>
      </w:pPr>
      <w:r>
        <w:rPr/>
        <w:t>hLYho8lJ/wBwqp4S07fVJ+lH9zmLUMgOc+i4yePKHgHHj9+un8VUTw3Ff1Nn6VpOASP31g8lDxpBU7</w:t>
      </w:r>
    </w:p>
    <w:p>
      <w:pPr>
        <w:pStyle w:val="PreformattedText"/>
        <w:bidi w:val="0"/>
        <w:spacing w:before="0" w:after="0"/>
        <w:jc w:val="left"/>
        <w:rPr/>
      </w:pPr>
      <w:r>
        <w:rPr/>
        <w:t>ADnHjwfPjPGPOMc/ljrWuAH+C6Np+1O+KCVNc4P1oBVKDMM45RR+AwSPbpJxv/AJxw84+hplgLYdA5</w:t>
      </w:r>
    </w:p>
    <w:p>
      <w:pPr>
        <w:pStyle w:val="PreformattedText"/>
        <w:bidi w:val="0"/>
        <w:spacing w:before="0" w:after="0"/>
        <w:jc w:val="left"/>
        <w:rPr/>
      </w:pPr>
      <w:r>
        <w:rPr/>
        <w:t>ifnRLcogsfkcc+Ocn/1P4dKkGFDrRi9D0r5hmm8H7vJzg/nn349vx9uumNrKuHp6t/8AjWmqSBjFCf</w:t>
      </w:r>
    </w:p>
    <w:p>
      <w:pPr>
        <w:pStyle w:val="PreformattedText"/>
        <w:bidi w:val="0"/>
        <w:spacing w:before="0" w:after="0"/>
        <w:jc w:val="left"/>
        <w:rPr/>
      </w:pPr>
      <w:r>
        <w:rPr/>
        <w:t>xn67fnQrQO2OqrhjyIyfbw0nOPbjj/AE6H/Z+tScbxAC0oT00Kql7WIC8LhTqcyj8hQPudb4rskdvn</w:t>
      </w:r>
    </w:p>
    <w:p>
      <w:pPr>
        <w:pStyle w:val="PreformattedText"/>
        <w:bidi w:val="0"/>
        <w:spacing w:before="0" w:after="0"/>
        <w:jc w:val="left"/>
        <w:rPr/>
      </w:pPr>
      <w:r>
        <w:rPr/>
        <w:t>ZFhuFPW2+ZnCsghr6c0ku8HyuyVsg4GMg8E9Y/aQStfD+odHxyzXvY1ASMSAJugx1lUfpWYzU7Pp2+</w:t>
      </w:r>
    </w:p>
    <w:p>
      <w:pPr>
        <w:pStyle w:val="PreformattedText"/>
        <w:bidi w:val="0"/>
        <w:spacing w:before="0" w:after="0"/>
        <w:jc w:val="left"/>
        <w:rPr/>
      </w:pPr>
      <w:r>
        <w:rPr/>
        <w:t>Xilq4nS5U1TLRrTEMswb7RFDO6xnmNymxVPJUkBRgHrjDbanEtIWcv8xIFiOcawZNorqKlhrOttOYn</w:t>
      </w:r>
    </w:p>
    <w:p>
      <w:pPr>
        <w:pStyle w:val="PreformattedText"/>
        <w:bidi w:val="0"/>
        <w:spacing w:before="0" w:after="0"/>
        <w:jc w:val="left"/>
        <w:rPr/>
      </w:pPr>
      <w:r>
        <w:rPr/>
        <w:t>3QDJgx8zYfrT7dnLz3R1FcDbtHyS2yy2l47hdrfQUfow3qZZI5KG33urWRJay3b4Nxp/UEDgtviZn3</w:t>
      </w:r>
    </w:p>
    <w:p>
      <w:pPr>
        <w:pStyle w:val="PreformattedText"/>
        <w:bidi w:val="0"/>
        <w:spacing w:before="0" w:after="0"/>
        <w:jc w:val="left"/>
        <w:rPr/>
      </w:pPr>
      <w:r>
        <w:rPr/>
        <w:t>Kt4seG8JCHSyMZjHYylxUpQBqoJgoCjMCUlXUAQXXA8Nxj2gS+wMYvhfDmvfLKYccUQQEFZKV5UzmV</w:t>
      </w:r>
    </w:p>
    <w:p>
      <w:pPr>
        <w:pStyle w:val="PreformattedText"/>
        <w:bidi w:val="0"/>
        <w:spacing w:before="0" w:after="0"/>
        <w:jc w:val="left"/>
        <w:rPr/>
      </w:pPr>
      <w:r>
        <w:rPr/>
        <w:t>ByyAMpUQUzG0Dpisor9Guoaf7JUUP9py3CmqJo3CTUTgu5hBb7Qv2WahlibJwKlM7WfIR8bxiXk4Vx</w:t>
      </w:r>
    </w:p>
    <w:p>
      <w:pPr>
        <w:pStyle w:val="PreformattedText"/>
        <w:bidi w:val="0"/>
        <w:spacing w:before="0" w:after="0"/>
        <w:jc w:val="left"/>
        <w:rPr/>
      </w:pPr>
      <w:r>
        <w:rPr/>
        <w:t>lcMvNBYSJABzqCkxGoIgkCNK2P2ewBwrmOw7zZVicM/kUoAKJGRKkyZ0UDnAzXkm9O3U90PjbqdJ2Z</w:t>
      </w:r>
    </w:p>
    <w:p>
      <w:pPr>
        <w:pStyle w:val="PreformattedText"/>
        <w:bidi w:val="0"/>
        <w:spacing w:before="0" w:after="0"/>
        <w:jc w:val="left"/>
        <w:rPr/>
      </w:pPr>
      <w:r>
        <w:rPr/>
        <w:t>+zOldGWeuqbtdqGKw1eiqLXd0gs0LSJY7s1bdL1BRTT1dO8xqYxSLHRyCBcuoeo6AawXCFLBxeNdWE</w:t>
      </w:r>
    </w:p>
    <w:p>
      <w:pPr>
        <w:pStyle w:val="PreformattedText"/>
        <w:bidi w:val="0"/>
        <w:spacing w:before="0" w:after="0"/>
        <w:jc w:val="left"/>
        <w:rPr/>
      </w:pPr>
      <w:r>
        <w:rPr/>
        <w:t>wZS4llEqSJgltS4SeZ78yBMCmeLd442tSOH8Layq/EoKeXAMhJSlxsAkCSQLWGbLmNOTqzRnxFV1Fp</w:t>
      </w:r>
    </w:p>
    <w:p>
      <w:pPr>
        <w:pStyle w:val="PreformattedText"/>
        <w:bidi w:val="0"/>
        <w:spacing w:before="0" w:after="0"/>
        <w:jc w:val="left"/>
        <w:rPr/>
      </w:pPr>
      <w:r>
        <w:rPr/>
        <w:t>+s1XcaSspaux01x1lR36waYt9xsuoKmepmqdN2m86NtdDT3qmpqU0US1IoUSadZniQU5Qmt5zh+Hcd</w:t>
      </w:r>
    </w:p>
    <w:p>
      <w:pPr>
        <w:pStyle w:val="PreformattedText"/>
        <w:bidi w:val="0"/>
        <w:spacing w:before="0" w:after="0"/>
        <w:jc w:val="left"/>
        <w:rPr/>
      </w:pPr>
      <w:r>
        <w:rPr/>
        <w:t>/c1LUzIykuKXJ3MrGbINEmUk65RpRHD+H8TxGHUviSW04hWbKltOUhOxVlWUZokkJzAWGYkZqFfCX2</w:t>
      </w:r>
    </w:p>
    <w:p>
      <w:pPr>
        <w:pStyle w:val="PreformattedText"/>
        <w:bidi w:val="0"/>
        <w:spacing w:before="0" w:after="0"/>
        <w:jc w:val="left"/>
        <w:rPr/>
      </w:pPr>
      <w:r>
        <w:rPr/>
        <w:t>20f3H+Nizab11Z7XqfTmie12kK+u01fqVrnp68ao1JcdRGgtV8p4ahIqpaWxU0lYsMxeP1a2BpYmKp</w:t>
      </w:r>
    </w:p>
    <w:p>
      <w:pPr>
        <w:pStyle w:val="PreformattedText"/>
        <w:bidi w:val="0"/>
        <w:spacing w:before="0" w:after="0"/>
        <w:jc w:val="left"/>
        <w:rPr/>
      </w:pPr>
      <w:r>
        <w:rPr/>
        <w:t>iGM4tiMH7NpOFcLD+PxjpQtMGG2m2wvKCCBKzlJMmUwNaY+zvAeH8V9qsWrieH/esPwrh7DeUmxedf</w:t>
      </w:r>
    </w:p>
    <w:p>
      <w:pPr>
        <w:pStyle w:val="PreformattedText"/>
        <w:bidi w:val="0"/>
        <w:spacing w:before="0" w:after="0"/>
        <w:jc w:val="left"/>
        <w:rPr/>
      </w:pPr>
      <w:r>
        <w:rPr/>
        <w:t>eWgqG5S1KkpOys02irr+6PwsaM7V916/t1oWEaX7Q/Fxpqk1toK3afMdLSdpfif7e0NXRaq0XoVSB/</w:t>
      </w:r>
    </w:p>
    <w:p>
      <w:pPr>
        <w:pStyle w:val="PreformattedText"/>
        <w:bidi w:val="0"/>
        <w:spacing w:before="0" w:after="0"/>
        <w:jc w:val="left"/>
        <w:rPr/>
      </w:pPr>
      <w:r>
        <w:rPr/>
        <w:t>dyh1X2hrp7tp6DLJBdNF3W2UqyxmgpY1nE8enF4LB4kP8AbYvh6D2wI9/DPKBNpEBl0IJKYIS4oxlB</w:t>
      </w:r>
    </w:p>
    <w:p>
      <w:pPr>
        <w:pStyle w:val="PreformattedText"/>
        <w:bidi w:val="0"/>
        <w:spacing w:before="0" w:after="0"/>
        <w:jc w:val="left"/>
        <w:rPr/>
      </w:pPr>
      <w:r>
        <w:rPr/>
        <w:t>NNm+Et8L4s92WH/duE8ScAQke6jFMIOWe4UgYhBXKTIUtoSoKcAEdIv4SvwxdzazTg1xJrG5XbS9we</w:t>
      </w:r>
    </w:p>
    <w:p>
      <w:pPr>
        <w:pStyle w:val="PreformattedText"/>
        <w:bidi w:val="0"/>
        <w:spacing w:before="0" w:after="0"/>
        <w:jc w:val="left"/>
        <w:rPr/>
      </w:pPr>
      <w:r>
        <w:rPr/>
        <w:t>rteoaq8xtq+apqLr/atSLxqG50FRXVs5rAStXDU01ypskU1VB8m2vAe0z2F/hoQgtkCEJKmkgAglOV</w:t>
      </w:r>
    </w:p>
    <w:p>
      <w:pPr>
        <w:pStyle w:val="PreformattedText"/>
        <w:bidi w:val="0"/>
        <w:spacing w:before="0" w:after="0"/>
        <w:jc w:val="left"/>
        <w:rPr/>
      </w:pPr>
      <w:r>
        <w:rPr/>
        <w:t>pbQKDELQolKgSCLzXuMeyvD+IOKxK+0UonMcyw7tlEF1DmRQHuKQlMG4trOZPgg7K2LuJadbrardR6</w:t>
      </w:r>
    </w:p>
    <w:p>
      <w:pPr>
        <w:pStyle w:val="PreformattedText"/>
        <w:bidi w:val="0"/>
        <w:spacing w:before="0" w:after="0"/>
        <w:jc w:val="left"/>
        <w:rPr/>
      </w:pPr>
      <w:r>
        <w:rPr/>
        <w:t>3t9DabTbr9pqGl09d4dP2i309ssemZhQsZrlpajoYIo4qOueoTI9eV5Jwsi0cS4ycSVNPqUVrPaEkx</w:t>
      </w:r>
    </w:p>
    <w:p>
      <w:pPr>
        <w:pStyle w:val="PreformattedText"/>
        <w:bidi w:val="0"/>
        <w:spacing w:before="0" w:after="0"/>
        <w:jc w:val="left"/>
        <w:rPr/>
      </w:pPr>
      <w:r>
        <w:rPr/>
        <w:t>ClEqJQE2QATltEixm9NOEcOw3DcAjD4HDJYwiElOSM4UYyqU44sZnHFAC9gkgZEo3c+h0vRR90u8NX</w:t>
      </w:r>
    </w:p>
    <w:p>
      <w:pPr>
        <w:pStyle w:val="PreformattedText"/>
        <w:bidi w:val="0"/>
        <w:spacing w:before="0" w:after="0"/>
        <w:jc w:val="left"/>
        <w:rPr/>
      </w:pPr>
      <w:r>
        <w:rPr/>
        <w:t>soayDTWge1HZK5iKJJqapvpqNY9wtaUU6OpBr6Cm1Xoqmr4lJ9Fqpqef8AmK6JT2x/4bhsP2h7TFLx</w:t>
      </w:r>
    </w:p>
    <w:p>
      <w:pPr>
        <w:pStyle w:val="PreformattedText"/>
        <w:bidi w:val="0"/>
        <w:spacing w:before="0" w:after="0"/>
        <w:jc w:val="left"/>
        <w:rPr/>
      </w:pPr>
      <w:r>
        <w:rPr/>
        <w:t>DoWmQISltoKHUqSsDvRAMTrV3DcKw7xrGPLaDuHQ1h8OQoAjMVOPLbMHZLiAeciYNhVrr7t+J+3YoK</w:t>
      </w:r>
    </w:p>
    <w:p>
      <w:pPr>
        <w:pStyle w:val="PreformattedText"/>
        <w:bidi w:val="0"/>
        <w:spacing w:before="0" w:after="0"/>
        <w:jc w:val="left"/>
        <w:rPr/>
      </w:pPr>
      <w:r>
        <w:rPr/>
        <w:t>NIaaLQOi+5lm0TbKWlp6GmOju2Hcl2uf2eGnjDTypp6SvKJI7qn93Jlooo45pFO+ew3F/3L2x4Z2jh</w:t>
      </w:r>
    </w:p>
    <w:p>
      <w:pPr>
        <w:pStyle w:val="PreformattedText"/>
        <w:bidi w:val="0"/>
        <w:spacing w:before="0" w:after="0"/>
        <w:jc w:val="left"/>
        <w:rPr/>
      </w:pPr>
      <w:r>
        <w:rPr/>
        <w:t>COO4bGYRUmEpW9hUPMiIglb7aQk2iZJIHd1j9oXs0viP7J+OYplCVP8As1i8HikqITnOGwmPcw2IOe</w:t>
      </w:r>
    </w:p>
    <w:p>
      <w:pPr>
        <w:pStyle w:val="PreformattedText"/>
        <w:bidi w:val="0"/>
        <w:spacing w:before="0" w:after="0"/>
        <w:jc w:val="left"/>
        <w:rPr/>
      </w:pPr>
      <w:r>
        <w:rPr/>
        <w:t>SqE4crcW30BAjWuSSixVQ/KeJoeCQckSKf14A/froWHs8x/qT9RXzs9AYctJyqHyPq1WmfCz3jvHae</w:t>
      </w:r>
    </w:p>
    <w:p>
      <w:pPr>
        <w:pStyle w:val="PreformattedText"/>
        <w:bidi w:val="0"/>
        <w:spacing w:before="0" w:after="0"/>
        <w:jc w:val="left"/>
        <w:rPr/>
      </w:pPr>
      <w:r>
        <w:rPr/>
        <w:t>/wBtWmkJs99qIKS4xZZdmHjYT5Bxt2qwb8CD4HXbfa1CXGuEGO8lQHikpuPI3Hwrj/C1OYd7iDjZuU</w:t>
      </w:r>
    </w:p>
    <w:p>
      <w:pPr>
        <w:pStyle w:val="PreformattedText"/>
        <w:bidi w:val="0"/>
        <w:spacing w:before="0" w:after="0"/>
        <w:jc w:val="left"/>
        <w:rPr/>
      </w:pPr>
      <w:r>
        <w:rPr/>
        <w:t>n5Ga1KditY0eo7NQ1EdTHLHUQJLHIHyDujGBknk8/pg9aBxFktBUjKDt15VuvC3xiGkqnMY/LSpLHm</w:t>
      </w:r>
    </w:p>
    <w:p>
      <w:pPr>
        <w:pStyle w:val="PreformattedText"/>
        <w:bidi w:val="0"/>
        <w:spacing w:before="0" w:after="0"/>
        <w:jc w:val="left"/>
        <w:rPr/>
      </w:pPr>
      <w:r>
        <w:rPr/>
        <w:t>N/f5G8fl5H+/fpUgQRBuDJ+lNTqeY+nr70T28E1kftznzjnPOf6dGue4ozahGP8AMTyFex/8eo+suP</w:t>
      </w:r>
    </w:p>
    <w:p>
      <w:pPr>
        <w:pStyle w:val="PreformattedText"/>
        <w:bidi w:val="0"/>
        <w:spacing w:before="0" w:after="0"/>
        <w:jc w:val="left"/>
        <w:rPr/>
      </w:pPr>
      <w:r>
        <w:rPr/>
        <w:t>r/AI/r+/VMHIfP4VPR+fP5evClmlOZ8g7RHgh3c4Rf9W/D/LoQAnwoi+mpHwojr30fpqKsrZjQJVNG</w:t>
      </w:r>
    </w:p>
    <w:p>
      <w:pPr>
        <w:pStyle w:val="PreformattedText"/>
        <w:bidi w:val="0"/>
        <w:spacing w:before="0" w:after="0"/>
        <w:jc w:val="left"/>
        <w:rPr/>
      </w:pPr>
      <w:r>
        <w:rPr/>
        <w:t>8s9XUvAjRRxIWfM8hAp4AFLMcgYUljxnq5CYm4ESSSQAANSSYAAFySYA1MV5SGkntXCAUjVUADmb2H</w:t>
      </w:r>
    </w:p>
    <w:p>
      <w:pPr>
        <w:pStyle w:val="PreformattedText"/>
        <w:bidi w:val="0"/>
        <w:spacing w:before="0" w:after="0"/>
        <w:jc w:val="left"/>
        <w:rPr/>
      </w:pPr>
      <w:r>
        <w:rPr/>
        <w:t>U/OqfviR7zf++XWJ0L2brKW+Ulsnkprxqy3SGosK1XEc1DZq6MiO7yRSbllnhZ6YSIVSaRlcDVOJY5</w:t>
      </w:r>
    </w:p>
    <w:p>
      <w:pPr>
        <w:pStyle w:val="PreformattedText"/>
        <w:bidi w:val="0"/>
        <w:spacing w:before="0" w:after="0"/>
        <w:jc w:val="left"/>
        <w:rPr/>
      </w:pPr>
      <w:r>
        <w:rPr/>
        <w:t>WOxCcJwtXbNontHrhAOgSg6rH9QhOsEgAkUPhSi6EEtEQibFc3kAwQnSCYnUCIJCdu/hqr7PH9uvcc</w:t>
      </w:r>
    </w:p>
    <w:p>
      <w:pPr>
        <w:pStyle w:val="PreformattedText"/>
        <w:bidi w:val="0"/>
        <w:spacing w:before="0" w:after="0"/>
        <w:jc w:val="left"/>
        <w:rPr/>
      </w:pPr>
      <w:r>
        <w:rPr/>
        <w:t>1VWS4epnqRvkZiuc5bOUyTgDj6Dq/B8E7LvunMtWs+pj4edLsVjHlEjLlQNh4b6epimu+JH4c6fUVg</w:t>
      </w:r>
    </w:p>
    <w:p>
      <w:pPr>
        <w:pStyle w:val="PreformattedText"/>
        <w:bidi w:val="0"/>
        <w:spacing w:before="0" w:after="0"/>
        <w:jc w:val="left"/>
        <w:rPr/>
      </w:pPr>
      <w:r>
        <w:rPr/>
        <w:t>qJLVTMlXTK8yCKPaxkWM4AA/EHH1z0a5hQhEJSABoY0PTeKVrdcC0rSddRzFVEV9muFjr6m13GCSCq</w:t>
      </w:r>
    </w:p>
    <w:p>
      <w:pPr>
        <w:pStyle w:val="PreformattedText"/>
        <w:bidi w:val="0"/>
        <w:spacing w:before="0" w:after="0"/>
        <w:jc w:val="left"/>
        <w:rPr/>
      </w:pPr>
      <w:r>
        <w:rPr/>
        <w:t>pHaORZBtJAOFYZPKkDI/Ppd3pKVJgijEKSpIUk5gflRZCAeAMefP4nzgeenJBTBjX16FbjX0sQLZIA</w:t>
      </w:r>
    </w:p>
    <w:p>
      <w:pPr>
        <w:pStyle w:val="PreformattedText"/>
        <w:bidi w:val="0"/>
        <w:spacing w:before="0" w:after="0"/>
        <w:jc w:val="left"/>
        <w:rPr/>
      </w:pPr>
      <w:r>
        <w:rPr/>
        <w:t>8Y9+SeAD9Ac/t1kqUUgKsTv0+1Yj4UW1ACgn3XnH0AwDzzz7/wBeo1n50RyrmaLIBIlUY5/5lOcc9E</w:t>
      </w:r>
    </w:p>
    <w:p>
      <w:pPr>
        <w:pStyle w:val="PreformattedText"/>
        <w:bidi w:val="0"/>
        <w:spacing w:before="0" w:after="0"/>
        <w:jc w:val="left"/>
        <w:rPr/>
      </w:pPr>
      <w:r>
        <w:rPr/>
        <w:t>YT/PaA/mT/ALhVTwlpy8WPTb+1HVxQGikx5ETZ4PnYffIwP1/7dN4kZ4bihoezV9DWm4NJ/fWTFs33</w:t>
      </w:r>
    </w:p>
    <w:p>
      <w:pPr>
        <w:pStyle w:val="PreformattedText"/>
        <w:bidi w:val="0"/>
        <w:spacing w:before="0" w:after="0"/>
        <w:jc w:val="left"/>
        <w:rPr/>
      </w:pPr>
      <w:r>
        <w:rPr/>
        <w:t>pvYwwQ88eScA/XAB/LrXOAf5Tv8Aq/KnPE5zNq1MH60W1EhE4J5+TGBjOPc+fofp7+OOkvGxOMWZ5f</w:t>
      </w:r>
    </w:p>
    <w:p>
      <w:pPr>
        <w:pStyle w:val="PreformattedText"/>
        <w:bidi w:val="0"/>
        <w:spacing w:before="0" w:after="0"/>
        <w:jc w:val="left"/>
        <w:rPr/>
      </w:pPr>
      <w:r>
        <w:rPr/>
        <w:t>GKP4f/AMuidY+9FtwffEPPJA85yATzx/X+vnpSj3xRq/dNdlTdTYHI2YHHAHjOc+PH5Y66YwD+4IE/</w:t>
      </w:r>
    </w:p>
    <w:p>
      <w:pPr>
        <w:pStyle w:val="PreformattedText"/>
        <w:bidi w:val="0"/>
        <w:spacing w:before="0" w:after="0"/>
        <w:jc w:val="left"/>
        <w:rPr/>
      </w:pPr>
      <w:r>
        <w:rPr/>
        <w:t>+n9jWmuGcYo/1n6170YNlbVYxhlHGD/zPgfhj3/LoL2GUBj8b/oH+4+vjRPtOmcLhzGiz80j+1Be5D</w:t>
      </w:r>
    </w:p>
    <w:p>
      <w:pPr>
        <w:pStyle w:val="PreformattedText"/>
        <w:bidi w:val="0"/>
        <w:spacing w:before="0" w:after="0"/>
        <w:jc w:val="left"/>
        <w:rPr/>
      </w:pPr>
      <w:r>
        <w:rPr/>
        <w:t>VC0jzUwH2mKluD0pbO0VK0rGndgVO5BOIyR/iAI489V/tKcU2xh30mVNNvqGh7yUBQsZBuJiINEewr</w:t>
      </w:r>
    </w:p>
    <w:p>
      <w:pPr>
        <w:pStyle w:val="PreformattedText"/>
        <w:bidi w:val="0"/>
        <w:spacing w:before="0" w:after="0"/>
        <w:jc w:val="left"/>
        <w:rPr/>
      </w:pPr>
      <w:r>
        <w:rPr/>
        <w:t>KHuIIYX/AJWIew6Ff6VuBKhYiJSSNbTNVA9/Oz812tMmpq3TdPS360ii/tGutxSqFVHVVVPTevcqmp</w:t>
      </w:r>
    </w:p>
    <w:p>
      <w:pPr>
        <w:pStyle w:val="PreformattedText"/>
        <w:bidi w:val="0"/>
        <w:spacing w:before="0" w:after="0"/>
        <w:jc w:val="left"/>
        <w:rPr/>
      </w:pPr>
      <w:r>
        <w:rPr/>
        <w:t>pY6qnnknqHM7hpY23RqRHgE/NPBse624kLxi8R28qPaKIJUQVaSQTadjc9a+rvbHhWFewi1tYBpg4U</w:t>
      </w:r>
    </w:p>
    <w:p>
      <w:pPr>
        <w:pStyle w:val="PreformattedText"/>
        <w:bidi w:val="0"/>
        <w:spacing w:before="0" w:after="0"/>
        <w:jc w:val="left"/>
        <w:rPr/>
      </w:pPr>
      <w:r>
        <w:rPr/>
        <w:t>wgtNIEIzpSASlKVIEG91phKcx7uYPn2Qs9uiobPSUaUtI8FHQT3FYIlzUUqU0cFTBIQB/MJhOeQ2Dt</w:t>
      </w:r>
    </w:p>
    <w:p>
      <w:pPr>
        <w:pStyle w:val="PreformattedText"/>
        <w:bidi w:val="0"/>
        <w:spacing w:before="0" w:after="0"/>
        <w:jc w:val="left"/>
        <w:rPr/>
      </w:pPr>
      <w:r>
        <w:rPr/>
        <w:t>3KQR0u4q449iHELVACjedibDl661XwJlpjh7LqEwVIG24tP99/lKmn0vpm/wCtbVfrlLBbNPV6wQV1</w:t>
      </w:r>
    </w:p>
    <w:p>
      <w:pPr>
        <w:pStyle w:val="PreformattedText"/>
        <w:bidi w:val="0"/>
        <w:spacing w:before="0" w:after="0"/>
        <w:jc w:val="left"/>
        <w:rPr/>
      </w:pPr>
      <w:r>
        <w:rPr/>
        <w:t>1qkaK3We8W+kFDRT6kaCIRU1kraBKKP15WSGCos8AqXU1UbqvS88rAu4IAu4zCL7RkTdxpcl1CJIBW</w:t>
      </w:r>
    </w:p>
    <w:p>
      <w:pPr>
        <w:pStyle w:val="PreformattedText"/>
        <w:bidi w:val="0"/>
        <w:spacing w:before="0" w:after="0"/>
        <w:jc w:val="left"/>
        <w:rPr/>
      </w:pPr>
      <w:r>
        <w:rPr/>
        <w:t>2uHEpkZkqXlBUIBbuCLGOTxT/LwOMQll9cT2TqSeydWAkqS0tEtLcEhBS2FQlciVOm3sujYzVf3r7X</w:t>
      </w:r>
    </w:p>
    <w:p>
      <w:pPr>
        <w:pStyle w:val="PreformattedText"/>
        <w:bidi w:val="0"/>
        <w:spacing w:before="0" w:after="0"/>
        <w:jc w:val="left"/>
        <w:rPr/>
      </w:pPr>
      <w:r>
        <w:rPr/>
        <w:t>UFCsDOK59caQipnjUSS/I39rF5JjtyqqcnO1QxYZT/vTrhg4bFFwyCk4d5MaWMoAF7XMTYTTlljDLI</w:t>
      </w:r>
    </w:p>
    <w:p>
      <w:pPr>
        <w:pStyle w:val="PreformattedText"/>
        <w:bidi w:val="0"/>
        <w:spacing w:before="0" w:after="0"/>
        <w:jc w:val="left"/>
        <w:rPr/>
      </w:pPr>
      <w:r>
        <w:rPr/>
        <w:t>CcZhiARB7droNSqwG8i25FNh3R7jWjUKVdk0TUV/dvUforPLSdtqVrlp23BJ0Utd9f1WLLpuljQSNL</w:t>
      </w:r>
    </w:p>
    <w:p>
      <w:pPr>
        <w:pStyle w:val="PreformattedText"/>
        <w:bidi w:val="0"/>
        <w:spacing w:before="0" w:after="0"/>
        <w:jc w:val="left"/>
        <w:rPr/>
      </w:pPr>
      <w:r>
        <w:rPr/>
        <w:t>Uz1L+nuCLG0hCdFsMYlxMYiMBh0n3nVCddUtplar2AgAncRNWYl9llMYecc8RCUtJVlJI0U6pIbSNl</w:t>
      </w:r>
    </w:p>
    <w:p>
      <w:pPr>
        <w:pStyle w:val="PreformattedText"/>
        <w:bidi w:val="0"/>
        <w:spacing w:before="0" w:after="0"/>
        <w:jc w:val="left"/>
        <w:rPr/>
      </w:pPr>
      <w:r>
        <w:rPr/>
        <w:t>EKUQLhKtCnPgZ7XT2rulWaivl6optaX7VUep9QVNlq2FALpBDHS26z26q+U11ooLVR0tHGQIxOsBld</w:t>
      </w:r>
    </w:p>
    <w:p>
      <w:pPr>
        <w:pStyle w:val="PreformattedText"/>
        <w:bidi w:val="0"/>
        <w:spacing w:before="0" w:after="0"/>
        <w:jc w:val="left"/>
        <w:rPr/>
      </w:pPr>
      <w:r>
        <w:rPr/>
        <w:t>QZmBxxp1vHM4fCsBSMNhkBDWaygJzKWdO8tZK1DYqjSmvsjgHcFiMViMUUuYnHq7V/KCUTlCEtImYS</w:t>
      </w:r>
    </w:p>
    <w:p>
      <w:pPr>
        <w:pStyle w:val="PreformattedText"/>
        <w:bidi w:val="0"/>
        <w:spacing w:before="0" w:after="0"/>
        <w:jc w:val="left"/>
        <w:rPr/>
      </w:pPr>
      <w:r>
        <w:rPr/>
        <w:t>0iG0cgmRe9aftWaG0j3W0FQ2buHba6qsRntF4pLlaLhU2i9Wi8WoLVWm72K908YntN8pJZGME8Y3RF</w:t>
      </w:r>
    </w:p>
    <w:p>
      <w:pPr>
        <w:pStyle w:val="PreformattedText"/>
        <w:bidi w:val="0"/>
        <w:spacing w:before="0" w:after="0"/>
        <w:jc w:val="left"/>
        <w:rPr/>
      </w:pPr>
      <w:r>
        <w:rPr/>
        <w:t>2AzlgaUNOtoafClIKCO8CNIggm5IykpIgggkGaY47DM4j94wobS4h6UqbUJHvSFQDYhSUrSoEEKAII</w:t>
      </w:r>
    </w:p>
    <w:p>
      <w:pPr>
        <w:pStyle w:val="PreformattedText"/>
        <w:bidi w:val="0"/>
        <w:spacing w:before="0" w:after="0"/>
        <w:jc w:val="left"/>
        <w:rPr/>
      </w:pPr>
      <w:r>
        <w:rPr/>
        <w:t>qHqaW7oHXGptK6H+Kuy0mrNPmmev0136+HTSV812LVd91RYrtBqrRmqrbSa3sNZSpMaa7tbkepkp5k</w:t>
      </w:r>
    </w:p>
    <w:p>
      <w:pPr>
        <w:pStyle w:val="PreformattedText"/>
        <w:bidi w:val="0"/>
        <w:spacing w:before="0" w:after="0"/>
        <w:jc w:val="left"/>
        <w:rPr/>
      </w:pPr>
      <w:r>
        <w:rPr/>
        <w:t>ndaiKojhAW1woPqDmEdwWIA0DpLawTcoAzJiNfdyyAQkWGU8J4o3h2FLxIxnD3vdWhKVKQQIUlwLLT</w:t>
      </w:r>
    </w:p>
    <w:p>
      <w:pPr>
        <w:pStyle w:val="PreformattedText"/>
        <w:bidi w:val="0"/>
        <w:spacing w:before="0" w:after="0"/>
        <w:jc w:val="left"/>
        <w:rPr/>
      </w:pPr>
      <w:r>
        <w:rPr/>
        <w:t>iVpMZgoTHeBVIl6tL/AA39zrrcI713J+IW/X6KNUFRZe3+iLT2gt8ioQzLT3DTtZNdVjZXwrR3OFwX</w:t>
      </w:r>
    </w:p>
    <w:p>
      <w:pPr>
        <w:pStyle w:val="PreformattedText"/>
        <w:bidi w:val="0"/>
        <w:spacing w:before="0" w:after="0"/>
        <w:jc w:val="left"/>
        <w:rPr/>
      </w:pPr>
      <w:r>
        <w:rPr/>
        <w:t>wGK8dFIbYAWG2AkJIkPBTwMGQRnXkgzbuC43FguOFKFZHXluEzlKXUNgE2g9m0HLRH+bJBvBBKnM1v</w:t>
      </w:r>
    </w:p>
    <w:p>
      <w:pPr>
        <w:pStyle w:val="PreformattedText"/>
        <w:bidi w:val="0"/>
        <w:spacing w:before="0" w:after="0"/>
        <w:jc w:val="left"/>
        <w:rPr/>
      </w:pPr>
      <w:r>
        <w:rPr/>
        <w:t>Z9L6Z0tbdMaFsNs0zp+2CvqKC3WyAU0L3O41JqKu4VcjM01yutXXP6tVWVUs9VVTMZJ55nO8jYzFqf</w:t>
      </w:r>
    </w:p>
    <w:p>
      <w:pPr>
        <w:pStyle w:val="PreformattedText"/>
        <w:bidi w:val="0"/>
        <w:spacing w:before="0" w:after="0"/>
        <w:jc w:val="left"/>
        <w:rPr/>
      </w:pPr>
      <w:r>
        <w:rPr/>
        <w:t>cYVJhsADQaWSITASBPdAASNABTPh+CTgWXkqSM5UCQJOt1EkySqRck5lG6jNQC74WSipO0090pqdIK</w:t>
      </w:r>
    </w:p>
    <w:p>
      <w:pPr>
        <w:pStyle w:val="PreformattedText"/>
        <w:bidi w:val="0"/>
        <w:spacing w:before="0" w:after="0"/>
        <w:jc w:val="left"/>
        <w:rPr/>
      </w:pPr>
      <w:r>
        <w:rPr/>
        <w:t>jSen+7tDXqoZXinvekKyOWmnzgtDPXatM4BUfO5YsS3Gx+yIXi/aX2dw7isxbxiFqmxSWmM2W4kgoS</w:t>
      </w:r>
    </w:p>
    <w:p>
      <w:pPr>
        <w:pStyle w:val="PreformattedText"/>
        <w:bidi w:val="0"/>
        <w:spacing w:before="0" w:after="0"/>
        <w:jc w:val="left"/>
        <w:rPr/>
      </w:pPr>
      <w:r>
        <w:rPr/>
        <w:t>kC8SO7BkGr2txQ4d+zX9oTjbQ7DEcFeCRAhRxGJU0pYtBUHSSoySeVhNJM9EI6mEY5SaLHI4xIo9xz</w:t>
      </w:r>
    </w:p>
    <w:p>
      <w:pPr>
        <w:pStyle w:val="PreformattedText"/>
        <w:bidi w:val="0"/>
        <w:spacing w:before="0" w:after="0"/>
        <w:jc w:val="left"/>
        <w:rPr/>
      </w:pPr>
      <w:r>
        <w:rPr/>
        <w:t>wPP167awYdZP8AUn/cK+NXpDLoj8J+nKpe6QiBmseBkisBx5AzCcHgccZ/bnrt/HlZxwpJNs6df9Pr</w:t>
      </w:r>
    </w:p>
    <w:p>
      <w:pPr>
        <w:pStyle w:val="PreformattedText"/>
        <w:bidi w:val="0"/>
        <w:spacing w:before="0" w:after="0"/>
        <w:jc w:val="left"/>
        <w:rPr/>
      </w:pPr>
      <w:r>
        <w:rPr/>
        <w:t>8q5FhBlVjyN0n686uy+DDvvLa5qbQ97rH9amJktksrqPWpCy/wAgFsFmQk488c+OtZ9ocPlw4eAsSE</w:t>
      </w:r>
    </w:p>
    <w:p>
      <w:pPr>
        <w:pStyle w:val="PreformattedText"/>
        <w:bidi w:val="0"/>
        <w:spacing w:before="0" w:after="0"/>
        <w:jc w:val="left"/>
        <w:rPr/>
      </w:pPr>
      <w:r>
        <w:rPr/>
        <w:t>nxOnrp4UbwHEljFhhRhpySkbC0kfHTxq8TTt3gvVqjnidWLU4JORyDHkZwfPWoNmCOh9fat6ImVDQ1</w:t>
      </w:r>
    </w:p>
    <w:p>
      <w:pPr>
        <w:pStyle w:val="PreformattedText"/>
        <w:bidi w:val="0"/>
        <w:spacing w:before="0" w:after="0"/>
        <w:jc w:val="left"/>
        <w:rPr/>
      </w:pPr>
      <w:r>
        <w:rPr/>
        <w:t>3oE21iEgEbhzj65/3+vRjnudB6n1p50GwJd5a0a0tFTLUtVV0gjiQlliDbWcg5y5J+Rcew5PVEjKRF</w:t>
      </w:r>
    </w:p>
    <w:p>
      <w:pPr>
        <w:pStyle w:val="PreformattedText"/>
        <w:bidi w:val="0"/>
        <w:spacing w:before="0" w:after="0"/>
        <w:jc w:val="left"/>
        <w:rPr/>
      </w:pPr>
      <w:r>
        <w:rPr/>
        <w:t>/Xrzq8NEvZyYAv18/vUbfiO+JvS3Z63RK9RNNca6Y01stVuhasuVwqCrN6VFRREvOwCksRwqgs5VQT</w:t>
      </w:r>
    </w:p>
    <w:p>
      <w:pPr>
        <w:pStyle w:val="PreformattedText"/>
        <w:bidi w:val="0"/>
        <w:spacing w:before="0" w:after="0"/>
        <w:jc w:val="left"/>
        <w:rPr/>
      </w:pPr>
      <w:r>
        <w:rPr/>
        <w:t>0vxuPZwDaXHkqIWSEJSAVLI1CBIn4gczrXn8QhkwT3jeB6t41BG36Z72/FBXyVmuq65aX0FVHZBoei</w:t>
      </w:r>
    </w:p>
    <w:p>
      <w:pPr>
        <w:pStyle w:val="PreformattedText"/>
        <w:bidi w:val="0"/>
        <w:spacing w:before="0" w:after="0"/>
        <w:jc w:val="left"/>
        <w:rPr/>
      </w:pPr>
      <w:r>
        <w:rPr/>
        <w:t>r51/tOlkcSqdVVlKEFeGURh6NCaQEMJGqQVKqDh8dxdebFzhsFPdYBuobdqRGc7kABPjFLCV4lQW4e</w:t>
      </w:r>
    </w:p>
    <w:p>
      <w:pPr>
        <w:pStyle w:val="PreformattedText"/>
        <w:bidi w:val="0"/>
        <w:spacing w:before="0" w:after="0"/>
        <w:jc w:val="left"/>
        <w:rPr/>
      </w:pPr>
      <w:r>
        <w:rPr/>
        <w:t>6DI5W5DQxzN+UVI3SPw8WTtrUUKUlBT06RtGIhDGqrsUg+mVAAUAD5R4+g46dYfAs4dIShvJsIEDw+</w:t>
      </w:r>
    </w:p>
    <w:p>
      <w:pPr>
        <w:pStyle w:val="PreformattedText"/>
        <w:bidi w:val="0"/>
        <w:spacing w:before="0" w:after="0"/>
        <w:jc w:val="left"/>
        <w:rPr/>
      </w:pPr>
      <w:r>
        <w:rPr/>
        <w:t>nxqTjikuZyorzXMyZO/nvqasE05omxXS0081RTRFzCoIAAyAo4OPP6/XokuFJiNPXr9KMGFZeTniM4</w:t>
      </w:r>
    </w:p>
    <w:p>
      <w:pPr>
        <w:pStyle w:val="PreformattedText"/>
        <w:bidi w:val="0"/>
        <w:spacing w:before="0" w:after="0"/>
        <w:jc w:val="left"/>
        <w:rPr/>
      </w:pPr>
      <w:r>
        <w:rPr/>
        <w:t>269LxTNdyO19nSXbS0iH7QxjeIjKkMMKxBPBB/fqQSHE6frzFKMVhG2VwJyr+X36RvVWfxFfAzNqq7</w:t>
      </w:r>
    </w:p>
    <w:p>
      <w:pPr>
        <w:pStyle w:val="PreformattedText"/>
        <w:bidi w:val="0"/>
        <w:spacing w:before="0" w:after="0"/>
        <w:jc w:val="left"/>
        <w:rPr/>
      </w:pPr>
      <w:r>
        <w:rPr/>
        <w:t>Ul5sCU9uq5ZClUEhcLLFskZWbYPvb9vOOeehHMChyCiArf7frS1beKw6ippIUhex58/tVHigKoGADz</w:t>
      </w:r>
    </w:p>
    <w:p>
      <w:pPr>
        <w:pStyle w:val="PreformattedText"/>
        <w:bidi w:val="0"/>
        <w:spacing w:before="0" w:after="0"/>
        <w:jc w:val="left"/>
        <w:rPr/>
      </w:pPr>
      <w:r>
        <w:rPr/>
        <w:t>xnz+3Pj6fXqREgiugaxXiRiASOPcDAI9iBk+cnHVYT9Nx09XrEmiaZWfPn6488gDgDBxzgf69VkETN</w:t>
      </w:r>
    </w:p>
    <w:p>
      <w:pPr>
        <w:pStyle w:val="PreformattedText"/>
        <w:bidi w:val="0"/>
        <w:spacing w:before="0" w:after="0"/>
        <w:jc w:val="left"/>
        <w:rPr/>
      </w:pPr>
      <w:r>
        <w:rPr/>
        <w:t>Zouddrxtg/fUgEAYbdjPPk4HH59EYT/ObJv3k/CQaqe/y1+BoxuBP2SQZ49NsDGPK+OTx7/l10riJP</w:t>
      </w:r>
    </w:p>
    <w:p>
      <w:pPr>
        <w:pStyle w:val="PreformattedText"/>
        <w:bidi w:val="0"/>
        <w:spacing w:before="0" w:after="0"/>
        <w:jc w:val="left"/>
        <w:rPr/>
      </w:pPr>
      <w:r>
        <w:rPr/>
        <w:t>/D8TzLZ+lajhI/e2DH4h8ZpDxqAnjJwCCf6e3nx+efp1r3Av8tyNz9vXwppxM3b6g+j0onq0BnGMfd</w:t>
      </w:r>
    </w:p>
    <w:p>
      <w:pPr>
        <w:pStyle w:val="PreformattedText"/>
        <w:bidi w:val="0"/>
        <w:spacing w:before="0" w:after="0"/>
        <w:jc w:val="left"/>
        <w:rPr/>
      </w:pPr>
      <w:r>
        <w:rPr/>
        <w:t>wAPwY8/nwOfpx0l41/za4tZP0phw++HT1otrEPpYxn7oGPPnzyBz/r0pQO+nz9euVGr0NvVqHKrCmG</w:t>
      </w:r>
    </w:p>
    <w:p>
      <w:pPr>
        <w:pStyle w:val="PreformattedText"/>
        <w:bidi w:val="0"/>
        <w:spacing w:before="0" w:after="0"/>
        <w:jc w:val="left"/>
        <w:rPr/>
      </w:pPr>
      <w:r>
        <w:rPr/>
        <w:t>MA7RgHGR5z/n/vHXTGT/AIBBH/2/t6/KtQc/5tcD8f3tX7pBB9sqM5HC4OMZAZx/p56U+xSo4ji0zb</w:t>
      </w:r>
    </w:p>
    <w:p>
      <w:pPr>
        <w:pStyle w:val="PreformattedText"/>
        <w:bidi w:val="0"/>
        <w:spacing w:before="0" w:after="0"/>
        <w:jc w:val="left"/>
        <w:rPr/>
      </w:pPr>
      <w:r>
        <w:rPr/>
        <w:t>J/5b0Z7RicIzI/F9vXoUP1lSrKtOrYIZ3U8cYaMKf058Y98dXftCQl5jCoNg4HUTyzIA+81H2PcOHx</w:t>
      </w:r>
    </w:p>
    <w:p>
      <w:pPr>
        <w:pStyle w:val="PreformattedText"/>
        <w:bidi w:val="0"/>
        <w:spacing w:before="0" w:after="0"/>
        <w:jc w:val="left"/>
        <w:rPr/>
      </w:pPr>
      <w:r>
        <w:rPr/>
        <w:t>Kn0i7K2ljr2a80ecfoajdNYqC+DWVJdIkZP7CkoJYJWhZKmMzVlBI4gmPMzLLSuQmSjrvH3QR8iFT+</w:t>
      </w:r>
    </w:p>
    <w:p>
      <w:pPr>
        <w:pStyle w:val="PreformattedText"/>
        <w:bidi w:val="0"/>
        <w:spacing w:before="0" w:after="0"/>
        <w:jc w:val="left"/>
        <w:rPr/>
      </w:pPr>
      <w:r>
        <w:rPr/>
        <w:t>EWjDuAofwxKF7HMggCLAd74ETqK+5cb+7cQwuEdwxDuD4qyHEqEnurSFkZv6bi8Xga6xa0fap9H3eS</w:t>
      </w:r>
    </w:p>
    <w:p>
      <w:pPr>
        <w:pStyle w:val="PreformattedText"/>
        <w:bidi w:val="0"/>
        <w:spacing w:before="0" w:after="0"/>
        <w:jc w:val="left"/>
        <w:rPr/>
      </w:pPr>
      <w:r>
        <w:rPr/>
        <w:t>xU8okS3SvajISEMkMZjlCPtO3Yu9EVhjJHJ4PR2LeDpStQErAkjY7n47861LBNJwwU00T2TSiEzyvF</w:t>
      </w:r>
    </w:p>
    <w:p>
      <w:pPr>
        <w:pStyle w:val="PreformattedText"/>
        <w:bidi w:val="0"/>
        <w:spacing w:before="0" w:after="0"/>
        <w:jc w:val="left"/>
        <w:rPr/>
      </w:pPr>
      <w:r>
        <w:rPr/>
        <w:t>h0PKwqWfbK/wBTDWLFBWSLDUFlqI1cx+rC0QWSOZVxmNlYhucZOCDnpPjW0rSlBRmIAjnzk21B+BE1</w:t>
      </w:r>
    </w:p>
    <w:p>
      <w:pPr>
        <w:pStyle w:val="PreformattedText"/>
        <w:bidi w:val="0"/>
        <w:spacing w:before="0" w:after="0"/>
        <w:jc w:val="left"/>
        <w:rPr/>
      </w:pPr>
      <w:r>
        <w:rPr/>
        <w:t>uWBcBCIsTYnl6061Yt2T0N2/gt101NqHS+nLhX/ZwpmuVptdfV4dRKpheopHMDDLYdQGTnacnoJmWW</w:t>
      </w:r>
    </w:p>
    <w:p>
      <w:pPr>
        <w:pStyle w:val="PreformattedText"/>
        <w:bidi w:val="0"/>
        <w:spacing w:before="0" w:after="0"/>
        <w:jc w:val="left"/>
        <w:rPr/>
      </w:pPr>
      <w:r>
        <w:rPr/>
        <w:t>1gOK7wiM0zfrOmxtHSni2mFhoIbEqMmAEgR4ATcAwZBtOlRD+JLu3dK+sk0baV+zaJs0lLV6istkhW</w:t>
      </w:r>
    </w:p>
    <w:p>
      <w:pPr>
        <w:pStyle w:val="PreformattedText"/>
        <w:bidi w:val="0"/>
        <w:spacing w:before="0" w:after="0"/>
        <w:jc w:val="left"/>
        <w:rPr/>
      </w:pPr>
      <w:r>
        <w:rPr/>
        <w:t>kiuETRzyUdDPFRIjNTGUxVE0aA+oFAcFZHDHYPDZj+8LVmdTdoGO6oWzC11ZZ5XM60Bjn2WsQGW24b</w:t>
      </w:r>
    </w:p>
    <w:p>
      <w:pPr>
        <w:pStyle w:val="PreformattedText"/>
        <w:bidi w:val="0"/>
        <w:spacing w:before="0" w:after="0"/>
        <w:jc w:val="left"/>
        <w:rPr/>
      </w:pPr>
      <w:r>
        <w:rPr/>
        <w:t>/GoySU3MAzbvRf+XugDUR57J/EnZNMdyYrrT2u82e3W24UjGqrrTJRUVXKrmH1bVVbiJEBiIKOkbsh</w:t>
      </w:r>
    </w:p>
    <w:p>
      <w:pPr>
        <w:pStyle w:val="PreformattedText"/>
        <w:bidi w:val="0"/>
        <w:spacing w:before="0" w:after="0"/>
        <w:jc w:val="left"/>
        <w:rPr/>
      </w:pPr>
      <w:r>
        <w:rPr/>
        <w:t>J9JonV3Yq4e8lkOOEKUqdFAqEgHvC5SbiJttMggAMcTaaxpQlKmW1wO8ISSZEJMybC8ga2nWtAfbP4</w:t>
      </w:r>
    </w:p>
    <w:p>
      <w:pPr>
        <w:pStyle w:val="PreformattedText"/>
        <w:bidi w:val="0"/>
        <w:spacing w:before="0" w:after="0"/>
        <w:jc w:val="left"/>
        <w:rPr/>
      </w:pPr>
      <w:r>
        <w:rPr/>
        <w:t>s9QdytH1dg7YCzar1XTWequtgstyuf9jWiputMrGho7zfFpJ5LfY4rhUU7VEscUsxhDhFZ2UgJtvEv</w:t>
      </w:r>
    </w:p>
    <w:p>
      <w:pPr>
        <w:pStyle w:val="PreformattedText"/>
        <w:bidi w:val="0"/>
        <w:spacing w:before="0" w:after="0"/>
        <w:jc w:val="left"/>
        <w:rPr/>
      </w:pPr>
      <w:r>
        <w:rPr/>
        <w:t>Thz/AA0SCVEWEHrGkzAIk686eu4rhrKDiinMvSLzA3gTdUZdDrYU1PxNdnu/ddp3Q3xDXm+WU98NC6</w:t>
      </w:r>
    </w:p>
    <w:p>
      <w:pPr>
        <w:pStyle w:val="PreformattedText"/>
        <w:bidi w:val="0"/>
        <w:spacing w:before="0" w:after="0"/>
        <w:jc w:val="left"/>
        <w:rPr/>
      </w:pPr>
      <w:r>
        <w:rPr/>
        <w:t>JS33+2aIFQdMyW2a5y6hrLLa6y5+lVX2iS41dy9CaeOP00ndxCQXLZxHDg4yWX8ScQoqKg6REGYBSJ</w:t>
      </w:r>
    </w:p>
    <w:p>
      <w:pPr>
        <w:pStyle w:val="PreformattedText"/>
        <w:bidi w:val="0"/>
        <w:spacing w:before="0" w:after="0"/>
        <w:jc w:val="left"/>
        <w:rPr/>
      </w:pPr>
      <w:r>
        <w:rPr/>
        <w:t>JnQncnaIAsa42FFTuEYSwy0iOyzGVJnMc8yApJICcpVAEyby+3whfGE+urNS2y818QvMEYpJ6etVWE</w:t>
      </w:r>
    </w:p>
    <w:p>
      <w:pPr>
        <w:pStyle w:val="PreformattedText"/>
        <w:bidi w:val="0"/>
        <w:spacing w:before="0" w:after="0"/>
        <w:jc w:val="left"/>
        <w:rPr/>
      </w:pPr>
      <w:r>
        <w:rPr/>
        <w:t>VXG0cE1NjcGjl3KQxwUGzgYwOtfbVi8G+tpau9Md4SPERcA628hRGIYwePaTiWILa7kpMGQSCFbSk2</w:t>
      </w:r>
    </w:p>
    <w:p>
      <w:pPr>
        <w:pStyle w:val="PreformattedText"/>
        <w:bidi w:val="0"/>
        <w:spacing w:before="0" w:after="0"/>
        <w:jc w:val="left"/>
        <w:rPr/>
      </w:pPr>
      <w:r>
        <w:rPr/>
        <w:t>I1qT2vbzT1MtJLEEMjyup3LmNKaZpnaKoYD7zBX2fQpkjz0MXJWru5VAmBFoJUYVa9iRUJIbAJJRAB</w:t>
      </w:r>
    </w:p>
    <w:p>
      <w:pPr>
        <w:pStyle w:val="PreformattedText"/>
        <w:bidi w:val="0"/>
        <w:spacing w:before="0" w:after="0"/>
        <w:jc w:val="left"/>
        <w:rPr/>
      </w:pPr>
      <w:r>
        <w:rPr/>
        <w:t>I5iBIHSQTPMgVC/wCIi5Adgu4ihIjP/aqWCaeNRvnN5uunIN80hXJY22k9ONCcBIXYZO49dA/Z2z2v</w:t>
      </w:r>
    </w:p>
    <w:p>
      <w:pPr>
        <w:pStyle w:val="PreformattedText"/>
        <w:bidi w:val="0"/>
        <w:spacing w:before="0" w:after="0"/>
        <w:jc w:val="left"/>
        <w:rPr/>
      </w:pPr>
      <w:r>
        <w:rPr/>
        <w:t>tNwwn38O3i3iefZ4V0AyOUoAvoJvetD/AGm4lWG/Zr7Vp7QlvEr4dhEpJsE4jiTC1pA2zDtioj7Jqm</w:t>
      </w:r>
    </w:p>
    <w:p>
      <w:pPr>
        <w:pStyle w:val="PreformattedText"/>
        <w:bidi w:val="0"/>
        <w:spacing w:before="0" w:after="0"/>
        <w:jc w:val="left"/>
        <w:rPr/>
      </w:pPr>
      <w:r>
        <w:rPr/>
        <w:t>Gstx9eNirD+amScc/Ovn6Dk9ddQIdQbap+or5fcu2sEag/T62qUWjqZ1qrHlSQKpckDIB9Bjk/j/p1</w:t>
      </w:r>
    </w:p>
    <w:p>
      <w:pPr>
        <w:pStyle w:val="PreformattedText"/>
        <w:bidi w:val="0"/>
        <w:spacing w:before="0" w:after="0"/>
        <w:jc w:val="left"/>
        <w:rPr/>
      </w:pPr>
      <w:r>
        <w:rPr/>
        <w:t>2njZ7/CRP4k/7a5PhkynH9Eq+tP9WXi5aWNBf7NKae42qqp6umkBYDfHKpKOBjdG65Vh9D0n9qFlHC</w:t>
      </w:r>
    </w:p>
    <w:p>
      <w:pPr>
        <w:pStyle w:val="PreformattedText"/>
        <w:bidi w:val="0"/>
        <w:spacing w:before="0" w:after="0"/>
        <w:jc w:val="left"/>
        <w:rPr/>
      </w:pPr>
      <w:r>
        <w:rPr/>
        <w:t>H1gzBR/uF/EaiscJbDuOZQTlmb9QJFX6fBt3/oe5OkaKo+0J9ohpoqe4w5O6krI41SaGXJ+VtwOAf8</w:t>
      </w:r>
    </w:p>
    <w:p>
      <w:pPr>
        <w:pStyle w:val="PreformattedText"/>
        <w:bidi w:val="0"/>
        <w:spacing w:before="0" w:after="0"/>
        <w:jc w:val="left"/>
        <w:rPr/>
      </w:pPr>
      <w:r>
        <w:rPr/>
        <w:t>LA+CM8/wuIS+lKp7ybKHK33mfhzrecM8pRU0v/MbsfhY+Yg+FSp1p3Y05omJa6prqeNFG4tJIoAIB3</w:t>
      </w:r>
    </w:p>
    <w:p>
      <w:pPr>
        <w:pStyle w:val="PreformattedText"/>
        <w:bidi w:val="0"/>
        <w:spacing w:before="0" w:after="0"/>
        <w:jc w:val="left"/>
        <w:rPr/>
      </w:pPr>
      <w:r>
        <w:rPr/>
        <w:t>ck8cA/v0e/iGm2ipbgAHlUsqW3cxEZvl6vVfmuPjC1n3Avk+ley1vjvFb60lNUX2oExsdocymEu7Rs</w:t>
      </w:r>
    </w:p>
    <w:p>
      <w:pPr>
        <w:pStyle w:val="PreformattedText"/>
        <w:bidi w:val="0"/>
        <w:spacing w:before="0" w:after="0"/>
        <w:jc w:val="left"/>
        <w:rPr/>
      </w:pPr>
      <w:r>
        <w:rPr/>
        <w:t>puVUhDH0I2XJTbLJEGUnWl8Yffc7HhrYfczQpZ9xHU8zyT1ExVOJxSkAJaT7wMT9QIv5wOppa9p/hh</w:t>
      </w:r>
    </w:p>
    <w:p>
      <w:pPr>
        <w:pStyle w:val="PreformattedText"/>
        <w:bidi w:val="0"/>
        <w:spacing w:before="0" w:after="0"/>
        <w:jc w:val="left"/>
        <w:rPr/>
      </w:pPr>
      <w:r>
        <w:rPr/>
        <w:t>ud41A3cHuZcK7VWsLjtequt12EQQnaUoLbSRoIrVbY1ChIIFRAV3vvkZnYrB8KIWcXjHTisWsDMtRg</w:t>
      </w:r>
    </w:p>
    <w:p>
      <w:pPr>
        <w:pStyle w:val="PreformattedText"/>
        <w:bidi w:val="0"/>
        <w:spacing w:before="0" w:after="0"/>
        <w:jc w:val="left"/>
        <w:rPr/>
      </w:pPr>
      <w:r>
        <w:rPr/>
        <w:t>DkEJHdSnklMDSdqAQ0okqdUVkxcmSYt3j4eAGgAFqsQsOnrbYaOKno6eNBGiqCFUAbQAAPl8cdPUpA</w:t>
      </w:r>
    </w:p>
    <w:p>
      <w:pPr>
        <w:pStyle w:val="PreformattedText"/>
        <w:bidi w:val="0"/>
        <w:spacing w:before="0" w:after="0"/>
        <w:jc w:val="left"/>
        <w:rPr/>
      </w:pPr>
      <w:r>
        <w:rPr/>
        <w:t>AAm28frRFtAIHKhV2tUV0pSpHzr8ykcMrD7rA54x1K05SNT6mPQrCkhQKTvRXb9a3HScZgqYw8aHYM</w:t>
      </w:r>
    </w:p>
    <w:p>
      <w:pPr>
        <w:pStyle w:val="PreformattedText"/>
        <w:bidi w:val="0"/>
        <w:spacing w:before="0" w:after="0"/>
        <w:jc w:val="left"/>
        <w:rPr/>
      </w:pPr>
      <w:r>
        <w:rPr/>
        <w:t>58+A2ceCAP8AeeqFCVX009T0qxDy2myNcv0pPXPXbXO4x1tS0MNFu3KWYArIDyrbvyJH5/h1fASmBv</w:t>
      </w:r>
    </w:p>
    <w:p>
      <w:pPr>
        <w:pStyle w:val="PreformattedText"/>
        <w:bidi w:val="0"/>
        <w:spacing w:before="0" w:after="0"/>
        <w:jc w:val="left"/>
        <w:rPr/>
      </w:pPr>
      <w:r>
        <w:rPr/>
        <w:t>bp6G9L3FuPPArsAZH5UldY95ND29aaKpuNIajf8yhgxC7G54B4zj/16EdcQDClwel/pRhxLLaQkpzr</w:t>
      </w:r>
    </w:p>
    <w:p>
      <w:pPr>
        <w:pStyle w:val="PreformattedText"/>
        <w:bidi w:val="0"/>
        <w:spacing w:before="0" w:after="0"/>
        <w:jc w:val="left"/>
        <w:rPr/>
      </w:pPr>
      <w:r>
        <w:rPr/>
        <w:t>GsCayLunnHt+uMEn398cdRp/56+vyrm6ezZ5B/Hzk/tnjr1SoJJCACSAR9SM/lgn9f26gpCVa16iWo</w:t>
      </w:r>
    </w:p>
    <w:p>
      <w:pPr>
        <w:pStyle w:val="PreformattedText"/>
        <w:bidi w:val="0"/>
        <w:spacing w:before="0" w:after="0"/>
        <w:jc w:val="left"/>
        <w:rPr/>
      </w:pPr>
      <w:r>
        <w:rPr/>
        <w:t>VVdAeTv+hz5yPy4/y6nhxDqY0zJt5+vWlTt0KG5B+lC61M0z8YPpkj3H3MHA9zz4/D9+j44g8PfGpy</w:t>
      </w:r>
    </w:p>
    <w:p>
      <w:pPr>
        <w:pStyle w:val="PreformattedText"/>
        <w:bidi w:val="0"/>
        <w:spacing w:before="0" w:after="0"/>
        <w:jc w:val="left"/>
        <w:rPr/>
      </w:pPr>
      <w:r>
        <w:rPr/>
        <w:t>H6eulajhYGLZvPfEefryNIlVOCNuRgDA85x/2613ghhtzqRp4U24kB/DvcfrRZOmZl8H5Tgnz5Jz5z</w:t>
      </w:r>
    </w:p>
    <w:p>
      <w:pPr>
        <w:pStyle w:val="PreformattedText"/>
        <w:bidi w:val="0"/>
        <w:spacing w:before="0" w:after="0"/>
        <w:jc w:val="left"/>
        <w:rPr/>
      </w:pPr>
      <w:r>
        <w:rPr/>
        <w:t>nk8/8Ap0p4z/zS5EWT660dgB/AR4fegtVFmP3HA4x48fh+eOlSPeHO9Gqsk0L9H/wvPHAC+2AT45H+</w:t>
      </w:r>
    </w:p>
    <w:p>
      <w:pPr>
        <w:pStyle w:val="PreformattedText"/>
        <w:bidi w:val="0"/>
        <w:spacing w:before="0" w:after="0"/>
        <w:jc w:val="left"/>
        <w:rPr/>
      </w:pPr>
      <w:r>
        <w:rPr/>
        <w:t>8fXrpLP/ANPRyLf2rUXCf3xVo79z51w0pCy1sxzjKjIHyjId/ryfGOknserLxDEGPwfej/aBObBtDc</w:t>
      </w:r>
    </w:p>
    <w:p>
      <w:pPr>
        <w:pStyle w:val="PreformattedText"/>
        <w:bidi w:val="0"/>
        <w:spacing w:before="0" w:after="0"/>
        <w:jc w:val="left"/>
        <w:rPr/>
      </w:pPr>
      <w:r>
        <w:rPr/>
        <w:t>H7UotTU+9afIyBIRjbk7tg8/Tnor23OdrB8syvH3R68ao9mgEqf8E+GpphdY0TUFZ9sFO8lLcLfX0t</w:t>
      </w:r>
    </w:p>
    <w:p>
      <w:pPr>
        <w:pStyle w:val="PreformattedText"/>
        <w:bidi w:val="0"/>
        <w:spacing w:before="0" w:after="0"/>
        <w:jc w:val="left"/>
        <w:rPr/>
      </w:pPr>
      <w:r>
        <w:rPr/>
        <w:t>W1OY4ZzKI4SAkrKQ1TiKnkjUjEn2aRQQzA9fOntrwsh/D8SQcjeJCW1qAEdogd2YMguNzB3KCTMGvq</w:t>
      </w:r>
    </w:p>
    <w:p>
      <w:pPr>
        <w:pStyle w:val="PreformattedText"/>
        <w:bidi w:val="0"/>
        <w:spacing w:before="0" w:after="0"/>
        <w:jc w:val="left"/>
        <w:rPr/>
      </w:pPr>
      <w:r>
        <w:rPr/>
        <w:t>X9mXGhieEY/g7jqVYvg7vbsJVcrw7tnEpAuQ24CSJsXU7E1DiVoKPV1xYTPKJ7zUxyylDG67Znplkl</w:t>
      </w:r>
    </w:p>
    <w:p>
      <w:pPr>
        <w:pStyle w:val="PreformattedText"/>
        <w:bidi w:val="0"/>
        <w:spacing w:before="0" w:after="0"/>
        <w:jc w:val="left"/>
        <w:rPr/>
      </w:pPr>
      <w:r>
        <w:rPr/>
        <w:t>j4KElF3DAwR+fWsLQt1hrMIWpAneDNx19eFPC60zjMUEGW0uHLsCOcba2FOdoa/U9FX+nGu5fXkf5S</w:t>
      </w:r>
    </w:p>
    <w:p>
      <w:pPr>
        <w:pStyle w:val="PreformattedText"/>
        <w:bidi w:val="0"/>
        <w:spacing w:before="0" w:after="0"/>
        <w:jc w:val="left"/>
        <w:rPr/>
      </w:pPr>
      <w:r>
        <w:rPr/>
        <w:t>JFRHO4kALmUEKuBg/Kc4PjoZ1slIAEHn8unSaeYLFBtd+8bQNDOscoqcNV3Rr7RouOS2wzVNfIFprf</w:t>
      </w:r>
    </w:p>
    <w:p>
      <w:pPr>
        <w:pStyle w:val="PreformattedText"/>
        <w:bidi w:val="0"/>
        <w:spacing w:before="0" w:after="0"/>
        <w:jc w:val="left"/>
        <w:rPr/>
      </w:pPr>
      <w:r>
        <w:rPr/>
        <w:t>TqRF9prZdsdPDO4QiODJYyuQdoDHyAvS9GE7R1IzEBREnZIA7ytgfAm5gGtg/fm8Oyt11JJIEJGpJs</w:t>
      </w:r>
    </w:p>
    <w:p>
      <w:pPr>
        <w:pStyle w:val="PreformattedText"/>
        <w:bidi w:val="0"/>
        <w:spacing w:before="0" w:after="0"/>
        <w:jc w:val="left"/>
        <w:rPr/>
      </w:pPr>
      <w:r>
        <w:rPr/>
        <w:t>AI0MxsQBcyJNQ+FurTWVsuoKs1Vyq6qor77VTu0T1NW7qrmFN7mGlTbFDAmW2RQKnzHLF22hACAkd1</w:t>
      </w:r>
    </w:p>
    <w:p>
      <w:pPr>
        <w:pStyle w:val="PreformattedText"/>
        <w:bidi w:val="0"/>
        <w:spacing w:before="0" w:after="0"/>
        <w:jc w:val="left"/>
        <w:rPr/>
      </w:pPr>
      <w:r>
        <w:rPr/>
        <w:t>sQJE23JPMkkna8CBAGvu4x1aXVEgPvEFRGgEQAkRbKBExcyTKiSXz7T9stGa41DHZbvb7fU0Na4hWi</w:t>
      </w:r>
    </w:p>
    <w:p>
      <w:pPr>
        <w:pStyle w:val="PreformattedText"/>
        <w:bidi w:val="0"/>
        <w:spacing w:before="0" w:after="0"/>
        <w:jc w:val="left"/>
        <w:rPr/>
      </w:pPr>
      <w:r>
        <w:rPr/>
        <w:t>qqeKSnqlm2RwqquQHUhpBGqnduIBOUXqa3S2AVKif1H1sfEdaDaaxGMcKENleW5idtZ8dz0qzDtJbr</w:t>
      </w:r>
    </w:p>
    <w:p>
      <w:pPr>
        <w:pStyle w:val="PreformattedText"/>
        <w:bidi w:val="0"/>
        <w:spacing w:before="0" w:after="0"/>
        <w:jc w:val="left"/>
        <w:rPr/>
      </w:pPr>
      <w:r>
        <w:rPr/>
        <w:t>Z2FuDSWW6aG0NpPIgrKCea3WC3s1NGagOs8ixiWcIsLPGSfUMpc5kbkNeLKlNqbdDhJ6lJABAgJ1Mk</w:t>
      </w:r>
    </w:p>
    <w:p>
      <w:pPr>
        <w:pStyle w:val="PreformattedText"/>
        <w:bidi w:val="0"/>
        <w:spacing w:before="0" w:after="0"/>
        <w:jc w:val="left"/>
        <w:rPr/>
      </w:pPr>
      <w:r>
        <w:rPr/>
        <w:t>iORPm9wnAOIOIcQrBlYIzD3ipE2JJMwNbkgAchUk6j4we0Oo6O42WDVmhNTOtFLT3CppdVaekpoIhC</w:t>
      </w:r>
    </w:p>
    <w:p>
      <w:pPr>
        <w:pStyle w:val="PreformattedText"/>
        <w:bidi w:val="0"/>
        <w:spacing w:before="0" w:after="0"/>
        <w:jc w:val="left"/>
        <w:rPr/>
      </w:pPr>
      <w:r>
        <w:rPr/>
        <w:t>yyGsSorFIpY0jnZmZQkSqzSEbSeoP42AEloEnnaTMcukRsepipDgnEMKjtXAtLawYhKiBue8JSDEGS</w:t>
      </w:r>
    </w:p>
    <w:p>
      <w:pPr>
        <w:pStyle w:val="PreformattedText"/>
        <w:bidi w:val="0"/>
        <w:spacing w:before="0" w:after="0"/>
        <w:jc w:val="left"/>
        <w:rPr/>
      </w:pPr>
      <w:r>
        <w:rPr/>
        <w:t>RKRa16r3vmkrQdZ6d7sdk71TWi2ayu8dou9FaKmlqaGKtqFlqbLfKE0jvGy1aQPBIAjqzT0xViAoK3</w:t>
      </w:r>
    </w:p>
    <w:p>
      <w:pPr>
        <w:pStyle w:val="PreformattedText"/>
        <w:bidi w:val="0"/>
        <w:spacing w:before="0" w:after="0"/>
        <w:jc w:val="left"/>
        <w:rPr/>
      </w:pPr>
      <w:r>
        <w:rPr/>
        <w:t>Gus4lsLV3HEHLMyQFaRyAMDSxVJJkCreFvv4TEO4ZTZW2lOcJUCMxSYWDpBg5hBuEmAACaslpbxc5r</w:t>
      </w:r>
    </w:p>
    <w:p>
      <w:pPr>
        <w:pStyle w:val="PreformattedText"/>
        <w:bidi w:val="0"/>
        <w:spacing w:before="0" w:after="0"/>
        <w:jc w:val="left"/>
        <w:rPr/>
      </w:pPr>
      <w:r>
        <w:rPr/>
        <w:t>db5bpLIa6mgWGrpGAHqSRxrIzhiSZCF+ZSMDEoGMsQE+RHaZpIUBeeQvv5XGuh1pip5UBIAKXDKTOk</w:t>
      </w:r>
    </w:p>
    <w:p>
      <w:pPr>
        <w:pStyle w:val="PreformattedText"/>
        <w:bidi w:val="0"/>
        <w:spacing w:before="0" w:after="0"/>
        <w:jc w:val="left"/>
        <w:rPr/>
      </w:pPr>
      <w:r>
        <w:rPr/>
        <w:t>mI0sNiNokE1Dzv8Aarq5NM1uk4qhPs2ptS0+pbpSvEGnaGy0s4t8kbkAxx/b6xg3BEn2RRxtcHsf7J</w:t>
      </w:r>
    </w:p>
    <w:p>
      <w:pPr>
        <w:pStyle w:val="PreformattedText"/>
        <w:bidi w:val="0"/>
        <w:spacing w:before="0" w:after="0"/>
        <w:jc w:val="left"/>
        <w:rPr/>
      </w:pPr>
      <w:r>
        <w:rPr/>
        <w:t>uGh5zjvFnW1H/hzHYtKsEBzEBXag2kq7JAgCwC5IkpI4r+2zjJY4VwLgDDjY/4vi/3l9BkulnBAdgU</w:t>
      </w:r>
    </w:p>
    <w:p>
      <w:pPr>
        <w:pStyle w:val="PreformattedText"/>
        <w:bidi w:val="0"/>
        <w:spacing w:before="0" w:after="0"/>
        <w:jc w:val="left"/>
        <w:rPr/>
      </w:pPr>
      <w:r>
        <w:rPr/>
        <w:t>3hLasS7KiQSpTISkgBYVAmuoFEsXAP8ANjOMe5dcZ4/Xz5+vW+N3cQNbj6iuKrENrk/hV9Nqk3pC2B</w:t>
      </w:r>
    </w:p>
    <w:p>
      <w:pPr>
        <w:pStyle w:val="PreformattedText"/>
        <w:bidi w:val="0"/>
        <w:spacing w:before="0" w:after="0"/>
        <w:jc w:val="left"/>
        <w:rPr/>
      </w:pPr>
      <w:r>
        <w:rPr/>
        <w:t>pLQygH/wAWMcHP/Accf6e+euxcfOV7gpPu5k/7fX32rluBhTPFDqUpP19eoqVtn7KXvWdJA9fDUWy0</w:t>
      </w:r>
    </w:p>
    <w:p>
      <w:pPr>
        <w:pStyle w:val="PreformattedText"/>
        <w:bidi w:val="0"/>
        <w:spacing w:before="0" w:after="0"/>
        <w:jc w:val="left"/>
        <w:rPr/>
      </w:pPr>
      <w:r>
        <w:rPr/>
        <w:t>O0bPLJE8dVURrIrH0VdP5cZBI3n/AOkZ56Ue0rrK+FOtLWFZ4kA8iIne5GmsbivcFYecxra2pSlM96</w:t>
      </w:r>
    </w:p>
    <w:p>
      <w:pPr>
        <w:pStyle w:val="PreformattedText"/>
        <w:bidi w:val="0"/>
        <w:spacing w:before="0" w:after="0"/>
        <w:jc w:val="left"/>
        <w:rPr/>
      </w:pPr>
      <w:r>
        <w:rPr/>
        <w:t>JFxFucDfTbWpsaDqLB2K07ItolpbTSbFkmQME9eoSPb6nktU1TAAE8sxx7dcjdx7eFHcIbm0WkkfU2</w:t>
      </w:r>
    </w:p>
    <w:p>
      <w:pPr>
        <w:pStyle w:val="PreformattedText"/>
        <w:bidi w:val="0"/>
        <w:spacing w:before="0" w:after="0"/>
        <w:jc w:val="left"/>
        <w:rPr/>
      </w:pPr>
      <w:r>
        <w:rPr/>
        <w:t>+V7V0RvBsspLgP8AEWAVHUqMb+rbVx09ZtW/E9qBTdbnVW7SUUxEdvhkkjlrgh4eqkRgVjYnhFOSBh</w:t>
      </w:r>
    </w:p>
    <w:p>
      <w:pPr>
        <w:pStyle w:val="PreformattedText"/>
        <w:bidi w:val="0"/>
        <w:spacing w:before="0" w:after="0"/>
        <w:jc w:val="left"/>
        <w:rPr/>
      </w:pPr>
      <w:r>
        <w:rPr/>
        <w:t>jzjqljCcQ40sOYpRawSSCEiQVxrJG3MA6DWCRS598Z1NIgORebwPDcx5VYD2k+HvTfblKdKe300RQo</w:t>
      </w:r>
    </w:p>
    <w:p>
      <w:pPr>
        <w:pStyle w:val="PreformattedText"/>
        <w:bidi w:val="0"/>
        <w:spacing w:before="0" w:after="0"/>
        <w:jc w:val="left"/>
        <w:rPr/>
      </w:pPr>
      <w:r>
        <w:rPr/>
        <w:t>FKwqpbBGG4HGeOtywuAYwbAbZbDaUxZIHlzpUQQ8VlRJnnUs0ghp0RII1jVeAqgDOOOCDyerbC1oHr</w:t>
      </w:r>
    </w:p>
    <w:p>
      <w:pPr>
        <w:pStyle w:val="PreformattedText"/>
        <w:bidi w:val="0"/>
        <w:spacing w:before="0" w:after="0"/>
        <w:jc w:val="left"/>
        <w:rPr/>
      </w:pPr>
      <w:r>
        <w:rPr/>
        <w:t>lO9EExMm1DRllGPA58fX8f1P79ZtEE5SN/Dp9/pUh1odRxvIwRFLu5ACrkk54HGPH+nXgbTobx9zNe</w:t>
      </w:r>
    </w:p>
    <w:p>
      <w:pPr>
        <w:pStyle w:val="PreformattedText"/>
        <w:bidi w:val="0"/>
        <w:spacing w:before="0" w:after="0"/>
        <w:jc w:val="left"/>
        <w:rPr/>
      </w:pPr>
      <w:r>
        <w:rPr/>
        <w:t>AJsBJrhqjSFOKCWtrCgkjiZjGoyCANwV/wDmYdUKWLAXjnzokYZRTLhgct45cqrj7kXvUldWV1osDS</w:t>
      </w:r>
    </w:p>
    <w:p>
      <w:pPr>
        <w:pStyle w:val="PreformattedText"/>
        <w:bidi w:val="0"/>
        <w:spacing w:before="0" w:after="0"/>
        <w:jc w:val="left"/>
        <w:rPr/>
      </w:pPr>
      <w:r>
        <w:rPr/>
        <w:t>wkTPHEEDjAUlQXK/dH5c46ysrKYQYnT9aVOLUqUMoiJE2m3Ll+VRwotIX2GtrG1RVSmtOAqtI5XYSC</w:t>
      </w:r>
    </w:p>
    <w:p>
      <w:pPr>
        <w:pStyle w:val="PreformattedText"/>
        <w:bidi w:val="0"/>
        <w:spacing w:before="0" w:after="0"/>
        <w:jc w:val="left"/>
        <w:rPr/>
      </w:pPr>
      <w:r>
        <w:rPr/>
        <w:t>rIW8qRn28j69AhhRJ7QmelqWLWpK1BajmGs1TRLRFPCk4+8CP2JP5+OiK3wGB+Y9et6DNTfgMHxx49</w:t>
      </w:r>
    </w:p>
    <w:p>
      <w:pPr>
        <w:pStyle w:val="PreformattedText"/>
        <w:bidi w:val="0"/>
        <w:spacing w:before="0" w:after="0"/>
        <w:jc w:val="left"/>
        <w:rPr/>
      </w:pPr>
      <w:r>
        <w:rPr/>
        <w:t>x/kevVIRYUW1abFzwDjjkZywB4/Hz+/UFA3I1r2kUkapj6q4zw45P4kknzyep4cntUzY5h9ag4AUK3</w:t>
      </w:r>
    </w:p>
    <w:p>
      <w:pPr>
        <w:pStyle w:val="PreformattedText"/>
        <w:bidi w:val="0"/>
        <w:spacing w:before="0" w:after="0"/>
        <w:jc w:val="left"/>
        <w:rPr/>
      </w:pPr>
      <w:r>
        <w:rPr/>
        <w:t>EfahdVKwpmGcYTBPHupHP08f1x10XF/8i8eaD9K1JiP3pv8A1D6/rSNVuPOB7j8OQcHP4H9+te4Jdp</w:t>
      </w:r>
    </w:p>
    <w:p>
      <w:pPr>
        <w:pStyle w:val="PreformattedText"/>
        <w:bidi w:val="0"/>
        <w:spacing w:before="0" w:after="0"/>
        <w:jc w:val="left"/>
        <w:rPr/>
      </w:pPr>
      <w:r>
        <w:rPr/>
        <w:t>zxH0ppxL/0/Ogb/wDFHk/KT+fOcg456UcYtilCdQmjsBdhJ01+tfTRApkfoCSD5zwMf7zjpWic8aij</w:t>
      </w:r>
    </w:p>
    <w:p>
      <w:pPr>
        <w:pStyle w:val="PreformattedText"/>
        <w:bidi w:val="0"/>
        <w:spacing w:before="0" w:after="0"/>
        <w:jc w:val="left"/>
        <w:rPr/>
      </w:pPr>
      <w:r>
        <w:rPr/>
        <w:t>Ve7HSh6U+accZOB7598kYIHg/sOulNf8gj/+P7VqLn/Nrk6r08z5V603TgVsh2jwcjgj77ZHI45/z/</w:t>
      </w:r>
    </w:p>
    <w:p>
      <w:pPr>
        <w:pStyle w:val="PreformattedText"/>
        <w:bidi w:val="0"/>
        <w:spacing w:before="0" w:after="0"/>
        <w:jc w:val="left"/>
        <w:rPr/>
      </w:pPr>
      <w:r>
        <w:rPr/>
        <w:t>PpD7LEDiGIA1CP/IUz42P8G2P6h9N6PtQQDbB5wHY8g8/JxnH0yP2x0T7YklnBn+pX+2qfZ1ILjw6J</w:t>
      </w:r>
    </w:p>
    <w:p>
      <w:pPr>
        <w:pStyle w:val="PreformattedText"/>
        <w:bidi w:val="0"/>
        <w:spacing w:before="0" w:after="0"/>
        <w:jc w:val="left"/>
        <w:rPr/>
      </w:pPr>
      <w:r>
        <w:rPr/>
        <w:t>+p0ptNUWc3PT18WJag1tDbp7zbvssJqahrjZY3uVLBFTpIrVPrehJA6Kd5SrYIDJsB0g8GT7QcM4zw</w:t>
      </w:r>
    </w:p>
    <w:p>
      <w:pPr>
        <w:pStyle w:val="PreformattedText"/>
        <w:bidi w:val="0"/>
        <w:spacing w:before="0" w:after="0"/>
        <w:jc w:val="left"/>
        <w:rPr/>
      </w:pPr>
      <w:r>
        <w:rPr/>
        <w:t>3Itx391exDKW051qxGFQp5pKUC6y4UFkpHeh1WWVQK3vgvHnfZn2i4PxRKmwyvENYd/tVZG/3fFqGH</w:t>
      </w:r>
    </w:p>
    <w:p>
      <w:pPr>
        <w:pStyle w:val="PreformattedText"/>
        <w:bidi w:val="0"/>
        <w:spacing w:before="0" w:after="0"/>
        <w:jc w:val="left"/>
        <w:rPr/>
      </w:pPr>
      <w:r>
        <w:rPr/>
        <w:t>eU4uDkDQWH0rIhK2klZCJqsvVU4TuNqmF6tJqS5vSXOGtopC0cgvNrt92jkjHpjZ6dTVzRuCDteM5+</w:t>
      </w:r>
    </w:p>
    <w:p>
      <w:pPr>
        <w:pStyle w:val="PreformattedText"/>
        <w:bidi w:val="0"/>
        <w:spacing w:before="0" w:after="0"/>
        <w:jc w:val="left"/>
        <w:rPr/>
      </w:pPr>
      <w:r>
        <w:rPr/>
        <w:t>vXDcOpC8NhHAsKJT3gJlJBIKTuFARIIBEwQDXe8emOIY5ogznkEiJzAKCh0M2gwYsbUoNK1JoKtZql</w:t>
      </w:r>
    </w:p>
    <w:p>
      <w:pPr>
        <w:pStyle w:val="PreformattedText"/>
        <w:bidi w:val="0"/>
        <w:spacing w:before="0" w:after="0"/>
        <w:jc w:val="left"/>
        <w:rPr/>
      </w:pPr>
      <w:r>
        <w:rPr/>
        <w:t>GYfIRzlDLs3JtkRgxiYMwGAD8oOOeq3U5kKAi+3Seno1Nl5SFoKiY6cx6vVo+mdFprftxabvo96aa4</w:t>
      </w:r>
    </w:p>
    <w:p>
      <w:pPr>
        <w:pStyle w:val="PreformattedText"/>
        <w:bidi w:val="0"/>
        <w:spacing w:before="0" w:after="0"/>
        <w:jc w:val="left"/>
        <w:rPr/>
      </w:pPr>
      <w:r>
        <w:rPr/>
        <w:t>2qqpLldqGdgJXoJaKtpqh6QHcJpY6pIWVTsBV5Du3qu5Kl1TbykLJBHwjptOn01FbKpAew+fMSnKbg</w:t>
      </w:r>
    </w:p>
    <w:p>
      <w:pPr>
        <w:pStyle w:val="PreformattedText"/>
        <w:bidi w:val="0"/>
        <w:spacing w:before="0" w:after="0"/>
        <w:jc w:val="left"/>
        <w:rPr/>
      </w:pPr>
      <w:r>
        <w:rPr/>
        <w:t>6KkHQiwIJBvMxFqr57n6d7ri/VE9vpNKVdtrqqWOtijr7jT3kUKlzBV2iCrRKSsnFVFD60VRU02Ecm</w:t>
      </w:r>
    </w:p>
    <w:p>
      <w:pPr>
        <w:pStyle w:val="PreformattedText"/>
        <w:bidi w:val="0"/>
        <w:spacing w:before="0" w:after="0"/>
        <w:jc w:val="left"/>
        <w:rPr/>
      </w:pPr>
      <w:r>
        <w:rPr/>
        <w:t>IzHKHY8Crh7ysmJxC2xzQhJHgSTItoQFSdYFwqXgOJBsO8PbZU/mMJfcdSnLrYtNrJUTEpIACSTmKg</w:t>
      </w:r>
    </w:p>
    <w:p>
      <w:pPr>
        <w:pStyle w:val="PreformattedText"/>
        <w:bidi w:val="0"/>
        <w:spacing w:before="0" w:after="0"/>
        <w:jc w:val="left"/>
        <w:rPr/>
      </w:pPr>
      <w:r>
        <w:rPr/>
        <w:t>Jkv8PfZ62autlvr9Ydu9W61utFXWOpaPUfc6ktWllhp4YheKVrRpj0BcKGSrl2RwPGZBCWlkqFEIgk</w:t>
      </w:r>
    </w:p>
    <w:p>
      <w:pPr>
        <w:pStyle w:val="PreformattedText"/>
        <w:bidi w:val="0"/>
        <w:spacing w:before="0" w:after="0"/>
        <w:jc w:val="left"/>
        <w:rPr/>
      </w:pPr>
      <w:r>
        <w:rPr/>
        <w:t>Pec4Sx3UNdqfwlwyCUzJUNIXIsLpIvNpuw3CvbxxXb4bjeB4WkZgUYUOhxOYCIdcYUsqTBE5gDPud4</w:t>
      </w:r>
    </w:p>
    <w:p>
      <w:pPr>
        <w:pStyle w:val="PreformattedText"/>
        <w:bidi w:val="0"/>
        <w:spacing w:before="0" w:after="0"/>
        <w:jc w:val="left"/>
        <w:rPr/>
      </w:pPr>
      <w:r>
        <w:rPr/>
        <w:t>lNr3YjtXp7TkF1i0p2M7X2K/3aepht2rdR1M2urpZqU3uz3ykEFPqejkhQiot0sAeGankpqeVEpamF</w:t>
      </w:r>
    </w:p>
    <w:p>
      <w:pPr>
        <w:pStyle w:val="PreformattedText"/>
        <w:bidi w:val="0"/>
        <w:spacing w:before="0" w:after="0"/>
        <w:jc w:val="left"/>
        <w:rPr/>
      </w:pPr>
      <w:r>
        <w:rPr/>
        <w:t>zJmnDYtvD4kDDtMNFwQVEJSBKkqFoVoRaVd0aEXpvjfZbHcQwSUe0ft1jsa0xllhjtClzurSoFwuNy</w:t>
      </w:r>
    </w:p>
    <w:p>
      <w:pPr>
        <w:pStyle w:val="PreformattedText"/>
        <w:bidi w:val="0"/>
        <w:spacing w:before="0" w:after="0"/>
        <w:jc w:val="left"/>
        <w:rPr/>
      </w:pPr>
      <w:r>
        <w:rPr/>
        <w:t>TIIlhcqzSCINPvrr4RO33fK/aeunxDaJ0j3KtWl9Sf3mtenK6y2oWOvvAvV1u9ruGoqGGlL6pgpau9</w:t>
      </w:r>
    </w:p>
    <w:p>
      <w:pPr>
        <w:pStyle w:val="PreformattedText"/>
        <w:bidi w:val="0"/>
        <w:spacing w:before="0" w:after="0"/>
        <w:jc w:val="left"/>
        <w:rPr/>
      </w:pPr>
      <w:r>
        <w:rPr/>
        <w:t>yqtPWTSUlUKWmmrqesqVmmluxvF8Swl1TWKzqdBAKEpGTMDOVRBVeSLKkhXeJNyBgvZf2awiWk4TCP</w:t>
      </w:r>
    </w:p>
    <w:p>
      <w:pPr>
        <w:pStyle w:val="PreformattedText"/>
        <w:bidi w:val="0"/>
        <w:spacing w:before="0" w:after="0"/>
        <w:jc w:val="left"/>
        <w:rPr/>
      </w:pPr>
      <w:r>
        <w:rPr/>
        <w:t>LcbKSDinVOJzICYUGU9mzmBQhaCtpfZlMIypAASHcfsXoHtHqnRFfojTtv0tpXUF9r4Lvpm10NLbdP</w:t>
      </w:r>
    </w:p>
    <w:p>
      <w:pPr>
        <w:pStyle w:val="PreformattedText"/>
        <w:bidi w:val="0"/>
        <w:spacing w:before="0" w:after="0"/>
        <w:jc w:val="left"/>
        <w:rPr/>
      </w:pPr>
      <w:r>
        <w:rPr/>
        <w:t>U1yikprzYqq00VEkcVrcVcV0/8PFHHTguoRUwoGkY5ecB1Ylwq70gQZFpMbQTMD403CVdu4UHKEJmQ</w:t>
      </w:r>
    </w:p>
    <w:p>
      <w:pPr>
        <w:pStyle w:val="PreformattedText"/>
        <w:bidi w:val="0"/>
        <w:spacing w:before="0" w:after="0"/>
        <w:jc w:val="left"/>
        <w:rPr/>
      </w:pPr>
      <w:r>
        <w:rPr/>
        <w:t>VEiDlXck2VIEbydrBwLvXWwmWuVl9BqZqkO5lT+YkalUPqMdhCAg7SAM8DpWO8FEnkRa0DTxMn70S6</w:t>
      </w:r>
    </w:p>
    <w:p>
      <w:pPr>
        <w:pStyle w:val="PreformattedText"/>
        <w:bidi w:val="0"/>
        <w:spacing w:before="0" w:after="0"/>
        <w:jc w:val="left"/>
        <w:rPr/>
      </w:pPr>
      <w:r>
        <w:rPr/>
        <w:t>soSgC40vE3N9Npv13qA/dCZrxdamqQhqWCmFLRqoxGIklqZJChbyC8rDI4O3Pv19Qfs64Yvh3sE1iH</w:t>
      </w:r>
    </w:p>
    <w:p>
      <w:pPr>
        <w:pStyle w:val="PreformattedText"/>
        <w:bidi w:val="0"/>
        <w:spacing w:before="0" w:after="0"/>
        <w:jc w:val="left"/>
        <w:rPr/>
      </w:pPr>
      <w:r>
        <w:rPr/>
        <w:t>GyhXGV4jFgmJU1PYNKt+FQZUtM6pUFRBv8oftR4qnift48y292rfBmWcJAmEuDNiHQJGoU+EKOykES</w:t>
      </w:r>
    </w:p>
    <w:p>
      <w:pPr>
        <w:pStyle w:val="PreformattedText"/>
        <w:bidi w:val="0"/>
        <w:spacing w:before="0" w:after="0"/>
        <w:jc w:val="left"/>
        <w:rPr/>
      </w:pPr>
      <w:r>
        <w:rPr/>
        <w:t>Ys02ke1+r+5mp6LS+i7PLdrrUyRu4DpBR0VOGy9Xcq6T5KOlAVzk5ZthWNHfC9RaQ4462ltBWuU25C</w:t>
      </w:r>
    </w:p>
    <w:p>
      <w:pPr>
        <w:pStyle w:val="PreformattedText"/>
        <w:bidi w:val="0"/>
        <w:spacing w:before="0" w:after="0"/>
        <w:jc w:val="left"/>
        <w:rPr/>
      </w:pPr>
      <w:r>
        <w:rPr/>
        <w:t>dVH8KQAZVoB1ikT7qUNJCwSp2UpCRJUSNgYFp7ylEJTIzKE1cj2Y+Eu39s6+33TXLUV+ronh9ItG32</w:t>
      </w:r>
    </w:p>
    <w:p>
      <w:pPr>
        <w:pStyle w:val="PreformattedText"/>
        <w:bidi w:val="0"/>
        <w:spacing w:before="0" w:after="0"/>
        <w:jc w:val="left"/>
        <w:rPr/>
      </w:pPr>
      <w:r>
        <w:rPr/>
        <w:t>S31LxBXqKGKUAyn+ayiSRQdo4VST1v3tNxxrGNYIMgJVhlWV/MQmJ6RtHnNaZwrgT+FcxCseQtOIA/</w:t>
      </w:r>
    </w:p>
    <w:p>
      <w:pPr>
        <w:pStyle w:val="PreformattedText"/>
        <w:bidi w:val="0"/>
        <w:spacing w:before="0" w:after="0"/>
        <w:jc w:val="left"/>
        <w:rPr/>
      </w:pPr>
      <w:r>
        <w:rPr/>
        <w:t>hpJypghVzAzmY1GWBITMGnD7w9wNNaUils9pNPUXCLCtDBtZKcA5Bqph9w4IO3Jb3x1zDjftH3FYVl</w:t>
      </w:r>
    </w:p>
    <w:p>
      <w:pPr>
        <w:pStyle w:val="PreformattedText"/>
        <w:bidi w:val="0"/>
        <w:spacing w:before="0" w:after="0"/>
        <w:jc w:val="left"/>
        <w:rPr/>
      </w:pPr>
      <w:r>
        <w:rPr/>
        <w:t>Xb4j8W6UnXvHnpblyrZWMM2FAISEITv9h18PlVfeste1V1rPUq6v1n9QqiDIiiG4fJDF4X6E8k/XrW</w:t>
      </w:r>
    </w:p>
    <w:p>
      <w:pPr>
        <w:pStyle w:val="PreformattedText"/>
        <w:bidi w:val="0"/>
        <w:spacing w:before="0" w:after="0"/>
        <w:jc w:val="left"/>
        <w:rPr/>
      </w:pPr>
      <w:r>
        <w:rPr/>
        <w:t>cFhXcTiUu4hRVnUB0gkWA5c/vVuJxKGW1JRcgH5A1MH4Pe9dJp6+Lpq5mKMyu8tvnkBAkU7S0Bycbl</w:t>
      </w:r>
    </w:p>
    <w:p>
      <w:pPr>
        <w:pStyle w:val="PreformattedText"/>
        <w:bidi w:val="0"/>
        <w:spacing w:before="0" w:after="0"/>
        <w:jc w:val="left"/>
        <w:rPr/>
      </w:pPr>
      <w:r>
        <w:rPr/>
        <w:t>OcD6ddmRw5rB4JIQCkIsfA/eudjiTn78VrgoeOvI8vA/mKuS0vqel1LDBLDKjurD7vOeQMYHv/AKdU</w:t>
      </w:r>
    </w:p>
    <w:p>
      <w:pPr>
        <w:pStyle w:val="PreformattedText"/>
        <w:bidi w:val="0"/>
        <w:spacing w:before="0" w:after="0"/>
        <w:jc w:val="left"/>
        <w:rPr/>
      </w:pPr>
      <w:r>
        <w:rPr/>
        <w:t>KMIJ9fenYWlZzJI1+F/W9Okyk4PhRj2/Xn9+h9PE+rfSaIMwOfr4TQ6OnkMJcAiNBzIeF48gH3PnrE</w:t>
      </w:r>
    </w:p>
    <w:p>
      <w:pPr>
        <w:pStyle w:val="PreformattedText"/>
        <w:bidi w:val="0"/>
        <w:spacing w:before="0" w:after="0"/>
        <w:jc w:val="left"/>
        <w:rPr/>
      </w:pPr>
      <w:r>
        <w:rPr/>
        <w:t>Em4gn1pUgCRMW58qJZteWXT0jIJUeoThyckrj2Yjhf8zn69RVJBSTryq4LbYTKzCztvGvhSdumuLtr</w:t>
      </w:r>
    </w:p>
    <w:p>
      <w:pPr>
        <w:pStyle w:val="PreformattedText"/>
        <w:bidi w:val="0"/>
        <w:spacing w:before="0" w:after="0"/>
        <w:jc w:val="left"/>
        <w:rPr/>
      </w:pPr>
      <w:r>
        <w:rPr/>
        <w:t>KJ7fZqYx084Mc9ymBVI1bginjPMjYzz4HVYb+HPaqnMW6/3Wh2be6jqfCm8rdDUNkpSxiE1U5aQ1T/</w:t>
      </w:r>
    </w:p>
    <w:p>
      <w:pPr>
        <w:pStyle w:val="PreformattedText"/>
        <w:bidi w:val="0"/>
        <w:spacing w:before="0" w:after="0"/>
        <w:jc w:val="left"/>
        <w:rPr/>
      </w:pPr>
      <w:r>
        <w:rPr/>
        <w:t>MzTEEks2M4Lc/T26uBCYy71QR2SQEDnJPremR1Bo5L9Ueo6tDPC7KzrwWQjwfqM4I+nPVRie8mY5ev</w:t>
      </w:r>
    </w:p>
    <w:p>
      <w:pPr>
        <w:pStyle w:val="PreformattedText"/>
        <w:bidi w:val="0"/>
        <w:spacing w:before="0" w:after="0"/>
        <w:jc w:val="left"/>
        <w:rPr/>
      </w:pPr>
      <w:r>
        <w:rPr/>
        <w:t>RoR7C9rCxYncXnxrOnWUgDE7TgHn5eDyOPqDj/ft1URBjWtqm8zRRLTbcgDjn2wM5yBx+A/Yfp1irR</w:t>
      </w:r>
    </w:p>
    <w:p>
      <w:pPr>
        <w:pStyle w:val="PreformattedText"/>
        <w:bidi w:val="0"/>
        <w:spacing w:before="0" w:after="0"/>
        <w:jc w:val="left"/>
        <w:rPr/>
      </w:pPr>
      <w:r>
        <w:rPr/>
        <w:t>0FvV/XKkvcIzzxkZOByTwTjx7c/uevRI6VnlaklUREuOcEMCRx4z+Htj9P26k1/mIIFyR9aguyTz9f</w:t>
      </w:r>
    </w:p>
    <w:p>
      <w:pPr>
        <w:pStyle w:val="PreformattedText"/>
        <w:bidi w:val="0"/>
        <w:spacing w:before="0" w:after="0"/>
        <w:jc w:val="left"/>
        <w:rPr/>
      </w:pPr>
      <w:r>
        <w:rPr/>
        <w:t>lXepiDU+0c/J52428e2P9nHXQcUr/AOSJBR9q1Ngf4tEWOb6GkqtK3IA9yBnjxyR+fH9fPSLgwCUOb</w:t>
      </w:r>
    </w:p>
    <w:p>
      <w:pPr>
        <w:pStyle w:val="PreformattedText"/>
        <w:bidi w:val="0"/>
        <w:spacing w:before="0" w:after="0"/>
        <w:jc w:val="left"/>
        <w:rPr/>
      </w:pPr>
      <w:r>
        <w:rPr/>
        <w:t>3FM+I/+mPGgU1OwkUgHIX9Oc44Pj26T8Y/5pW8AUwwP+Sn1vX0sREeOMnB54x7nB98nP8AvjpUiM4O</w:t>
      </w:r>
    </w:p>
    <w:p>
      <w:pPr>
        <w:pStyle w:val="PreformattedText"/>
        <w:bidi w:val="0"/>
        <w:spacing w:before="0" w:after="0"/>
        <w:jc w:val="left"/>
        <w:rPr/>
      </w:pPr>
      <w:r>
        <w:rPr/>
        <w:t>9Fq900P+5T4BHAXPHOAQMcj6n/r10pkTgED/APb+1ai5/wA4qP5/v6nxrhpqQ/bZB4yCfHH32Byc/Q</w:t>
      </w:r>
    </w:p>
    <w:p>
      <w:pPr>
        <w:pStyle w:val="PreformattedText"/>
        <w:bidi w:val="0"/>
        <w:spacing w:before="0" w:after="0"/>
        <w:jc w:val="left"/>
        <w:rPr/>
      </w:pPr>
      <w:r>
        <w:rPr/>
        <w:t>84+nSD2YI/4g6TfuH/AHXpnxqBhEyNVD6UfajlwtPjzvAHHGShOR9ef+3RftkJYwpA0Wf9tUez5Jdf</w:t>
      </w:r>
    </w:p>
    <w:p>
      <w:pPr>
        <w:pStyle w:val="PreformattedText"/>
        <w:bidi w:val="0"/>
        <w:spacing w:before="0" w:after="0"/>
        <w:jc w:val="left"/>
        <w:rPr/>
      </w:pPr>
      <w:r>
        <w:rPr/>
        <w:t>6gfU0QWh2NZuOQdhOQcEEFTkYPBznx79Aewxy8cw2VRSoAm0g7ct5351d7VmeGYmd49fnFQd+Nezf2</w:t>
      </w:r>
    </w:p>
    <w:p>
      <w:pPr>
        <w:pStyle w:val="PreformattedText"/>
        <w:bidi w:val="0"/>
        <w:spacing w:before="0" w:after="0"/>
        <w:jc w:val="left"/>
        <w:rPr/>
      </w:pPr>
      <w:r>
        <w:rPr/>
        <w:t>Xr3t3q+khigTUmmbpYLpUrCEM9103do6ulnqHQD1Jja9RxoGbLFaJVJ2qOkf7deGJRxbgvFm20o/fs</w:t>
      </w:r>
    </w:p>
    <w:p>
      <w:pPr>
        <w:pStyle w:val="PreformattedText"/>
        <w:bidi w:val="0"/>
        <w:spacing w:before="0" w:after="0"/>
        <w:jc w:val="left"/>
        <w:rPr/>
      </w:pPr>
      <w:r>
        <w:rPr/>
        <w:t>K4y6QnKVOYZ3MFKIAClFvEJBUZUQgSTFty/YdxBTvCuO8KcdKv8Ah+JaeaSVEhDWJZKClMzlSHMKpW</w:t>
      </w:r>
    </w:p>
    <w:p>
      <w:pPr>
        <w:pStyle w:val="PreformattedText"/>
        <w:bidi w:val="0"/>
        <w:spacing w:before="0" w:after="0"/>
        <w:jc w:val="left"/>
        <w:rPr/>
      </w:pPr>
      <w:r>
        <w:rPr/>
        <w:t>UQkFZIEk0x+kK6GsSnp5lEdRvjVnYABisbRKxcDgeoCxHgZH0PXz6vMlUgd0z84rvjZTdKzJOnr86n</w:t>
      </w:r>
    </w:p>
    <w:p>
      <w:pPr>
        <w:pStyle w:val="PreformattedText"/>
        <w:bidi w:val="0"/>
        <w:spacing w:before="0" w:after="0"/>
        <w:jc w:val="left"/>
        <w:rPr/>
      </w:pPr>
      <w:r>
        <w:rPr/>
        <w:t>f8N3cmo0ZdrlZ/WkeluFpqaWKBZcRhZd0suHkbDANnGD5zjwQFmMaKoWk5SCJtt638etOsBiQiUL7y</w:t>
      </w:r>
    </w:p>
    <w:p>
      <w:pPr>
        <w:pStyle w:val="PreformattedText"/>
        <w:bidi w:val="0"/>
        <w:spacing w:before="0" w:after="0"/>
        <w:jc w:val="left"/>
        <w:rPr/>
      </w:pPr>
      <w:r>
        <w:rPr/>
        <w:t>YJAOnjG32mk3fKSW7R1VKH2SUtQ1TRyk+qwVuVg9QkbkKgDg44BwRjq1ohtUnf4eVvlpTA4jM3kSrv</w:t>
      </w:r>
    </w:p>
    <w:p>
      <w:pPr>
        <w:pStyle w:val="PreformattedText"/>
        <w:bidi w:val="0"/>
        <w:spacing w:before="0" w:after="0"/>
        <w:jc w:val="left"/>
        <w:rPr/>
      </w:pPr>
      <w:r>
        <w:rPr/>
        <w:t>JFo/Snh7RVl7t89LAZKeKMAxmELM4Yr95wkYBdw5VvJwN2fA6tyMuKzCCSSZMevCpNY3HAFtLigkQL</w:t>
      </w:r>
    </w:p>
    <w:p>
      <w:pPr>
        <w:pStyle w:val="PreformattedText"/>
        <w:bidi w:val="0"/>
        <w:spacing w:before="0" w:after="0"/>
        <w:jc w:val="left"/>
        <w:rPr/>
      </w:pPr>
      <w:r>
        <w:rPr/>
        <w:t>GB587VZb2vt10qoqCSeNlq42T1KiKGf7IYJGYRr8rHayl2Yts5Rd3AC7a1N5wQkAEdJPmBOuv6UwS6</w:t>
      </w:r>
    </w:p>
    <w:p>
      <w:pPr>
        <w:pStyle w:val="PreformattedText"/>
        <w:bidi w:val="0"/>
        <w:spacing w:before="0" w:after="0"/>
        <w:jc w:val="left"/>
        <w:rPr/>
      </w:pPr>
      <w:r>
        <w:rPr/>
        <w:t>6ezUp1ZVEG5I/wCnQQPEmasR0jY7jbKeJ7lPV1fpxxVFOsskykZjWT1IY5UJaNyxIBJG5wBzz1BaHk</w:t>
      </w:r>
    </w:p>
    <w:p>
      <w:pPr>
        <w:pStyle w:val="PreformattedText"/>
        <w:bidi w:val="0"/>
        <w:spacing w:before="0" w:after="0"/>
        <w:jc w:val="left"/>
        <w:rPr/>
      </w:pPr>
      <w:r>
        <w:rPr/>
        <w:t>EJcOYHSTF9YA5Hl970OHG86nEDLqCdfienMUm++FvtF40DV091VFnFfbK6jEqh5YKuhqDUUlSAQDvT</w:t>
      </w:r>
    </w:p>
    <w:p>
      <w:pPr>
        <w:pStyle w:val="PreformattedText"/>
        <w:bidi w:val="0"/>
        <w:spacing w:before="0" w:after="0"/>
        <w:jc w:val="left"/>
        <w:rPr/>
      </w:pPr>
      <w:r>
        <w:rPr/>
        <w:t>cyqQAQHJ8g4CfE5hcTGu+8D6eZ8KwpS5GhyzcXImAfjY9YFQJv1+qbm9Hpa1VQWsuRdaiZEylqtlHG</w:t>
      </w:r>
    </w:p>
    <w:p>
      <w:pPr>
        <w:pStyle w:val="PreformattedText"/>
        <w:bidi w:val="0"/>
        <w:spacing w:before="0" w:after="0"/>
        <w:jc w:val="left"/>
        <w:rPr/>
      </w:pPr>
      <w:r>
        <w:rPr/>
        <w:t>j3C6RI2AAlOxjiJbDVNZGmCXAD32O9lMR7Ye0XDeAMFTTWJJW+4kEljCN5VPvW0KUHI1e7620ic1a5</w:t>
      </w:r>
    </w:p>
    <w:p>
      <w:pPr>
        <w:pStyle w:val="PreformattedText"/>
        <w:bidi w:val="0"/>
        <w:spacing w:before="0" w:after="0"/>
        <w:jc w:val="left"/>
        <w:rPr/>
      </w:pPr>
      <w:r>
        <w:rPr/>
        <w:t>7Ye0+H9kvZviXHcQA6vCpysNkkdtinJSwzzgrGd2LhlDigRlmlp25+G2493NQxUtVPPYtLU6xevVJE</w:t>
      </w:r>
    </w:p>
    <w:p>
      <w:pPr>
        <w:pStyle w:val="PreformattedText"/>
        <w:bidi w:val="0"/>
        <w:spacing w:before="0" w:after="0"/>
        <w:jc w:val="left"/>
        <w:rPr/>
      </w:pPr>
      <w:r>
        <w:rPr/>
        <w:t>Hrq6niGz7LQ+oAsJYAB53BxksiM/I+wvaFPDsCBgcKynD4LCMNsMMpiGmmm0ttIMRIQhIB0KozKuSD</w:t>
      </w:r>
    </w:p>
    <w:p>
      <w:pPr>
        <w:pStyle w:val="PreformattedText"/>
        <w:bidi w:val="0"/>
        <w:spacing w:before="0" w:after="0"/>
        <w:jc w:val="left"/>
        <w:rPr/>
      </w:pPr>
      <w:r>
        <w:rPr/>
        <w:t>8WcKd4hxV13FvOleJxbrjrz6xOZxxZWtSQTdRUSRMpTaQoDKbRNIdnu1PYbT6Vlltdts6U+xqipb56</w:t>
      </w:r>
    </w:p>
    <w:p>
      <w:pPr>
        <w:pStyle w:val="PreformattedText"/>
        <w:bidi w:val="0"/>
        <w:spacing w:before="0" w:after="0"/>
        <w:jc w:val="left"/>
        <w:rPr/>
      </w:pPr>
      <w:r>
        <w:rPr/>
        <w:t>irm2LGZKipnZpKyoKr5ZicD5R7dcuxGLYwrRcIDTYtrJJ03uSdfpArc1NJw8LUsrWo6m5J10tboAAO</w:t>
      </w:r>
    </w:p>
    <w:p>
      <w:pPr>
        <w:pStyle w:val="PreformattedText"/>
        <w:bidi w:val="0"/>
        <w:spacing w:before="0" w:after="0"/>
        <w:jc w:val="left"/>
        <w:rPr/>
      </w:pPr>
      <w:r>
        <w:rPr/>
        <w:t>lRQ769/p73d6Sz2UPaKFKoepVx1DJXV/pkBFIUgU1OOSAMueMkeOkjz2J4o7h8MhvsWXVDLc5l5oAJ</w:t>
      </w:r>
    </w:p>
    <w:p>
      <w:pPr>
        <w:pStyle w:val="PreformattedText"/>
        <w:bidi w:val="0"/>
        <w:spacing w:before="0" w:after="0"/>
        <w:jc w:val="left"/>
        <w:rPr/>
      </w:pPr>
      <w:r>
        <w:rPr/>
        <w:t>gwADNkzrJVsAcRioDjq4CWhoOnM/T6moS9wdTTGOpliLsclmYuWZmL/MXYnLEkkknn8T00xvssnBYB</w:t>
      </w:r>
    </w:p>
    <w:p>
      <w:pPr>
        <w:pStyle w:val="PreformattedText"/>
        <w:bidi w:val="0"/>
        <w:spacing w:before="0" w:after="0"/>
        <w:jc w:val="left"/>
        <w:rPr/>
      </w:pPr>
      <w:r>
        <w:rPr/>
        <w:t>eMcAKm4tHMgfelDHGS9iUsoEJVPyvrTAPcZqmqieV2YmZSATnjevgY/3jPSbCAB9lIEQtI+Y8aPxBJ</w:t>
      </w:r>
    </w:p>
    <w:p>
      <w:pPr>
        <w:pStyle w:val="PreformattedText"/>
        <w:bidi w:val="0"/>
        <w:spacing w:before="0" w:after="0"/>
        <w:jc w:val="left"/>
        <w:rPr/>
      </w:pPr>
      <w:r>
        <w:rPr/>
        <w:t>ZdzHVKreR9frTh09yuNtEFwtcstNW0TpUU80bEPG8eHHOckYyCD5Bx11vGCcE8IkFEfHr9OomtBbAX</w:t>
      </w:r>
    </w:p>
    <w:p>
      <w:pPr>
        <w:pStyle w:val="PreformattedText"/>
        <w:bidi w:val="0"/>
        <w:spacing w:before="0" w:after="0"/>
        <w:jc w:val="left"/>
        <w:rPr/>
      </w:pPr>
      <w:r>
        <w:rPr/>
        <w:t>iEJPOrn/AILO776ktNJDdKgCvheOKqjeUM3qYBJwTkjkYz9ekrYPZJzHMQBrz603wruTEKbcMCSR5m</w:t>
      </w:r>
    </w:p>
    <w:p>
      <w:pPr>
        <w:pStyle w:val="PreformattedText"/>
        <w:bidi w:val="0"/>
        <w:spacing w:before="0" w:after="0"/>
        <w:jc w:val="left"/>
        <w:rPr/>
      </w:pPr>
      <w:r>
        <w:rPr/>
        <w:t>rUkudrSCOrqZ41iwGKl1AOAOCc+PPQxkXgCfU0+SAVJJMDn0pNat7i0MdueltzCSeVDDTwU43TSMw2</w:t>
      </w:r>
    </w:p>
    <w:p>
      <w:pPr>
        <w:pStyle w:val="PreformattedText"/>
        <w:bidi w:val="0"/>
        <w:spacing w:before="0" w:after="0"/>
        <w:jc w:val="left"/>
        <w:rPr/>
      </w:pPr>
      <w:r>
        <w:rPr/>
        <w:t>qERB8o5HJ8dVKJzXMA+F/XrWrXsU02gpbhazoB19eNNlpfQlZdqg3W/s4ErmVaRixVQTlVYn7zYx1M</w:t>
      </w:r>
    </w:p>
    <w:p>
      <w:pPr>
        <w:pStyle w:val="PreformattedText"/>
        <w:bidi w:val="0"/>
        <w:spacing w:before="0" w:after="0"/>
        <w:jc w:val="left"/>
        <w:rPr/>
      </w:pPr>
      <w:r>
        <w:rPr/>
        <w:t>JsTP5x68DQKGSrvvHMo7Tbzp64aSmoYkhpokjRVA+VVXwMADH6+OpyR3RYH4xr4daIoFcaZKumaN13</w:t>
      </w:r>
    </w:p>
    <w:p>
      <w:pPr>
        <w:pStyle w:val="PreformattedText"/>
        <w:bidi w:val="0"/>
        <w:spacing w:before="0" w:after="0"/>
        <w:jc w:val="left"/>
        <w:rPr/>
      </w:pPr>
      <w:r>
        <w:rPr/>
        <w:t>HHGR54P/AOrrNiIMCZ8r1ggGxE02Z036lVKBhWxnIX76kjDYHv7H8uqlEg5Ykgc6klFtYArL3WUfJ+</w:t>
      </w:r>
    </w:p>
    <w:p>
      <w:pPr>
        <w:pStyle w:val="PreformattedText"/>
        <w:bidi w:val="0"/>
        <w:spacing w:before="0" w:after="0"/>
        <w:jc w:val="left"/>
        <w:rPr/>
      </w:pPr>
      <w:r>
        <w:rPr/>
        <w:t>Ue/wCPAJIH4+w6gpIPQ03pOVVOFzhcY4/IEEZz+/UCk1ITtaB6ikdcacsSBnzxxy2c4BB9vP7dRqYO</w:t>
      </w:r>
    </w:p>
    <w:p>
      <w:pPr>
        <w:pStyle w:val="PreformattedText"/>
        <w:bidi w:val="0"/>
        <w:spacing w:before="0" w:after="0"/>
        <w:jc w:val="left"/>
        <w:rPr/>
      </w:pPr>
      <w:r>
        <w:rPr/>
        <w:t>o/X0fjSQq6dkfkHgZ9zgnnk/qP36m1/mI8R9ai5ob1+SKTFg4wwOM/Ug/T8Mfj+nXQMQZwDm5KPtWq</w:t>
      </w:r>
    </w:p>
    <w:p>
      <w:pPr>
        <w:pStyle w:val="PreformattedText"/>
        <w:bidi w:val="0"/>
        <w:spacing w:before="0" w:after="0"/>
        <w:jc w:val="left"/>
        <w:rPr/>
      </w:pPr>
      <w:r>
        <w:rPr/>
        <w:t>sgDFpOpCvv12ovipwV54GOcjA8DB/P/TpFwkdxyOf50z4iYKLT6NAamBPUUDH3SR9Dzxz+eP2x0m4u</w:t>
      </w:r>
    </w:p>
    <w:p>
      <w:pPr>
        <w:pStyle w:val="PreformattedText"/>
        <w:bidi w:val="0"/>
        <w:spacing w:before="0" w:after="0"/>
        <w:jc w:val="left"/>
        <w:rPr/>
      </w:pPr>
      <w:r>
        <w:rPr/>
        <w:t>T+8q6xNH4L/JTQKpiAiY4I4zx5/HHHPHStB7wi9FqNjXgLviwT4UDyPBxnPH+8ddKwx/wCN5b+1ai6</w:t>
      </w:r>
    </w:p>
    <w:p>
      <w:pPr>
        <w:pStyle w:val="PreformattedText"/>
        <w:bidi w:val="0"/>
        <w:spacing w:before="0" w:after="0"/>
        <w:jc w:val="left"/>
        <w:rPr/>
      </w:pPr>
      <w:r>
        <w:rPr/>
        <w:t>P8aojXP9/vXnTlNmskK+fPnB5Zif6fpnpF7MAHiD07IP8Aupnxr/lEf6r/AA9fGjXUcLKIBzy5/D/A</w:t>
      </w:r>
    </w:p>
    <w:p>
      <w:pPr>
        <w:pStyle w:val="PreformattedText"/>
        <w:bidi w:val="0"/>
        <w:spacing w:before="0" w:after="0"/>
        <w:jc w:val="left"/>
        <w:rPr/>
      </w:pPr>
      <w:r>
        <w:rPr/>
        <w:t>QOMceSMdFe2MJZwiZsVK/wBtUez3+Y+Tcd360TWhB9sJAOBGxODnwVJGB5P5fTx0D7D/AP1zDnWyqu</w:t>
      </w:r>
    </w:p>
    <w:p>
      <w:pPr>
        <w:pStyle w:val="PreformattedText"/>
        <w:bidi w:val="0"/>
        <w:spacing w:before="0" w:after="0"/>
        <w:jc w:val="left"/>
        <w:rPr/>
      </w:pPr>
      <w:r>
        <w:rPr/>
        <w:t>9qgP8AheJgbj61XJ8TneSm7qd4dR9ktINQVtp+HfSN01hrqvekV6m46/qb/pvTN9s1nuRkBitmnbBd</w:t>
      </w:r>
    </w:p>
    <w:p>
      <w:pPr>
        <w:pStyle w:val="PreformattedText"/>
        <w:bidi w:val="0"/>
        <w:spacing w:before="0" w:after="0"/>
        <w:jc w:val="left"/>
        <w:rPr/>
      </w:pPr>
      <w:r>
        <w:rPr/>
        <w:t>gleqrtq7pUVcQLrbInMf2vvJ4xh1YLCDtP8A9NrU6tQg5nFpyPpSRJKWGwMwFy4lwXCBLD9kpPBuIt</w:t>
      </w:r>
    </w:p>
    <w:p>
      <w:pPr>
        <w:pStyle w:val="PreformattedText"/>
        <w:bidi w:val="0"/>
        <w:spacing w:before="0" w:after="0"/>
        <w:jc w:val="left"/>
        <w:rPr/>
      </w:pPr>
      <w:r>
        <w:rPr/>
        <w:t>4jFKyD2lR2AEE5UJPaYYqEWLzkgH8KFN6lagI901ZU26KGoiyJlyX2h/njYEoyEnEyBZMnJyrNjGCC</w:t>
      </w:r>
    </w:p>
    <w:p>
      <w:pPr>
        <w:pStyle w:val="PreformattedText"/>
        <w:bidi w:val="0"/>
        <w:spacing w:before="0" w:after="0"/>
        <w:jc w:val="left"/>
        <w:rPr/>
      </w:pPr>
      <w:r>
        <w:rPr/>
        <w:t>fmtTea4Fj68vUV9LhSeeh09a6X8Kd/Sus5S0VTTVKJUwxAQ5Lh2iOC0Y3qVByFOOBhiSAcnodTOqSL</w:t>
      </w:r>
    </w:p>
    <w:p>
      <w:pPr>
        <w:pStyle w:val="PreformattedText"/>
        <w:bidi w:val="0"/>
        <w:spacing w:before="0" w:after="0"/>
        <w:jc w:val="left"/>
        <w:rPr/>
      </w:pPr>
      <w:r>
        <w:rPr/>
        <w:t>nXoJ9aVa2vLlUDGU77zrpz+1PlojuXST1lL9pKNJQTrBcaOdds5ikYItQyKvKem6kMuR8g+vVOIwpC</w:t>
      </w:r>
    </w:p>
    <w:p>
      <w:pPr>
        <w:pStyle w:val="PreformattedText"/>
        <w:bidi w:val="0"/>
        <w:spacing w:before="0" w:after="0"/>
        <w:jc w:val="left"/>
        <w:rPr/>
      </w:pPr>
      <w:r>
        <w:rPr/>
        <w:t>c2xuDtb1ejcHjkuOwCcyTEb66xoennUwLMgivFJJa6uSntF1NPU0lyt0gSphmUiSc/PDJ6dRE0abvk</w:t>
      </w:r>
    </w:p>
    <w:p>
      <w:pPr>
        <w:pStyle w:val="PreformattedText"/>
        <w:bidi w:val="0"/>
        <w:spacing w:before="0" w:after="0"/>
        <w:jc w:val="left"/>
        <w:rPr/>
      </w:pPr>
      <w:r>
        <w:rPr/>
        <w:t>OSApBz0sSgLbcSsKEgixIPIwQQQeRF5recKG2ltrABzQbwR8NIvcH+9onbvU6TwW+6yXASTCsM0pp4</w:t>
      </w:r>
    </w:p>
    <w:p>
      <w:pPr>
        <w:pStyle w:val="PreformattedText"/>
        <w:bidi w:val="0"/>
        <w:spacing w:before="0" w:after="0"/>
        <w:jc w:val="left"/>
        <w:rPr/>
      </w:pPr>
      <w:r>
        <w:rPr/>
        <w:t>4Y4qhmYFW+zrEqoxlAU5CgFsEZI6k2shUEqKE6SZUY/ETqVcydTrcmmxS2tAbCACQbxYSLR05DkLVM</w:t>
      </w:r>
    </w:p>
    <w:p>
      <w:pPr>
        <w:pStyle w:val="PreformattedText"/>
        <w:bidi w:val="0"/>
        <w:spacing w:before="0" w:after="0"/>
        <w:jc w:val="left"/>
        <w:rPr/>
      </w:pPr>
      <w:r>
        <w:rPr/>
        <w:t>u0a/p0t85q5II5IY/WlmlDKBFKjGP00AYOxjKDyFLuAo+XknF4lHZpUAC4IJOhANv08YpMvBkugQSh</w:t>
      </w:r>
    </w:p>
    <w:p>
      <w:pPr>
        <w:pStyle w:val="PreformattedText"/>
        <w:bidi w:val="0"/>
        <w:spacing w:before="0" w:after="0"/>
        <w:jc w:val="left"/>
        <w:rPr/>
      </w:pPr>
      <w:r>
        <w:rPr/>
        <w:t>UgW/liZM2ve+wqsf4p/jAtFNquo0Pa7okjWWSlW4rSEGWa4TwD0bUpByZl+0oJAqhvVlCJhgSPMcOf</w:t>
      </w:r>
    </w:p>
    <w:p>
      <w:pPr>
        <w:pStyle w:val="PreformattedText"/>
        <w:bidi w:val="0"/>
        <w:spacing w:before="0" w:after="0"/>
        <w:jc w:val="left"/>
        <w:rPr/>
      </w:pPr>
      <w:r>
        <w:rPr/>
        <w:t>xiUP5LLmOWUE5lE8rG9rCTApJj+JYfB4h3DJupmCvfvKAIQBrmTIkQbkASRAfP4W9GWHVXZ639263U</w:t>
      </w:r>
    </w:p>
    <w:p>
      <w:pPr>
        <w:pStyle w:val="PreformattedText"/>
        <w:bidi w:val="0"/>
        <w:spacing w:before="0" w:after="0"/>
        <w:jc w:val="left"/>
        <w:rPr/>
      </w:pPr>
      <w:r>
        <w:rPr/>
        <w:t>to1HqHWOsde6X1RZrdWw1VR2uru02qJtKydq9W0sS77RruKrL3q40Mw3JQarsM8Tz0stNUSfQH7N22</w:t>
      </w:r>
    </w:p>
    <w:p>
      <w:pPr>
        <w:pStyle w:val="PreformattedText"/>
        <w:bidi w:val="0"/>
        <w:spacing w:before="0" w:after="0"/>
        <w:jc w:val="left"/>
        <w:rPr/>
      </w:pPr>
      <w:r>
        <w:rPr/>
        <w:t>/ZLhPEMWprs+I8ZLcqUCFJwqElTKRMQlxS1PGxzy2Z7qa+Xv2mcVe9q/adrhHbJXwf2bYaWhKCDnxu</w:t>
      </w:r>
    </w:p>
    <w:p>
      <w:pPr>
        <w:pStyle w:val="PreformattedText"/>
        <w:bidi w:val="0"/>
        <w:spacing w:before="0" w:after="0"/>
        <w:jc w:val="left"/>
        <w:rPr/>
      </w:pPr>
      <w:r>
        <w:rPr/>
        <w:t>JXiE4pSyCbtNsM4dAgZSMRN1mZKT93LX26Ro6AI9UiKsUEZUYZFwHmbI2J4/TwD56A497VLdxDoZl5</w:t>
      </w:r>
    </w:p>
    <w:p>
      <w:pPr>
        <w:pStyle w:val="PreformattedText"/>
        <w:bidi w:val="0"/>
        <w:spacing w:before="0" w:after="0"/>
        <w:jc w:val="left"/>
        <w:rPr/>
      </w:pPr>
      <w:r>
        <w:rPr/>
        <w:t>1ViR7vOCeQ6XN6XYHhyWGkJACEjQH7/lUZO6nxO3q9hprpc2ndEKU1NGPTpqVXOSsEKnAfkbmOWPuf</w:t>
      </w:r>
    </w:p>
    <w:p>
      <w:pPr>
        <w:pStyle w:val="PreformattedText"/>
        <w:bidi w:val="0"/>
        <w:spacing w:before="0" w:after="0"/>
        <w:jc w:val="left"/>
        <w:rPr/>
      </w:pPr>
      <w:r>
        <w:rPr/>
        <w:t>brVGzjeIPoexKirIO7slIGyRoAdzqbkkmaliUtoBAVmWq07xv5cqjTfNW1171bZJXkZY513kH77MHT</w:t>
      </w:r>
    </w:p>
    <w:p>
      <w:pPr>
        <w:pStyle w:val="PreformattedText"/>
        <w:bidi w:val="0"/>
        <w:spacing w:before="0" w:after="0"/>
        <w:jc w:val="left"/>
        <w:rPr/>
      </w:pPr>
      <w:r>
        <w:rPr/>
        <w:t>jHsoDeP+3XXMdwhrhvEPZ5KEABaEGRzChJ8prQGMW5icHxVSlFUKUJ6QfXKjTVZLW+c85yfH03Dnx9</w:t>
      </w:r>
    </w:p>
    <w:p>
      <w:pPr>
        <w:pStyle w:val="PreformattedText"/>
        <w:bidi w:val="0"/>
        <w:spacing w:before="0" w:after="0"/>
        <w:jc w:val="left"/>
        <w:rPr/>
      </w:pPr>
      <w:r>
        <w:rPr/>
        <w:t>R0z9pUTwbFjKBIT/ALhSzhB//qDF4BJ+h+/9qa+kpXkqYTzt9VD/APrGfPn/AL9cuwjZOJYBEd9P+4</w:t>
      </w:r>
    </w:p>
    <w:p>
      <w:pPr>
        <w:pStyle w:val="PreformattedText"/>
        <w:bidi w:val="0"/>
        <w:spacing w:before="0" w:after="0"/>
        <w:jc w:val="left"/>
        <w:rPr/>
      </w:pPr>
      <w:r>
        <w:rPr/>
        <w:t>VumKUE4dwnXKYHkelP9p3Rt51SBbLDRPV1MgKl9pWGBSAC8sh4VR5+vPXWcYIwTkm0QPHlFc/YJOKb</w:t>
      </w:r>
    </w:p>
    <w:p>
      <w:pPr>
        <w:pStyle w:val="PreformattedText"/>
        <w:bidi w:val="0"/>
        <w:spacing w:before="0" w:after="0"/>
        <w:jc w:val="left"/>
        <w:rPr/>
      </w:pPr>
      <w:r>
        <w:rPr/>
        <w:t>ShOZZMhI1/t66VYZ2R7Xt2ipGvtRWb7pNBG9YWfEIEa79sMZ4XDFvm8nrWBi0obyxNhfatpa4Qc4xD</w:t>
      </w:r>
    </w:p>
    <w:p>
      <w:pPr>
        <w:pStyle w:val="PreformattedText"/>
        <w:bidi w:val="0"/>
        <w:spacing w:before="0" w:after="0"/>
        <w:jc w:val="left"/>
        <w:rPr/>
      </w:pPr>
      <w:r>
        <w:rPr/>
        <w:t>6sqkDQXAGt/R6VL3QWtbl3JrEoaWtLU0TlXkR/5aFflwCOGPnodt/94V3bjn61/OrjmeXlQuG02n+4</w:t>
      </w:r>
    </w:p>
    <w:p>
      <w:pPr>
        <w:pStyle w:val="PreformattedText"/>
        <w:bidi w:val="0"/>
        <w:spacing w:before="0" w:after="0"/>
        <w:jc w:val="left"/>
        <w:rPr/>
      </w:pPr>
      <w:r>
        <w:rPr/>
        <w:t>qX9j0LbrLGs0qfaasqMyyEu2dueCfurn2HV6RvMEb1chtDc5RJ5nWljTgKSoXAHCge344/frxg3mAP</w:t>
      </w:r>
    </w:p>
    <w:p>
      <w:pPr>
        <w:pStyle w:val="PreformattedText"/>
        <w:bidi w:val="0"/>
        <w:spacing w:before="0" w:after="0"/>
        <w:jc w:val="left"/>
        <w:rPr/>
      </w:pPr>
      <w:r>
        <w:rPr/>
        <w:t>UetSakCDMbV5qGwfx/Dk84z4/brPO1vURPPWs0Cd/k88ec/mf6n+vPXtL626fLlXqKWlEbk+n6gbIG</w:t>
      </w:r>
    </w:p>
    <w:p>
      <w:pPr>
        <w:pStyle w:val="PreformattedText"/>
        <w:bidi w:val="0"/>
        <w:spacing w:before="0" w:after="0"/>
        <w:jc w:val="left"/>
        <w:rPr/>
      </w:pPr>
      <w:r>
        <w:rPr/>
        <w:t>MBlOcnB91P8An1i/8s+rVgmNprLRXU4BPC8/XyDnx448n8s/l1CnNJKugyp8jIP5kZP4eM+PoT1FQs</w:t>
      </w:r>
    </w:p>
    <w:p>
      <w:pPr>
        <w:pStyle w:val="PreformattedText"/>
        <w:bidi w:val="0"/>
        <w:spacing w:before="0" w:after="0"/>
        <w:jc w:val="left"/>
        <w:rPr/>
      </w:pPr>
      <w:r>
        <w:rPr/>
        <w:t>bVkGLRakjVxIAwOBjOTjxn8h1TVggDkR0pJ1sSE4xwSR7fjgf1HHnqxr/NR4isOXT1Pr1yosmjHpkh</w:t>
      </w:r>
    </w:p>
    <w:p>
      <w:pPr>
        <w:pStyle w:val="PreformattedText"/>
        <w:bidi w:val="0"/>
        <w:spacing w:before="0" w:after="0"/>
        <w:jc w:val="left"/>
        <w:rPr/>
      </w:pPr>
      <w:r>
        <w:rPr/>
        <w:t>fHkjjxnBOfA4z1vz98Aqf5a1VBjFJ/1eFFQwoyABtGfBGSAc8jz5HSThHuORzFMeJat72+9FFU+XUe</w:t>
      </w:r>
    </w:p>
    <w:p>
      <w:pPr>
        <w:pStyle w:val="PreformattedText"/>
        <w:bidi w:val="0"/>
        <w:spacing w:before="0" w:after="0"/>
        <w:jc w:val="left"/>
        <w:rPr/>
      </w:pPr>
      <w:r>
        <w:rPr/>
        <w:t>MA+OcDJx4/Mg/l9ek3GLYpQ1MD6UfgDLCPD7+vV6DzgND44wMfhzwPxxn+vStHvA+tKMUbHpXqKL+W</w:t>
      </w:r>
    </w:p>
    <w:p>
      <w:pPr>
        <w:pStyle w:val="PreformattedText"/>
        <w:bidi w:val="0"/>
        <w:spacing w:before="0" w:after="0"/>
        <w:jc w:val="left"/>
        <w:rPr/>
      </w:pPr>
      <w:r>
        <w:rPr/>
        <w:t>OeSM+POSPYjx/kT10jDmOHtk/wD2/tWqPXxq+q/vXewBUq5MfjwfbDsMHIyRz9f9etf9m1RxBwfzIP</w:t>
      </w:r>
    </w:p>
    <w:p>
      <w:pPr>
        <w:pStyle w:val="PreformattedText"/>
        <w:bidi w:val="0"/>
        <w:spacing w:before="0" w:after="0"/>
        <w:jc w:val="left"/>
        <w:rPr/>
      </w:pPr>
      <w:r>
        <w:rPr/>
        <w:t>1plxcA4RJ5KH08KG6jG4RN9H+gGAVJzn28Hn+vRnteJZwqjoFq+afWtD8Bsp4a2H1qun4xfjMpPh8t</w:t>
      </w:r>
    </w:p>
    <w:p>
      <w:pPr>
        <w:pStyle w:val="PreformattedText"/>
        <w:bidi w:val="0"/>
        <w:spacing w:before="0" w:after="0"/>
        <w:jc w:val="left"/>
        <w:rPr/>
      </w:pPr>
      <w:r>
        <w:rPr/>
        <w:t>1w0J27qqeu72Xm0vGbhHLFJSdpKW5QxGmvlyUBvX109DUNU2i3sClKVhudxAiNHSV+s8Hx2K4W4vGY</w:t>
      </w:r>
    </w:p>
    <w:p>
      <w:pPr>
        <w:pStyle w:val="PreformattedText"/>
        <w:bidi w:val="0"/>
        <w:spacing w:before="0" w:after="0"/>
        <w:jc w:val="left"/>
        <w:rPr/>
      </w:pPr>
      <w:r>
        <w:rPr/>
        <w:t>SG3glaW1kTlWq3aJFpKLlMiAuDeILniWDZxqP3bE99lRSpaZjMAZyki8K3jvZZFiZFQ/wady6DQ3xG</w:t>
      </w:r>
    </w:p>
    <w:p>
      <w:pPr>
        <w:pStyle w:val="PreformattedText"/>
        <w:bidi w:val="0"/>
        <w:spacing w:before="0" w:after="0"/>
        <w:jc w:val="left"/>
        <w:rPr/>
      </w:pPr>
      <w:r>
        <w:rPr/>
        <w:t>acqdTz/aLH3Gpr7211HX3Svfak+vpqSS23u8VtUXeuVtY0Nm+1vIxklFymlkcneWy1mzkqOeTKs0qC</w:t>
      </w:r>
    </w:p>
    <w:p>
      <w:pPr>
        <w:pStyle w:val="PreformattedText"/>
        <w:bidi w:val="0"/>
        <w:spacing w:before="0" w:after="0"/>
        <w:jc w:val="left"/>
        <w:rPr/>
      </w:pPr>
      <w:r>
        <w:rPr/>
        <w:t>p97NN1ZgSFTMyZnWqsWkFoFOrUFJFoyju5QNMsApA0yiIMVY/dtCx2u+XfStVFPFHTzCos89XE/rVF</w:t>
      </w:r>
    </w:p>
    <w:p>
      <w:pPr>
        <w:pStyle w:val="PreformattedText"/>
        <w:bidi w:val="0"/>
        <w:spacing w:before="0" w:after="0"/>
        <w:jc w:val="left"/>
        <w:rPr/>
      </w:pPr>
      <w:r>
        <w:rPr/>
        <w:t>qlMsdOshf/iVNPOlRRy//wByi3kKsigcc9ouFq4JxFbLYUcG532SRHcJMonQ9moFskXICVEAqrvHsh</w:t>
      </w:r>
    </w:p>
    <w:p>
      <w:pPr>
        <w:pStyle w:val="PreformattedText"/>
        <w:bidi w:val="0"/>
        <w:spacing w:before="0" w:after="0"/>
        <w:jc w:val="left"/>
        <w:rPr/>
      </w:pPr>
      <w:r>
        <w:rPr/>
        <w:t>xxv2i4Qy+tSRjmf4b6UkSl1IHegaJdTlcSDsopuUk0kv7sXKwTExoZaaViY2CuhRjjbjgZHB5IIOeM</w:t>
      </w:r>
    </w:p>
    <w:p>
      <w:pPr>
        <w:pStyle w:val="PreformattedText"/>
        <w:bidi w:val="0"/>
        <w:spacing w:before="0" w:after="0"/>
        <w:jc w:val="left"/>
        <w:rPr/>
      </w:pPr>
      <w:r>
        <w:rPr/>
        <w:t>HkqkONvRmGVY+H609dS9h1RlzIVPIR6+G1dI6e9QVMFfTFBXRRGNvU9SISQvzLTs6k5hOFO0nhlVlA</w:t>
      </w:r>
    </w:p>
    <w:p>
      <w:pPr>
        <w:pStyle w:val="PreformattedText"/>
        <w:bidi w:val="0"/>
        <w:spacing w:before="0" w:after="0"/>
        <w:jc w:val="left"/>
        <w:rPr/>
      </w:pPr>
      <w:r>
        <w:rPr/>
        <w:t>I6LSlhTKmlmEkyI2OxGvqaF77b6Xm099Iv1B1BOvKnh0f39r9LxpSV880cVJUr6dLUztTtHJ6itNGk</w:t>
      </w:r>
    </w:p>
    <w:p>
      <w:pPr>
        <w:pStyle w:val="PreformattedText"/>
        <w:bidi w:val="0"/>
        <w:spacing w:before="0" w:after="0"/>
        <w:jc w:val="left"/>
        <w:rPr/>
      </w:pPr>
      <w:r>
        <w:rPr/>
        <w:t>8oZWx6eQwyGGCVzkdDHhnaEltSTm+wtb5+hTrD8eLEJeBlBNjtP672mpTaZ+OSy2TbDWyuaeRpT61L</w:t>
      </w:r>
    </w:p>
    <w:p>
      <w:pPr>
        <w:pStyle w:val="PreformattedText"/>
        <w:bidi w:val="0"/>
        <w:spacing w:before="0" w:after="0"/>
        <w:jc w:val="left"/>
        <w:rPr/>
      </w:pPr>
      <w:r>
        <w:rPr/>
        <w:t>NUNU0vrKigpTR07LUy/wAmIDbtyM7hyCBnOBOGTnCZixOo+3jTdHtU0lF0qURpYxPhBJ8BPhTnt8V/</w:t>
      </w:r>
    </w:p>
    <w:p>
      <w:pPr>
        <w:pStyle w:val="PreformattedText"/>
        <w:bidi w:val="0"/>
        <w:spacing w:before="0" w:after="0"/>
        <w:jc w:val="left"/>
        <w:rPr/>
      </w:pPr>
      <w:r>
        <w:rPr/>
        <w:t>cDV+k6uDRVHdqWsmUUsOoL0r7d5VVprnR21JGTfDuDCKXajTwgyRSRna4yOE4Rt0HErDoSQSkHWDYK</w:t>
      </w:r>
    </w:p>
    <w:p>
      <w:pPr>
        <w:pStyle w:val="PreformattedText"/>
        <w:bidi w:val="0"/>
        <w:spacing w:before="0" w:after="0"/>
        <w:jc w:val="left"/>
        <w:rPr/>
      </w:pPr>
      <w:r>
        <w:rPr/>
        <w:t>MdNvHWDV+K9occ+wThk9mpxJTnUNJGoFp1jvH5CuPw+fD5i4Ueq9Y1Vxvl+u9w9a4XO8vLU3GVqmZ5</w:t>
      </w:r>
    </w:p>
    <w:p>
      <w:pPr>
        <w:pStyle w:val="PreformattedText"/>
        <w:bidi w:val="0"/>
        <w:spacing w:before="0" w:after="0"/>
        <w:jc w:val="left"/>
        <w:rPr/>
      </w:pPr>
      <w:r>
        <w:rPr/>
        <w:t>7jdK2eaNvtFfKomZnVSS85IPI6ZYzHJRh3Ep7jaExAsAkJgJHQCPIUk4dw0u4hLzveJOaVGSpRVcmT</w:t>
      </w:r>
    </w:p>
    <w:p>
      <w:pPr>
        <w:pStyle w:val="PreformattedText"/>
        <w:bidi w:val="0"/>
        <w:spacing w:before="0" w:after="0"/>
        <w:jc w:val="left"/>
        <w:rPr/>
      </w:pPr>
      <w:r>
        <w:rPr/>
        <w:t>rc7222FEGrfi71V8J+r/hc+JO5Nebr2V+LntAez/xLWW1xQVlybub8N6abh7ad7dP0rmM1evYPh/7g</w:t>
      </w:r>
    </w:p>
    <w:p>
      <w:pPr>
        <w:pStyle w:val="PreformattedText"/>
        <w:bidi w:val="0"/>
        <w:spacing w:before="0" w:after="0"/>
        <w:jc w:val="left"/>
        <w:rPr/>
      </w:pPr>
      <w:r>
        <w:rPr/>
        <w:t>6JopKZn9a8aa0ZPbVmaoo7bJT94xnC08W9nOFvJeKMS2yhGcFUKyJAyOT/MgjvASkpAEoEV83cQc/c</w:t>
      </w:r>
    </w:p>
    <w:p>
      <w:pPr>
        <w:pStyle w:val="PreformattedText"/>
        <w:bidi w:val="0"/>
        <w:spacing w:before="0" w:after="0"/>
        <w:jc w:val="left"/>
        <w:rPr/>
      </w:pPr>
      <w:r>
        <w:rPr/>
        <w:t>/aPjLDbaQFuqWE2/EpYWUa2S4FTcjvEmCTM77L3t7X96tLzav7Sdw9Ldx7Ds9Srr9M3JqistbvhfR1</w:t>
      </w:r>
    </w:p>
    <w:p>
      <w:pPr>
        <w:pStyle w:val="PreformattedText"/>
        <w:bidi w:val="0"/>
        <w:spacing w:before="0" w:after="0"/>
        <w:jc w:val="left"/>
        <w:rPr/>
      </w:pPr>
      <w:r>
        <w:rPr/>
        <w:t>LYa2OC56Vr/VbYYLnR0ku7O1G4PSvDey7TOHU4pQcIE2gx9/W9IMVxh0PhpTamySBeQDPI3CudifKm</w:t>
      </w:r>
    </w:p>
    <w:p>
      <w:pPr>
        <w:pStyle w:val="PreformattedText"/>
        <w:bidi w:val="0"/>
        <w:spacing w:before="0" w:after="0"/>
        <w:jc w:val="left"/>
        <w:rPr/>
      </w:pPr>
      <w:r>
        <w:rPr/>
        <w:t>C1TWySzkmRm5G0liwwWGPfnpSUJbJSlMDpRyVZgFHeldJXrDfdLkjg+opYEeB6BwB78nrrftK1mx/s</w:t>
      </w:r>
    </w:p>
    <w:p>
      <w:pPr>
        <w:pStyle w:val="PreformattedText"/>
        <w:bidi w:val="0"/>
        <w:spacing w:before="0" w:after="0"/>
        <w:jc w:val="left"/>
        <w:rPr/>
      </w:pPr>
      <w:r>
        <w:rPr/>
        <w:t>tHvFJHw7OuecLcIwnGyowAQf916dO91dLNbpMkGRyoVFBd2YuoVFVRliTgADJ9sdY9pMOocIxUAxCd</w:t>
      </w:r>
    </w:p>
    <w:p>
      <w:pPr>
        <w:pStyle w:val="PreformattedText"/>
        <w:bidi w:val="0"/>
        <w:spacing w:before="0" w:after="0"/>
        <w:jc w:val="left"/>
        <w:rPr/>
      </w:pPr>
      <w:r>
        <w:rPr/>
        <w:t>Bp3h+U0Hwh9Ksc0CRF7z0O9Pz2X+FXW3cSakvN4oazT2m0aGoEtTTNFVV8ZYOBBG+DGhX/ABEe/XMM</w:t>
      </w:r>
    </w:p>
    <w:p>
      <w:pPr>
        <w:pStyle w:val="PreformattedText"/>
        <w:bidi w:val="0"/>
        <w:spacing w:before="0" w:after="0"/>
        <w:jc w:val="left"/>
        <w:rPr/>
      </w:pPr>
      <w:r>
        <w:rPr/>
        <w:t>PhyFodPcSgg9TF7VugD2LBQ0ZRBBcI7t+V+8R8BVgM9l7f8AY3TjPM1DQx08XzyTems00hGMlj80rk</w:t>
      </w:r>
    </w:p>
    <w:p>
      <w:pPr>
        <w:pStyle w:val="PreformattedText"/>
        <w:bidi w:val="0"/>
        <w:spacing w:before="0" w:after="0"/>
        <w:jc w:val="left"/>
        <w:rPr/>
      </w:pPr>
      <w:r>
        <w:rPr/>
        <w:t>gfqPbp7i+KKUwQ6o5BAAk3npUsPw/CcPJXIU8oa2zGOW+3lvVfveX4lrtqham06cklt1pIljaeN3Wo</w:t>
      </w:r>
    </w:p>
    <w:p>
      <w:pPr>
        <w:pStyle w:val="PreformattedText"/>
        <w:bidi w:val="0"/>
        <w:spacing w:before="0" w:after="0"/>
        <w:jc w:val="left"/>
        <w:rPr/>
      </w:pPr>
      <w:r>
        <w:rPr/>
        <w:t>qkbgY249FCo/M/h0uXh3X2FOFWRMExvpOv2H9h38et11KfcR/Lz8efhS9+Cb4iqjTmpo9G32qVI6pp</w:t>
      </w:r>
    </w:p>
    <w:p>
      <w:pPr>
        <w:pStyle w:val="PreformattedText"/>
        <w:bidi w:val="0"/>
        <w:spacing w:before="0" w:after="0"/>
        <w:jc w:val="left"/>
        <w:rPr/>
      </w:pPr>
      <w:r>
        <w:rPr/>
        <w:t>JrRVTylWdmYNLRs8nlx8xXJyVJHkdCYB8ML7BRhCtCdB0+It41S7mZWHUD+GuAQNAdjHI/X5aEdL6i</w:t>
      </w:r>
    </w:p>
    <w:p>
      <w:pPr>
        <w:pStyle w:val="PreformattedText"/>
        <w:bidi w:val="0"/>
        <w:spacing w:before="0" w:after="0"/>
        <w:jc w:val="left"/>
        <w:rPr/>
      </w:pPr>
      <w:r>
        <w:rPr/>
        <w:t>p9QWqGaORHcxryGznIUjp+LAWmfiPz5ijkqCgCDIo/ixuODnH15xyOOfyPWZkXsSdrVKudQcY/AfT3</w:t>
      </w:r>
    </w:p>
    <w:p>
      <w:pPr>
        <w:pStyle w:val="PreformattedText"/>
        <w:bidi w:val="0"/>
        <w:spacing w:before="0" w:after="0"/>
        <w:jc w:val="left"/>
        <w:rPr/>
      </w:pPr>
      <w:r>
        <w:rPr/>
        <w:t>/2esSDqLHSPv8ADlXqL5GOzz7nj+uePPv1ibTHnv8AavUVucsf9+PP9T1gkaaDX18a9WXuv8lh4+6e</w:t>
      </w:r>
    </w:p>
    <w:p>
      <w:pPr>
        <w:pStyle w:val="PreformattedText"/>
        <w:bidi w:val="0"/>
        <w:spacing w:before="0" w:after="0"/>
        <w:jc w:val="left"/>
        <w:rPr/>
      </w:pPr>
      <w:r>
        <w:rPr/>
        <w:t>Bk+Dg4/D36jTikfXPjcPcE+SMc++R58dePLnXqQdxl+Zgp2g5P8Ah85yeQOeQPHVB1MVKSZ2Bn18vj</w:t>
      </w:r>
    </w:p>
    <w:p>
      <w:pPr>
        <w:pStyle w:val="PreformattedText"/>
        <w:bidi w:val="0"/>
        <w:spacing w:before="0" w:after="0"/>
        <w:jc w:val="left"/>
        <w:rPr/>
      </w:pPr>
      <w:r>
        <w:rPr/>
        <w:t>SXqXyfyBK885H1485/6dTa/wAxHjUnJy22oHUKTHlTgZOAd3JGRwR74z1v7oP7ioTcI5dK1RJ/xQnd</w:t>
      </w:r>
    </w:p>
    <w:p>
      <w:pPr>
        <w:pStyle w:val="PreformattedText"/>
        <w:bidi w:val="0"/>
        <w:spacing w:before="0" w:after="0"/>
        <w:jc w:val="left"/>
        <w:rPr/>
      </w:pPr>
      <w:r>
        <w:rPr/>
        <w:t>X35/Ok+xOGHjHnH0yM5+v69JeCmzlt6Y8SMFvwNFNV/xFJ5OGJz7bTkcY54xz0l40P8AFqM6gfejuH</w:t>
      </w:r>
    </w:p>
    <w:p>
      <w:pPr>
        <w:pStyle w:val="PreformattedText"/>
        <w:bidi w:val="0"/>
        <w:spacing w:before="0" w:after="0"/>
        <w:jc w:val="left"/>
        <w:rPr/>
      </w:pPr>
      <w:r>
        <w:rPr/>
        <w:t>kFlG0TXjzFjGByT585xjz+X79KUkZhRxMhXrb+9GqQKIg3A3Ae+B54z+nXSmP+Qbj/AO39q1F2+LWT</w:t>
      </w:r>
    </w:p>
    <w:p>
      <w:pPr>
        <w:pStyle w:val="PreformattedText"/>
        <w:bidi w:val="0"/>
        <w:spacing w:before="0" w:after="0"/>
        <w:jc w:val="left"/>
        <w:rPr/>
      </w:pPr>
      <w:r>
        <w:rPr/>
        <w:t>sv70mrlqnSug7TcNXa41LYtHaTtccslw1FqW501ptUBjId4knqXDVtcQy+nS0yz1UpYLDBI5CnVuAu</w:t>
      </w:r>
    </w:p>
    <w:p>
      <w:pPr>
        <w:pStyle w:val="PreformattedText"/>
        <w:bidi w:val="0"/>
        <w:spacing w:before="0" w:after="0"/>
        <w:jc w:val="left"/>
        <w:rPr/>
      </w:pPr>
      <w:r>
        <w:rPr/>
        <w:t>ts8QUt1xLTSUKkqIAi3PXoBJOwOlPOJtrdwuVlBcWVJgATf7dSYA5iqyfiF/if6MW3XjTPw622833U</w:t>
      </w:r>
    </w:p>
    <w:p>
      <w:pPr>
        <w:pStyle w:val="PreformattedText"/>
        <w:bidi w:val="0"/>
        <w:spacing w:before="0" w:after="0"/>
        <w:jc w:val="left"/>
        <w:rPr/>
      </w:pPr>
      <w:r>
        <w:rPr/>
        <w:t>QQ0sHdHVNnSzaXsjsJoZrlpfSt0c1+oLspw1HLdaago4XQVEtFXKqwMdx3G4XiSWmWAspaXmUsjKFC</w:t>
      </w:r>
    </w:p>
    <w:p>
      <w:pPr>
        <w:pStyle w:val="PreformattedText"/>
        <w:bidi w:val="0"/>
        <w:spacing w:before="0" w:after="0"/>
        <w:jc w:val="left"/>
        <w:rPr/>
      </w:pPr>
      <w:r>
        <w:rPr/>
        <w:t>IypEhVzckgSJGW80NwzCu4MrW9AUsWSkgkGQZJ92w2E9TVJV9uNVeJ62419dV3K419bU19xuNZUS1V</w:t>
      </w:r>
    </w:p>
    <w:p>
      <w:pPr>
        <w:pStyle w:val="PreformattedText"/>
        <w:bidi w:val="0"/>
        <w:spacing w:before="0" w:after="0"/>
        <w:jc w:val="left"/>
        <w:rPr/>
      </w:pPr>
      <w:r>
        <w:rPr/>
        <w:t>fcbjXTzVNwuFwrJyXrbjUVUksk00jF5ZJHdyST0mUlCEQkWGgiwA5dKZBTirrUSd9NecWv5R0pFSpu</w:t>
      </w:r>
    </w:p>
    <w:p>
      <w:pPr>
        <w:pStyle w:val="PreformattedText"/>
        <w:bidi w:val="0"/>
        <w:spacing w:before="0" w:after="0"/>
        <w:jc w:val="left"/>
        <w:rPr/>
      </w:pPr>
      <w:r>
        <w:rPr/>
        <w:t>d4vUki9UMFlhYLLESDtlifB9OVZNrKRyGAPOOq0kAkRHr15VKJEETzrQh2T1KvxL9kdGdwqhqWi19a</w:t>
      </w:r>
    </w:p>
    <w:p>
      <w:pPr>
        <w:pStyle w:val="PreformattedText"/>
        <w:bidi w:val="0"/>
        <w:spacing w:before="0" w:after="0"/>
        <w:jc w:val="left"/>
        <w:rPr/>
      </w:pPr>
      <w:r>
        <w:rPr/>
        <w:t>YqzTmobgVeOCg1xp801HeHq4lEj/AN3b1QJZ62o+RpIzXwVUSl6YxuPxfg+G45w9zBvfwXU95l3UtO</w:t>
      </w:r>
    </w:p>
    <w:p>
      <w:pPr>
        <w:pStyle w:val="PreformattedText"/>
        <w:bidi w:val="0"/>
        <w:spacing w:before="0" w:after="0"/>
        <w:jc w:val="left"/>
        <w:rPr/>
      </w:pPr>
      <w:r>
        <w:rPr/>
        <w:t>RF4uptejqBBICVA5kJqvg3HMd7K8WTjMMe2wy+6+xaHWpkZZIyvtSSysnLJUhXccMKuipo7jHVW2tp</w:t>
      </w:r>
    </w:p>
    <w:p>
      <w:pPr>
        <w:pStyle w:val="PreformattedText"/>
        <w:bidi w:val="0"/>
        <w:spacing w:before="0" w:after="0"/>
        <w:jc w:val="left"/>
        <w:rPr/>
      </w:pPr>
      <w:r>
        <w:rPr/>
        <w:t>5qO522eaguduq1gWut9dBIy1FHUoWZZIiCkkUiExyxSRzQyPFIrtwnGYLE8Mxb+DxLZbfw6ilQsbi4</w:t>
      </w:r>
    </w:p>
    <w:p>
      <w:pPr>
        <w:pStyle w:val="PreformattedText"/>
        <w:bidi w:val="0"/>
        <w:spacing w:before="0" w:after="0"/>
        <w:jc w:val="left"/>
        <w:rPr/>
      </w:pPr>
      <w:r>
        <w:rPr/>
        <w:t>IOhSoQoKFikgjnX0zw/GYTjGAw2PwjoewuNQFtqAICkm3iFJMpUk3SoEEAiK5nS0RjK7o93p5iAUIU</w:t>
      </w:r>
    </w:p>
    <w:p>
      <w:pPr>
        <w:pStyle w:val="PreformattedText"/>
        <w:bidi w:val="0"/>
        <w:spacing w:before="0" w:after="0"/>
        <w:jc w:val="left"/>
        <w:rPr/>
      </w:pPr>
      <w:r>
        <w:rPr/>
        <w:t>YugGTtYqpBCgDIIZtx6rQ8tXvTBqxzC5DAE/l5eppDnTFO9RULUQRndK8bRhUIBUbv5a7fm3Z/IkZG</w:t>
      </w:r>
    </w:p>
    <w:p>
      <w:pPr>
        <w:pStyle w:val="PreformattedText"/>
        <w:bidi w:val="0"/>
        <w:spacing w:before="0" w:after="0"/>
        <w:jc w:val="left"/>
        <w:rPr/>
      </w:pPr>
      <w:r>
        <w:rPr/>
        <w:t>D0Wl5bYkEkXuKq/dwpWU6iD4fHWg9Tpi3U88MdPFFFM0qhXVVVWTJbYPk4fxt/EENxjGDiVqkk5iPX</w:t>
      </w:r>
    </w:p>
    <w:p>
      <w:pPr>
        <w:pStyle w:val="PreformattedText"/>
        <w:bidi w:val="0"/>
        <w:spacing w:before="0" w:after="0"/>
        <w:jc w:val="left"/>
        <w:rPr/>
      </w:pPr>
      <w:r>
        <w:rPr/>
        <w:t>rlRrODCnEoslI9CrKuz+mLVT6Pt6bonlZadfVkGNssZjkaBgpywLPyvyYXkDG4dKC84p1Z2JPO1bGc</w:t>
      </w:r>
    </w:p>
    <w:p>
      <w:pPr>
        <w:pStyle w:val="PreformattedText"/>
        <w:bidi w:val="0"/>
        <w:spacing w:before="0" w:after="0"/>
        <w:jc w:val="left"/>
        <w:rPr/>
      </w:pPr>
      <w:r>
        <w:rPr/>
        <w:t>Ejs2xB7otyvv8AH5x5Scv2rLT2s7aan1pcmX0rNpm+18UcMQeSWSntVW0EEKu2GeWWKKGMF0XLg+AM</w:t>
      </w:r>
    </w:p>
    <w:p>
      <w:pPr>
        <w:pStyle w:val="PreformattedText"/>
        <w:bidi w:val="0"/>
        <w:spacing w:before="0" w:after="0"/>
        <w:jc w:val="left"/>
        <w:rPr/>
      </w:pPr>
      <w:r>
        <w:rPr/>
        <w:t>jPvqulCpKwRysoEEHSbG55TR2DwpLzagOzDRF+oIOwImb6HrUGfjq7L1Os/4WVp1fZKATXv4ZNW/Dp</w:t>
      </w:r>
    </w:p>
    <w:p>
      <w:pPr>
        <w:pStyle w:val="PreformattedText"/>
        <w:bidi w:val="0"/>
        <w:spacing w:before="0" w:after="0"/>
        <w:jc w:val="left"/>
        <w:rPr/>
      </w:pPr>
      <w:r>
        <w:rPr/>
        <w:t>3yuMcMweKg0BqvQK9ju7MiRKhLwUx1L28qpT6qiOm03LMxZYXz9c+zuHSv2b4epffWhSlEG1iIzagG</w:t>
      </w:r>
    </w:p>
    <w:p>
      <w:pPr>
        <w:pStyle w:val="PreformattedText"/>
        <w:bidi w:val="0"/>
        <w:spacing w:before="0" w:after="0"/>
        <w:jc w:val="left"/>
        <w:rPr/>
      </w:pPr>
      <w:r>
        <w:rPr/>
        <w:t>EkQDEC8ya+Lfa/FEe1nEezJSkpCQUiZIUo5bSrMVJUDAuTYGIrORa7rqPRGpqLV+gdTXrSmoaAepat</w:t>
      </w:r>
    </w:p>
    <w:p>
      <w:pPr>
        <w:pStyle w:val="PreformattedText"/>
        <w:bidi w:val="0"/>
        <w:spacing w:before="0" w:after="0"/>
        <w:jc w:val="left"/>
        <w:rPr/>
      </w:pPr>
      <w:r>
        <w:rPr/>
        <w:t>TaauVfYL9QRyjcaSO50M0cstKQ7CSCRpKeUEh0kUsOq14MZ1ZZvoYIsQDEHUc9tqCU/mEFKVpOqVQo</w:t>
      </w:r>
    </w:p>
    <w:p>
      <w:pPr>
        <w:pStyle w:val="PreformattedText"/>
        <w:bidi w:val="0"/>
        <w:spacing w:before="0" w:after="0"/>
        <w:jc w:val="left"/>
        <w:rPr/>
      </w:pPr>
      <w:r>
        <w:rPr/>
        <w:t>BQNrHwMEgzzqePbD+In3ets1Nb+7tqs/c+0wj0571SQUGkNfxokbmOYVtuhjtN9mE2zetVb6aWUZDV</w:t>
      </w:r>
    </w:p>
    <w:p>
      <w:pPr>
        <w:pStyle w:val="PreformattedText"/>
        <w:bidi w:val="0"/>
        <w:spacing w:before="0" w:after="0"/>
        <w:jc w:val="left"/>
        <w:rPr/>
      </w:pPr>
      <w:r>
        <w:rPr/>
        <w:t>6Phyme9nG3EHsnThlgW/EjSwIPeF95MawRYzRik5gCkFJOgMW8bx8OlquI7Fd1dIfF3ftNWX4fqi6a</w:t>
      </w:r>
    </w:p>
    <w:p>
      <w:pPr>
        <w:pStyle w:val="PreformattedText"/>
        <w:bidi w:val="0"/>
        <w:spacing w:before="0" w:after="0"/>
        <w:jc w:val="left"/>
        <w:rPr/>
      </w:pPr>
      <w:r>
        <w:rPr/>
        <w:t>o1nRU01bf+31dbHtWudNUcSIKm43KzGWWO42OKSNg9xtlRX0SYX1p4XYR9bXxbH4d/F8AdbJIwpIXI</w:t>
      </w:r>
    </w:p>
    <w:p>
      <w:pPr>
        <w:pStyle w:val="PreformattedText"/>
        <w:bidi w:val="0"/>
        <w:spacing w:before="0" w:after="0"/>
        <w:jc w:val="left"/>
        <w:rPr/>
      </w:pPr>
      <w:r>
        <w:rPr/>
        <w:t>IymE2JPdIMEgpJm83mtLHD8VgcJxNDyIOLs3llQcN4CYEhQnvBYTA8jV6Xw2/CnbdM1NJqfujFS3K7</w:t>
      </w:r>
    </w:p>
    <w:p>
      <w:pPr>
        <w:pStyle w:val="PreformattedText"/>
        <w:bidi w:val="0"/>
        <w:spacing w:before="0" w:after="0"/>
        <w:jc w:val="left"/>
        <w:rPr/>
      </w:pPr>
      <w:r>
        <w:rPr/>
        <w:t>Qs0tLRyv6luoWyCGSE/LNOCPvNnBzjHXuP8AFW8XhV4bDiUqjNYd68+hvVHAOAOoxTeK4gMoROVEmP</w:t>
      </w:r>
    </w:p>
    <w:p>
      <w:pPr>
        <w:pStyle w:val="PreformattedText"/>
        <w:bidi w:val="0"/>
        <w:spacing w:before="0" w:after="0"/>
        <w:jc w:val="left"/>
        <w:rPr/>
      </w:pPr>
      <w:r>
        <w:rPr/>
        <w:t>8Aq5npEDnFSF78fFh2r7O26PT9BV0tfqKWP0aa0W4xyNDtAjQ1TI22njBwMEg+w6507imkOtsBQLil</w:t>
      </w:r>
    </w:p>
    <w:p>
      <w:pPr>
        <w:pStyle w:val="PreformattedText"/>
        <w:bidi w:val="0"/>
        <w:spacing w:before="0" w:after="0"/>
        <w:jc w:val="left"/>
        <w:rPr/>
      </w:pPr>
      <w:r>
        <w:rPr/>
        <w:t>ARsJjWNr7Vuj+PbaStvDo7RTQIMe6mOZ6DYVUJ3f7t6k7lS1d3u1azQkFqSjiytLTxgHYqJnDP8AVi</w:t>
      </w:r>
    </w:p>
    <w:p>
      <w:pPr>
        <w:pStyle w:val="PreformattedText"/>
        <w:bidi w:val="0"/>
        <w:spacing w:before="0" w:after="0"/>
        <w:jc w:val="left"/>
        <w:rPr/>
      </w:pPr>
      <w:r>
        <w:rPr/>
        <w:t>Oc8Y8dbBi+FIbwTjihmcSJk+O3Icq1hGNcfxQ7ReYrMTFvADlTC/ad1OzN7rkk53HjPH09v69DABOE</w:t>
      </w:r>
    </w:p>
    <w:p>
      <w:pPr>
        <w:pStyle w:val="PreformattedText"/>
        <w:bidi w:val="0"/>
        <w:spacing w:before="0" w:after="0"/>
        <w:jc w:val="left"/>
        <w:rPr/>
      </w:pPr>
      <w:r>
        <w:rPr/>
        <w:t>XyCTp4VYZU6DrcUSU1zqrbW0lfQVElNW0c0dTTTxkhopo2DowP0yDke44PWnuEhZIMEadKeNth1CkK</w:t>
      </w:r>
    </w:p>
    <w:p>
      <w:pPr>
        <w:pStyle w:val="PreformattedText"/>
        <w:bidi w:val="0"/>
        <w:spacing w:before="0" w:after="0"/>
        <w:jc w:val="left"/>
        <w:rPr/>
      </w:pPr>
      <w:r>
        <w:rPr/>
        <w:t>GZJsdav/8Ags+JeDXmm6KnrqlUvFvaKhu1O20ETpEoWZF3ZMUgG5T+J+nT/A4rtmwkk9qmx68jQbRc</w:t>
      </w:r>
    </w:p>
    <w:p>
      <w:pPr>
        <w:pStyle w:val="PreformattedText"/>
        <w:bidi w:val="0"/>
        <w:spacing w:before="0" w:after="0"/>
        <w:jc w:val="left"/>
        <w:rPr/>
      </w:pPr>
      <w:r>
        <w:rPr/>
        <w:t>wy1sOnTQ807Geex6zVplvqo6yCOoiYMsig8EHGQD+2emJImYj1fzo3WvdSf6ceOfx/69Y2J1n1yr1F</w:t>
      </w:r>
    </w:p>
    <w:p>
      <w:pPr>
        <w:pStyle w:val="PreformattedText"/>
        <w:bidi w:val="0"/>
        <w:spacing w:before="0" w:after="0"/>
        <w:jc w:val="left"/>
        <w:rPr/>
      </w:pPr>
      <w:r>
        <w:rPr/>
        <w:t>zkFD+vH7/69eJNyfXMej869RVI+DwQOT9P0HUFWvPxnlWQJrLrVShlPscN5znnk4I9v269TfSkhcGJ</w:t>
      </w:r>
    </w:p>
    <w:p>
      <w:pPr>
        <w:pStyle w:val="PreformattedText"/>
        <w:bidi w:val="0"/>
        <w:spacing w:before="0" w:after="0"/>
        <w:jc w:val="left"/>
        <w:rPr/>
      </w:pPr>
      <w:r>
        <w:rPr/>
        <w:t>Dbfcnjn8fHHUVA7a14UgrhvG4jknJ28eQcY58nPVJqaRedOVJmYEvnJ9+Occj8vPjqbVnEeNZXoOVd</w:t>
      </w:r>
    </w:p>
    <w:p>
      <w:pPr>
        <w:pStyle w:val="PreformattedText"/>
        <w:bidi w:val="0"/>
        <w:spacing w:before="0" w:after="0"/>
        <w:jc w:val="left"/>
        <w:rPr/>
      </w:pPr>
      <w:r>
        <w:rPr/>
        <w:t>GjzEM5x8v5jnn285xjjroK74InWUVqgtirDRX3oleMANycA48f1/fpLwcZQ4Ov50y4kAez69aJ6qHL</w:t>
      </w:r>
    </w:p>
    <w:p>
      <w:pPr>
        <w:pStyle w:val="PreformattedText"/>
        <w:bidi w:val="0"/>
        <w:spacing w:before="0" w:after="0"/>
        <w:jc w:val="left"/>
        <w:rPr/>
      </w:pPr>
      <w:r>
        <w:rPr/>
        <w:t>rzjhz9DjPj8OB/X9OkvGoOJPOE0bw+Ayn1yoFMUpqWpqppIqekpIGqK6tqZoqeioqZSN9TW1k7rFRU</w:t>
      </w:r>
    </w:p>
    <w:p>
      <w:pPr>
        <w:pStyle w:val="PreformattedText"/>
        <w:bidi w:val="0"/>
        <w:spacing w:before="0" w:after="0"/>
        <w:jc w:val="left"/>
        <w:rPr/>
      </w:pPr>
      <w:r>
        <w:rPr/>
        <w:t>yjG6WV0jXPzMB0oR7wPOj1aHqKgL3/AP4iXbzttSVOnu0UVp7s60X1Iai8mpq07aadcALuluVCI5td</w:t>
      </w:r>
    </w:p>
    <w:p>
      <w:pPr>
        <w:pStyle w:val="PreformattedText"/>
        <w:bidi w:val="0"/>
        <w:spacing w:before="0" w:after="0"/>
        <w:jc w:val="left"/>
        <w:rPr/>
      </w:pPr>
      <w:r>
        <w:rPr/>
        <w:t>V6szkU9tmhoR6H866Et6J3YcSCMG0yw32zmQBSlSEJMeRWrWYISCLqOla/8AuKlYlxx1YQ3mJAEFRv</w:t>
      </w:r>
    </w:p>
    <w:p>
      <w:pPr>
        <w:pStyle w:val="PreformattedText"/>
        <w:bidi w:val="0"/>
        <w:spacing w:before="0" w:after="0"/>
        <w:jc w:val="left"/>
        <w:rPr/>
      </w:pPr>
      <w:r>
        <w:rPr/>
        <w:t>OmiR1MnSE71Rp3Z7t9xu8OpJNU9w9VXTVd5D1IoXr5SlrsVPPLJIaDTNmhxSaatSepsjho44xsRRM8</w:t>
      </w:r>
    </w:p>
    <w:p>
      <w:pPr>
        <w:pStyle w:val="PreformattedText"/>
        <w:bidi w:val="0"/>
        <w:spacing w:before="0" w:after="0"/>
        <w:jc w:val="left"/>
        <w:rPr/>
      </w:pPr>
      <w:r>
        <w:rPr/>
        <w:t>sgMja+WiiwtGp3J6nn8uVrU6S5mSTtHr10pu6Onlp6VAxG6VZJZMqWJLk7TnHjldv5j8epBCiJiJqs</w:t>
      </w:r>
    </w:p>
    <w:p>
      <w:pPr>
        <w:pStyle w:val="PreformattedText"/>
        <w:bidi w:val="0"/>
        <w:spacing w:before="0" w:after="0"/>
        <w:jc w:val="left"/>
        <w:rPr/>
      </w:pPr>
      <w:r>
        <w:rPr/>
        <w:t>lIIka9Y5/PxrnNG67htZlaQk8cf+YSR7Y8568ttYEzvf514LToBBj18OdElXEyFmUYwwO4DHGBtVSP</w:t>
      </w:r>
    </w:p>
    <w:p>
      <w:pPr>
        <w:pStyle w:val="PreformattedText"/>
        <w:bidi w:val="0"/>
        <w:spacing w:before="0" w:after="0"/>
        <w:jc w:val="left"/>
        <w:rPr/>
      </w:pPr>
      <w:r>
        <w:rPr/>
        <w:t>fnz/APL9cDqstwZVoeevr+1TBBEDf1rVmP8AC+7rrp3u/c+0F3qIIrD3domqLUahygpu4OlKCpq7fF</w:t>
      </w:r>
    </w:p>
    <w:p>
      <w:pPr>
        <w:pStyle w:val="PreformattedText"/>
        <w:bidi w:val="0"/>
        <w:spacing w:before="0" w:after="0"/>
        <w:jc w:val="left"/>
        <w:rPr/>
      </w:pPr>
      <w:r>
        <w:rPr/>
        <w:t>Au0iR7lpkXenYEBpJrNQoG/wADEMKPeIEZfj6tS3iTSSylaU95Jg6+6QdABqFdbg7Re7vVXaKm1VVr</w:t>
      </w:r>
    </w:p>
    <w:p>
      <w:pPr>
        <w:pStyle w:val="PreformattedText"/>
        <w:bidi w:val="0"/>
        <w:spacing w:before="0" w:after="0"/>
        <w:jc w:val="left"/>
        <w:rPr/>
      </w:pPr>
      <w:r>
        <w:rPr/>
        <w:t>DQVNHaNX0kX2XTt1rnSktl6gXLU+ktS1rgCnonqDtt1wf5bdNUCOoJopZGiV+0vs0j2hwzXZupw3E8</w:t>
      </w:r>
    </w:p>
    <w:p>
      <w:pPr>
        <w:pStyle w:val="PreformattedText"/>
        <w:bidi w:val="0"/>
        <w:spacing w:before="0" w:after="0"/>
        <w:jc w:val="left"/>
        <w:rPr/>
      </w:pPr>
      <w:r>
        <w:rPr/>
        <w:t>KCGFrgIdCo/wAM8rVKSr/JdkhlZIUC2tRSz9ivbJ72Txa2sQ0rF8CxqpfbTJXh16HF4ZNwpUf8wxYP</w:t>
      </w:r>
    </w:p>
    <w:p>
      <w:pPr>
        <w:pStyle w:val="PreformattedText"/>
        <w:bidi w:val="0"/>
        <w:spacing w:before="0" w:after="0"/>
        <w:jc w:val="left"/>
        <w:rPr/>
      </w:pPr>
      <w:r>
        <w:rPr/>
        <w:t>oAUkpeQnOwVVarvbK2ptt4tVws9+s9bUWu8We50ktDcrfcKRylXb7jSSoDDURux3DkNuWSItG6MeGv</w:t>
      </w:r>
    </w:p>
    <w:p>
      <w:pPr>
        <w:pStyle w:val="PreformattedText"/>
        <w:bidi w:val="0"/>
        <w:spacing w:before="0" w:after="0"/>
        <w:jc w:val="left"/>
        <w:rPr/>
      </w:pPr>
      <w:r>
        <w:rPr/>
        <w:t>YV/DPvYXFMrwuKw6ihxtxJSttadULSdCJ00MggkEGvqXB4nDcRw2HxOGebxeFxKA4082oLbcbUO6tC</w:t>
      </w:r>
    </w:p>
    <w:p>
      <w:pPr>
        <w:pStyle w:val="PreformattedText"/>
        <w:bidi w:val="0"/>
        <w:spacing w:before="0" w:after="0"/>
        <w:jc w:val="left"/>
        <w:rPr/>
      </w:pPr>
      <w:r>
        <w:rPr/>
        <w:t>hqDoNCDKVAKBAAUemxVVkpaCZ9rZD4JMikEhlIQMiDJ3jnZnJJGeouHImbQdpk1e3hCVSQbb/P40SX</w:t>
      </w:r>
    </w:p>
    <w:p>
      <w:pPr>
        <w:pStyle w:val="PreformattedText"/>
        <w:bidi w:val="0"/>
        <w:spacing w:before="0" w:after="0"/>
        <w:jc w:val="left"/>
        <w:rPr/>
      </w:pPr>
      <w:r>
        <w:rPr/>
        <w:t>qyNT3emWSlkCo6KsjBHJlLb+DtGXJwCVzv25JHjqsLBQQDJA+/yo9hgpdSfXL187VPvs5Z5663Ucjx</w:t>
      </w:r>
    </w:p>
    <w:p>
      <w:pPr>
        <w:pStyle w:val="PreformattedText"/>
        <w:bidi w:val="0"/>
        <w:spacing w:before="0" w:after="0"/>
        <w:jc w:val="left"/>
        <w:rPr/>
      </w:pPr>
      <w:r>
        <w:rPr/>
        <w:t>saeOOBnQlAEKyRgyDaRtbcB8uS0YXOMdK3XQ2pY1t9TWxM4cKQhR238o/Lxmmf8AjP11HdtMx9v7XU</w:t>
      </w:r>
    </w:p>
    <w:p>
      <w:pPr>
        <w:pStyle w:val="PreformattedText"/>
        <w:bidi w:val="0"/>
        <w:spacing w:before="0" w:after="0"/>
        <w:jc w:val="left"/>
        <w:rPr/>
      </w:pPr>
      <w:r>
        <w:rPr/>
        <w:t>5hmqZJLvJSzsrtSwUkyMswQ/MyyfeHILKCRnyGhKl9o7GYgKgdYt48v0rzr5wq0oRZUjXxBjlfyq1v</w:t>
      </w:r>
    </w:p>
    <w:p>
      <w:pPr>
        <w:pStyle w:val="PreformattedText"/>
        <w:bidi w:val="0"/>
        <w:spacing w:before="0" w:after="0"/>
        <w:jc w:val="left"/>
        <w:rPr/>
      </w:pPr>
      <w:r>
        <w:rPr/>
        <w:t>4M9D6Z7xdue7/ZXW8aVOj9adjb52011TCm+1SU+iNeWyPRctwaIIEAhirq6qp2bk1dvgRBkB1+yPZR</w:t>
      </w:r>
    </w:p>
    <w:p>
      <w:pPr>
        <w:pStyle w:val="PreformattedText"/>
        <w:bidi w:val="0"/>
        <w:spacing w:before="0" w:after="0"/>
        <w:jc w:val="left"/>
        <w:rPr/>
      </w:pPr>
      <w:r>
        <w:rPr/>
        <w:t>1KuFIwq7usqTzyhCkZEqBm8lJgDYTpFfDPtw2tPHHcU3HZLSq51LgXnKNDBAIJM7xuaw8a10FqTtXr</w:t>
      </w:r>
    </w:p>
    <w:p>
      <w:pPr>
        <w:pStyle w:val="PreformattedText"/>
        <w:bidi w:val="0"/>
        <w:spacing w:before="0" w:after="0"/>
        <w:jc w:val="left"/>
        <w:rPr/>
      </w:pPr>
      <w:r>
        <w:rPr/>
        <w:t>DXPabWQY6x7O691j2r1XvURSVN60DqW5aXuFeYix9KGqmtQqo1DN/LrYyrMMMxbiVhasyIDZIOg0Oo</w:t>
      </w:r>
    </w:p>
    <w:p>
      <w:pPr>
        <w:pStyle w:val="PreformattedText"/>
        <w:bidi w:val="0"/>
        <w:spacing w:before="0" w:after="0"/>
        <w:jc w:val="left"/>
        <w:rPr/>
      </w:pPr>
      <w:r>
        <w:rPr/>
        <w:t>E6T0FLR2K0pUlzKpwAxMi48BziyiZ2maTM1tjqAHgJD5DK+M5J3AkH/FghRtwcgexAHQ7mWJzAeMi9</w:t>
      </w:r>
    </w:p>
    <w:p>
      <w:pPr>
        <w:pStyle w:val="PreformattedText"/>
        <w:bidi w:val="0"/>
        <w:spacing w:before="0" w:after="0"/>
        <w:jc w:val="left"/>
        <w:rPr/>
      </w:pPr>
      <w:r>
        <w:rPr/>
        <w:t>+kc96vaaWSU5SSLiIVYn4i/9P3pQaTuN+01frHqfTV6u+mNVaVuVLeNP6w0xernp7VOnb3SustNctM</w:t>
      </w:r>
    </w:p>
    <w:p>
      <w:pPr>
        <w:pStyle w:val="PreformattedText"/>
        <w:bidi w:val="0"/>
        <w:spacing w:before="0" w:after="0"/>
        <w:jc w:val="left"/>
        <w:rPr/>
      </w:pPr>
      <w:r>
        <w:rPr/>
        <w:t>6ksdZBWWO4xSKCKmlmilz8m4ruBilpJzdpCs1o1F+ex6+RvrVi3XAkIaT2d7qPvEX2Pet1jlVr+mf4</w:t>
      </w:r>
    </w:p>
    <w:p>
      <w:pPr>
        <w:pStyle w:val="PreformattedText"/>
        <w:bidi w:val="0"/>
        <w:spacing w:before="0" w:after="0"/>
        <w:jc w:val="left"/>
        <w:rPr/>
      </w:pPr>
      <w:r>
        <w:rPr/>
        <w:t>0f8AEJtGmJNH687s0ffC1Azt/bnczT1BH3WQTL8lOO6WkIrdVXKkjAUR/wBq0l1lVcj1mAUKsxnDm3</w:t>
      </w:r>
    </w:p>
    <w:p>
      <w:pPr>
        <w:pStyle w:val="PreformattedText"/>
        <w:bidi w:val="0"/>
        <w:spacing w:before="0" w:after="0"/>
        <w:jc w:val="left"/>
        <w:rPr/>
      </w:pPr>
      <w:r>
        <w:rPr/>
        <w:t>0lDbysMCbluLcwUqBBB6EEbVFTH7ygJIVnEWBPeA2vfx3tvpQnQfxu6U19qWCr1zd63RV3rq6naWXV</w:t>
      </w:r>
    </w:p>
    <w:p>
      <w:pPr>
        <w:pStyle w:val="PreformattedText"/>
        <w:bidi w:val="0"/>
        <w:spacing w:before="0" w:after="0"/>
        <w:jc w:val="left"/>
        <w:rPr/>
      </w:pPr>
      <w:r>
        <w:rPr/>
        <w:t>NxNZZamaV4PUYaqEaxU6erK6j7fHR8JkM2cdaz/wDFYV5l1spxbKFpJUnuqAzG6mySdACcinIm8CsL</w:t>
      </w:r>
    </w:p>
    <w:p>
      <w:pPr>
        <w:pStyle w:val="PreformattedText"/>
        <w:bidi w:val="0"/>
        <w:spacing w:before="0" w:after="0"/>
        <w:jc w:val="left"/>
        <w:rPr/>
      </w:pPr>
      <w:r>
        <w:rPr/>
        <w:t>SlOGcbbbynKYTF9LXi5k8gatZp6+O4aXgrIJoKqlq6P16OrpaiGro62nYsi1NFV0rvFWUzMjBZInZD</w:t>
      </w:r>
    </w:p>
    <w:p>
      <w:pPr>
        <w:pStyle w:val="PreformattedText"/>
        <w:bidi w:val="0"/>
        <w:spacing w:before="0" w:after="0"/>
        <w:jc w:val="left"/>
        <w:rPr/>
      </w:pPr>
      <w:r>
        <w:rPr/>
        <w:t>tOGPtufEb4B7LcZflI0rTcOmMSJEFCoggg+BBuCORvRR622nIJGCoxyOPlP0OccD/wBOkKoOEXH8p+</w:t>
      </w:r>
    </w:p>
    <w:p>
      <w:pPr>
        <w:pStyle w:val="PreformattedText"/>
        <w:bidi w:val="0"/>
        <w:spacing w:before="0" w:after="0"/>
        <w:jc w:val="left"/>
        <w:rPr/>
      </w:pPr>
      <w:r>
        <w:rPr/>
        <w:t>lMAJeTNjNEUkoPg8eM5z545OP6fj1pjhlZrZ2E5W+qjM07vZLujc+1WuLVqCknk+wGoihu1MGZUqKI</w:t>
      </w:r>
    </w:p>
    <w:p>
      <w:pPr>
        <w:pStyle w:val="PreformattedText"/>
        <w:bidi w:val="0"/>
        <w:spacing w:before="0" w:after="0"/>
        <w:jc w:val="left"/>
        <w:rPr/>
      </w:pPr>
      <w:r>
        <w:rPr/>
        <w:t>ttdyq+XjDFgcE4BHOeMtOqZcS4k3GvUetKoxmHL7YUgfxWrjrzB8duseenzsB3TtmtNNWyspK2Gpp6</w:t>
      </w:r>
    </w:p>
    <w:p>
      <w:pPr>
        <w:pStyle w:val="PreformattedText"/>
        <w:bidi w:val="0"/>
        <w:spacing w:before="0" w:after="0"/>
        <w:jc w:val="left"/>
        <w:rPr/>
      </w:pPr>
      <w:r>
        <w:rPr/>
        <w:t>2jhnhlSUPuSQAghvGQf6562ph1L7SHEKzJOkQZ0vbzvb4ihWHQ4jKbLHyI2P3+tSNqj4Ycgjg/gfGD</w:t>
      </w:r>
    </w:p>
    <w:p>
      <w:pPr>
        <w:pStyle w:val="PreformattedText"/>
        <w:bidi w:val="0"/>
        <w:spacing w:before="0" w:after="0"/>
        <w:jc w:val="left"/>
        <w:rPr/>
      </w:pPr>
      <w:r>
        <w:rPr/>
        <w:t>+RHVxuLWIq6i9j8pH7ePf9Py/brBuOvWfj9a9RZJktjBJ5Pjn8iPzz+/UDI2mvVlgmqVPAOCM4zjH1</w:t>
      </w:r>
    </w:p>
    <w:p>
      <w:pPr>
        <w:pStyle w:val="PreformattedText"/>
        <w:bidi w:val="0"/>
        <w:spacing w:before="0" w:after="0"/>
        <w:jc w:val="left"/>
        <w:rPr/>
      </w:pPr>
      <w:r>
        <w:rPr/>
        <w:t>4B8/8Afr1OKTlbMG3ADBY4/HHvgj9fzx1UVTpvUgJAG3r1zpI1gySMZzkg4P6c4/P9+oVYIBgb0nKh</w:t>
      </w:r>
    </w:p>
    <w:p>
      <w:pPr>
        <w:pStyle w:val="PreformattedText"/>
        <w:bidi w:val="0"/>
        <w:spacing w:before="0" w:after="0"/>
        <w:jc w:val="left"/>
        <w:rPr/>
      </w:pPr>
      <w:r>
        <w:rPr/>
        <w:t>TkH2Bb299vPn2wOOpo99PjUViwPKvUSTTK6wQzTtGplkEUbyGOJR8zuVU7EBIyxwBnkjrflH/Akb5f</w:t>
      </w:r>
    </w:p>
    <w:p>
      <w:pPr>
        <w:pStyle w:val="PreformattedText"/>
        <w:bidi w:val="0"/>
        <w:spacing w:before="0" w:after="0"/>
        <w:jc w:val="left"/>
        <w:rPr/>
      </w:pPr>
      <w:r>
        <w:rPr/>
        <w:t>lWqpA/ehfRXPrUXu5nxW/D72ollotVdx7VX3pAxOmdDRPru/xtnasVZHYHejs0hbAC3Cuo2wC+Noz0</w:t>
      </w:r>
    </w:p>
    <w:p>
      <w:pPr>
        <w:pStyle w:val="PreformattedText"/>
        <w:bidi w:val="0"/>
        <w:spacing w:before="0" w:after="0"/>
        <w:jc w:val="left"/>
        <w:rPr/>
      </w:pPr>
      <w:r>
        <w:rPr/>
        <w:t>i4diWmEOLczGdAEkqMDlaNhBIptjWXHVtpRAG5KoAudYk/AGq/e5/wDE4q6iOek7Rdu4LNIG2Ral7l</w:t>
      </w:r>
    </w:p>
    <w:p>
      <w:pPr>
        <w:pStyle w:val="PreformattedText"/>
        <w:bidi w:val="0"/>
        <w:spacing w:before="0" w:after="0"/>
        <w:jc w:val="left"/>
        <w:rPr/>
      </w:pPr>
      <w:r>
        <w:rPr/>
        <w:t>VcF5qQu8j1afRunalKeGQqEKmoutYiYZXpnyGAWNaTi3u1Ki2gwI3tz1F9YE23matwqiw32ZHaqTNx</w:t>
      </w:r>
    </w:p>
    <w:p>
      <w:pPr>
        <w:pStyle w:val="PreformattedText"/>
        <w:bidi w:val="0"/>
        <w:spacing w:before="0" w:after="0"/>
        <w:jc w:val="left"/>
        <w:rPr/>
      </w:pPr>
      <w:r>
        <w:rPr/>
        <w:t>Ya7bmOuWTNgKr17od/e8HeEmDuH3B1Hqe2CV5o9P/aIbTo+mJYSxmDSNigpbc7o6J6ck1NNKjAMJNw</w:t>
      </w:r>
    </w:p>
    <w:p>
      <w:pPr>
        <w:pStyle w:val="PreformattedText"/>
        <w:bidi w:val="0"/>
        <w:spacing w:before="0" w:after="0"/>
        <w:jc w:val="left"/>
        <w:rPr/>
      </w:pPr>
      <w:r>
        <w:rPr/>
        <w:t>DCDOFZbUSEiU2k6nqCZj0KtcdWpKctiqZAHly/WmbqIptmGb5d+0jLKcp6mSx3+cMueD4+nTJCCBlS</w:t>
      </w:r>
    </w:p>
    <w:p>
      <w:pPr>
        <w:pStyle w:val="PreformattedText"/>
        <w:bidi w:val="0"/>
        <w:spacing w:before="0" w:after="0"/>
        <w:jc w:val="left"/>
        <w:rPr/>
      </w:pPr>
      <w:r>
        <w:rPr/>
        <w:t>RAta3Pr1oQ5jJII8ROsdBNJaspCyyemdjMrZztJAYnj7mWbHGcHx+HQziAoqgZYnkdLaxzJ9akoISl</w:t>
      </w:r>
    </w:p>
    <w:p>
      <w:pPr>
        <w:pStyle w:val="PreformattedText"/>
        <w:bidi w:val="0"/>
        <w:spacing w:before="0" w:after="0"/>
        <w:jc w:val="left"/>
        <w:rPr/>
      </w:pPr>
      <w:r>
        <w:rPr/>
        <w:t>IkKkCNd/l5Un/7Ru1KWS4W8VMCALHVW8oKhUGVjEtOSBLgYyVK5Jzt9uqApSQQsAiNRY9Lb/lWSnMZ</w:t>
      </w:r>
    </w:p>
    <w:p>
      <w:pPr>
        <w:pStyle w:val="PreformattedText"/>
        <w:bidi w:val="0"/>
        <w:spacing w:before="0" w:after="0"/>
        <w:jc w:val="left"/>
        <w:rPr/>
      </w:pPr>
      <w:r>
        <w:rPr/>
        <w:t>SYggG0j9PjR9CEr6eKogcvBKolO5HVwGZz6bqy5SYblJ+h4wT1la0KSlSZUDedNec3zREgXHxrLLSz</w:t>
      </w:r>
    </w:p>
    <w:p>
      <w:pPr>
        <w:pStyle w:val="PreformattedText"/>
        <w:bidi w:val="0"/>
        <w:spacing w:before="0" w:after="0"/>
        <w:jc w:val="left"/>
        <w:rPr/>
      </w:pPr>
      <w:r>
        <w:rPr/>
        <w:t>MgJVpG5PQDY3AJInzFArjTKI2AQYU++PB8k45OGAOfOPfKqOqynPqb3i0a6/31PkKsUUoNunX4nTpA</w:t>
      </w:r>
    </w:p>
    <w:p>
      <w:pPr>
        <w:pStyle w:val="PreformattedText"/>
        <w:bidi w:val="0"/>
        <w:spacing w:before="0" w:after="0"/>
        <w:jc w:val="left"/>
        <w:rPr/>
      </w:pPr>
      <w:r>
        <w:rPr/>
        <w:t>t8TXDRWor/o3Vth1Rpi4vatTaavVt1Dpu5qYx9iv1mqo6611D+qCv2b7VAFmVgVkheWJsIzdTYT/AB</w:t>
      </w:r>
    </w:p>
    <w:p>
      <w:pPr>
        <w:pStyle w:val="PreformattedText"/>
        <w:bidi w:val="0"/>
        <w:spacing w:before="0" w:after="0"/>
        <w:jc w:val="left"/>
        <w:rPr/>
      </w:pPr>
      <w:r>
        <w:rPr/>
        <w:t>UpVAm2oA6STYDrIiCZAE1S6oKbIJsQQYmb9Bc6i24tea2G9v8AWdj709rdDd0bBD6dt1jpe3X9KWXD</w:t>
      </w:r>
    </w:p>
    <w:p>
      <w:pPr>
        <w:pStyle w:val="PreformattedText"/>
        <w:bidi w:val="0"/>
        <w:spacing w:before="0" w:after="0"/>
        <w:jc w:val="left"/>
        <w:rPr/>
      </w:pPr>
      <w:r>
        <w:rPr/>
        <w:t>SW6WqialvNmqgWbfLRXimuFFKDkl6BiQM8HCAkqFwfnz10N9/pWtOIcS6W1WUgm4tEaEHcGJBudiZE</w:t>
      </w:r>
    </w:p>
    <w:p>
      <w:pPr>
        <w:pStyle w:val="PreformattedText"/>
        <w:bidi w:val="0"/>
        <w:spacing w:before="0" w:after="0"/>
        <w:jc w:val="left"/>
        <w:rPr/>
      </w:pPr>
      <w:r>
        <w:rPr/>
        <w:t>09FbprtB3F0Der93K1TZe3PcbQVLYaS29w9T1FZFYdd6fuF4tuldM6K1c1upamordVQXS626gtFxjp</w:t>
      </w:r>
    </w:p>
    <w:p>
      <w:pPr>
        <w:pStyle w:val="PreformattedText"/>
        <w:bidi w:val="0"/>
        <w:spacing w:before="0" w:after="0"/>
        <w:jc w:val="left"/>
        <w:rPr/>
      </w:pPr>
      <w:r>
        <w:rPr/>
        <w:t>pa37NPBT1Jmo6NzGk9ovZTCe1WGcfww/dfaVlA7N+HFIxCG7JZxSUJWbI7rWJSnOyEhK+1ZBCd19h/</w:t>
      </w:r>
    </w:p>
    <w:p>
      <w:pPr>
        <w:pStyle w:val="PreformattedText"/>
        <w:bidi w:val="0"/>
        <w:spacing w:before="0" w:after="0"/>
        <w:jc w:val="left"/>
        <w:rPr/>
      </w:pPr>
      <w:r>
        <w:rPr/>
        <w:t>brF+yOMawXEFKxfsm6tZcZGTtcKpzvLxGDK1InvgrewpUEPlZLZbxCklYfT/wz1tRF69npReYJoo6p</w:t>
      </w:r>
    </w:p>
    <w:p>
      <w:pPr>
        <w:pStyle w:val="PreformattedText"/>
        <w:bidi w:val="0"/>
        <w:spacing w:before="0" w:after="0"/>
        <w:jc w:val="left"/>
        <w:rPr/>
      </w:pPr>
      <w:r>
        <w:rPr/>
        <w:t>J7FVU+pIqiKbGyWCWw1NT6hR8GRl3Ky/fC7W28I4jwH2nwaFu4rgGLQ02JUtDJfQAN82H7UEaEnYHY</w:t>
      </w:r>
    </w:p>
    <w:p>
      <w:pPr>
        <w:pStyle w:val="PreformattedText"/>
        <w:bidi w:val="0"/>
        <w:spacing w:before="0" w:after="0"/>
        <w:jc w:val="left"/>
        <w:rPr/>
      </w:pPr>
      <w:r>
        <w:rPr/>
        <w:t>yB9UcK9o/ZDinZI4f7V8Pxi3vcR+8ttOrmSIafLToUQLIKArpcSSXz4equtFJU0QpDHHJLHA7KQEkX</w:t>
      </w:r>
    </w:p>
    <w:p>
      <w:pPr>
        <w:pStyle w:val="PreformattedText"/>
        <w:bidi w:val="0"/>
        <w:spacing w:before="0" w:after="0"/>
        <w:jc w:val="left"/>
        <w:rPr/>
      </w:pPr>
      <w:r>
        <w:rPr/>
        <w:t>1EqdsRB9KNWV1kQ8I0TLuOMDVBjTmISsFME2jYwfhoZ00rcDw0qAWUlJABuOYBTrzBBHPUUe2/T1x0</w:t>
      </w:r>
    </w:p>
    <w:p>
      <w:pPr>
        <w:pStyle w:val="PreformattedText"/>
        <w:bidi w:val="0"/>
        <w:spacing w:before="0" w:after="0"/>
        <w:jc w:val="left"/>
        <w:rPr/>
      </w:pPr>
      <w:r>
        <w:rPr/>
        <w:t>Jo68+uy0bRQSeo4aFoxJGjKfTlLiNFKrId5KsAdrOc46ofcDixKgBvJtHPqOukdKZoGRkBLZcWmYgX</w:t>
      </w:r>
    </w:p>
    <w:p>
      <w:pPr>
        <w:pStyle w:val="PreformattedText"/>
        <w:bidi w:val="0"/>
        <w:spacing w:before="0" w:after="0"/>
        <w:jc w:val="left"/>
        <w:rPr/>
      </w:pPr>
      <w:r>
        <w:rPr/>
        <w:t>B6bzJFt6i4vw7tf7dXd5e+WuLf277eJGb6LTSwUWp+41dpiGrnjrbsdNVN0oqPSFuqGpWhoZrzWC43</w:t>
      </w:r>
    </w:p>
    <w:p>
      <w:pPr>
        <w:pStyle w:val="PreformattedText"/>
        <w:bidi w:val="0"/>
        <w:spacing w:before="0" w:after="0"/>
        <w:jc w:val="left"/>
        <w:rPr/>
      </w:pPr>
      <w:r>
        <w:rPr/>
        <w:t>CaSFqHT9dDJE03YvZP9mPEeKYfC8T4o8OEcLWkOFCkFWKeRmskIUAnDh0d1CnQp05gr93iFHgHtx+1</w:t>
      </w:r>
    </w:p>
    <w:p>
      <w:pPr>
        <w:pStyle w:val="PreformattedText"/>
        <w:bidi w:val="0"/>
        <w:spacing w:before="0" w:after="0"/>
        <w:jc w:val="left"/>
        <w:rPr/>
      </w:pPr>
      <w:r>
        <w:rPr/>
        <w:t>fhHBcdi+D8LYXxzjjay0ezcDeFZdi4U+AovqZuXUMpDaCkpViEqBTTc9of4g3duX44ew2obFbqjsh8</w:t>
      </w:r>
    </w:p>
    <w:p>
      <w:pPr>
        <w:pStyle w:val="PreformattedText"/>
        <w:bidi w:val="0"/>
        <w:spacing w:before="0" w:after="0"/>
        <w:jc w:val="left"/>
        <w:rPr/>
      </w:pPr>
      <w:r>
        <w:rPr/>
        <w:t>HdJ3Qtuh712itVfLc73rPTXcagl7Z0Wvu/2sqgRSdyNY2ye+Wq5W+n9Ki03pRYKlbBZoaqStuNw+he</w:t>
      </w:r>
    </w:p>
    <w:p>
      <w:pPr>
        <w:pStyle w:val="PreformattedText"/>
        <w:bidi w:val="0"/>
        <w:spacing w:before="0" w:after="0"/>
        <w:jc w:val="left"/>
        <w:rPr/>
      </w:pPr>
      <w:r>
        <w:rPr/>
        <w:t>G4JnCFIi57gAMhIgJSZuVKTAlZOhUGw2gkV8x8Y4i9iye0XnWk9oSO6CqSpwJTMJQqSctySElalECG</w:t>
      </w:r>
    </w:p>
    <w:p>
      <w:pPr>
        <w:pStyle w:val="PreformattedText"/>
        <w:bidi w:val="0"/>
        <w:spacing w:before="0" w:after="0"/>
        <w:jc w:val="left"/>
        <w:rPr/>
      </w:pPr>
      <w:r>
        <w:rPr/>
        <w:t>D/AI5nYduz/wDER1lq+loEo9M/FL260j3ttsy7Fgqdd2mnftf3cp0kDFHqRqnR1tuUgTbn++SOC3qE</w:t>
      </w:r>
    </w:p>
    <w:p>
      <w:pPr>
        <w:pStyle w:val="PreformattedText"/>
        <w:bidi w:val="0"/>
        <w:spacing w:before="0" w:after="0"/>
        <w:jc w:val="left"/>
        <w:rPr/>
      </w:pPr>
      <w:r>
        <w:rPr/>
        <w:t>i3Etw4uwGeDqB3iO9YxfNrFwZJ1k14dYLLepyBSdLQDKbgmQUm0iSB0NU80SMkqw8YEgCup3cNkhm3</w:t>
      </w:r>
    </w:p>
    <w:p>
      <w:pPr>
        <w:pStyle w:val="PreformattedText"/>
        <w:bidi w:val="0"/>
        <w:spacing w:before="0" w:after="0"/>
        <w:jc w:val="left"/>
        <w:rPr/>
      </w:pPr>
      <w:r>
        <w:rPr/>
        <w:t>Z2EliGzxu9/bpcttJEHuX1kgXBF/Pc2poy8tJkkKgbwYiDaR00FKSKkg2GR1O7OzdvCSACLgMF5PzK</w:t>
      </w:r>
    </w:p>
    <w:p>
      <w:pPr>
        <w:pStyle w:val="PreformattedText"/>
        <w:bidi w:val="0"/>
        <w:spacing w:before="0" w:after="0"/>
        <w:jc w:val="left"/>
        <w:rPr/>
      </w:pPr>
      <w:r>
        <w:rPr/>
        <w:t>SOec4zz1PsEEBaTfnANo566+oqP70tJKFjMJggFQ35GR8rV+eAG9TJVDJtcBmYxzekAjqgPIbIJBII</w:t>
      </w:r>
    </w:p>
    <w:p>
      <w:pPr>
        <w:pStyle w:val="PreformattedText"/>
        <w:bidi w:val="0"/>
        <w:spacing w:before="0" w:after="0"/>
        <w:jc w:val="left"/>
        <w:rPr/>
      </w:pPr>
      <w:r>
        <w:rPr/>
        <w:t>/M9YKFZQlQCyTG41VGlwfnXs7ZKlNqU0UgqGhuEzqCmJNpiPKuE1Krc/dbd8+FdRJkBdjDZy2Ac/59</w:t>
      </w:r>
    </w:p>
    <w:p>
      <w:pPr>
        <w:pStyle w:val="PreformattedText"/>
        <w:bidi w:val="0"/>
        <w:spacing w:before="0" w:after="0"/>
        <w:jc w:val="left"/>
        <w:rPr/>
      </w:pPr>
      <w:r>
        <w:rPr/>
        <w:t>U9iEKgAZSeR2Pr7Vcl0uokElwdQZ/X6xHKnP7Yd7+9nZKmnpO1vcK66fsFTK9RV6Nq0ob7oqoqJfnm</w:t>
      </w:r>
    </w:p>
    <w:p>
      <w:pPr>
        <w:pStyle w:val="PreformattedText"/>
        <w:bidi w:val="0"/>
        <w:spacing w:before="0" w:after="0"/>
        <w:jc w:val="left"/>
        <w:rPr/>
      </w:pPr>
      <w:r>
        <w:rPr/>
        <w:t>qTpHUNJPR0kzPkyT0aUtQ5bLSlueqX8EpxpaEGG1yCJiZ+niDNr0MThXlpXiGg4tHursFiLaiDoYgy</w:t>
      </w:r>
    </w:p>
    <w:p>
      <w:pPr>
        <w:pStyle w:val="PreformattedText"/>
        <w:bidi w:val="0"/>
        <w:spacing w:before="0" w:after="0"/>
        <w:jc w:val="left"/>
        <w:rPr/>
      </w:pPr>
      <w:r>
        <w:rPr/>
        <w:t>OXKpyduv4lNTFBBa+83bZpZR6cUmru2dRFT7o2xuq67Q2pKz0y4BBc0d4jVsgx0iAbSpcwCksLbZVN</w:t>
      </w:r>
    </w:p>
    <w:p>
      <w:pPr>
        <w:pStyle w:val="PreformattedText"/>
        <w:bidi w:val="0"/>
        <w:spacing w:before="0" w:after="0"/>
        <w:jc w:val="left"/>
        <w:rPr/>
      </w:pPr>
      <w:r>
        <w:rPr/>
        <w:t>iIWTItF1DXxN6qdwaQ8lTbsBRkAi3kofcVPLth3n7Y96KM1XbbWFu1HURqZKywMJbXrG1gAljctIXJ</w:t>
      </w:r>
    </w:p>
    <w:p>
      <w:pPr>
        <w:pStyle w:val="PreformattedText"/>
        <w:bidi w:val="0"/>
        <w:spacing w:before="0" w:after="0"/>
        <w:jc w:val="left"/>
        <w:rPr/>
      </w:pPr>
      <w:r>
        <w:rPr/>
        <w:t>Y6+niCqT9ojhmpG/8upkwSNExuGxGEUTiGy2CbK1QfBQkeUz0pu2kpbSlVimd+vzp00YxkhgQwypBG</w:t>
      </w:r>
    </w:p>
    <w:p>
      <w:pPr>
        <w:pStyle w:val="PreformattedText"/>
        <w:bidi w:val="0"/>
        <w:spacing w:before="0" w:after="0"/>
        <w:jc w:val="left"/>
        <w:rPr/>
      </w:pPr>
      <w:r>
        <w:rPr/>
        <w:t>CMeAVPIz+PQgWmLVMQQb1Yr8EPxG1GitQ02gr3WyLbK1y9imkkUpT1DMHkoWZj8qNuJT2zlfzYcOxi</w:t>
      </w:r>
    </w:p>
    <w:p>
      <w:pPr>
        <w:pStyle w:val="PreformattedText"/>
        <w:bidi w:val="0"/>
        <w:spacing w:before="0" w:after="0"/>
        <w:jc w:val="left"/>
        <w:rPr/>
      </w:pPr>
      <w:r>
        <w:rPr/>
        <w:t>mnezWZbc06G1tepi0WN51U4poYdwYhAhtZhfQ7K8zY9b71ok0pqWm1FaYJY5A77BjkEnCjjI/wB8db</w:t>
      </w:r>
    </w:p>
    <w:p>
      <w:pPr>
        <w:pStyle w:val="PreformattedText"/>
        <w:bidi w:val="0"/>
        <w:spacing w:before="0" w:after="0"/>
        <w:jc w:val="left"/>
        <w:rPr/>
      </w:pPr>
      <w:r>
        <w:rPr/>
        <w:t>PmnQAzVoIUAoGZpRuDtOR/sHnjqMxIN/Wvq9ZoCwG48Z/Pn8fp+PUTexvXqygySHk5zgHOScHz7eff</w:t>
      </w:r>
    </w:p>
    <w:p>
      <w:pPr>
        <w:pStyle w:val="PreformattedText"/>
        <w:bidi w:val="0"/>
        <w:spacing w:before="0" w:after="0"/>
        <w:jc w:val="left"/>
        <w:rPr/>
      </w:pPr>
      <w:r>
        <w:rPr/>
        <w:t>8j7degcqcUTVMqktg+2c+2FPBBB8Z6pUQSeVTBpmu7nebtR2Ut9Hce7ev9PaEjukUk1moLtLV1OoL/</w:t>
      </w:r>
    </w:p>
    <w:p>
      <w:pPr>
        <w:pStyle w:val="PreformattedText"/>
        <w:bidi w:val="0"/>
        <w:spacing w:before="0" w:after="0"/>
        <w:jc w:val="left"/>
        <w:rPr/>
      </w:pPr>
      <w:r>
        <w:rPr/>
        <w:t>DEQJJtPaWs9LU3O806k4eop6R6dGwskyEgHABUYSJqwCBfa9Vk93f4pulqGWotvYzt7V6tkEbKmtO5</w:t>
      </w:r>
    </w:p>
    <w:p>
      <w:pPr>
        <w:pStyle w:val="PreformattedText"/>
        <w:bidi w:val="0"/>
        <w:spacing w:before="0" w:after="0"/>
        <w:jc w:val="left"/>
        <w:rPr/>
      </w:pPr>
      <w:r>
        <w:rPr/>
        <w:t>rVWmLCsrq8ayWzRFoqDc7sqSBW3VtbaS4G37Pj5+iW8OoqBUopymYAmfHkN5E6VStYiAAVHrEfK/hb</w:t>
      </w:r>
    </w:p>
    <w:p>
      <w:pPr>
        <w:pStyle w:val="PreformattedText"/>
        <w:bidi w:val="0"/>
        <w:spacing w:before="0" w:after="0"/>
        <w:jc w:val="left"/>
        <w:rPr/>
      </w:pPr>
      <w:r>
        <w:rPr/>
        <w:t>a9r1Zd4/in79956l07h9xr1W2iRY1h0fp5l0hoKAxh13DSOn3hp6+UlnzNXmuqWXarTsFUBg/icQ8A</w:t>
      </w:r>
    </w:p>
    <w:p>
      <w:pPr>
        <w:pStyle w:val="PreformattedText"/>
        <w:bidi w:val="0"/>
        <w:spacing w:before="0" w:after="0"/>
        <w:jc w:val="left"/>
        <w:rPr/>
      </w:pPr>
      <w:r>
        <w:rPr/>
        <w:t>hbqlNpgBMwnX+UQNdzJodlhppXaJSlKzMkd46QbmYmbgQL2imSoKjciwgJFEowI0CwopyRhY1wEyzA</w:t>
      </w:r>
    </w:p>
    <w:p>
      <w:pPr>
        <w:pStyle w:val="PreformattedText"/>
        <w:bidi w:val="0"/>
        <w:spacing w:before="0" w:after="0"/>
        <w:jc w:val="left"/>
        <w:rPr/>
      </w:pPr>
      <w:r>
        <w:rPr/>
        <w:t>nxngHrDaVrspYFt9eQF9NvpWFltJnIpV+fLpXQxPUSAKruRgnaS2cqpOCoIJyx/PqwsLUZkqgbAxoO</w:t>
      </w:r>
    </w:p>
    <w:p>
      <w:pPr>
        <w:pStyle w:val="PreformattedText"/>
        <w:bidi w:val="0"/>
        <w:spacing w:before="0" w:after="0"/>
        <w:jc w:val="left"/>
        <w:rPr/>
      </w:pPr>
      <w:r>
        <w:rPr/>
        <w:t>VhrWEvJTGVASJ3M7x9qPKa2zKyK0cx3NhiY5DwF9socfN9M+eOiWsMBJIOvI9Onr41B7EqmJEATseu</w:t>
      </w:r>
    </w:p>
    <w:p>
      <w:pPr>
        <w:pStyle w:val="PreformattedText"/>
        <w:bidi w:val="0"/>
        <w:spacing w:before="0" w:after="0"/>
        <w:jc w:val="left"/>
        <w:rPr/>
      </w:pPr>
      <w:r>
        <w:rPr/>
        <w:t>5nSvVfRuwULHIG3ynBilA/8ph/g92bg/UdFFgKgwrvZtj0g3B+1UpxKt8sQBt1nQj1akNcGSiDSTuq</w:t>
      </w:r>
    </w:p>
    <w:p>
      <w:pPr>
        <w:pStyle w:val="PreformattedText"/>
        <w:bidi w:val="0"/>
        <w:spacing w:before="0" w:after="0"/>
        <w:jc w:val="left"/>
        <w:rPr/>
      </w:pPr>
      <w:r>
        <w:rPr/>
        <w:t>oo53SANwC2SGGSwJOfx56XraSgrKl5RcnTn8fXWi+2VlQMoUTH838ttxzo5t9jSqpoLhOyvHURRVFP</w:t>
      </w:r>
    </w:p>
    <w:p>
      <w:pPr>
        <w:pStyle w:val="PreformattedText"/>
        <w:bidi w:val="0"/>
        <w:spacing w:before="0" w:after="0"/>
        <w:jc w:val="left"/>
        <w:rPr/>
      </w:pPr>
      <w:r>
        <w:rPr/>
        <w:t>DFIJIxG5DI0kit/MJGzKDAzlSSSMSRhs4SqO6qCJ0+Aufly1NQU/kzJJAULQLnrJIIFt4JGpFCIaFX</w:t>
      </w:r>
    </w:p>
    <w:p>
      <w:pPr>
        <w:pStyle w:val="PreformattedText"/>
        <w:bidi w:val="0"/>
        <w:spacing w:before="0" w:after="0"/>
        <w:jc w:val="left"/>
        <w:rPr/>
      </w:pPr>
      <w:r>
        <w:rPr/>
        <w:t>lIVTgKCQAowB8u9mJxgbl+ZiqkEFcbgOpfuwIVlEqSJJjQTE7ACSBNgZtqKj257qiITewOvSdzvOoj</w:t>
      </w:r>
    </w:p>
    <w:p>
      <w:pPr>
        <w:pStyle w:val="PreformattedText"/>
        <w:bidi w:val="0"/>
        <w:spacing w:before="0" w:after="0"/>
        <w:jc w:val="left"/>
        <w:rPr/>
      </w:pPr>
      <w:r>
        <w:rPr/>
        <w:t>oaLLnbBGGDbsHcrAnhMYCbmYDYS2OPlB9mk+6ag1lkEQRty6EnXmNLERm0qS1TC06HeOe8bSOWhnTW</w:t>
      </w:r>
    </w:p>
    <w:p>
      <w:pPr>
        <w:pStyle w:val="PreformattedText"/>
        <w:bidi w:val="0"/>
        <w:spacing w:before="0" w:after="0"/>
        <w:jc w:val="left"/>
        <w:rPr/>
      </w:pPr>
      <w:r>
        <w:rPr/>
        <w:t>m3uEbRziRQQI2Gdu7PkcAZHy5C7QcHheABtUd20Hkb/K3PWIGthYQAPNi8HVQtv6m8x15km+T+Et3u</w:t>
      </w:r>
    </w:p>
    <w:p>
      <w:pPr>
        <w:pStyle w:val="PreformattedText"/>
        <w:bidi w:val="0"/>
        <w:spacing w:before="0" w:after="0"/>
        <w:jc w:val="left"/>
        <w:rPr/>
      </w:pPr>
      <w:r>
        <w:rPr/>
        <w:t>Fwsmt+w96rwzUXq9xtBwzTAb6Oukpbd3BsNFHt4WK4PZbuqggObvcpSvyO3TFlfaN+7r4mDBjaL8rm</w:t>
      </w:r>
    </w:p>
    <w:p>
      <w:pPr>
        <w:pStyle w:val="PreformattedText"/>
        <w:bidi w:val="0"/>
        <w:spacing w:before="0" w:after="0"/>
        <w:jc w:val="left"/>
        <w:rPr/>
      </w:pPr>
      <w:r>
        <w:rPr/>
        <w:t>3jKjiLAQpDoOggnTwi5MagmIIgbA1a7rzt9rHWFDoO2WFVhtFNqdte3+WUT5uk9mpK6zaGtpeNf5FN</w:t>
      </w:r>
    </w:p>
    <w:p>
      <w:pPr>
        <w:pStyle w:val="PreformattedText"/>
        <w:bidi w:val="0"/>
        <w:spacing w:before="0" w:after="0"/>
        <w:jc w:val="left"/>
        <w:rPr/>
      </w:pPr>
      <w:r>
        <w:rPr/>
        <w:t>S1Fw1Jc2bEgknnt7H02pVY7J7P4c4dL2JcaKziElKTbupCgNpJkBRGhAXcVrvESl4JbDoSWyDB3gE6</w:t>
      </w:r>
    </w:p>
    <w:p>
      <w:pPr>
        <w:pStyle w:val="PreformattedText"/>
        <w:bidi w:val="0"/>
        <w:spacing w:before="0" w:after="0"/>
        <w:jc w:val="left"/>
        <w:rPr/>
      </w:pPr>
      <w:r>
        <w:rPr/>
        <w:t>2HvFJuL5RoJlYXuW2Ulg01pa29uYtPaqstf/AGncNdUF1r4rpXAU1V6kEIjuskFQZa+oEsFTHDRvRI</w:t>
      </w:r>
    </w:p>
    <w:p>
      <w:pPr>
        <w:pStyle w:val="PreformattedText"/>
        <w:bidi w:val="0"/>
        <w:spacing w:before="0" w:after="0"/>
        <w:jc w:val="left"/>
        <w:rPr/>
      </w:pPr>
      <w:r>
        <w:rPr/>
        <w:t>lRAqSfaH6X4XhPF2uL43HOcXRieHYjMUsBlCFJUSMkOIQhSezSCFFSnFOEgyCLTxOMwJweGwyMAtrG</w:t>
      </w:r>
    </w:p>
    <w:p>
      <w:pPr>
        <w:pStyle w:val="PreformattedText"/>
        <w:bidi w:val="0"/>
        <w:spacing w:before="0" w:after="0"/>
        <w:jc w:val="left"/>
        <w:rPr/>
      </w:pPr>
      <w:r>
        <w:rPr/>
        <w:t>slGZxSytJyC5hSl5gswUJAQlAkWCUhTx6S7r6l1FQ/2HqyWa46ite6ssOppqp6jUN5t6M8lw0nfU9F</w:t>
      </w:r>
    </w:p>
    <w:p>
      <w:pPr>
        <w:pStyle w:val="PreformattedText"/>
        <w:bidi w:val="0"/>
        <w:spacing w:before="0" w:after="0"/>
        <w:jc w:val="left"/>
        <w:rPr/>
      </w:pPr>
      <w:r>
        <w:rPr/>
        <w:t>/7zziEmptdRMy3CGSkkt61NXT1FHRU/N/2o+waOJ8Oe9oOGcODnHOH5FOlqzmIwontg4gD+O4wmHml</w:t>
      </w:r>
    </w:p>
    <w:p>
      <w:pPr>
        <w:pStyle w:val="PreformattedText"/>
        <w:bidi w:val="0"/>
        <w:spacing w:before="0" w:after="0"/>
        <w:jc w:val="left"/>
        <w:rPr/>
      </w:pPr>
      <w:r>
        <w:rPr/>
        <w:t>T22QOolaciK7j+wz9pb/AAXjbHslx3iU+zfGQpvDnEqKk4THdwYYNvqVmYYxIzsuIVmYDymFpS0orW</w:t>
      </w:r>
    </w:p>
    <w:p>
      <w:pPr>
        <w:pStyle w:val="PreformattedText"/>
        <w:bidi w:val="0"/>
        <w:spacing w:before="0" w:after="0"/>
        <w:jc w:val="left"/>
        <w:rPr/>
      </w:pPr>
      <w:r>
        <w:rPr/>
        <w:t>pxO3FPYO5fdHtxo5lSvp5aqv1DV0wijqqetg0pYbhqimSvjcErRS3ehoklyoQifZu3OOuUfs54GxxX</w:t>
      </w:r>
    </w:p>
    <w:p>
      <w:pPr>
        <w:pStyle w:val="PreformattedText"/>
        <w:bidi w:val="0"/>
        <w:spacing w:before="0" w:after="0"/>
        <w:jc w:val="left"/>
        <w:rPr/>
      </w:pPr>
      <w:r>
        <w:rPr/>
        <w:t>2x4I1im+2w2GLmLUkRlWMM2XWwsGZbU6Ggsbg5fxV9F/tb9oH/Z/2B9pcThHP3fHYpLeBaMqCm1Y15</w:t>
      </w:r>
    </w:p>
    <w:p>
      <w:pPr>
        <w:pStyle w:val="PreformattedText"/>
        <w:bidi w:val="0"/>
        <w:spacing w:before="0" w:after="0"/>
        <w:jc w:val="left"/>
        <w:rPr/>
      </w:pPr>
      <w:r>
        <w:rPr/>
        <w:t>GGcLZEQ4jDqeU2fwqTmju0d/Gj2Bk1DoC36VsNmSGa46kg1XquqWjiNZcEpGqZaGCaXYGLSXSoarlL</w:t>
      </w:r>
    </w:p>
    <w:p>
      <w:pPr>
        <w:pStyle w:val="PreformattedText"/>
        <w:bidi w:val="0"/>
        <w:spacing w:before="0" w:after="0"/>
        <w:jc w:val="left"/>
        <w:rPr/>
      </w:pPr>
      <w:r>
        <w:rPr/>
        <w:t>Fy7UURPJ3H69xanXm0pCs8qk7yb6z1JM8wD1r4CwfZ4NS1hIbypKUgACAbeBtCRaQLzpFPvcHsRSWK</w:t>
      </w:r>
    </w:p>
    <w:p>
      <w:pPr>
        <w:pStyle w:val="PreformattedText"/>
        <w:bidi w:val="0"/>
        <w:spacing w:before="0" w:after="0"/>
        <w:jc w:val="left"/>
        <w:rPr/>
      </w:pPr>
      <w:r>
        <w:rPr/>
        <w:t>1T0M9ulo2npJkPyGKYOA0fqRyIAUlVsFXU5UgFSCB0I40UpAmCBE+NVpxBLhWoZrz03sd79OtKD+Lz</w:t>
      </w:r>
    </w:p>
    <w:p>
      <w:pPr>
        <w:pStyle w:val="PreformattedText"/>
        <w:bidi w:val="0"/>
        <w:spacing w:before="0" w:after="0"/>
        <w:jc w:val="left"/>
        <w:rPr/>
      </w:pPr>
      <w:r>
        <w:rPr/>
        <w:t>c6fv5/D/APgZ+JI1EFdrbsf3iuvw+d1Z4iZauhk7nds4K6ne7CRfVg+2as7L26rhcjZO2pHkRm9Rup</w:t>
      </w:r>
    </w:p>
    <w:p>
      <w:pPr>
        <w:pStyle w:val="PreformattedText"/>
        <w:bidi w:val="0"/>
        <w:spacing w:before="0" w:after="0"/>
        <w:jc w:val="left"/>
        <w:rPr/>
      </w:pPr>
      <w:r>
        <w:rPr/>
        <w:t>Ytedll5NlHUTcKtmFtb3tNiPGjuGCS4ypUZBY6DLMJJvEZTBNrg6aVnMq4zFVtsHyyRgoM7cuSc4xg</w:t>
      </w:r>
    </w:p>
    <w:p>
      <w:pPr>
        <w:pStyle w:val="PreformattedText"/>
        <w:bidi w:val="0"/>
        <w:spacing w:before="0" w:after="0"/>
        <w:jc w:val="left"/>
        <w:rPr/>
      </w:pPr>
      <w:r>
        <w:rPr/>
        <w:t>kl2bgEZGM84wpcUFJVqgx8xytYzpYcqfttlK0wAtIInqCIOk2jWCbUYw1FZEQGiStpWRFLRxBKqEhQ</w:t>
      </w:r>
    </w:p>
    <w:p>
      <w:pPr>
        <w:pStyle w:val="PreformattedText"/>
        <w:bidi w:val="0"/>
        <w:spacing w:before="0" w:after="0"/>
        <w:jc w:val="left"/>
        <w:rPr/>
      </w:pPr>
      <w:r>
        <w:rPr/>
        <w:t>3qFGZkn+WMklAj5X3yepN9snLKUvNRFgAtJ5kE5SI/lCTM3vat1LSlLIJaUTJmSkyBaQJF+c/Kh8ex</w:t>
      </w:r>
    </w:p>
    <w:p>
      <w:pPr>
        <w:pStyle w:val="PreformattedText"/>
        <w:bidi w:val="0"/>
        <w:spacing w:before="0" w:after="0"/>
        <w:jc w:val="left"/>
        <w:rPr/>
      </w:pPr>
      <w:r>
        <w:rPr/>
        <w:t>vtbRkEIsSKWLs2+SaOUAI6gYBb25yRj6dXrAMlNkSDN+c6EEb7frVTajAuJUCOV4Iury69daFOSxBA</w:t>
      </w:r>
    </w:p>
    <w:p>
      <w:pPr>
        <w:pStyle w:val="PreformattedText"/>
        <w:bidi w:val="0"/>
        <w:spacing w:before="0" w:after="0"/>
        <w:jc w:val="left"/>
        <w:rPr/>
      </w:pPr>
      <w:r>
        <w:rPr/>
        <w:t>IDFmclT5y6ggg8EEKvPjj6AmorC7FMzrcW5aE38fPUE3JaWlQXMnaAq/xCQevLxEUGAOzaVLLyQSM5</w:t>
      </w:r>
    </w:p>
    <w:p>
      <w:pPr>
        <w:pStyle w:val="PreformattedText"/>
        <w:bidi w:val="0"/>
        <w:spacing w:before="0" w:after="0"/>
        <w:jc w:val="left"/>
        <w:rPr/>
      </w:pPr>
      <w:r>
        <w:rPr/>
        <w:t>ztwMsPl52jBz978+oIdPuRJHXbzHhqeVWOYdB/ipUUhV9LzvabTefA20oumi3cE/KrB1IGAMjd8gBz</w:t>
      </w:r>
    </w:p>
    <w:p>
      <w:pPr>
        <w:pStyle w:val="PreformattedText"/>
        <w:bidi w:val="0"/>
        <w:spacing w:before="0" w:after="0"/>
        <w:jc w:val="left"/>
        <w:rPr/>
      </w:pPr>
      <w:r>
        <w:rPr/>
        <w:t>j6gkk+TgEjqtWW6wLDXqOd+XKvISVDslEX93aFcjE/3tRZ9mliqYa6lmlo62icyUNfSSz0dbRTDjfS</w:t>
      </w:r>
    </w:p>
    <w:p>
      <w:pPr>
        <w:pStyle w:val="PreformattedText"/>
        <w:bidi w:val="0"/>
        <w:spacing w:before="0" w:after="0"/>
        <w:jc w:val="left"/>
        <w:rPr/>
      </w:pPr>
      <w:r>
        <w:rPr/>
        <w:t>V1LIk1I5yAJImRhuxuPVK2xCykS2r3gdDreIgiCddpHjNsqzdkswsTl5jofE77VOL4YPjN1b291HDo</w:t>
      </w:r>
    </w:p>
    <w:p>
      <w:pPr>
        <w:pStyle w:val="PreformattedText"/>
        <w:bidi w:val="0"/>
        <w:spacing w:before="0" w:after="0"/>
        <w:jc w:val="left"/>
        <w:rPr/>
      </w:pPr>
      <w:r>
        <w:rPr/>
        <w:t>Hu5qG56u7cXGpt81LqPUVfXXPUvbmCrElDUVcd1qDNPfdHx3BKdqujqWaSihMlVQSoVlo6rV+L8Aax</w:t>
      </w:r>
    </w:p>
    <w:p>
      <w:pPr>
        <w:pStyle w:val="PreformattedText"/>
        <w:bidi w:val="0"/>
        <w:spacing w:before="0" w:after="0"/>
        <w:jc w:val="left"/>
        <w:rPr/>
      </w:pPr>
      <w:r>
        <w:rPr/>
        <w:t>CVu4FAaxaRmypASh0R7sCEhdiELT7xISsGQU3skrnOYUkwRyHyv0tOkxV1lJWyU0tLX0VUu9TT1lFX</w:t>
      </w:r>
    </w:p>
    <w:p>
      <w:pPr>
        <w:pStyle w:val="PreformattedText"/>
        <w:bidi w:val="0"/>
        <w:spacing w:before="0" w:after="0"/>
        <w:jc w:val="left"/>
        <w:rPr/>
      </w:pPr>
      <w:r>
        <w:rPr/>
        <w:t>UdRHPE6OI6qkrKOrp3KT0zxtFJFLGxSRHV0ZkYE6SkSFAiCLXBkHQiDoRuDBB1qZSFoKHBmSoQRzFX</w:t>
      </w:r>
    </w:p>
    <w:p>
      <w:pPr>
        <w:pStyle w:val="PreformattedText"/>
        <w:bidi w:val="0"/>
        <w:spacing w:before="0" w:after="0"/>
        <w:jc w:val="left"/>
        <w:rPr/>
      </w:pPr>
      <w:r>
        <w:rPr/>
        <w:t>5/BF8TC60sdFa7tVRxX21tFR3GnLNmUCMCKrQMeUkVSc8gEkeethwGKLiezWe+jrqOY5bfOlIScK4p</w:t>
      </w:r>
    </w:p>
    <w:p>
      <w:pPr>
        <w:pStyle w:val="PreformattedText"/>
        <w:bidi w:val="0"/>
        <w:spacing w:before="0" w:after="0"/>
        <w:jc w:val="left"/>
        <w:rPr/>
      </w:pPr>
      <w:r>
        <w:rPr/>
        <w:t>hZlBuk8x+YOo6aaVbdR1MVfRxVULK6yIG4I4YjjHPjprIi28+j6/OiK5GF2Y7Bkgc5A8e559/HUYGt</w:t>
      </w:r>
    </w:p>
    <w:p>
      <w:pPr>
        <w:pStyle w:val="PreformattedText"/>
        <w:bidi w:val="0"/>
        <w:spacing w:before="0" w:after="0"/>
        <w:jc w:val="left"/>
        <w:rPr/>
      </w:pPr>
      <w:r>
        <w:rPr/>
        <w:t>egnQTWSl5doPPBHPsfbIx7gDPVKVQI1FOdtZFRg+L3ve/wAPHw89xu6NCYhqOioaTS+hFqIKeqpR3A</w:t>
      </w:r>
    </w:p>
    <w:p>
      <w:pPr>
        <w:pStyle w:val="PreformattedText"/>
        <w:bidi w:val="0"/>
        <w:spacing w:before="0" w:after="0"/>
        <w:jc w:val="left"/>
        <w:rPr/>
      </w:pPr>
      <w:r>
        <w:rPr/>
        <w:t>1lK9l0pV1dLVNsq6KiqHqblPEyyLNHYmgeN1lKnyQVKSOZE+G/rnVlgkkjT5/lf5VlBk1hd9X3SuuO</w:t>
      </w:r>
    </w:p>
    <w:p>
      <w:pPr>
        <w:pStyle w:val="PreformattedText"/>
        <w:bidi w:val="0"/>
        <w:spacing w:before="0" w:after="0"/>
        <w:jc w:val="left"/>
        <w:rPr/>
      </w:pPr>
      <w:r>
        <w:rPr/>
        <w:t>t75e9V6puk09TW6x1Hdau96mramokeY1lbd7i7y1CGVnLQbxAA2yNIkCANmyyUBCkd0DUag7GYv1G+</w:t>
      </w:r>
    </w:p>
    <w:p>
      <w:pPr>
        <w:pStyle w:val="PreformattedText"/>
        <w:bidi w:val="0"/>
        <w:spacing w:before="0" w:after="0"/>
        <w:jc w:val="left"/>
        <w:rPr/>
      </w:pPr>
      <w:r>
        <w:rPr/>
        <w:t>ltaAIdLhWlV1QMp0Pj9uV6+JFFNLSVrg1EaRyqYyNsiSqTHJGAufTZHBBJ9yPIOCUpCMwVrY2PjyHM</w:t>
      </w:r>
    </w:p>
    <w:p>
      <w:pPr>
        <w:pStyle w:val="PreformattedText"/>
        <w:bidi w:val="0"/>
        <w:spacing w:before="0" w:after="0"/>
        <w:jc w:val="left"/>
        <w:rPr/>
      </w:pPr>
      <w:r>
        <w:rPr/>
        <w:t>3nreqVKIItCdI8pEnrAjfmBNE1Q0crK+N6gJsBAG0YLMTk/N4OQcYz1S8BY6giflvfn4VezmkgDS3X</w:t>
      </w:r>
    </w:p>
    <w:p>
      <w:pPr>
        <w:pStyle w:val="PreformattedText"/>
        <w:bidi w:val="0"/>
        <w:spacing w:before="0" w:after="0"/>
        <w:jc w:val="left"/>
        <w:rPr/>
      </w:pPr>
      <w:r>
        <w:rPr/>
        <w:t>UdL760orUQwZ/TB+TPHBA3wkr9wnOD75P69GtJCRpeOcbptYChVmSZOVPMnobkydKUFHGQ8iKAiK7k</w:t>
      </w:r>
    </w:p>
    <w:p>
      <w:pPr>
        <w:pStyle w:val="PreformattedText"/>
        <w:bidi w:val="0"/>
        <w:spacing w:before="0" w:after="0"/>
        <w:jc w:val="left"/>
        <w:rPr/>
      </w:pPr>
      <w:r>
        <w:rPr/>
        <w:t>byWO3OxAHyP8Sf046uhULy218eXMGvIglFhM8/Xw1o9j37lVhGG3bQDEzZUMeRum/TJ/6dXIkGLGVG</w:t>
      </w:r>
    </w:p>
    <w:p>
      <w:pPr>
        <w:pStyle w:val="PreformattedText"/>
        <w:bidi w:val="0"/>
        <w:spacing w:before="0" w:after="0"/>
        <w:jc w:val="left"/>
        <w:rPr/>
      </w:pPr>
      <w:r>
        <w:rPr/>
        <w:t>+X+r/V65VW7BUNu6N+m8D4muDswWOQbSNgPCtyXEKjKiU7SSM49/HUklRAiACL28OtVkJJIkmDGtt+</w:t>
      </w:r>
    </w:p>
    <w:p>
      <w:pPr>
        <w:pStyle w:val="PreformattedText"/>
        <w:bidi w:val="0"/>
        <w:spacing w:before="0" w:after="0"/>
        <w:jc w:val="left"/>
        <w:rPr/>
      </w:pPr>
      <w:r>
        <w:rPr/>
        <w:t>nLfwogu1tpL1STUs8SjKlNwd+GAUh0DR/KQyjGcc5/LqopS8laFIzZp+OY8wflRDh7MhaCAZF7bJHh</w:t>
      </w:r>
    </w:p>
    <w:p>
      <w:pPr>
        <w:pStyle w:val="PreformattedText"/>
        <w:bidi w:val="0"/>
        <w:spacing w:before="0" w:after="0"/>
        <w:jc w:val="left"/>
        <w:rPr/>
      </w:pPr>
      <w:r>
        <w:rPr/>
        <w:t>NJjRElRba2t0hc3JWISVlofx6tNuU1dMhKknHq+ooAYqC/CqpdR8IFIcXhVSUgFaeqfxAGOuawJACj</w:t>
      </w:r>
    </w:p>
    <w:p>
      <w:pPr>
        <w:pStyle w:val="PreformattedText"/>
        <w:bidi w:val="0"/>
        <w:spacing w:before="0" w:after="0"/>
        <w:jc w:val="left"/>
        <w:rPr/>
      </w:pPr>
      <w:r>
        <w:rPr/>
        <w:t>YBRHnoWgOj3jAPnYHXpG021MArv7MIpwF2gbgA6D5AwIKSF1ctkKXGQ2CWYiYJH6fRNkyPhGhJIhUy</w:t>
      </w:r>
    </w:p>
    <w:p>
      <w:pPr>
        <w:pStyle w:val="PreformattedText"/>
        <w:bidi w:val="0"/>
        <w:spacing w:before="0" w:after="0"/>
        <w:jc w:val="left"/>
        <w:rPr/>
      </w:pPr>
      <w:r>
        <w:rPr/>
        <w:t>ZtI11JIXCMpqAMgERPPWDyt4WIvaUyZoJeaHfCHAZh8z4OAVYAgucYAYk/MAAc5yCeegnxBCp125HS</w:t>
      </w:r>
    </w:p>
    <w:p>
      <w:pPr>
        <w:pStyle w:val="PreformattedText"/>
        <w:bidi w:val="0"/>
        <w:spacing w:before="0" w:after="0"/>
        <w:jc w:val="left"/>
        <w:rPr/>
      </w:pPr>
      <w:r>
        <w:rPr/>
        <w:t>Y0B/CrSQb0cwCUlIEA7nluJNp3SOYga00N4ozGzHA2MSceR4wfl8lRkn64Yj/EOglgLJIGVPxAM301</w:t>
      </w:r>
    </w:p>
    <w:p>
      <w:pPr>
        <w:pStyle w:val="PreformattedText"/>
        <w:bidi w:val="0"/>
        <w:spacing w:before="0" w:after="0"/>
        <w:jc w:val="left"/>
        <w:rPr/>
      </w:pPr>
      <w:r>
        <w:rPr/>
        <w:t>I6WjnNWkdmSD3lbHQkG4I3SDG9zpaKdH4du5t17Sd0dIa4tTVYm0zfaO5S09E6rVXG2b2pr/aIVchJ</w:t>
      </w:r>
    </w:p>
    <w:p>
      <w:pPr>
        <w:pStyle w:val="PreformattedText"/>
        <w:bidi w:val="0"/>
        <w:spacing w:before="0" w:after="0"/>
        <w:jc w:val="left"/>
        <w:rPr/>
      </w:pPr>
      <w:r>
        <w:rPr/>
        <w:t>ZK7TtVdaQJIVj/8AGb3ZFRXB3DyM5aUYbXY9N5BtcAEzIAuSQIkDHglsqEFUWtadpEG0wCIUToATNf</w:t>
      </w:r>
    </w:p>
    <w:p>
      <w:pPr>
        <w:pStyle w:val="PreformattedText"/>
        <w:bidi w:val="0"/>
        <w:spacing w:before="0" w:after="0"/>
        <w:jc w:val="left"/>
        <w:rPr/>
      </w:pPr>
      <w:r>
        <w:rPr/>
        <w:t>0TdG6A0HqvR+j9YaCqKG66G1XpPT+o9GXOiljqaOv0perTR3GwVMU8TFJC1rqYBIQSRMJEb51bHTmS</w:t>
      </w:r>
    </w:p>
    <w:p>
      <w:pPr>
        <w:pStyle w:val="PreformattedText"/>
        <w:bidi w:val="0"/>
        <w:spacing w:before="0" w:after="0"/>
        <w:jc w:val="left"/>
        <w:rPr/>
      </w:pPr>
      <w:r>
        <w:rPr/>
        <w:t>0llCUAJQkCABAyxaPlfzvNc6cQ4VnPJXeZuZkzOl510FMj3q7IUsIp62jpWRzIUMqo4jVpGBVGZeY0</w:t>
      </w:r>
    </w:p>
    <w:p>
      <w:pPr>
        <w:pStyle w:val="PreformattedText"/>
        <w:bidi w:val="0"/>
        <w:spacing w:before="0" w:after="0"/>
        <w:jc w:val="left"/>
        <w:rPr/>
      </w:pPr>
      <w:r>
        <w:rPr/>
        <w:t>dyCM/KHOR5OBHWw2vtWjAV7w2HWPl1qwqLrfZuAFSAcp3I3E/O/lUTK3SrWeoV3SWOWJ1kE3qPE0ck</w:t>
      </w:r>
    </w:p>
    <w:p>
      <w:pPr>
        <w:pStyle w:val="PreformattedText"/>
        <w:bidi w:val="0"/>
        <w:spacing w:before="0" w:after="0"/>
        <w:jc w:val="left"/>
        <w:rPr/>
      </w:pPr>
      <w:r>
        <w:rPr/>
        <w:t>TK8clPKpBSVHVWQjkMuQQRnqta1T/Kocvr68KpDaCCFd5O9/pvIsZnYRUsv4dXbS6Vfe7vv3RuKU9Z</w:t>
      </w:r>
    </w:p>
    <w:p>
      <w:pPr>
        <w:pStyle w:val="PreformattedText"/>
        <w:bidi w:val="0"/>
        <w:spacing w:before="0" w:after="0"/>
        <w:jc w:val="left"/>
        <w:rPr/>
      </w:pPr>
      <w:r>
        <w:rPr/>
        <w:t>YLZo3RWktG1LhTU22+64ud5vuv6OKFOKf0qTRtjaOTbukpNWGBWAjlVtC4H7IYf2f9ouP8WwqEt4Pi</w:t>
      </w:r>
    </w:p>
    <w:p>
      <w:pPr>
        <w:pStyle w:val="PreformattedText"/>
        <w:bidi w:val="0"/>
        <w:spacing w:before="0" w:after="0"/>
        <w:jc w:val="left"/>
        <w:rPr/>
      </w:pPr>
      <w:r>
        <w:rPr/>
        <w:t>rbaWG027ErcU7ikJT+FHaJaKB/KvIDDZFde49+0LGe1nsb7NcAxz7jvEOD4h1eMWsqUMSGmg1gHlKJ</w:t>
      </w:r>
    </w:p>
    <w:p>
      <w:pPr>
        <w:pStyle w:val="PreformattedText"/>
        <w:bidi w:val="0"/>
        <w:spacing w:before="0" w:after="0"/>
        <w:jc w:val="left"/>
        <w:rPr/>
      </w:pPr>
      <w:r>
        <w:rPr/>
        <w:t>7zpQ68HJkhxouES6lQtt1RoS3XmnjkqqVJl9GOP5kDZ2LgA58+fw8563NtRzECxH5Vz51AUm+/qDUF</w:t>
      </w:r>
    </w:p>
    <w:p>
      <w:pPr>
        <w:pStyle w:val="PreformattedText"/>
        <w:bidi w:val="0"/>
        <w:spacing w:before="0" w:after="0"/>
        <w:jc w:val="left"/>
        <w:rPr/>
      </w:pPr>
      <w:r>
        <w:rPr/>
        <w:t>PiI+EG26z03WVdkpI6e4QRzNEVjbKs53/KFHI3E585x49+rlBDxKT72x6+vC1AqbLYlI7oP3+lZ5Pi</w:t>
      </w:r>
    </w:p>
    <w:p>
      <w:pPr>
        <w:pStyle w:val="PreformattedText"/>
        <w:bidi w:val="0"/>
        <w:spacing w:before="0" w:after="0"/>
        <w:jc w:val="left"/>
        <w:rPr/>
      </w:pPr>
      <w:r>
        <w:rPr/>
        <w:t>U0ZdNPfDj8Y3Y/VNDcEob728h7kWingIjFs7q/D9dY+5fbvVQjqI2D0j2+3arsdwWILPLbdYzGOQSU</w:t>
      </w:r>
    </w:p>
    <w:p>
      <w:pPr>
        <w:pStyle w:val="PreformattedText"/>
        <w:bidi w:val="0"/>
        <w:spacing w:before="0" w:after="0"/>
        <w:jc w:val="left"/>
        <w:rPr/>
      </w:pPr>
      <w:r>
        <w:rPr/>
        <w:t>8Kle62pCXm1aRKbkQpN7QCYULK5wm1X4Z4N4lhwyUKlChacqrb2BSbg7SedZ9q2JJaairYyWDwfKzZ</w:t>
      </w:r>
    </w:p>
    <w:p>
      <w:pPr>
        <w:pStyle w:val="PreformattedText"/>
        <w:bidi w:val="0"/>
        <w:spacing w:before="0" w:after="0"/>
        <w:jc w:val="left"/>
        <w:rPr/>
      </w:pPr>
      <w:r>
        <w:rPr/>
        <w:t>YkH1DuYFecBFzwSCfAJ6BKM4+IkHQEn8r7Vsrbq0KGUxGXa1o9TbxoRbmYgYIK4B54GeQQeCCMv+YD</w:t>
      </w:r>
    </w:p>
    <w:p>
      <w:pPr>
        <w:pStyle w:val="PreformattedText"/>
        <w:bidi w:val="0"/>
        <w:spacing w:before="0" w:after="0"/>
        <w:jc w:val="left"/>
        <w:rPr/>
      </w:pPr>
      <w:r>
        <w:rPr/>
        <w:t>c9UtJWEApVY+Vr+IIM9Iop9bZcOdvKYEkX0tqMpm25VQlECJUOqgMwhAAA8iWnDMoDDIynv459+epA</w:t>
      </w:r>
    </w:p>
    <w:p>
      <w:pPr>
        <w:pStyle w:val="PreformattedText"/>
        <w:bidi w:val="0"/>
        <w:spacing w:before="0" w:after="0"/>
        <w:jc w:val="left"/>
        <w:rPr/>
      </w:pPr>
      <w:r>
        <w:rPr/>
        <w:t>ryqKwDptA/CLkExpy0qvK2FS0qFg6A3i+gKR5C86Xo3SFyrMVGQVDhs4YHGAFALbfbJXByvOMnq1IB</w:t>
      </w:r>
    </w:p>
    <w:p>
      <w:pPr>
        <w:pStyle w:val="PreformattedText"/>
        <w:bidi w:val="0"/>
        <w:spacing w:before="0" w:after="0"/>
        <w:jc w:val="left"/>
        <w:rPr/>
      </w:pPr>
      <w:r>
        <w:rPr/>
        <w:t>SCkQBtoQfC5tpJA2uaHcKgpWdRcUNNTNwRfTrY7mRzLaqAozYGD/AImw+GBJPPyDOQfcf4vwGYOJ0W</w:t>
      </w:r>
    </w:p>
    <w:p>
      <w:pPr>
        <w:pStyle w:val="PreformattedText"/>
        <w:bidi w:val="0"/>
        <w:spacing w:before="0" w:after="0"/>
        <w:jc w:val="left"/>
        <w:rPr/>
      </w:pPr>
      <w:r>
        <w:rPr/>
        <w:t>Bca2IJHW2/XfcxVjKs+ZtdswJGhj846da4smwKrKCWVsuNy7j5OD6PzcEfnjzxgzgKk6g+Oh11F+lt</w:t>
      </w:r>
    </w:p>
    <w:p>
      <w:pPr>
        <w:pStyle w:val="PreformattedText"/>
        <w:bidi w:val="0"/>
        <w:spacing w:before="0" w:after="0"/>
        <w:jc w:val="left"/>
        <w:rPr/>
      </w:pPr>
      <w:r>
        <w:rPr/>
        <w:t>PCqSSFCAUqB1tY7b+XLzoNIwhwGJCgAKAykHIJAKnJc8fT26rAAKm8thcc4+R8bVctRMOzrY9D6v8K</w:t>
      </w:r>
    </w:p>
    <w:p>
      <w:pPr>
        <w:pStyle w:val="PreformattedText"/>
        <w:bidi w:val="0"/>
        <w:spacing w:before="0" w:after="0"/>
        <w:jc w:val="left"/>
        <w:rPr/>
      </w:pPr>
      <w:r>
        <w:rPr/>
        <w:t>SF5qTR3DT9fuSNRcltlVvJBnorsDTxRlWOfluKUbqcE5yo5fHQDqOzcZOaEZiCOaViMsbwsJjTxOhK</w:t>
      </w:r>
    </w:p>
    <w:p>
      <w:pPr>
        <w:pStyle w:val="PreformattedText"/>
        <w:bidi w:val="0"/>
        <w:spacing w:before="0" w:after="0"/>
        <w:jc w:val="left"/>
        <w:rPr/>
      </w:pPr>
      <w:r>
        <w:rPr/>
        <w:t>S6XELXlhwDWNCmDmNj+Gb2veRBq974KO4w1r2OtWnqt5Gv3aqrOh7iszhnlsTCe56Jr0c/M0Ascstt</w:t>
      </w:r>
    </w:p>
    <w:p>
      <w:pPr>
        <w:pStyle w:val="PreformattedText"/>
        <w:bidi w:val="0"/>
        <w:spacing w:before="0" w:after="0"/>
        <w:jc w:val="left"/>
        <w:rPr/>
      </w:pPr>
      <w:r>
        <w:rPr/>
        <w:t>AYAq2l3GcFQNC9psEcHxVTqRlZ4gntUwLBYhLqYEgHP34tIcBCRoLWHe0TBuUW8eW3zvVh3ajunW9p</w:t>
      </w:r>
    </w:p>
    <w:p>
      <w:pPr>
        <w:pStyle w:val="PreformattedText"/>
        <w:bidi w:val="0"/>
        <w:spacing w:before="0" w:after="0"/>
        <w:jc w:val="left"/>
        <w:rPr/>
      </w:pPr>
      <w:r>
        <w:rPr/>
        <w:t>9V2zU9JPOIqeZBcKaJj/AOLoW/40QX/HIoJZBgndwBz0kQtbbiFp/Cb3Ann6OlYxWH/eEQkgOIkpJM</w:t>
      </w:r>
    </w:p>
    <w:p>
      <w:pPr>
        <w:pStyle w:val="PreformattedText"/>
        <w:bidi w:val="0"/>
        <w:spacing w:before="0" w:after="0"/>
        <w:jc w:val="left"/>
        <w:rPr/>
      </w:pPr>
      <w:r>
        <w:rPr/>
        <w:t>X6nYHc6DU2rUn8OfceXWeirVe6mCqo6Cut1NVQfb4XppmjmjDoWhlUNG2GyVYAj3A62hp9LjKFpT7w</w:t>
      </w:r>
    </w:p>
    <w:p>
      <w:pPr>
        <w:pStyle w:val="PreformattedText"/>
        <w:bidi w:val="0"/>
        <w:spacing w:before="0" w:after="0"/>
        <w:jc w:val="left"/>
        <w:rPr/>
      </w:pPr>
      <w:r>
        <w:rPr/>
        <w:t>m/X7j+9D4KcQ3JQQkaE77WO4t9KEdwe+1s03chbbTFLcKhCWqFptr+kvzD5yM4O7HH49VO4pKTGp6U</w:t>
      </w:r>
    </w:p>
    <w:p>
      <w:pPr>
        <w:pStyle w:val="PreformattedText"/>
        <w:bidi w:val="0"/>
        <w:spacing w:before="0" w:after="0"/>
        <w:jc w:val="left"/>
        <w:rPr/>
      </w:pPr>
      <w:r>
        <w:rPr/>
        <w:t>Q48xhCEGXFquQNQNidPL6VkPpO/toqCN80RyedxOc/QD9B1QMY1ubeNOOzzXAn11tVWn8WvvTQ6i7f</w:t>
      </w:r>
    </w:p>
    <w:p>
      <w:pPr>
        <w:pStyle w:val="PreformattedText"/>
        <w:bidi w:val="0"/>
        <w:spacing w:before="0" w:after="0"/>
        <w:jc w:val="left"/>
        <w:rPr/>
      </w:pPr>
      <w:r>
        <w:rPr/>
        <w:t>9k+21rqQGumttTdxb2kZY+pRaVsEeldPhlJAEbXDWd/fPPz2/HGOC8OtLi+7+GJnS/ym3qarcGUAEE</w:t>
      </w:r>
    </w:p>
    <w:p>
      <w:pPr>
        <w:pStyle w:val="PreformattedText"/>
        <w:bidi w:val="0"/>
        <w:spacing w:before="0" w:after="0"/>
        <w:jc w:val="left"/>
        <w:rPr/>
      </w:pPr>
      <w:r>
        <w:rPr/>
        <w:t>A7evGqP2+X7oY7TmJ0O2VcKTtHJyuD4wcnpkQoD7/O/q1DpIzW+nl63pwRRPqKxGelqDLdrHSvPErD</w:t>
      </w:r>
    </w:p>
    <w:p>
      <w:pPr>
        <w:pStyle w:val="PreformattedText"/>
        <w:bidi w:val="0"/>
        <w:spacing w:before="0" w:after="0"/>
        <w:jc w:val="left"/>
        <w:rPr/>
      </w:pPr>
      <w:r>
        <w:rPr/>
        <w:t>JrKBfmrKEKiZ9ceqssO4gD0pEwxkBDJCFusohwKU0mwIJkbpF7GTmE2NxqaDW4A6oFGULVqIAm8KNp</w:t>
      </w:r>
    </w:p>
    <w:p>
      <w:pPr>
        <w:pStyle w:val="PreformattedText"/>
        <w:bidi w:val="0"/>
        <w:spacing w:before="0" w:after="0"/>
        <w:jc w:val="left"/>
        <w:rPr/>
      </w:pPr>
      <w:r>
        <w:rPr/>
        <w:t>iBFpItIjRJ0FXHVU5K4kJi3IwY/dwNwAyMjcy5PPnHQpOZtKhcEWuNCOm3nV6CjOQBMxsT+LxH0pbW</w:t>
      </w:r>
    </w:p>
    <w:p>
      <w:pPr>
        <w:pStyle w:val="PreformattedText"/>
        <w:bidi w:val="0"/>
        <w:spacing w:before="0" w:after="0"/>
        <w:jc w:val="left"/>
        <w:rPr/>
      </w:pPr>
      <w:r>
        <w:rPr/>
        <w:t>MDey7gq5JycM2C9ORgHzwnjP16MQ1IMrkATqTunqNtqqU9BEIBm2ievQ0uEjELSodxX5jt2r8paZwS</w:t>
      </w:r>
    </w:p>
    <w:p>
      <w:pPr>
        <w:pStyle w:val="PreformattedText"/>
        <w:bidi w:val="0"/>
        <w:spacing w:before="0" w:after="0"/>
        <w:jc w:val="left"/>
        <w:rPr/>
      </w:pPr>
      <w:r>
        <w:rPr/>
        <w:t>MjnjP5Y8HohTKQld7knbkqBWGcSVLaJEC0ieY8OgoySPdKi5bli2Ni85kxgL4JycgfierEsymxuSdv</w:t>
      </w:r>
    </w:p>
    <w:p>
      <w:pPr>
        <w:pStyle w:val="PreformattedText"/>
        <w:bidi w:val="0"/>
        <w:spacing w:before="0" w:after="0"/>
        <w:jc w:val="left"/>
        <w:rPr/>
      </w:pPr>
      <w:r>
        <w:rPr/>
        <w:t>6/Hw/KsKxRknKB3U7j+UTHd6mg7xlki+9tEUOMDBGQHGSABn5QQPOT568lgZgDoANt7/AJbzUVYpRJ</w:t>
      </w:r>
    </w:p>
    <w:p>
      <w:pPr>
        <w:pStyle w:val="PreformattedText"/>
        <w:bidi w:val="0"/>
        <w:spacing w:before="0" w:after="0"/>
        <w:jc w:val="left"/>
        <w:rPr/>
      </w:pPr>
      <w:r>
        <w:rPr/>
        <w:t>BExO/zsPDyoPTQFZcMzr6jsxVgrjk7ixO0naeMfX/OtholWtzyk/iV1EfSr8TiCEwQLdUn8CP6eVJr</w:t>
      </w:r>
    </w:p>
    <w:p>
      <w:pPr>
        <w:pStyle w:val="PreformattedText"/>
        <w:bidi w:val="0"/>
        <w:spacing w:before="0" w:after="0"/>
        <w:jc w:val="left"/>
        <w:rPr/>
      </w:pPr>
      <w:r>
        <w:rPr/>
        <w:t>WNjmrIoK+hKxXO2ytVUkvyKXaONHanlVcb43ClWUnBDeOTiOIw6lJQpK4cbunXWAb94jaqW8SmTKCE</w:t>
      </w:r>
    </w:p>
    <w:p>
      <w:pPr>
        <w:pStyle w:val="PreformattedText"/>
        <w:bidi w:val="0"/>
        <w:spacing w:before="0" w:after="0"/>
        <w:jc w:val="left"/>
        <w:rPr/>
      </w:pPr>
      <w:r>
        <w:rPr/>
        <w:t>b6aEnYJBo1sFxhvtDT18CESSZiqIiC0kFWh21FOyNguVdcD2bK8gOeoNvF0ShMHQiBINudk30Jkmwi</w:t>
      </w:r>
    </w:p>
    <w:p>
      <w:pPr>
        <w:pStyle w:val="PreformattedText"/>
        <w:bidi w:val="0"/>
        <w:spacing w:before="0" w:after="0"/>
        <w:jc w:val="left"/>
        <w:rPr/>
      </w:pPr>
      <w:r>
        <w:rPr/>
        <w:t>5q/sW0AFa5SdDeN+UKURvEAbmlRNSCWkAwGChssRhQmBhzuHCkbcliCSVbzIOrAymCVXBExNvMkydb</w:t>
      </w:r>
    </w:p>
    <w:p>
      <w:pPr>
        <w:pStyle w:val="PreformattedText"/>
        <w:bidi w:val="0"/>
        <w:spacing w:before="0" w:after="0"/>
        <w:jc w:val="left"/>
        <w:rPr/>
      </w:pPr>
      <w:r>
        <w:rPr/>
        <w:t>5tbEe8BVReVmhCspG9s3kNE/8ASDfU2JprdQWV4xI5QrGuD83ysDIQFVdy/JksNpZctn5FfA6ocZLZ</w:t>
      </w:r>
    </w:p>
    <w:p>
      <w:pPr>
        <w:pStyle w:val="PreformattedText"/>
        <w:bidi w:val="0"/>
        <w:spacing w:before="0" w:after="0"/>
        <w:jc w:val="left"/>
        <w:rPr/>
      </w:pPr>
      <w:r>
        <w:rPr/>
        <w:t>73dTYGbe9ZNiDcyALEqBBSlU1LOFwU3WZI5bkjW/MXgXBIpARM1BXwyRfK0MqhsELtKOHHJziQOAwP</w:t>
      </w:r>
    </w:p>
    <w:p>
      <w:pPr>
        <w:pStyle w:val="PreformattedText"/>
        <w:bidi w:val="0"/>
        <w:spacing w:before="0" w:after="0"/>
        <w:jc w:val="left"/>
        <w:rPr/>
      </w:pPr>
      <w:r>
        <w:rPr/>
        <w:t>JQqGJLL8lVkrABkpI+IMiP6gRINykgKkkSKlArBJsIkf25RaLTcQAb7a/4AnxVUPdXsDfPhf1Rcg+u</w:t>
      </w:r>
    </w:p>
    <w:p>
      <w:pPr>
        <w:pStyle w:val="PreformattedText"/>
        <w:bidi w:val="0"/>
        <w:spacing w:before="0" w:after="0"/>
        <w:jc w:val="left"/>
        <w:rPr/>
      </w:pPr>
      <w:r>
        <w:rPr/>
        <w:t>ew0ldqrQkM6zepd+yer74ktXSU00uFkl053JvVZTtCN0kVu11al/4dM5XcuG4sPMZB7zQg6jUm1/Cd</w:t>
      </w:r>
    </w:p>
    <w:p>
      <w:pPr>
        <w:pStyle w:val="PreformattedText"/>
        <w:bidi w:val="0"/>
        <w:spacing w:before="0" w:after="0"/>
        <w:jc w:val="left"/>
        <w:rPr/>
      </w:pPr>
      <w:r>
        <w:rPr/>
        <w:t>zqDpNatxPCrbeS/ByPjUxOZIAMRtEXsDtaKvV1bpmnutuqIJYg0U0EyZIAZsjCkD2IKk59ivTZtwEF</w:t>
      </w:r>
    </w:p>
    <w:p>
      <w:pPr>
        <w:pStyle w:val="PreformattedText"/>
        <w:bidi w:val="0"/>
        <w:spacing w:before="0" w:after="0"/>
        <w:jc w:val="left"/>
        <w:rPr/>
      </w:pPr>
      <w:r>
        <w:rPr/>
        <w:t>Ch7/AOtKFINlATHz9a1W13XsMVmuLUddCEZmKev6f8mVhuKyI4GEZ0Abb5ByPbqDtoEEpgAeHX19qH</w:t>
      </w:r>
    </w:p>
    <w:p>
      <w:pPr>
        <w:pStyle w:val="PreformattedText"/>
        <w:bidi w:val="0"/>
        <w:spacing w:before="0" w:after="0"/>
        <w:jc w:val="left"/>
        <w:rPr/>
      </w:pPr>
      <w:r>
        <w:rPr/>
        <w:t>CCMx0VM/mJPrSp5/AZo6jtPaW9XaBf5mpe5OoKqSQ5Znis1m03ZIY9+AdqSwVeAc7TK3AzyO+RLaZm</w:t>
      </w:r>
    </w:p>
    <w:p>
      <w:pPr>
        <w:pStyle w:val="PreformattedText"/>
        <w:bidi w:val="0"/>
        <w:spacing w:before="0" w:after="0"/>
        <w:jc w:val="left"/>
        <w:rPr/>
      </w:pPr>
      <w:r>
        <w:rPr/>
        <w:t>En5knTwA858Az4dmLL64gLcj/tSAJsNyrnY68p7VdLEI1hYeQpwRkEkHzgf8wbqptJzSNgOmlGqMoi</w:t>
      </w:r>
    </w:p>
    <w:p>
      <w:pPr>
        <w:pStyle w:val="PreformattedText"/>
        <w:bidi w:val="0"/>
        <w:spacing w:before="0" w:after="0"/>
        <w:jc w:val="left"/>
        <w:rPr/>
      </w:pPr>
      <w:r>
        <w:rPr/>
        <w:t>d/kfXSg/8AZVPJBKjICHQqR7keD5/A4/TqRMkEHvT/AGqIQLzpVSnx5/CxbNe2G+19loYku960/qfT</w:t>
      </w:r>
    </w:p>
    <w:p>
      <w:pPr>
        <w:pStyle w:val="PreformattedText"/>
        <w:bidi w:val="0"/>
        <w:spacing w:before="0" w:after="0"/>
        <w:jc w:val="left"/>
        <w:rPr/>
      </w:pPr>
      <w:r>
        <w:rPr/>
        <w:t>symJWjq4dQ2G42V4pB/5hKVuADkZ85HVq0F9qE/5qRY87aH0aXuI7JwLSLAgx4Hz5X36V/Pz00Z59E</w:t>
      </w:r>
    </w:p>
    <w:p>
      <w:pPr>
        <w:pStyle w:val="PreformattedText"/>
        <w:bidi w:val="0"/>
        <w:spacing w:before="0" w:after="0"/>
        <w:jc w:val="left"/>
        <w:rPr/>
      </w:pPr>
      <w:r>
        <w:rPr/>
        <w:t>2UVCyGqpqOOGq9YNI4mSOFZzIZGJ3+rvzk5+U5B8dIEOApACp1gSTuOe9451thZdAktlMchpY7ATEi</w:t>
      </w:r>
    </w:p>
    <w:p>
      <w:pPr>
        <w:pStyle w:val="PreformattedText"/>
        <w:bidi w:val="0"/>
        <w:spacing w:before="0" w:after="0"/>
        <w:jc w:val="left"/>
        <w:rPr/>
      </w:pPr>
      <w:r>
        <w:rPr/>
        <w:t>0j4Ua2sxuHBByUbkKCwDOhU48uCVB+bkAcZ8HLKgAREETPPblqOU6c6liJCkkm0eN9/DY216UcCA+l</w:t>
      </w:r>
    </w:p>
    <w:p>
      <w:pPr>
        <w:pStyle w:val="PreformattedText"/>
        <w:bidi w:val="0"/>
        <w:spacing w:before="0" w:after="0"/>
        <w:jc w:val="left"/>
        <w:rPr/>
      </w:pPr>
      <w:r>
        <w:rPr/>
        <w:t>JJhmSNoUIH3TmoD/zHVf5JHGPvceRg9WgDvSAoJkG9o5HlvMzyg1QT3gQcp25yN7kk+UdK8vUgThIk</w:t>
      </w:r>
    </w:p>
    <w:p>
      <w:pPr>
        <w:pStyle w:val="PreformattedText"/>
        <w:bidi w:val="0"/>
        <w:spacing w:before="0" w:after="0"/>
        <w:jc w:val="left"/>
        <w:rPr/>
      </w:pPr>
      <w:r>
        <w:rPr/>
        <w:t>IBAVXzs24DqfTEgxGNqupZFjOcnz1QlWRakzlCtydLbbJBA/CE94EmSaIUntUdpElJGljBOnOUqPXu</w:t>
      </w:r>
    </w:p>
    <w:p>
      <w:pPr>
        <w:pStyle w:val="PreformattedText"/>
        <w:bidi w:val="0"/>
        <w:spacing w:before="0" w:after="0"/>
        <w:jc w:val="left"/>
        <w:rPr/>
      </w:pPr>
      <w:r>
        <w:rPr/>
        <w:t>qEaX51WCgcmRdxCscvGpPnbu34DYIzggjnjAGMhaSCDJSdYmPjoPjbSohtaFA5QkjQGAZ8DBv4AfSi</w:t>
      </w:r>
    </w:p>
    <w:p>
      <w:pPr>
        <w:pStyle w:val="PreformattedText"/>
        <w:bidi w:val="0"/>
        <w:spacing w:before="0" w:after="0"/>
        <w:jc w:val="left"/>
        <w:rPr/>
      </w:pPr>
      <w:r>
        <w:rPr/>
        <w:t>VpGGDvI9OTOCSQVcEESK7NgkLnBA8e4BzFCxuSctrk6Hx2002jzm82okOJTIUJtBv611uDvQWtlZo2</w:t>
      </w:r>
    </w:p>
    <w:p>
      <w:pPr>
        <w:pStyle w:val="PreformattedText"/>
        <w:bidi w:val="0"/>
        <w:spacing w:before="0" w:after="0"/>
        <w:jc w:val="left"/>
        <w:rPr/>
      </w:pPr>
      <w:r>
        <w:rPr/>
        <w:t>3lSw/llj6ZYEFSo3Io+beBzkFs4wc9YU5dKpBvB002vEz9+dRbSSHGykgKEiZ1EDfyG8dKQOrKiR7F</w:t>
      </w:r>
    </w:p>
    <w:p>
      <w:pPr>
        <w:pStyle w:val="PreformattedText"/>
        <w:bidi w:val="0"/>
        <w:spacing w:before="0" w:after="0"/>
        <w:jc w:val="left"/>
        <w:rPr/>
      </w:pPr>
      <w:r>
        <w:rPr/>
        <w:t>XyIr/aKWMVsIDMwaagkSuRoxnEJ3wDLKDwx+U+CPjiQwtcSprvADUlJChp1Av5RFTwgCnAgmA5bSY8</w:t>
      </w:r>
    </w:p>
    <w:p>
      <w:pPr>
        <w:pStyle w:val="PreformattedText"/>
        <w:bidi w:val="0"/>
        <w:spacing w:before="0" w:after="0"/>
        <w:jc w:val="left"/>
        <w:rPr/>
      </w:pPr>
      <w:r>
        <w:rPr/>
        <w:t>bidTarPv4bt/ud576ydtbFRVN0uHd3tzUTWm2UxLyT3zQzx6opTDG82GkGmqnV7sxLMsUDMSFRz1r3</w:t>
      </w:r>
    </w:p>
    <w:p>
      <w:pPr>
        <w:pStyle w:val="PreformattedText"/>
        <w:bidi w:val="0"/>
        <w:spacing w:before="0" w:after="0"/>
        <w:jc w:val="left"/>
        <w:rPr/>
      </w:pPr>
      <w:r>
        <w:rPr/>
        <w:t>ta1+8cPw2JQkleHcBASDJS8MhFybBXZ6m2pNprLDqWO0zaaQLmQbADSVGwNprYd8LfwI2mw1Nv153Z</w:t>
      </w:r>
    </w:p>
    <w:p>
      <w:pPr>
        <w:pStyle w:val="PreformattedText"/>
        <w:bidi w:val="0"/>
        <w:spacing w:before="0" w:after="0"/>
        <w:jc w:val="left"/>
        <w:rPr/>
      </w:pPr>
      <w:r>
        <w:rPr/>
        <w:t>jSqudIVqqO11DKLdb/AJA+6WJuJpgcHew4x8oXJzqbGFCAFvGVCDHLx5/SmKGS+ArEdxkGckQTyKzv</w:t>
      </w:r>
    </w:p>
    <w:p>
      <w:pPr>
        <w:pStyle w:val="PreformattedText"/>
        <w:bidi w:val="0"/>
        <w:spacing w:before="0" w:after="0"/>
        <w:jc w:val="left"/>
        <w:rPr/>
      </w:pPr>
      <w:r>
        <w:rPr/>
        <w:t>/p05zFST7y/Ff257cVFv7e6Ru1va811VFanaKQJRW4uFjVTIg2+oSwCqPJ/PPVT+PSkhlk5zMEzb5V</w:t>
      </w:r>
    </w:p>
    <w:p>
      <w:pPr>
        <w:pStyle w:val="PreformattedText"/>
        <w:bidi w:val="0"/>
        <w:spacing w:before="0" w:after="0"/>
        <w:jc w:val="left"/>
        <w:rPr/>
      </w:pPr>
      <w:r>
        <w:rPr/>
        <w:t>jGY1KW1DCpypSCCvYQLxt9YOtSh7IaR0zdLA11ujw11yrlWWeok2uzBtrEgk8JuPAyenGHZSlCcwlR</w:t>
      </w:r>
    </w:p>
    <w:p>
      <w:pPr>
        <w:pStyle w:val="PreformattedText"/>
        <w:bidi w:val="0"/>
        <w:spacing w:before="0" w:after="0"/>
        <w:jc w:val="left"/>
        <w:rPr/>
      </w:pPr>
      <w:r>
        <w:rPr/>
        <w:t>EmYMeEzal7SWuzCz33FG/n/asaFy7I/Z3kVEeF0zkASRurZAIKnw3H9elS8HMmPgda2FD9gYkVQH8b</w:t>
      </w:r>
    </w:p>
    <w:p>
      <w:pPr>
        <w:pStyle w:val="PreformattedText"/>
        <w:bidi w:val="0"/>
        <w:spacing w:before="0" w:after="0"/>
        <w:jc w:val="left"/>
        <w:rPr/>
      </w:pPr>
      <w:r>
        <w:rPr/>
        <w:t>93qKj4i9a6X+11U9F22jsuhaeKaZpI6auo7XS3vUgp4wCIidQX2ticDJY29SScdO+GYcMtJG65UTvc</w:t>
      </w:r>
    </w:p>
    <w:p>
      <w:pPr>
        <w:pStyle w:val="PreformattedText"/>
        <w:bidi w:val="0"/>
        <w:spacing w:before="0" w:after="0"/>
        <w:jc w:val="left"/>
        <w:rPr/>
      </w:pPr>
      <w:r>
        <w:rPr/>
        <w:t>wOewtVOIdzqBsAAABHiSeuu9xGptUT0mj9MiR3jZHGyTeq8DcVPAGQCD+/Pt0zUpOUAmFDefHwodAO</w:t>
      </w:r>
    </w:p>
    <w:p>
      <w:pPr>
        <w:pStyle w:val="PreformattedText"/>
        <w:bidi w:val="0"/>
        <w:spacing w:before="0" w:after="0"/>
        <w:jc w:val="left"/>
        <w:rPr/>
      </w:pPr>
      <w:r>
        <w:rPr/>
        <w:t>cEH5eHjSp0rdHttzhqo505q1cBJJScAEqWSNwFO9QceDjozDLyKQUkC+xJj66f2oR9OYKCgVROoEGd</w:t>
      </w:r>
    </w:p>
    <w:p>
      <w:pPr>
        <w:pStyle w:val="PreformattedText"/>
        <w:bidi w:val="0"/>
        <w:spacing w:before="0" w:after="0"/>
        <w:jc w:val="left"/>
        <w:rPr/>
      </w:pPr>
      <w:r>
        <w:rPr/>
        <w:t>eW33r6/2ynsGsPRp1eGy3+ma92qNfUEdMs9RNFV0CesGIENWhZBuwIamEAnkDOISlp+BZrEJU4gQRA</w:t>
      </w:r>
    </w:p>
    <w:p>
      <w:pPr>
        <w:pStyle w:val="PreformattedText"/>
        <w:bidi w:val="0"/>
        <w:spacing w:before="0" w:after="0"/>
        <w:jc w:val="left"/>
        <w:rPr/>
      </w:pPr>
      <w:r>
        <w:rPr/>
        <w:t>MhSe8SSEqFjIGUp3tVjBUpIJgrQQknu3giFHLABUNomQTEEEuNb7fAIlkhdWO0MzCQudhkgC7tkxGM</w:t>
      </w:r>
    </w:p>
    <w:p>
      <w:pPr>
        <w:pStyle w:val="PreformattedText"/>
        <w:bidi w:val="0"/>
        <w:spacing w:before="0" w:after="0"/>
        <w:jc w:val="left"/>
        <w:rPr/>
      </w:pPr>
      <w:r>
        <w:rPr/>
        <w:t>gHO3OMZ4PDEITEpIsOZO6dgogxpQBWScpSbnQACPevJA5c6V0xgZsgFtyPl1SRo0bfuAw0R3AnOPPB</w:t>
      </w:r>
    </w:p>
    <w:p>
      <w:pPr>
        <w:pStyle w:val="PreformattedText"/>
        <w:bidi w:val="0"/>
        <w:spacing w:before="0" w:after="0"/>
        <w:jc w:val="left"/>
        <w:rPr/>
      </w:pPr>
      <w:r>
        <w:rPr/>
        <w:t>9uOpukDPqZnQa355eXL8qk1nLiMxAJVe+kjoq/O4FD4YkA3rxmVgWMe4nawYlf/D/8oHHGB1NCUhJ1</w:t>
      </w:r>
    </w:p>
    <w:p>
      <w:pPr>
        <w:pStyle w:val="PreformattedText"/>
        <w:bidi w:val="0"/>
        <w:spacing w:before="0" w:after="0"/>
        <w:jc w:val="left"/>
        <w:rPr/>
      </w:pPr>
      <w:r>
        <w:rPr/>
        <w:t>Akj3b2V/p8/nUXCcwg5bA6/0/wCr0N5oDKI1iR9pYskfHoxZ8DAbdBnwf0Png9YSBAOUgqSLkJ/Icx</w:t>
      </w:r>
    </w:p>
    <w:p>
      <w:pPr>
        <w:pStyle w:val="PreformattedText"/>
        <w:bidi w:val="0"/>
        <w:spacing w:before="0" w:after="0"/>
        <w:jc w:val="left"/>
        <w:rPr/>
      </w:pPr>
      <w:r>
        <w:rPr/>
        <w:t>08qyomVAaSdz9p3nTpavqVYnAXAUgPwUp1yOeAfT4wF5GcDOR+EGYKoiP+0RClcuelXvhSUpKZJN97</w:t>
      </w:r>
    </w:p>
    <w:p>
      <w:pPr>
        <w:pStyle w:val="PreformattedText"/>
        <w:bidi w:val="0"/>
        <w:spacing w:before="0" w:after="0"/>
        <w:jc w:val="left"/>
        <w:rPr/>
      </w:pPr>
      <w:r>
        <w:rPr/>
        <w:t>yhuOvIxRhNSI8BI3gqXwfTWQLuhj5BjX3GOeSM/p1eQkhMA6xsdtooUFZB/q6nmeZ5TrTX+kdKaiiq</w:t>
      </w:r>
    </w:p>
    <w:p>
      <w:pPr>
        <w:pStyle w:val="PreformattedText"/>
        <w:bidi w:val="0"/>
        <w:spacing w:before="0" w:after="0"/>
        <w:jc w:val="left"/>
        <w:rPr/>
      </w:pPr>
      <w:r>
        <w:rPr/>
        <w:t>8Otlv0sFPXAxskdDc3wlNXEemAIpWKxvz52NxgnpS7GFxRWAQ0+UpUIgBRkBRgA3sk30A0EkHoSXWA</w:t>
      </w:r>
    </w:p>
    <w:p>
      <w:pPr>
        <w:pStyle w:val="PreformattedText"/>
        <w:bidi w:val="0"/>
        <w:spacing w:before="0" w:after="0"/>
        <w:jc w:val="left"/>
        <w:rPr/>
      </w:pPr>
      <w:r>
        <w:rPr/>
        <w:t>I74zEabRI1P0+OheqljiVFAUOXAIb1BhicKCAhyqIC+WQggByKolETpqA2gqBTmj+oib7ZbQBPeSpB</w:t>
      </w:r>
    </w:p>
    <w:p>
      <w:pPr>
        <w:pStyle w:val="PreformattedText"/>
        <w:bidi w:val="0"/>
        <w:spacing w:before="0" w:after="0"/>
        <w:jc w:val="left"/>
        <w:rPr/>
      </w:pPr>
      <w:r>
        <w:rPr/>
        <w:t>gkh5WRCCIsrIJIgeH184sQdu4JJpF6gphMskS5bIJBIAbe3Dvu9Mekx+YMqgDIKu0pXd0O8CtBgZcs</w:t>
      </w:r>
    </w:p>
    <w:p>
      <w:pPr>
        <w:pStyle w:val="PreformattedText"/>
        <w:bidi w:val="0"/>
        <w:spacing w:before="0" w:after="0"/>
        <w:jc w:val="left"/>
        <w:rPr/>
      </w:pPr>
      <w:r>
        <w:rPr/>
        <w:t>8tbzeEwFXBSIAMhRcKcxtaICyonNmiQBy0iSZIMZSSTyygkUx9fSmGRkKkNE5UqQd6lScEjxjHgfQY</w:t>
      </w:r>
    </w:p>
    <w:p>
      <w:pPr>
        <w:pStyle w:val="PreformattedText"/>
        <w:bidi w:val="0"/>
        <w:spacing w:before="0" w:after="0"/>
        <w:jc w:val="left"/>
        <w:rPr/>
      </w:pPr>
      <w:r>
        <w:rPr/>
        <w:t>8HpQoknKOdvpbw0J0jnRxbCcy1EQdRsPHnm1CReZmIqc/8Pv4pL38JfxFdtO+Vqp66602hrvUxay0z</w:t>
      </w:r>
    </w:p>
    <w:p>
      <w:pPr>
        <w:pStyle w:val="PreformattedText"/>
        <w:bidi w:val="0"/>
        <w:spacing w:before="0" w:after="0"/>
        <w:jc w:val="left"/>
        <w:rPr/>
      </w:pPr>
      <w:r>
        <w:rPr/>
        <w:t>QVJpqjWnbTU1DLYe4mkopvRkD1VTp6reooFZGC3ez2uXgh2VzwxYaUFaqEjU6HYXgmY1uTlj31Up4g</w:t>
      </w:r>
    </w:p>
    <w:p>
      <w:pPr>
        <w:pStyle w:val="PreformattedText"/>
        <w:bidi w:val="0"/>
        <w:spacing w:before="0" w:after="0"/>
        <w:jc w:val="left"/>
        <w:rPr/>
      </w:pPr>
      <w:r>
        <w:rPr/>
        <w:t>kPtqaiAqCDAzAp0JtMRMpEACd0pJ/o52a52LV1htuodN3Slv2ndQ2q237T97onV6S82G+W+C7WS8Up</w:t>
      </w:r>
    </w:p>
    <w:p>
      <w:pPr>
        <w:pStyle w:val="PreformattedText"/>
        <w:bidi w:val="0"/>
        <w:spacing w:before="0" w:after="0"/>
        <w:jc w:val="left"/>
        <w:rPr/>
      </w:pPr>
      <w:r>
        <w:rPr/>
        <w:t>idh9lq7XW0s6ckhagA/MOtoSuIINj638jWqlB7wUIIOh+enIzUOPiV0tm0S1sNMrhaiJmxESRwyFiV</w:t>
      </w:r>
    </w:p>
    <w:p>
      <w:pPr>
        <w:pStyle w:val="PreformattedText"/>
        <w:bidi w:val="0"/>
        <w:spacing w:before="0" w:after="0"/>
        <w:jc w:val="left"/>
        <w:rPr/>
      </w:pPr>
      <w:r>
        <w:rPr/>
        <w:t>Oc4JGc8Z9+einSQhK06pseRFBKACik3CvrqDafVqlH8A9sq1+HiyCYSzNTau7oVkgBEvp0g1lXrHKw</w:t>
      </w:r>
    </w:p>
    <w:p>
      <w:pPr>
        <w:pStyle w:val="PreformattedText"/>
        <w:bidi w:val="0"/>
        <w:spacing w:before="0" w:after="0"/>
        <w:jc w:val="left"/>
        <w:rPr/>
      </w:pPr>
      <w:r>
        <w:rPr/>
        <w:t>2g4Slij3nBCrGCxABPS3F4nDM4hkOrSwcSEpQFGMygCSlPPXTW4GpFNeHNuuYJZbQXeyW4pWVOie7c</w:t>
      </w:r>
    </w:p>
    <w:p>
      <w:pPr>
        <w:pStyle w:val="PreformattedText"/>
        <w:bidi w:val="0"/>
        <w:spacing w:before="0" w:after="0"/>
        <w:jc w:val="left"/>
        <w:rPr/>
      </w:pPr>
      <w:r>
        <w:rPr/>
        <w:t>+EGSSQInnUwLjMkmwoQcDAJOfl2gg5A8Z3cfU4zz0WyARcc/qK8omTblH6610jkGwMcDg5/UY8Z8fu</w:t>
      </w:r>
    </w:p>
    <w:p>
      <w:pPr>
        <w:pStyle w:val="PreformattedText"/>
        <w:bidi w:val="0"/>
        <w:spacing w:before="0" w:after="0"/>
        <w:jc w:val="left"/>
        <w:rPr/>
      </w:pPr>
      <w:r>
        <w:rPr/>
        <w:t>eOqlgpmRf+/6Vck6CZH9qYXvWKeGzx180YeGjraWrlUjeTHTyRzSKVJwQVQ+TznnolsgNgjb18elCY</w:t>
      </w:r>
    </w:p>
    <w:p>
      <w:pPr>
        <w:pStyle w:val="PreformattedText"/>
        <w:bidi w:val="0"/>
        <w:spacing w:before="0" w:after="0"/>
        <w:jc w:val="left"/>
        <w:rPr/>
      </w:pPr>
      <w:r>
        <w:rPr/>
        <w:t>hMhQ5+hX8z7WGll0f3I75aHASNdF96O7mm6eNV2elS2fuNqSiowiH/AIaClp4AqnwpAx5617skguCS</w:t>
      </w:r>
    </w:p>
    <w:p>
      <w:pPr>
        <w:pStyle w:val="PreformattedText"/>
        <w:bidi w:val="0"/>
        <w:spacing w:before="0" w:after="0"/>
        <w:jc w:val="left"/>
        <w:rPr/>
      </w:pPr>
      <w:r>
        <w:rPr/>
        <w:t>MpiAdPnfQTP1rYmn1FttRAlwA+6By3EEa6i2/igaFTHM6jJ+ZuOQDyCSCfBwBxzy2RwRmlvMkrEFWW</w:t>
      </w:r>
    </w:p>
    <w:p>
      <w:pPr>
        <w:pStyle w:val="PreformattedText"/>
        <w:bidi w:val="0"/>
        <w:spacing w:before="0" w:after="0"/>
        <w:jc w:val="left"/>
        <w:rPr/>
      </w:pPr>
      <w:r>
        <w:rPr/>
        <w:t>+k/rbzHSjXOzcDcgAqTrIBGh10PQEJJHOjqud41ljGSpSIqAfBMycbjyuASxPA8EgjI6tW4Mxy2MCI</w:t>
      </w:r>
    </w:p>
    <w:p>
      <w:pPr>
        <w:pStyle w:val="PreformattedText"/>
        <w:bidi w:val="0"/>
        <w:spacing w:before="0" w:after="0"/>
        <w:jc w:val="left"/>
        <w:rPr/>
      </w:pPr>
      <w:r>
        <w:rPr/>
        <w:t>vv5KHo6TVIZIKVZwUjWe784KdLa0XVayB0IBLxsUL7MhS+5gUAPyIB4GPujj6mh1pagFTChvAJEHWN</w:t>
      </w:r>
    </w:p>
    <w:p>
      <w:pPr>
        <w:pStyle w:val="PreformattedText"/>
        <w:bidi w:val="0"/>
        <w:spacing w:before="0" w:after="0"/>
        <w:jc w:val="left"/>
        <w:rPr/>
      </w:pPr>
      <w:r>
        <w:rPr/>
        <w:t>BBuNYBq9h5ttRSlJIVoAMo0ggqIzKBFpBTJg3o1pgaiMqzfOAflwwcZIZkIAJDbydvB4kJ8dXNoSQD</w:t>
      </w:r>
    </w:p>
    <w:p>
      <w:pPr>
        <w:pStyle w:val="PreformattedText"/>
        <w:bidi w:val="0"/>
        <w:spacing w:before="0" w:after="0"/>
        <w:jc w:val="left"/>
        <w:rPr/>
      </w:pPr>
      <w:r>
        <w:rPr/>
        <w:t>BKoOskg6GwmOhjfYChnFuAlKVBKT/IIBGxnU+BUYjnSYuEUkEjsAVjB2lmVhlXUMoUEct8qg8ecn8R</w:t>
      </w:r>
    </w:p>
    <w:p>
      <w:pPr>
        <w:pStyle w:val="PreformattedText"/>
        <w:bidi w:val="0"/>
        <w:spacing w:before="0" w:after="0"/>
        <w:jc w:val="left"/>
        <w:rPr/>
      </w:pPr>
      <w:r>
        <w:rPr/>
        <w:t>FTYSoKAICu6dRrp5CNx0ryHlKSW82ZSe8JykmNQPK/O82FFM7l48Ap4Ksqsyt8pTDFVBGw7eOMgqRn</w:t>
      </w:r>
    </w:p>
    <w:p>
      <w:pPr>
        <w:pStyle w:val="PreformattedText"/>
        <w:bidi w:val="0"/>
        <w:spacing w:before="0" w:after="0"/>
        <w:jc w:val="left"/>
        <w:rPr/>
      </w:pPr>
      <w:r>
        <w:rPr/>
        <w:t>GOqlNZgoZoOwtYjyt8Z59bW8SW1oJbBE6yoAg67gSATNo050i7lIpo7vFI2Ve2VxXjnmjm84XltreM</w:t>
      </w:r>
    </w:p>
    <w:p>
      <w:pPr>
        <w:pStyle w:val="PreformattedText"/>
        <w:bidi w:val="0"/>
        <w:spacing w:before="0" w:after="0"/>
        <w:jc w:val="left"/>
        <w:rPr/>
      </w:pPr>
      <w:r>
        <w:rPr/>
        <w:t>cY5PPVDuZTSxOqFeUJ9b1NGVD8wBChEk3k7EfcU+XwY/EXU/DL8R3wqfEpTmpmPZbu1261lqKip3Ci</w:t>
      </w:r>
    </w:p>
    <w:p>
      <w:pPr>
        <w:pStyle w:val="PreformattedText"/>
        <w:bidi w:val="0"/>
        <w:spacing w:before="0" w:after="0"/>
        <w:jc w:val="left"/>
        <w:rPr/>
      </w:pPr>
      <w:r>
        <w:rPr/>
        <w:t>66EtN7pbP3PsEgYbZ6G5dsbpq2glRlZXW4MACQMCdn+9YMIUJWtGW4NiAACNzzGx0trV5cDOIIIAQC</w:t>
      </w:r>
    </w:p>
    <w:p>
      <w:pPr>
        <w:pStyle w:val="PreformattedText"/>
        <w:bidi w:val="0"/>
        <w:spacing w:before="0" w:after="0"/>
        <w:jc w:val="left"/>
        <w:rPr/>
      </w:pPr>
      <w:r>
        <w:rPr/>
        <w:t>LztM6CADYpM89a3f8AxofG3RW6TUGnu3FyaPTsNRXUttuNJLGk13tyzulDWRtETtimpBE4weRJn8eu</w:t>
      </w:r>
    </w:p>
    <w:p>
      <w:pPr>
        <w:pStyle w:val="PreformattedText"/>
        <w:bidi w:val="0"/>
        <w:spacing w:before="0" w:after="0"/>
        <w:jc w:val="left"/>
        <w:rPr/>
      </w:pPr>
      <w:r>
        <w:rPr/>
        <w:t>W4jGPYxZbYUW2zY7Ksbk6RRBUtwSuUpGiZg9CqPpWf7WPcPUesr49fWXCsQmq+0QlaiT1Uk3hhKZQw</w:t>
      </w:r>
    </w:p>
    <w:p>
      <w:pPr>
        <w:pStyle w:val="PreformattedText"/>
        <w:bidi w:val="0"/>
        <w:spacing w:before="0" w:after="0"/>
        <w:jc w:val="left"/>
        <w:rPr/>
      </w:pPr>
      <w:r>
        <w:rPr/>
        <w:t>IkDAEEHIIz56y1hktgz3j685rCkpIAIChpBFo8DaD4Vob+Ab4rZNQdvHsGprkI9Q6dp4qeokqJ0X7b</w:t>
      </w:r>
    </w:p>
    <w:p>
      <w:pPr>
        <w:pStyle w:val="PreformattedText"/>
        <w:bidi w:val="0"/>
        <w:spacing w:before="0" w:after="0"/>
        <w:jc w:val="left"/>
        <w:rPr/>
      </w:pPr>
      <w:r>
        <w:rPr/>
        <w:t>SK0SU9YoY8kghWx4I89PcBigUqacVCkXBO4sPlypE4lWBcLZMtLujw3HiDb4Uwfe7s7aqW+PVU2ylo</w:t>
      </w:r>
    </w:p>
    <w:p>
      <w:pPr>
        <w:pStyle w:val="PreformattedText"/>
        <w:bidi w:val="0"/>
        <w:spacing w:before="0" w:after="0"/>
        <w:jc w:val="left"/>
        <w:rPr/>
      </w:pPr>
      <w:r>
        <w:rPr/>
        <w:t>xUiWrqUZEihollElXPIx4RI6ZZnJbhQpJwM9WFUCToPvWwEBEBNgbeZP56VgH7kawm7hdye4Ou6mf1</w:t>
      </w:r>
    </w:p>
    <w:p>
      <w:pPr>
        <w:pStyle w:val="PreformattedText"/>
        <w:bidi w:val="0"/>
        <w:spacing w:before="0" w:after="0"/>
        <w:jc w:val="left"/>
        <w:rPr/>
      </w:pPr>
      <w:r>
        <w:rPr/>
        <w:t>211r3WurI5WI2PS6i1Nc7rRBTuIT/wAFVUwUA8BQPx6cISUFAm4AnXl1vzmvHvAwNDr68qQTKVLxsC</w:t>
      </w:r>
    </w:p>
    <w:p>
      <w:pPr>
        <w:pStyle w:val="PreformattedText"/>
        <w:bidi w:val="0"/>
        <w:spacing w:before="0" w:after="0"/>
        <w:jc w:val="left"/>
        <w:rPr/>
      </w:pPr>
      <w:r>
        <w:rPr/>
        <w:t>MgMB93eGUkeBwwGMj3zx1kqgXFtfU15KTMg6WoZbBItVvVSVVkOdxUAFXGQB5HH79WsKvmiYj6GdLz</w:t>
      </w:r>
    </w:p>
    <w:p>
      <w:pPr>
        <w:pStyle w:val="PreformattedText"/>
        <w:bidi w:val="0"/>
        <w:spacing w:before="0" w:after="0"/>
        <w:jc w:val="left"/>
        <w:rPr/>
      </w:pPr>
      <w:r>
        <w:rPr/>
        <w:t>UHUAiASJnTxHlalxeZ0vWlBUHDV2kqn+0aZxtEr22dkobjAScloystNNgeDSbvAYdGPL7XDDOBmw5z</w:t>
      </w:r>
    </w:p>
    <w:p>
      <w:pPr>
        <w:pStyle w:val="PreformattedText"/>
        <w:bidi w:val="0"/>
        <w:spacing w:before="0" w:after="0"/>
        <w:jc w:val="left"/>
        <w:rPr/>
      </w:pPr>
      <w:r>
        <w:rPr/>
        <w:t>JN5hQyqSLXCu4ogkCUAi+sGWwlxWU2UBIJTFiDI70yLiACYJJFpCm0pchNBCJGOxo/TBQZIJenz+bD</w:t>
      </w:r>
    </w:p>
    <w:p>
      <w:pPr>
        <w:pStyle w:val="PreformattedText"/>
        <w:bidi w:val="0"/>
        <w:spacing w:before="0" w:after="0"/>
        <w:jc w:val="left"/>
        <w:rPr/>
      </w:pPr>
      <w:r>
        <w:rPr/>
        <w:t>nnOfz56KadlKQrcEagDVBOp2oZTJK1FKhY7An+a5gW/WlmhBWNkO1sMrBxgmNIlYBTg8YJ3e/gZ6mp</w:t>
      </w:r>
    </w:p>
    <w:p>
      <w:pPr>
        <w:pStyle w:val="PreformattedText"/>
        <w:bidi w:val="0"/>
        <w:spacing w:before="0" w:after="0"/>
        <w:jc w:val="left"/>
        <w:rPr/>
      </w:pPr>
      <w:r>
        <w:rPr/>
        <w:t>yWyoQTB3nadp3+u9WN4eHEE5wJA92OmpULkW8qUFCWkhI+Y5n9Q4U/MJHRThQvHy5J9gR+BzY0tWRU</w:t>
      </w:r>
    </w:p>
    <w:p>
      <w:pPr>
        <w:pStyle w:val="PreformattedText"/>
        <w:bidi w:val="0"/>
        <w:spacing w:before="0" w:after="0"/>
        <w:jc w:val="left"/>
        <w:rPr/>
      </w:pPr>
      <w:r>
        <w:rPr/>
        <w:t>JBhR/m3V4evGovMthScyzGRIP+XPuxuseX5UCqA5giV1AKnHB8hWpxgE8HwPPGCfy6xmWUpGWFAfyq</w:t>
      </w:r>
    </w:p>
    <w:p>
      <w:pPr>
        <w:pStyle w:val="PreformattedText"/>
        <w:bidi w:val="0"/>
        <w:spacing w:before="0" w:after="0"/>
        <w:jc w:val="left"/>
        <w:rPr/>
      </w:pPr>
      <w:r>
        <w:rPr/>
        <w:t>NhA3jneY0qHZMpJ7x1P4mxc84KuUjW1AaV8rJvCKUBKbn+YgswBxnlthOQP+Xj69VNKcBJiSByH8yu</w:t>
      </w:r>
    </w:p>
    <w:p>
      <w:pPr>
        <w:pStyle w:val="PreformattedText"/>
        <w:bidi w:val="0"/>
        <w:spacing w:before="0" w:after="0"/>
        <w:jc w:val="left"/>
        <w:rPr/>
      </w:pPr>
      <w:r>
        <w:rPr/>
        <w:t>ajHrpRL6WcicxCdD76tChHJB1HkSKVsZVgmDueQLnnJJKRKcKvtsDYyMkA/h0Vmd7giZO6f9PJXz1o</w:t>
      </w:r>
    </w:p>
    <w:p>
      <w:pPr>
        <w:pStyle w:val="PreformattedText"/>
        <w:bidi w:val="0"/>
        <w:spacing w:before="0" w:after="0"/>
        <w:jc w:val="left"/>
        <w:rPr/>
      </w:pPr>
      <w:r>
        <w:rPr/>
        <w:t>ZKcPKyTlOhhekTA7yBP96TGoLXTXalrLfWRiWnq4XjkiKrsZdhjyVzlsAc8YwOfp0K/K1qQtAKV5QR</w:t>
      </w:r>
    </w:p>
    <w:p>
      <w:pPr>
        <w:pStyle w:val="PreformattedText"/>
        <w:bidi w:val="0"/>
        <w:spacing w:before="0" w:after="0"/>
        <w:jc w:val="left"/>
        <w:rPr/>
      </w:pPr>
      <w:r>
        <w:rPr/>
        <w:t>Bv73TqKMbQ2GgQ6oBJci6LGUdR1oBoi7VMZqdMXcyNcrCYtk0jKHuNqlkxRV8RL5lkAUI5YBvVgBPy</w:t>
      </w:r>
    </w:p>
    <w:p>
      <w:pPr>
        <w:pStyle w:val="PreformattedText"/>
        <w:bidi w:val="0"/>
        <w:spacing w:before="0" w:after="0"/>
        <w:jc w:val="left"/>
        <w:rPr/>
      </w:pPr>
      <w:r>
        <w:rPr/>
        <w:t>svVGHeU3mwzklxm4JkApJJSolRkkRc3JIvaoqZS730KASrWIUZm4SEmL66gDpStukQmGBgu+PHLsT6</w:t>
      </w:r>
    </w:p>
    <w:p>
      <w:pPr>
        <w:pStyle w:val="PreformattedText"/>
        <w:bidi w:val="0"/>
        <w:spacing w:before="0" w:after="0"/>
        <w:jc w:val="left"/>
        <w:rPr/>
      </w:pPr>
      <w:r>
        <w:rPr/>
        <w:t>aJtAHzLtMYUHBB9Mcl3PRKkrcUnMJAHWdoyp36FREd2xKjFRU20hQb1M7yTrOZcQkcwjkqTApp77bg</w:t>
      </w:r>
    </w:p>
    <w:p>
      <w:pPr>
        <w:pStyle w:val="PreformattedText"/>
        <w:bidi w:val="0"/>
        <w:spacing w:before="0" w:after="0"/>
        <w:jc w:val="left"/>
        <w:rPr/>
      </w:pPr>
      <w:r>
        <w:rPr/>
        <w:t>0rSKpyAS204ARQoWVi3Cx4ONzYByBycAjvNRKwJIuo8rwCTskyASYEkAAm1TbcKgUKsEyAIHiQOoNx</w:t>
      </w:r>
    </w:p>
    <w:p>
      <w:pPr>
        <w:pStyle w:val="PreformattedText"/>
        <w:bidi w:val="0"/>
        <w:spacing w:before="0" w:after="0"/>
        <w:jc w:val="left"/>
        <w:rPr/>
      </w:pPr>
      <w:r>
        <w:rPr/>
        <w:t>qYmdzRTYKt7NdYp8lNjshJjdlAIO9TD6kbMQrDcu6N2SRlZ4shDbhlFpaXDKQSUkZVCLELGWUKlMwp</w:t>
      </w:r>
    </w:p>
    <w:p>
      <w:pPr>
        <w:pStyle w:val="PreformattedText"/>
        <w:bidi w:val="0"/>
        <w:spacing w:before="0" w:after="0"/>
        <w:jc w:val="left"/>
        <w:rPr/>
      </w:pPr>
      <w:r>
        <w:rPr/>
        <w:t>GZBKSrOtHdQQ3kE9wjMBBsRfQgzCgJHumCAYhKoJrc1/Ae+Js93/hmv3ZC/XGCq1L8Nt0tFnsClQlV</w:t>
      </w:r>
    </w:p>
    <w:p>
      <w:pPr>
        <w:pStyle w:val="PreformattedText"/>
        <w:bidi w:val="0"/>
        <w:spacing w:before="0" w:after="0"/>
        <w:jc w:val="left"/>
        <w:rPr/>
      </w:pPr>
      <w:r>
        <w:rPr/>
        <w:t>UdldawVtboFpZIlC1klo1DbNX2OSbbGVpaG0goVlSSTZcO4HEd0Rl0Eg2N4sADGkgJk3Agg1r2KaKH</w:t>
      </w:r>
    </w:p>
    <w:p>
      <w:pPr>
        <w:pStyle w:val="PreformattedText"/>
        <w:bidi w:val="0"/>
        <w:spacing w:before="0" w:after="0"/>
        <w:jc w:val="left"/>
        <w:rPr/>
      </w:pPr>
      <w:r>
        <w:rPr/>
        <w:t>SoxDg16ixNyo31Ekm8EgyKty7qaaivGnbxSzAEmlleCTOGV40LAHHgZXH48+Ojm3ISU/H7fr86Wutz</w:t>
      </w:r>
    </w:p>
    <w:p>
      <w:pPr>
        <w:pStyle w:val="PreformattedText"/>
        <w:bidi w:val="0"/>
        <w:spacing w:before="0" w:after="0"/>
        <w:jc w:val="left"/>
        <w:rPr/>
      </w:pPr>
      <w:r>
        <w:rPr/>
        <w:t>JmB+nrxpU/A3SLR9kbHPFXynF+7u2yvpZI2lgrIKzXdxj9F2WeN6eeCagglhdS6MJXjmhlVgY0PG+C</w:t>
      </w:r>
    </w:p>
    <w:p>
      <w:pPr>
        <w:pStyle w:val="PreformattedText"/>
        <w:bidi w:val="0"/>
        <w:spacing w:before="0" w:after="0"/>
        <w:jc w:val="left"/>
        <w:rPr/>
      </w:pPr>
      <w:r>
        <w:rPr/>
        <w:t>s8Wf4Y66tTa+HqDiSkgEpVAWhUg2UW2zNlJKe6RJlvwbHuYPC4xKE5g/2iCDcGCmDaIglXMHcXmpR3</w:t>
      </w:r>
    </w:p>
    <w:p>
      <w:pPr>
        <w:pStyle w:val="PreformattedText"/>
        <w:bidi w:val="0"/>
        <w:spacing w:before="0" w:after="0"/>
        <w:jc w:val="left"/>
        <w:rPr/>
      </w:pPr>
      <w:r>
        <w:rPr/>
        <w:t>GljjUmH7vygqM8KSRlT7DJUdPWlEEybX9fX1qIoJkAHUR+dFrVIjGzIHyknzlvu8ggeMdWdnfSJNZK</w:t>
      </w:r>
    </w:p>
    <w:p>
      <w:pPr>
        <w:pStyle w:val="PreformattedText"/>
        <w:bidi w:val="0"/>
        <w:spacing w:before="0" w:after="0"/>
        <w:jc w:val="left"/>
        <w:rPr/>
      </w:pPr>
      <w:r>
        <w:rPr/>
        <w:t>tvh8qaDurTrddKXmlb7wo6jZjzkQsozwf+YH6jqeUhCjGo5+vCq1EE3tH1ttX87P40rINLfG38UFpW</w:t>
      </w:r>
    </w:p>
    <w:p>
      <w:pPr>
        <w:pStyle w:val="PreformattedText"/>
        <w:bidi w:val="0"/>
        <w:spacing w:before="0" w:after="0"/>
        <w:jc w:val="left"/>
        <w:rPr/>
      </w:pPr>
      <w:r>
        <w:rPr/>
        <w:t>EQQ3LXVu1lHErH/+tNDad1NWzxRiM/I94uF0fAIDM5JO7cekAUELWmJJJOpn8fMG0aX2sBoG2HBUw2</w:t>
      </w:r>
    </w:p>
    <w:p>
      <w:pPr>
        <w:pStyle w:val="PreformattedText"/>
        <w:bidi w:val="0"/>
        <w:spacing w:before="0" w:after="0"/>
        <w:jc w:val="left"/>
        <w:rPr/>
      </w:pPr>
      <w:r>
        <w:rPr/>
        <w:t>rUAEdLZdT89zprFRQhiAqX2AkknaAD5O5gcZPlASdvjPJPVSBKl5dSZjzP21v50c6QEN5rd3y91Pw1</w:t>
      </w:r>
    </w:p>
    <w:p>
      <w:pPr>
        <w:pStyle w:val="PreformattedText"/>
        <w:bidi w:val="0"/>
        <w:spacing w:before="0" w:after="0"/>
        <w:jc w:val="left"/>
        <w:rPr/>
      </w:pPr>
      <w:r>
        <w:rPr/>
        <w:t>1MUa1cckyCVck7YMbc7S3rK+VdFyfuDxkj6Y4NxE6i5iOU+IFvK486pC8s3gHUSRbrp03/OukdLEpG</w:t>
      </w:r>
    </w:p>
    <w:p>
      <w:pPr>
        <w:pStyle w:val="PreformattedText"/>
        <w:bidi w:val="0"/>
        <w:spacing w:before="0" w:after="0"/>
        <w:jc w:val="left"/>
        <w:rPr/>
      </w:pPr>
      <w:r>
        <w:rPr/>
        <w:t>8bwxMburDaQ54AZGGcliBmQHBXCHIxnIBAUZ2OgBnQWNz/ANU3AgzFYmNCZFwOUG5gju/9us7zX0T+</w:t>
      </w:r>
    </w:p>
    <w:p>
      <w:pPr>
        <w:pStyle w:val="PreformattedText"/>
        <w:bidi w:val="0"/>
        <w:spacing w:before="0" w:after="0"/>
        <w:jc w:val="left"/>
        <w:rPr/>
      </w:pPr>
      <w:r>
        <w:rPr/>
        <w:t>i/pP5DmKOMKpjRduA/oiIbiYztJMcbckknqpJyKykwAQANBpAgRElNicqTIJJJvV7gLjcp96JJ1kTc</w:t>
      </w:r>
    </w:p>
    <w:p>
      <w:pPr>
        <w:pStyle w:val="PreformattedText"/>
        <w:bidi w:val="0"/>
        <w:spacing w:before="0" w:after="0"/>
        <w:jc w:val="left"/>
        <w:rPr/>
      </w:pPr>
      <w:r>
        <w:rPr/>
        <w:t>EiTZV9SIItFArwCynbhgU4+TaxkU8MoMhziM8YBOHAwMHqxSplJEhQjeR1gkjbbbexFUIAQpJj3YJ8</w:t>
      </w:r>
    </w:p>
    <w:p>
      <w:pPr>
        <w:pStyle w:val="PreformattedText"/>
        <w:bidi w:val="0"/>
        <w:spacing w:before="0" w:after="0"/>
        <w:jc w:val="left"/>
        <w:rPr/>
      </w:pPr>
      <w:r>
        <w:rPr/>
        <w:t>LToPkd/KkXVJG6EFSQnLLsViD4AB2ZPyhDngDZwPJMCcyb3I2IFjoefQ/GsqGRwhB7pMggmY25W21H</w:t>
      </w:r>
    </w:p>
    <w:p>
      <w:pPr>
        <w:pStyle w:val="PreformattedText"/>
        <w:bidi w:val="0"/>
        <w:spacing w:before="0" w:after="0"/>
        <w:jc w:val="left"/>
        <w:rPr/>
      </w:pPr>
      <w:r>
        <w:rPr/>
        <w:t>Wmz1NKKaO4BCY2ktteMqXKlmpJVB2+c8geB9AD56Aeyht4CxCVfNPl8t+dGA5lMqJkKI+II5TvO+nW</w:t>
      </w:r>
    </w:p>
    <w:p>
      <w:pPr>
        <w:pStyle w:val="PreformattedText"/>
        <w:bidi w:val="0"/>
        <w:spacing w:before="0" w:after="0"/>
        <w:jc w:val="left"/>
        <w:rPr/>
      </w:pPr>
      <w:r>
        <w:rPr/>
        <w:t>uUMMU9ltFtmASOezQwNGWAbZPF6NSNsU+UUhvGxW9sDqtspDbST7wCbTMEW0k8tIHUVJ7MVZkggEq1</w:t>
      </w:r>
    </w:p>
    <w:p>
      <w:pPr>
        <w:pStyle w:val="PreformattedText"/>
        <w:bidi w:val="0"/>
        <w:spacing w:before="0" w:after="0"/>
        <w:jc w:val="left"/>
        <w:rPr/>
      </w:pPr>
      <w:r>
        <w:rPr/>
        <w:t>Gsmbd0TqdzpWi7QXcebuX2K7Saxq677fV3Dtvpi3XOTPMd70tbo9I3+B0AGyRL1YK5W4GcA8ZwOZ4r</w:t>
      </w:r>
    </w:p>
    <w:p>
      <w:pPr>
        <w:pStyle w:val="PreformattedText"/>
        <w:bidi w:val="0"/>
        <w:spacing w:before="0" w:after="0"/>
        <w:jc w:val="left"/>
        <w:rPr/>
      </w:pPr>
      <w:r>
        <w:rPr/>
        <w:t>CnDcQxrIRlCXVlOhlKjnSbbZVCNPuT0wEg2JI2v85M+dJqGpV6xQSPvDA4I+8MgAfU+OvFAi2oqIUS</w:t>
      </w:r>
    </w:p>
    <w:p>
      <w:pPr>
        <w:pStyle w:val="PreformattedText"/>
        <w:bidi w:val="0"/>
        <w:spacing w:before="0" w:after="0"/>
        <w:jc w:val="left"/>
        <w:rPr/>
      </w:pPr>
      <w:r>
        <w:rPr/>
        <w:t>Ra3rlapNaE1bc9NwmotlVUUM0sH2d5adirPEXSXY31G+NT+BHVGQAnUGovNtPJAcGZIMiecVJ/4wfi</w:t>
      </w:r>
    </w:p>
    <w:p>
      <w:pPr>
        <w:pStyle w:val="PreformattedText"/>
        <w:bidi w:val="0"/>
        <w:spacing w:before="0" w:after="0"/>
        <w:jc w:val="left"/>
        <w:rPr/>
      </w:pPr>
      <w:r>
        <w:rPr/>
        <w:t>gGmPhE+JbXD1OLpQdltbWSxESH1m1Pr23f8Au500ICCCJlvmr6CUY5xTsQeM9P8AszmTHeEjppfess</w:t>
      </w:r>
    </w:p>
    <w:p>
      <w:pPr>
        <w:pStyle w:val="PreformattedText"/>
        <w:bidi w:val="0"/>
        <w:spacing w:before="0" w:after="0"/>
        <w:jc w:val="left"/>
        <w:rPr/>
      </w:pPr>
      <w:r>
        <w:rPr/>
        <w:t>v9oUoIyztziT5aWrDoYI6SOmpoflipooqeJclmEUCLDEPmzn5Y18nJzyemadUyIHraiCbKIry5LoQQ</w:t>
      </w:r>
    </w:p>
    <w:p>
      <w:pPr>
        <w:pStyle w:val="PreformattedText"/>
        <w:bidi w:val="0"/>
        <w:spacing w:before="0" w:after="0"/>
        <w:jc w:val="left"/>
        <w:rPr/>
      </w:pPr>
      <w:r>
        <w:rPr/>
        <w:t>flYbSQxYbQRgk84wADz7D2yOpXM92fLy2ryTJF9dvXnQ23kxsrPxww5XCuACPmJxn75/LHV7AIvpPh</w:t>
      </w:r>
    </w:p>
    <w:p>
      <w:pPr>
        <w:pStyle w:val="PreformattedText"/>
        <w:bidi w:val="0"/>
        <w:spacing w:before="0" w:after="0"/>
        <w:jc w:val="left"/>
        <w:rPr/>
      </w:pPr>
      <w:r>
        <w:rPr/>
        <w:t>fbcjnVD0GQNCetvrypbaJmgW+vb66N5rbdUqrdVqqQzk0taktO/wDLaXkqkpIx/iRW8jothKVrDbqC</w:t>
      </w:r>
    </w:p>
    <w:p>
      <w:pPr>
        <w:pStyle w:val="PreformattedText"/>
        <w:bidi w:val="0"/>
        <w:spacing w:before="0" w:after="0"/>
        <w:jc w:val="left"/>
        <w:rPr/>
      </w:pPr>
      <w:r>
        <w:rPr/>
        <w:t>tpZyqHdJKSSDYmJjcixodwqS2VpMLSkke8LgTEgTEgeIMdK82dZLRVS2uYyNU0FXNSSllcDfTO8Jba</w:t>
      </w:r>
    </w:p>
    <w:p>
      <w:pPr>
        <w:pStyle w:val="PreformattedText"/>
        <w:bidi w:val="0"/>
        <w:spacing w:before="0" w:after="0"/>
        <w:jc w:val="left"/>
        <w:rPr/>
      </w:pPr>
      <w:r>
        <w:rPr/>
        <w:t>i8BvRVl5wd+TkdZw4CIQZUpNicpFxA0jcpJF76zzw6VEqKlWk6m1zM69YtTp26YT0eMn1FjWRVDouS</w:t>
      </w:r>
    </w:p>
    <w:p>
      <w:pPr>
        <w:pStyle w:val="PreformattedText"/>
        <w:bidi w:val="0"/>
        <w:spacing w:before="0" w:after="0"/>
        <w:jc w:val="left"/>
        <w:rPr/>
      </w:pPr>
      <w:r>
        <w:rPr/>
        <w:t>UjGPmlByGHvz859vB6VSyoEFXdO4BByjSVb+Go+NKD/HQpRsCOcQFbW2nnpSooEzAzKhVuVKswI45J</w:t>
      </w:r>
    </w:p>
    <w:p>
      <w:pPr>
        <w:pStyle w:val="PreformattedText"/>
        <w:bidi w:val="0"/>
        <w:spacing w:before="0" w:after="0"/>
        <w:jc w:val="left"/>
        <w:rPr/>
      </w:pPr>
      <w:r>
        <w:rPr/>
        <w:t>OxGyQBzz+fHHVzAUULnWT9tIB/KsPqBU3zCE3EctLny+ERXiqj2M6u6KF+0qf+OykD7OykKtKMNncO</w:t>
      </w:r>
    </w:p>
    <w:p>
      <w:pPr>
        <w:pStyle w:val="PreformattedText"/>
        <w:bidi w:val="0"/>
        <w:spacing w:before="0" w:after="0"/>
        <w:jc w:val="left"/>
        <w:rPr/>
      </w:pPr>
      <w:r>
        <w:rPr/>
        <w:t>fGc8dTUjKDJiJ1n+mNUDf7ih0rOgSYtcQTPe/qPOeoPSikxt8si/MrLsYRpHyNx2mRpKgZ5PPH+Lk4</w:t>
      </w:r>
    </w:p>
    <w:p>
      <w:pPr>
        <w:pStyle w:val="PreformattedText"/>
        <w:bidi w:val="0"/>
        <w:spacing w:before="0" w:after="0"/>
        <w:jc w:val="left"/>
        <w:rPr/>
      </w:pPr>
      <w:r>
        <w:rPr/>
        <w:t>6FbkkkDnNhoFH+seNHOn+GgiCbbmPcEfh3MilRQqw2jb/L3Q4+RMjNSMkBavAG3x7Db7gYJICpEDcb</w:t>
      </w:r>
    </w:p>
    <w:p>
      <w:pPr>
        <w:pStyle w:val="PreformattedText"/>
        <w:bidi w:val="0"/>
        <w:spacing w:before="0" w:after="0"/>
        <w:jc w:val="left"/>
        <w:rPr/>
      </w:pPr>
      <w:r>
        <w:rPr/>
        <w:t>DTMn+sRaYOxixFBgiCVd0ga32Gvu3Fx8xXaehjldmWQAFSAXBU5myzbljR8nPHOM58Y8VrT/ABBBgn</w:t>
      </w:r>
    </w:p>
    <w:p>
      <w:pPr>
        <w:pStyle w:val="PreformattedText"/>
        <w:bidi w:val="0"/>
        <w:spacing w:before="0" w:after="0"/>
        <w:jc w:val="left"/>
        <w:rPr/>
      </w:pPr>
      <w:r>
        <w:rPr/>
        <w:t>LvbVVt/nRbagGTbMO9ptZJ3y6kePhSE1PZK0Gkv9lKG72WNpVhQTAXG2liKy2S5plwJAAVOTtdVIxt</w:t>
      </w:r>
    </w:p>
    <w:p>
      <w:pPr>
        <w:pStyle w:val="PreformattedText"/>
        <w:bidi w:val="0"/>
        <w:spacing w:before="0" w:after="0"/>
        <w:jc w:val="left"/>
        <w:rPr/>
      </w:pPr>
      <w:r>
        <w:rPr/>
        <w:t>GR8VhnFlt5kp/eGe8AQTImCk90QCNwZBvBFjhl9LcgyUuSk6CAf+rmAfKlbZrhSaktdFdLdKDS1cbZ</w:t>
      </w:r>
    </w:p>
    <w:p>
      <w:pPr>
        <w:pStyle w:val="PreformattedText"/>
        <w:bidi w:val="0"/>
        <w:spacing w:before="0" w:after="0"/>
        <w:jc w:val="left"/>
        <w:rPr/>
      </w:pPr>
      <w:r>
        <w:rPr/>
        <w:t>wru8JiYLPTzxrG7Cojf1VkjRJZlBkykZMZ6vaIxDTbqFFKFzNlEwmJSYSokiSFJQlSwknupUUmq3Ul</w:t>
      </w:r>
    </w:p>
    <w:p>
      <w:pPr>
        <w:pStyle w:val="PreformattedText"/>
        <w:bidi w:val="0"/>
        <w:spacing w:before="0" w:after="0"/>
        <w:jc w:val="left"/>
        <w:rPr/>
      </w:pPr>
      <w:r>
        <w:rPr/>
        <w:t>lakKEqTfbfQgkgGbEFRCCYEqvJNdqJAsjbS28vIi/KwRlxlWkjJLyEq+SJJHDLKBNEgjTqTgbypUlM</w:t>
      </w:r>
    </w:p>
    <w:p>
      <w:pPr>
        <w:pStyle w:val="PreformattedText"/>
        <w:bidi w:val="0"/>
        <w:spacing w:before="0" w:after="0"/>
        <w:jc w:val="left"/>
        <w:rPr/>
      </w:pPr>
      <w:r>
        <w:rPr/>
        <w:t>hUnKQIEEghSkGZJmcq3FBSXE9shIQiopUskR3Sm0jfcGCIESIkJEZTkJk01NfTvHKrrnC4ZOFXGOCo</w:t>
      </w:r>
    </w:p>
    <w:p>
      <w:pPr>
        <w:pStyle w:val="PreformattedText"/>
        <w:bidi w:val="0"/>
        <w:spacing w:before="0" w:after="0"/>
        <w:jc w:val="left"/>
        <w:rPr/>
      </w:pPr>
      <w:r>
        <w:rPr/>
        <w:t>2cLtbwBjk55PJUrJbVEybWiJ5GLQBodBMHcmjggvInYak6TunqYum8m42q17+E78V8vwvfFf2r1pdr</w:t>
      </w:r>
    </w:p>
    <w:p>
      <w:pPr>
        <w:pStyle w:val="PreformattedText"/>
        <w:bidi w:val="0"/>
        <w:spacing w:before="0" w:after="0"/>
        <w:jc w:val="left"/>
        <w:rPr/>
      </w:pPr>
      <w:r>
        <w:rPr/>
        <w:t>vJbe3OqqyPs/3ijklSOi/93ev62ioYb7XoyEGPTutY9L6hEpZDFS2KtXd6TSpI44e8sFJN29DokCTe</w:t>
      </w:r>
    </w:p>
    <w:p>
      <w:pPr>
        <w:pStyle w:val="PreformattedText"/>
        <w:bidi w:val="0"/>
        <w:spacing w:before="0" w:after="0"/>
        <w:jc w:val="left"/>
        <w:rPr/>
      </w:pPr>
      <w:r>
        <w:rPr/>
        <w:t>BEqjWdQnTuoIpbxDDtqYWdHkSpNipZjY3hIUJASAZVE3IrfHq0k22rgqQElRZ6adQwfZKhkhmQsCQ4</w:t>
      </w:r>
    </w:p>
    <w:p>
      <w:pPr>
        <w:pStyle w:val="PreformattedText"/>
        <w:bidi w:val="0"/>
        <w:spacing w:before="0" w:after="0"/>
        <w:jc w:val="left"/>
        <w:rPr/>
      </w:pPr>
      <w:r>
        <w:rPr/>
        <w:t>EgcZBOfI4OethAIzCBI29XrWFEFIJuDv6tQ/4RaVaHs1DTI24R697mMuAcp6usK+doz7DAlzjGfn58</w:t>
      </w:r>
    </w:p>
    <w:p>
      <w:pPr>
        <w:pStyle w:val="PreformattedText"/>
        <w:bidi w:val="0"/>
        <w:spacing w:before="0" w:after="0"/>
        <w:jc w:val="left"/>
        <w:rPr/>
      </w:pPr>
      <w:r>
        <w:rPr/>
        <w:t>jrDnvpJMSlP3qzCgnDqgfjXFzGqbcvlMnwqQck7xNIjFnXIwDg8EkY5I/wCYE/iOog3B09evtVhFjI</w:t>
      </w:r>
    </w:p>
    <w:p>
      <w:pPr>
        <w:pStyle w:val="PreformattedText"/>
        <w:bidi w:val="0"/>
        <w:spacing w:before="0" w:after="0"/>
        <w:jc w:val="left"/>
        <w:rPr/>
      </w:pPr>
      <w:r>
        <w:rPr/>
        <w:t>09H7UVVJD7JE5U4IIOQMkjOR/vjo9s8zI/tt51g6A8/X99qb7VUYko7hEeRNSTLg48mNieB+Q6tSjM</w:t>
      </w:r>
    </w:p>
    <w:p>
      <w:pPr>
        <w:pStyle w:val="PreformattedText"/>
        <w:bidi w:val="0"/>
        <w:spacing w:before="0" w:after="0"/>
        <w:jc w:val="left"/>
        <w:rPr/>
      </w:pPr>
      <w:r>
        <w:rPr/>
        <w:t>kjUfpVKpB1NvX96wIfxXdNyaZ+PjWLmExx6t7UdtLzA5jKes1BLrTSMzEn5X/wD4FEuTnACg7cY61b</w:t>
      </w:r>
    </w:p>
    <w:p>
      <w:pPr>
        <w:pStyle w:val="PreformattedText"/>
        <w:bidi w:val="0"/>
        <w:spacing w:before="0" w:after="0"/>
        <w:jc w:val="left"/>
        <w:rPr/>
      </w:pPr>
      <w:r>
        <w:rPr/>
        <w:t>EIWnFKyqhPjF4jSCPxb86fcOW1+7QtIUrMdidSCL5kmY5C29VzRhlqQec7s44XjEg+ZSM+c4yMccDo</w:t>
      </w:r>
    </w:p>
    <w:p>
      <w:pPr>
        <w:pStyle w:val="PreformattedText"/>
        <w:bidi w:val="0"/>
        <w:spacing w:before="0" w:after="0"/>
        <w:jc w:val="left"/>
        <w:rPr/>
      </w:pPr>
      <w:r>
        <w:rPr/>
        <w:t>dCylbiSmfhJuryPSL0yeaC22ihViJ3j3U67jxIjrRjUyKaGfP32jDgjAk2jcBj1FIxuXjkHJ/a/OCj</w:t>
      </w:r>
    </w:p>
    <w:p>
      <w:pPr>
        <w:pStyle w:val="PreformattedText"/>
        <w:bidi w:val="0"/>
        <w:spacing w:before="0" w:after="0"/>
        <w:jc w:val="left"/>
        <w:rPr/>
      </w:pPr>
      <w:r>
        <w:rPr/>
        <w:t>MFFKgJjQ7x721tI13GtCBpWYZkgoB3Pd13I0Gk+jXFajed5OWKHOCqsG8FPnbcoBJ25JABGQAciCXc</w:t>
      </w:r>
    </w:p>
    <w:p>
      <w:pPr>
        <w:pStyle w:val="PreformattedText"/>
        <w:bidi w:val="0"/>
        <w:spacing w:before="0" w:after="0"/>
        <w:jc w:val="left"/>
        <w:rPr/>
      </w:pPr>
      <w:r>
        <w:rPr/>
        <w:t>4zJurQxePE6RHM7jxFqmFBeUjKk6FVpHQakiCLDzrlUl3laRFABBYsMgbCF3EMRhmDbSDgn+Zn8RS6</w:t>
      </w:r>
    </w:p>
    <w:p>
      <w:pPr>
        <w:pStyle w:val="PreformattedText"/>
        <w:bidi w:val="0"/>
        <w:spacing w:before="0" w:after="0"/>
        <w:jc w:val="left"/>
        <w:rPr/>
      </w:pPr>
      <w:r>
        <w:rPr/>
        <w:t>VODM3YjXLHObqNu6YV3QTFqIZShpWRwEg6BUibfyCFXEpOYoEwTpX0p+00xbJDFQX24LZVgAAOc/MS</w:t>
      </w:r>
    </w:p>
    <w:p>
      <w:pPr>
        <w:pStyle w:val="PreformattedText"/>
        <w:bidi w:val="0"/>
        <w:spacing w:before="0" w:after="0"/>
        <w:jc w:val="left"/>
        <w:rPr/>
      </w:pPr>
      <w:r>
        <w:rPr/>
        <w:t>MfKR5Hjq0JKk5pgmx1JEeJ59Btyqla0oJSJygyJASCP+kbjmTpHOkVVuUYhxtJAydoQ8YLAcnIBPOQ</w:t>
      </w:r>
    </w:p>
    <w:p>
      <w:pPr>
        <w:pStyle w:val="PreformattedText"/>
        <w:bidi w:val="0"/>
        <w:spacing w:before="0" w:after="0"/>
        <w:jc w:val="left"/>
        <w:rPr/>
      </w:pPr>
      <w:r>
        <w:rPr/>
        <w:t>CM8E8dYVPeG5vpvvr8SDHnUe4pKVGJSYKrzG2gnXkNZ2puNaRFbfVzJkAQz+f8QeKVD/iyVJPIxggH</w:t>
      </w:r>
    </w:p>
    <w:p>
      <w:pPr>
        <w:pStyle w:val="PreformattedText"/>
        <w:bidi w:val="0"/>
        <w:spacing w:before="0" w:after="0"/>
        <w:jc w:val="left"/>
        <w:rPr/>
      </w:pPr>
      <w:r>
        <w:rPr/>
        <w:t>nBHQWKWoIWqIzJVz5H9ND8qvYQCO7coULSDYkD7W0660Eo6dBbqGpKwr6Vup0jYNMWeX5mOFb7u3B5</w:t>
      </w:r>
    </w:p>
    <w:p>
      <w:pPr>
        <w:pStyle w:val="PreformattedText"/>
        <w:bidi w:val="0"/>
        <w:spacing w:before="0" w:after="0"/>
        <w:jc w:val="left"/>
        <w:rPr/>
      </w:pPr>
      <w:r>
        <w:rPr/>
        <w:t>9yxz5HVIUEhJiBlEX1NvO3hNWlsrTKjbMQYBPPfSY8Yq0/4JNaT3LsXf8ASshcvovuJelgLPuP9may</w:t>
      </w:r>
    </w:p>
    <w:p>
      <w:pPr>
        <w:pStyle w:val="PreformattedText"/>
        <w:bidi w:val="0"/>
        <w:spacing w:before="0" w:after="0"/>
        <w:jc w:val="left"/>
        <w:rPr/>
      </w:pPr>
      <w:r>
        <w:rPr/>
        <w:t>oaHUVLGoJysYu0eo8ADaCx/xFs6lxVv/ABSXD/6yZ/7CU/SORi+kVcUZShOoA+fqPnUr9NQS194hi/</w:t>
      </w:r>
    </w:p>
    <w:p>
      <w:pPr>
        <w:pStyle w:val="PreformattedText"/>
        <w:bidi w:val="0"/>
        <w:spacing w:before="0" w:after="0"/>
        <w:jc w:val="left"/>
        <w:rPr/>
      </w:pPr>
      <w:r>
        <w:rPr/>
        <w:t>ws6+xOcsOME+P9Ol5QPCouqygRYk69KmJadKk0MJCgZUZLLx44xjH49VRaodqgG03vb9ahB/FB15DY</w:t>
      </w:r>
    </w:p>
    <w:p>
      <w:pPr>
        <w:pStyle w:val="PreformattedText"/>
        <w:bidi w:val="0"/>
        <w:spacing w:before="0" w:after="0"/>
        <w:jc w:val="left"/>
        <w:rPr/>
      </w:pPr>
      <w:r>
        <w:rPr/>
        <w:t>/hdpdIrPJHWdze6mj7VGkYys9q0XDc9e3gSnBwgrrRpoHwSZgRwp6P4Y4t59SVSEJSSfEwBcjaZMcr</w:t>
      </w:r>
    </w:p>
    <w:p>
      <w:pPr>
        <w:pStyle w:val="PreformattedText"/>
        <w:bidi w:val="0"/>
        <w:spacing w:before="0" w:after="0"/>
        <w:jc w:val="left"/>
        <w:rPr/>
      </w:pPr>
      <w:r>
        <w:rPr/>
        <w:t>ka0W40hH8Qe8LeR1sD5DWPMis7TuDKSckbtwK4GQp4LEfeHB+vnOenUd7WQdPz2rE9wSYPq3w8K8Fk</w:t>
      </w:r>
    </w:p>
    <w:p>
      <w:pPr>
        <w:pStyle w:val="PreformattedText"/>
        <w:bidi w:val="0"/>
        <w:spacing w:before="0" w:after="0"/>
        <w:jc w:val="left"/>
        <w:rPr/>
      </w:pPr>
      <w:r>
        <w:rPr/>
        <w:t>zwoOcnJCk4PgZMRzyT+g6kqAIi5v9On3rCScwvEeuenSjKml3EKwVc48ZLBQpycKBhshRj9eiG1wEg</w:t>
      </w:r>
    </w:p>
    <w:p>
      <w:pPr>
        <w:pStyle w:val="PreformattedText"/>
        <w:bidi w:val="0"/>
        <w:spacing w:before="0" w:after="0"/>
        <w:jc w:val="left"/>
        <w:rPr/>
      </w:pPr>
      <w:r>
        <w:rPr/>
        <w:t>Rp9uVuVUupEqMyBcbb+f0r9pqySmuMVQJXVllR1dHcEFdknzK8hH19+f16mVlK82bQi9+YO5PXpNYQ</w:t>
      </w:r>
    </w:p>
    <w:p>
      <w:pPr>
        <w:pStyle w:val="PreformattedText"/>
        <w:bidi w:val="0"/>
        <w:spacing w:before="0" w:after="0"/>
        <w:jc w:val="left"/>
        <w:rPr/>
      </w:pPr>
      <w:r>
        <w:rPr/>
        <w:t>gEQBaFbDkRqAN4tS41zA1BqCivcbmWn1JbaC8hy0TxGZYjaa5U2xkoDU0fqEEgg1GMkY6JfIStp0Cz</w:t>
      </w:r>
    </w:p>
    <w:p>
      <w:pPr>
        <w:pStyle w:val="PreformattedText"/>
        <w:bidi w:val="0"/>
        <w:spacing w:before="0" w:after="0"/>
        <w:jc w:val="left"/>
        <w:rPr/>
      </w:pPr>
      <w:r>
        <w:rPr/>
        <w:t>yUm97gFBixIukKMQnvWvIFIkl5Eg9nKe7rspM31gxGsAHxWFkrnaihQyH0nCqV3SFdwjDcqJdoGQOd</w:t>
      </w:r>
    </w:p>
    <w:p>
      <w:pPr>
        <w:pStyle w:val="PreformattedText"/>
        <w:bidi w:val="0"/>
        <w:spacing w:before="0" w:after="0"/>
        <w:jc w:val="left"/>
        <w:rPr/>
      </w:pPr>
      <w:r>
        <w:rPr/>
        <w:t>p8Efh0U26ex1kAXieQv70fKqAgB0OWBChBtY5tNBYeO9KumqgWOUjyjuRuWGTgw5U4KHeMDkk5G368</w:t>
      </w:r>
    </w:p>
    <w:p>
      <w:pPr>
        <w:pStyle w:val="PreformattedText"/>
        <w:bidi w:val="0"/>
        <w:spacing w:before="0" w:after="0"/>
        <w:jc w:val="left"/>
        <w:rPr/>
      </w:pPr>
      <w:r>
        <w:rPr/>
        <w:t>dWNmy4AnMbwk7DmmpPJGZtIMhSRuQTcjY6/lQ26yYDMGCKZH3BBGoDlqf5htUYG1n/AGHGeOrnFgE5</w:t>
      </w:r>
    </w:p>
    <w:p>
      <w:pPr>
        <w:pStyle w:val="PreformattedText"/>
        <w:bidi w:val="0"/>
        <w:spacing w:before="0" w:after="0"/>
        <w:jc w:val="left"/>
        <w:rPr/>
      </w:pPr>
      <w:r>
        <w:rPr/>
        <w:t>TF1aEDdI2iL0MhsG8SbEm5uAqbGTraelqTkdVM0pV5XkLvPHuDyOQiEso+ZjwAMcY88eOV6Vp7QgrC</w:t>
      </w:r>
    </w:p>
    <w:p>
      <w:pPr>
        <w:pStyle w:val="PreformattedText"/>
        <w:bidi w:val="0"/>
        <w:spacing w:before="0" w:after="0"/>
        <w:jc w:val="left"/>
        <w:rPr/>
      </w:pPr>
      <w:r>
        <w:rPr/>
        <w:t>yc25P4jzMab7UxU04WkHszIyzIj8P2I28aVFLIQ5JVQyyRqw+fcuKrawxjlcEgc/l0T2qQbcxpP846</w:t>
      </w:r>
    </w:p>
    <w:p>
      <w:pPr>
        <w:pStyle w:val="PreformattedText"/>
        <w:bidi w:val="0"/>
        <w:spacing w:before="0" w:after="0"/>
        <w:jc w:val="left"/>
        <w:rPr/>
      </w:pPr>
      <w:r>
        <w:rPr/>
        <w:t>fT5VQWF+8AAACCJTaxM68iIo0kqZYm2RzMgIgMgWSVY5AFBfarMAW3N+H0HGOpLeQlxIS4UzlGqhPe</w:t>
      </w:r>
    </w:p>
    <w:p>
      <w:pPr>
        <w:pStyle w:val="PreformattedText"/>
        <w:bidi w:val="0"/>
        <w:spacing w:before="0" w:after="0"/>
        <w:jc w:val="left"/>
        <w:rPr/>
      </w:pPr>
      <w:r>
        <w:rPr/>
        <w:t>O39qsQw4WVktEmVRob5BOnMjxmvwCYqxRshYj4KqM+tNISScEtwcD64HnjqYfAIId92D72l7b+jVBY</w:t>
      </w:r>
    </w:p>
    <w:p>
      <w:pPr>
        <w:pStyle w:val="PreformattedText"/>
        <w:bidi w:val="0"/>
        <w:spacing w:before="0" w:after="0"/>
        <w:jc w:val="left"/>
        <w:rPr/>
      </w:pPr>
      <w:r>
        <w:rPr/>
        <w:t>XEFpSoP8p0y3mBHMTTaCV9EajDK3paW1PUQCo3sWS0ahliijjkBc4SkqWKK6ljEsxVwm4s3QRcThnQ</w:t>
      </w:r>
    </w:p>
    <w:p>
      <w:pPr>
        <w:pStyle w:val="PreformattedText"/>
        <w:bidi w:val="0"/>
        <w:spacing w:before="0" w:after="0"/>
        <w:jc w:val="left"/>
        <w:rPr/>
      </w:pPr>
      <w:r>
        <w:rPr/>
        <w:t>AsDD4spCrjuuRAJJM5VEwRJTmg5dSCS0p1s/wlF5iYsbp1MHmBcGASCb2inBqoVfd8rMkijhM7lOUV</w:t>
      </w:r>
    </w:p>
    <w:p>
      <w:pPr>
        <w:pStyle w:val="PreformattedText"/>
        <w:bidi w:val="0"/>
        <w:spacing w:before="0" w:after="0"/>
        <w:jc w:val="left"/>
        <w:rPr/>
      </w:pPr>
      <w:r>
        <w:rPr/>
        <w:t>lfPsCIwDxtAiJwqSE2uLAgImHCNrm4FhqYt3jAACCTCVGsNsaqcIJTcgGw1MrUdNzAlR70CSKba8UZ</w:t>
      </w:r>
    </w:p>
    <w:p>
      <w:pPr>
        <w:pStyle w:val="PreformattedText"/>
        <w:bidi w:val="0"/>
        <w:spacing w:before="0" w:after="0"/>
        <w:jc w:val="left"/>
        <w:rPr/>
      </w:pPr>
      <w:r>
        <w:rPr/>
        <w:t>UuoCkk5CqpK/dBDIpH3G3eDyAcHBB6GdZKxJEE7TMm1idYI/DEDQ3BqxOICCAkyncxATfVAmygZ7x7</w:t>
      </w:r>
    </w:p>
    <w:p>
      <w:pPr>
        <w:pStyle w:val="PreformattedText"/>
        <w:bidi w:val="0"/>
        <w:spacing w:before="0" w:after="0"/>
        <w:jc w:val="left"/>
        <w:rPr/>
      </w:pPr>
      <w:r>
        <w:rPr/>
        <w:t>xvoDQnRlVHS1rUlaiSW+rDw1cTqksc1M+UnGyQhGjy+1mY+mQ5X+YT6ZvwaspCVyG1CZAnug5ZvAhK</w:t>
      </w:r>
    </w:p>
    <w:p>
      <w:pPr>
        <w:pStyle w:val="PreformattedText"/>
        <w:bidi w:val="0"/>
        <w:spacing w:before="0" w:after="0"/>
        <w:jc w:val="left"/>
        <w:rPr/>
      </w:pPr>
      <w:r>
        <w:rPr/>
        <w:t>hlKiQJ7qQtRCCNiknVEZjrc+972sE3EKTAk9AJrex/DU+JS4fEp8DWiLvqG6VN77jdnLjVdh+59xrZ</w:t>
      </w:r>
    </w:p>
    <w:p>
      <w:pPr>
        <w:pStyle w:val="PreformattedText"/>
        <w:bidi w:val="0"/>
        <w:spacing w:before="0" w:after="0"/>
        <w:jc w:val="left"/>
        <w:rPr/>
      </w:pPr>
      <w:r>
        <w:rPr/>
        <w:t>ZKi53O46Rttvr+3urrnPLDG81RfO1lz0tUSzyRwvU3G2XWRowyv1tmEV2jac5hxIhWusayQDcXulBM</w:t>
      </w:r>
    </w:p>
    <w:p>
      <w:pPr>
        <w:pStyle w:val="PreformattedText"/>
        <w:bidi w:val="0"/>
        <w:spacing w:before="0" w:after="0"/>
        <w:jc w:val="left"/>
        <w:rPr/>
      </w:pPr>
      <w:r>
        <w:rPr/>
        <w:t>hWVIIFahjEdk4rLZtRKhGgk3AiRCTKbFURlJJBm0T4Tq+CftzqW0pj1rD3L1MGUsQ6x3q2advCNlvO</w:t>
      </w:r>
    </w:p>
    <w:p>
      <w:pPr>
        <w:pStyle w:val="PreformattedText"/>
        <w:bidi w:val="0"/>
        <w:spacing w:before="0" w:after="0"/>
        <w:jc w:val="left"/>
        <w:rPr/>
      </w:pPr>
      <w:r>
        <w:rPr/>
        <w:t>6arqfw+Q48dYeGVTRi6kwdNiY02j6nxrOCOdp0kghK7dZSkgfGb6GI1BqQNVHknDAEl4/wARkEoT/w</w:t>
      </w:r>
    </w:p>
    <w:p>
      <w:pPr>
        <w:pStyle w:val="PreformattedText"/>
        <w:bidi w:val="0"/>
        <w:spacing w:before="0" w:after="0"/>
        <w:jc w:val="left"/>
        <w:rPr/>
      </w:pPr>
      <w:r>
        <w:rPr/>
        <w:t>DURn8uoTBBjSD+dEESYm5t4cvGipGIjlTbhoy3jA9kfJPtwf8AP6dGoNwZsI+9VpPdvePt6/OkhqBl</w:t>
      </w:r>
    </w:p>
    <w:p>
      <w:pPr>
        <w:pStyle w:val="PreformattedText"/>
        <w:bidi w:val="0"/>
        <w:spacing w:before="0" w:after="0"/>
        <w:jc w:val="left"/>
        <w:rPr/>
      </w:pPr>
      <w:r>
        <w:rPr/>
        <w:t>RGLLkENjJBG0gD9ON3RbUG21VOQCaw6fxxbUtJ8Y/aK5xRiJrl2g1bYqiTISKWfTHcdbjSqC6HMi0u</w:t>
      </w:r>
    </w:p>
    <w:p>
      <w:pPr>
        <w:pStyle w:val="PreformattedText"/>
        <w:bidi w:val="0"/>
        <w:spacing w:before="0" w:after="0"/>
        <w:jc w:val="left"/>
        <w:rPr/>
      </w:pPr>
      <w:r>
        <w:rPr/>
        <w:t>smJOTj1l461ziSYxqSIkIXuN1Jsbf0jyAMb004cT2LqSme+k210Nx9+fwqoIQ7aqQYGfURFGRuBJYk</w:t>
      </w:r>
    </w:p>
    <w:p>
      <w:pPr>
        <w:pStyle w:val="PreformattedText"/>
        <w:bidi w:val="0"/>
        <w:spacing w:before="0" w:after="0"/>
        <w:jc w:val="left"/>
        <w:rPr/>
      </w:pPr>
      <w:r>
        <w:rPr/>
        <w:t>MTxnA4PAIbGD0E2AS6bKBOvmrw+JgGfCmzpOVkgkEDW9u6j4cunShNTGwp50LFAXhU4DMYwS4yeAfu</w:t>
      </w:r>
    </w:p>
    <w:p>
      <w:pPr>
        <w:pStyle w:val="PreformattedText"/>
        <w:bidi w:val="0"/>
        <w:spacing w:before="0" w:after="0"/>
        <w:jc w:val="left"/>
        <w:rPr/>
      </w:pPr>
      <w:r>
        <w:rPr/>
        <w:t>k5IGMLxnqfZNgZRKAIt8T7puR4D6VEPrKgpRClKGuh2/FPwmfCiVI/QqgkxCq8pVA2AzNkldjLy7bd</w:t>
      </w:r>
    </w:p>
    <w:p>
      <w:pPr>
        <w:pStyle w:val="PreformattedText"/>
        <w:bidi w:val="0"/>
        <w:spacing w:before="0" w:after="0"/>
        <w:jc w:val="left"/>
        <w:rPr/>
      </w:pPr>
      <w:r>
        <w:rPr/>
        <w:t>2duOAAB1UlsNryKNlaTpM6AD4b2irVvF1AWjuKTrGpncqNzIjoTNhpShjgEkZSQuHADH1EG0KXwVJR</w:t>
      </w:r>
    </w:p>
    <w:p>
      <w:pPr>
        <w:pStyle w:val="PreformattedText"/>
        <w:bidi w:val="0"/>
        <w:spacing w:before="0" w:after="0"/>
        <w:jc w:val="left"/>
        <w:rPr/>
      </w:pPr>
      <w:r>
        <w:rPr/>
        <w:t>1Xc2WGGZCfUB5Pm/Kbg6C94IHMWjXkSDBFqFJIuO7HLw2kEm1zAI1navL06RBRJlcKQYycOyEbg21Q</w:t>
      </w:r>
    </w:p>
    <w:p>
      <w:pPr>
        <w:pStyle w:val="PreformattedText"/>
        <w:bidi w:val="0"/>
        <w:spacing w:before="0" w:after="0"/>
        <w:jc w:val="left"/>
        <w:rPr/>
      </w:pPr>
      <w:r>
        <w:rPr/>
        <w:t>uAYyDgo4yg5OOooASotr0ULA72sYtqNe6R3TfSr3O+2hxBPc1jmZtN9FdZhQsBTcX+OKB1O2MIJFYq</w:t>
      </w:r>
    </w:p>
    <w:p>
      <w:pPr>
        <w:pStyle w:val="PreformattedText"/>
        <w:bidi w:val="0"/>
        <w:spacing w:before="0" w:after="0"/>
        <w:jc w:val="left"/>
        <w:rPr/>
      </w:pPr>
      <w:r>
        <w:rPr/>
        <w:t>gaMEHG3+Y8ahiG2/LyRnkDPUXCE5bCEHaRE2NyALDa9VtSrtEExnE3g3FxaSbwb89aQuqgJLFXMu0g</w:t>
      </w:r>
    </w:p>
    <w:p>
      <w:pPr>
        <w:pStyle w:val="PreformattedText"/>
        <w:bidi w:val="0"/>
        <w:spacing w:before="0" w:after="0"/>
        <w:jc w:val="left"/>
        <w:rPr/>
      </w:pPr>
      <w:r>
        <w:rPr/>
        <w:t>UkrAMFBJVPlw24kPu24Jxkft0Likwy8QJyA23GxtJ+1W4cgOoA/9Tz68rddSBSUedf7Es6IjmSVCEX</w:t>
      </w:r>
    </w:p>
    <w:p>
      <w:pPr>
        <w:pStyle w:val="PreformattedText"/>
        <w:bidi w:val="0"/>
        <w:spacing w:before="0" w:after="0"/>
        <w:jc w:val="left"/>
        <w:rPr/>
      </w:pPr>
      <w:r>
        <w:rPr/>
        <w:t>03AC8jJkbgsflGc4xzkHoN09zDFKfeECBFo56H41eglXbpUuSkzBM35R6J8Kmr8Cd7kptV9zdLy1eP</w:t>
      </w:r>
    </w:p>
    <w:p>
      <w:pPr>
        <w:pStyle w:val="PreformattedText"/>
        <w:bidi w:val="0"/>
        <w:spacing w:before="0" w:after="0"/>
        <w:jc w:val="left"/>
        <w:rPr/>
      </w:pPr>
      <w:r>
        <w:rPr/>
        <w:t>7W0tp/UEFN8rGao05fKq11UmVOFKUuqIADkkjII4HWv8YQS2yqLNrUNQbqE6Am3d2toCdKJRJAJ1ir</w:t>
      </w:r>
    </w:p>
    <w:p>
      <w:pPr>
        <w:pStyle w:val="PreformattedText"/>
        <w:bidi w:val="0"/>
        <w:spacing w:before="0" w:after="0"/>
        <w:jc w:val="left"/>
        <w:rPr/>
      </w:pPr>
      <w:r>
        <w:rPr/>
        <w:t>Ye3VA096p328eqAOOfYj8s4PSImNag/McwPvU4aM+lSQpjgKoPAPhcAYPj36gZBJiPOPyoWqSP4v15</w:t>
      </w:r>
    </w:p>
    <w:p>
      <w:pPr>
        <w:pStyle w:val="PreformattedText"/>
        <w:bidi w:val="0"/>
        <w:spacing w:before="0" w:after="0"/>
        <w:jc w:val="left"/>
        <w:rPr/>
      </w:pPr>
      <w:r>
        <w:rPr/>
        <w:t>rrTqXsf2wqEiEVs05q/ubVIdy1AqdSXmHRVoV4y2PRFJpG+spxy1Ucj5FJcYJlKA64DBsPhe/wAfyo</w:t>
      </w:r>
    </w:p>
    <w:p>
      <w:pPr>
        <w:pStyle w:val="PreformattedText"/>
        <w:bidi w:val="0"/>
        <w:spacing w:before="0" w:after="0"/>
        <w:jc w:val="left"/>
        <w:rPr/>
      </w:pPr>
      <w:r>
        <w:rPr/>
        <w:t>7DvF5JJFgY+X6/OqZiCzBv8RAwMgcbc4OM885/MdGSSRGgH50QEgJIOtfjJxxlxgYBY5BPg8AbsHPv</w:t>
      </w:r>
    </w:p>
    <w:p>
      <w:pPr>
        <w:pStyle w:val="PreformattedText"/>
        <w:bidi w:val="0"/>
        <w:spacing w:before="0" w:after="0"/>
        <w:jc w:val="left"/>
        <w:rPr/>
      </w:pPr>
      <w:r>
        <w:rPr/>
        <w:t>7eD1YoG3ID1vUAQI0kePn6k0IpJF9iFMbYKsDnJIJIPuAuc+/wBB1JuZEbX6V5wJSCTeRyJPrahDuR</w:t>
      </w:r>
    </w:p>
    <w:p>
      <w:pPr>
        <w:pStyle w:val="PreformattedText"/>
        <w:bidi w:val="0"/>
        <w:spacing w:before="0" w:after="0"/>
        <w:jc w:val="left"/>
        <w:rPr/>
      </w:pPr>
      <w:r>
        <w:rPr/>
        <w:t>IGHp4zlXBDqCoA2sST8pIJ5Hv1NUkXiBvJ5AfPflWGz3h16Deed7frS81g8smitOVRQObVX1NulYBD</w:t>
      </w:r>
    </w:p>
    <w:p>
      <w:pPr>
        <w:pStyle w:val="PreformattedText"/>
        <w:bidi w:val="0"/>
        <w:spacing w:before="0" w:after="0"/>
        <w:jc w:val="left"/>
        <w:rPr/>
      </w:pPr>
      <w:r>
        <w:rPr/>
        <w:t>inrlWWMO6tn0/tKQ4HI3SkjBz0Y5nOFaWLhtWXwBJg3MRm1gamTzAwWlT6kn8Sc0kATYchOnMkRMc6</w:t>
      </w:r>
    </w:p>
    <w:p>
      <w:pPr>
        <w:pStyle w:val="PreformattedText"/>
        <w:bidi w:val="0"/>
        <w:spacing w:before="0" w:after="0"/>
        <w:jc w:val="left"/>
        <w:rPr/>
      </w:pPr>
      <w:r>
        <w:rPr/>
        <w:t>EaYrBLblQsAYyCV3Fh8qBGJAGV4HknHy8dSaClNxOgO55cgAL1hSkJWJH4hokTc81E6eFLq3SFw5c/</w:t>
      </w:r>
    </w:p>
    <w:p>
      <w:pPr>
        <w:pStyle w:val="PreformattedText"/>
        <w:bidi w:val="0"/>
        <w:spacing w:before="0" w:after="0"/>
        <w:jc w:val="left"/>
        <w:rPr/>
      </w:pPr>
      <w:r>
        <w:rPr/>
        <w:t>KsjNvVl5BiwgbdjjOfHJzk8A9XNIlKjaCTtP4QdzWXnYUgEEQkQZAtnVOgEWt4CjuqqImEkeGbM0jq</w:t>
      </w:r>
    </w:p>
    <w:p>
      <w:pPr>
        <w:pStyle w:val="PreformattedText"/>
        <w:bidi w:val="0"/>
        <w:spacing w:before="0" w:after="0"/>
        <w:jc w:val="left"/>
        <w:rPr/>
      </w:pPr>
      <w:r>
        <w:rPr/>
        <w:t>ucqV9aNs/eHsDjPP5dFdnHcSTBJiABoQDtyFCpfkJOUC25WTYG2vPw6UQKqQzFwzEFGYkHC/MCfmY8</w:t>
      </w:r>
    </w:p>
    <w:p>
      <w:pPr>
        <w:pStyle w:val="PreformattedText"/>
        <w:bidi w:val="0"/>
        <w:spacing w:before="0" w:after="0"/>
        <w:jc w:val="left"/>
        <w:rPr/>
      </w:pPr>
      <w:r>
        <w:rPr/>
        <w:t>gcYxjyc9DJQkLMkkDNqY3Hha9EqcV2aVICRYWCQbwR1+ppRUc6ncTsA9WMkB0OGFWfGT4Ktg859+PH</w:t>
      </w:r>
    </w:p>
    <w:p>
      <w:pPr>
        <w:pStyle w:val="PreformattedText"/>
        <w:bidi w:val="0"/>
        <w:spacing w:before="0" w:after="0"/>
        <w:jc w:val="left"/>
        <w:rPr/>
      </w:pPr>
      <w:r>
        <w:rPr/>
        <w:t>V+VAJ8U/iM+946fMUP27ogRIg/hEREDbkfUUYbo5ZQGaIKYyw3OF2jfGgI2PknLZxkckgZ6i4lClpG</w:t>
      </w:r>
    </w:p>
    <w:p>
      <w:pPr>
        <w:pStyle w:val="PreformattedText"/>
        <w:bidi w:val="0"/>
        <w:spacing w:before="0" w:after="0"/>
        <w:jc w:val="left"/>
        <w:rPr/>
      </w:pPr>
      <w:r>
        <w:rPr/>
        <w:t>aPd/F101q9l1eVZ3OYXQNSg9LHlSgRQIvk24NO6Ab8Bn3z7Wxv5IUcZ/5vr0QEJvCzAGk31PqJqoPl</w:t>
      </w:r>
    </w:p>
    <w:p>
      <w:pPr>
        <w:pStyle w:val="PreformattedText"/>
        <w:bidi w:val="0"/>
        <w:spacing w:before="0" w:after="0"/>
        <w:jc w:val="left"/>
        <w:rPr/>
      </w:pPr>
      <w:r>
        <w:rPr/>
        <w:t>IEtgqBFyDbSd+lJ27WmivFJPbLlGJ6Oqo1p543IKbWECkKQDtIxuDc4K/p0M6y2sBCyVIWUg96NvCx</w:t>
      </w:r>
    </w:p>
    <w:p>
      <w:pPr>
        <w:pStyle w:val="PreformattedText"/>
        <w:bidi w:val="0"/>
        <w:spacing w:before="0" w:after="0"/>
        <w:jc w:val="left"/>
        <w:rPr/>
      </w:pPr>
      <w:r>
        <w:rPr/>
        <w:t>3FiBVzeIV/EIQnOEq2M2nTvdI+E0ndIXGvSWr0deGM1zs8CSUVe6ZN5shJipboATtMsRaOCqyVUPIG</w:t>
      </w:r>
    </w:p>
    <w:p>
      <w:pPr>
        <w:pStyle w:val="PreformattedText"/>
        <w:bidi w:val="0"/>
        <w:spacing w:before="0" w:after="0"/>
        <w:jc w:val="left"/>
        <w:rPr/>
      </w:pPr>
      <w:r>
        <w:rPr/>
        <w:t>Yok65jgyqFYdZlxtIIWblaLALJPU5VyQBvGa8MUYUVhUNZikJFglV+6OpAzJgFUc8pg/ultBidmAd1</w:t>
      </w:r>
    </w:p>
    <w:p>
      <w:pPr>
        <w:pStyle w:val="PreformattedText"/>
        <w:bidi w:val="0"/>
        <w:spacing w:before="0" w:after="0"/>
        <w:jc w:val="left"/>
        <w:rPr/>
      </w:pPr>
      <w:r>
        <w:rPr/>
        <w:t>jLmPG8sWJIJZinrgq25WIjiZskNOZ0To0oQkkx3tkkHQyTM5QowSoKV2baik5e2LyEEPOTOX8WhFo+</w:t>
      </w:r>
    </w:p>
    <w:p>
      <w:pPr>
        <w:pStyle w:val="PreformattedText"/>
        <w:bidi w:val="0"/>
        <w:spacing w:before="0" w:after="0"/>
        <w:jc w:val="left"/>
        <w:rPr/>
      </w:pPr>
      <w:r>
        <w:rPr/>
        <w:t>ExyIGZQBE5cqjTe1QNJWRSxE7osMXG4EMrEBwSAS/gbsLx/wANYhnILkpWFpEE5bjmLTcz3hAJtEDI</w:t>
      </w:r>
    </w:p>
    <w:p>
      <w:pPr>
        <w:pStyle w:val="PreformattedText"/>
        <w:bidi w:val="0"/>
        <w:spacing w:before="0" w:after="0"/>
        <w:jc w:val="left"/>
        <w:rPr/>
      </w:pPr>
      <w:r>
        <w:rPr/>
        <w:t>lsWJjcOILargDToLxy7pkxJ/FJUau/8A4L3xQUnZv4m4tAanu8Vs7f8AxM6ai7SXua41wpLRau5Fsr</w:t>
      </w:r>
    </w:p>
    <w:p>
      <w:pPr>
        <w:pStyle w:val="PreformattedText"/>
        <w:bidi w:val="0"/>
        <w:spacing w:before="0" w:after="0"/>
        <w:jc w:val="left"/>
        <w:rPr/>
      </w:pPr>
      <w:r>
        <w:rPr/>
        <w:t>p9QdkNR1JqJPQpJ31NLfNM+s21vT7plWk2oCHnC8SntUpmEud08gT7s6wZ7h370myZpJxXCOKYcWEd</w:t>
      </w:r>
    </w:p>
    <w:p>
      <w:pPr>
        <w:pStyle w:val="PreformattedText"/>
        <w:bidi w:val="0"/>
        <w:spacing w:before="0" w:after="0"/>
        <w:jc w:val="left"/>
        <w:rPr/>
      </w:pPr>
      <w:r>
        <w:rPr/>
        <w:t>5qVAaqUIGYJ3IyjNNkWO5itn3ws3FKe4d0LKcxzvNpW9+mVMcwd4dQWiv9RCAVcPbrapyAcjGeOG+K</w:t>
      </w:r>
    </w:p>
    <w:p>
      <w:pPr>
        <w:pStyle w:val="PreformattedText"/>
        <w:bidi w:val="0"/>
        <w:spacing w:before="0" w:after="0"/>
        <w:jc w:val="left"/>
        <w:rPr/>
      </w:pPr>
      <w:r>
        <w:rPr/>
        <w:t>SnKhUEHMZnT8O20Xn4xMyi4cuFPNgyCAdgbZt+vTpOlSuqJRhX9sgruxzjwcDz4H++ehgJmaPUTYxo</w:t>
      </w:r>
    </w:p>
    <w:p>
      <w:pPr>
        <w:pStyle w:val="PreformattedText"/>
        <w:bidi w:val="0"/>
        <w:spacing w:before="0" w:after="0"/>
        <w:jc w:val="left"/>
        <w:rPr/>
      </w:pPr>
      <w:r>
        <w:rPr/>
        <w:t>fX60TVEyJUgIMCUSHkYBBQLuIHg/Mo6KYJgDUgfQj9fjVMwpVt5+Px9GkTrSZoLbJOvlEc8fkQQP3x</w:t>
      </w:r>
    </w:p>
    <w:p>
      <w:pPr>
        <w:pStyle w:val="PreformattedText"/>
        <w:bidi w:val="0"/>
        <w:spacing w:before="0" w:after="0"/>
        <w:jc w:val="left"/>
        <w:rPr/>
      </w:pPr>
      <w:r>
        <w:rPr/>
        <w:t>+vRzfvEH1beq3rJmsXH8dOm+1d4ux+qo1EkMVRr/T00inHoVN1tumrvHTMwGBLJFpiqcKc/wDCJOAQ</w:t>
      </w:r>
    </w:p>
    <w:p>
      <w:pPr>
        <w:pStyle w:val="PreformattedText"/>
        <w:bidi w:val="0"/>
        <w:spacing w:before="0" w:after="0"/>
        <w:jc w:val="left"/>
        <w:rPr/>
      </w:pPr>
      <w:r>
        <w:rPr/>
        <w:t>W1ribmXGZjEEAawd5uTGoSIsd+VMuEJU4HEg5YvoTvA0B0k8uVUpAYqyeQoZSAflwME4JIx/j4x59j</w:t>
      </w:r>
    </w:p>
    <w:p>
      <w:pPr>
        <w:pStyle w:val="PreformattedText"/>
        <w:bidi w:val="0"/>
        <w:spacing w:before="0" w:after="0"/>
        <w:jc w:val="left"/>
        <w:rPr/>
      </w:pPr>
      <w:r>
        <w:rPr/>
        <w:t>56CYWFKWoHLcdOduRkmbU7xSFIDU98QRIvsjXSNIuOkUaGTcTAAFaSWn2NuePHzhCokU8DALZZiAQC</w:t>
      </w:r>
    </w:p>
    <w:p>
      <w:pPr>
        <w:pStyle w:val="PreformattedText"/>
        <w:bidi w:val="0"/>
        <w:spacing w:before="0" w:after="0"/>
        <w:jc w:val="left"/>
        <w:rPr/>
      </w:pPr>
      <w:r>
        <w:rPr/>
        <w:t>cgEdFSJUCRBg6xEToR9STB8KCOgJPeI2g28DPwFcL5AsaLPEIgwKowRcsCAGBmkDnGF2DBkkGFH8vB</w:t>
      </w:r>
    </w:p>
    <w:p>
      <w:pPr>
        <w:pStyle w:val="PreformattedText"/>
        <w:bidi w:val="0"/>
        <w:spacing w:before="0" w:after="0"/>
        <w:jc w:val="left"/>
        <w:rPr/>
      </w:pPr>
      <w:r>
        <w:rPr/>
        <w:t>6rcEgKSIUI0iYvqZv4Er0EIANXMmVBCrpWCNwJOhFrcpga66ig1BUyMmUKgBymfUZXLE+A4wRhThQg</w:t>
      </w:r>
    </w:p>
    <w:p>
      <w:pPr>
        <w:pStyle w:val="PreformattedText"/>
        <w:bidi w:val="0"/>
        <w:spacing w:before="0" w:after="0"/>
        <w:jc w:val="left"/>
        <w:rPr/>
      </w:pPr>
      <w:r>
        <w:rPr/>
        <w:t>QZQ5U56yFkhJB0nePOdRBmIKROqTWC3kWEHvGeUyOgi8iLEkxvpXitkHyeXy0oQhfSXaQAZEHhCdxU</w:t>
      </w:r>
    </w:p>
    <w:p>
      <w:pPr>
        <w:pStyle w:val="PreformattedText"/>
        <w:bidi w:val="0"/>
        <w:spacing w:before="0" w:after="0"/>
        <w:jc w:val="left"/>
        <w:rPr/>
      </w:pPr>
      <w:r>
        <w:rPr/>
        <w:t>jH+IZ8kdDvOgBDgGfnEAWvqbHcWveimWzC23D2ebY3Vc37okgQQoyB7vwb3ULCZHLIZA6NyFTJCY24</w:t>
      </w:r>
    </w:p>
    <w:p>
      <w:pPr>
        <w:pStyle w:val="PreformattedText"/>
        <w:bidi w:val="0"/>
        <w:spacing w:before="0" w:after="0"/>
        <w:jc w:val="left"/>
        <w:rPr/>
      </w:pPr>
      <w:r>
        <w:rPr/>
        <w:t>UvkELg7seG9yOoOLKwSBIUNpNvhFrGbbXqKUFogmQpPPKNNRGaegn602M95iraGooI9zmSmrAjBSkb</w:t>
      </w:r>
    </w:p>
    <w:p>
      <w:pPr>
        <w:pStyle w:val="PreformattedText"/>
        <w:bidi w:val="0"/>
        <w:spacing w:before="0" w:after="0"/>
        <w:jc w:val="left"/>
        <w:rPr/>
      </w:pPr>
      <w:r>
        <w:rPr/>
        <w:t>qQ8KuFmTPo/aBIEYcSCJmT5NpYU4kOIUgaKSYtAMyJE7SDBAvBItFWfu6kKSvYEaGYAg3jeDptuJmk</w:t>
      </w:r>
    </w:p>
    <w:p>
      <w:pPr>
        <w:pStyle w:val="PreformattedText"/>
        <w:bidi w:val="0"/>
        <w:spacing w:before="0" w:after="0"/>
        <w:jc w:val="left"/>
        <w:rPr/>
      </w:pPr>
      <w:r>
        <w:rPr/>
        <w:t>7EN9rtsrqA8dvpYULEA+oGYShVVckjIySeM/iOqlmGWVlMwkDz5CADp1PnXkAqcWhJgqJ13HmSJ12n</w:t>
      </w:r>
    </w:p>
    <w:p>
      <w:pPr>
        <w:pStyle w:val="PreformattedText"/>
        <w:bidi w:val="0"/>
        <w:spacing w:before="0" w:after="0"/>
        <w:jc w:val="left"/>
        <w:rPr/>
      </w:pPr>
      <w:r>
        <w:rPr/>
        <w:t>lG8j/hAuP2fvrYBLIF/tPS2tbPjDAytJbFvVONzMc4lsO32zu4wcZS8UleFKgAAkoUf+4J53Pejxgx</w:t>
      </w:r>
    </w:p>
    <w:p>
      <w:pPr>
        <w:pStyle w:val="PreformattedText"/>
        <w:bidi w:val="0"/>
        <w:spacing w:before="0" w:after="0"/>
        <w:jc w:val="left"/>
        <w:rPr/>
      </w:pPr>
      <w:r>
        <w:rPr/>
        <w:t>RbaMoI9flE3/ALVfH2up1FZBKcZAUt4x4JGceT1ra9RVL1wfGpVfatsSY45xxgeB9foeeolM7QfXKd</w:t>
      </w:r>
    </w:p>
    <w:p>
      <w:pPr>
        <w:pStyle w:val="PreformattedText"/>
        <w:bidi w:val="0"/>
        <w:spacing w:before="0" w:after="0"/>
        <w:jc w:val="left"/>
        <w:rPr/>
      </w:pPr>
      <w:r>
        <w:rPr/>
        <w:t>KHtuYqhX+M5ru163+PvuZarIsQtnajRPantI4hI2C/WfSw1vrBCF4EsWqe4FypZOAfUtrg+B1sahCn</w:t>
      </w:r>
    </w:p>
    <w:p>
      <w:pPr>
        <w:pStyle w:val="PreformattedText"/>
        <w:bidi w:val="0"/>
        <w:spacing w:before="0" w:after="0"/>
        <w:jc w:val="left"/>
        <w:rPr/>
      </w:pPr>
      <w:r>
        <w:rPr/>
        <w:t>Aie+YO+msbUTw9IThWlEwVSrSLGw+QFrRVVRjYuuACRtAG5QQ2PPygnzjjzz+9iUkFASIkfD4A0VmG</w:t>
      </w:r>
    </w:p>
    <w:p>
      <w:pPr>
        <w:pStyle w:val="PreformattedText"/>
        <w:bidi w:val="0"/>
        <w:spacing w:before="0" w:after="0"/>
        <w:jc w:val="left"/>
        <w:rPr/>
      </w:pPr>
      <w:r>
        <w:rPr/>
        <w:t>RRNwD61gfavZjaTcwGx9vgF+D8m4sCo43AnH49XlIN8sC/O2nMc5qkqib2n89IPr5V+U6enlmKexAO</w:t>
      </w:r>
    </w:p>
    <w:p>
      <w:pPr>
        <w:pStyle w:val="PreformattedText"/>
        <w:bidi w:val="0"/>
        <w:spacing w:before="0" w:after="0"/>
        <w:jc w:val="left"/>
        <w:rPr/>
      </w:pPr>
      <w:r>
        <w:rPr/>
        <w:t>3CkYzkepz+BOPPjPUGrXtykQY5/i19RVjl4GovMzzttXSaBW3Ec/MSpjTAOT935VIxwfPHVriQQobw</w:t>
      </w:r>
    </w:p>
    <w:p>
      <w:pPr>
        <w:pStyle w:val="PreformattedText"/>
        <w:bidi w:val="0"/>
        <w:spacing w:before="0" w:after="0"/>
        <w:jc w:val="left"/>
        <w:rPr/>
      </w:pPr>
      <w:r>
        <w:rPr/>
        <w:t>dB8edUtqMpm2mp0+lLalY3bQeoLU+TU0lGa2kLIzKfsQNQRI6xjY2ImA3cZA+nRjKe3wb7QBzAFQsT</w:t>
      </w:r>
    </w:p>
    <w:p>
      <w:pPr>
        <w:pStyle w:val="PreformattedText"/>
        <w:bidi w:val="0"/>
        <w:spacing w:before="0" w:after="0"/>
        <w:jc w:val="left"/>
        <w:rPr/>
      </w:pPr>
      <w:r>
        <w:rPr/>
        <w:t>7vemAgQBHOqXldniGlTYgDwBEfzaeRNJbSNxBiliaRl3qpOEJYo8YOCMk48jG3Jx7DPVWHUSkgmJ+N</w:t>
      </w:r>
    </w:p>
    <w:p>
      <w:pPr>
        <w:pStyle w:val="PreformattedText"/>
        <w:bidi w:val="0"/>
        <w:spacing w:before="0" w:after="0"/>
        <w:jc w:val="left"/>
        <w:rPr/>
      </w:pPr>
      <w:r>
        <w:rPr/>
        <w:t>x4E6z+H9JuJ7wIHz5HxAsI3/KnbtVTH6E+H5KbY95CsGCZ5y8RI284A9+T9TGSMipUU20J/pB/mR9P</w:t>
      </w:r>
    </w:p>
    <w:p>
      <w:pPr>
        <w:pStyle w:val="PreformattedText"/>
        <w:bidi w:val="0"/>
        <w:spacing w:before="0" w:after="0"/>
        <w:jc w:val="left"/>
        <w:rPr/>
      </w:pPr>
      <w:r>
        <w:rPr/>
        <w:t>1pxBJWmBmgf+R3hUa8/tQ6WrUyv825AzO3DBSokcEkyCQYJVcfmc56vUpJJBBUkEnnv1CuXwFDgKyi</w:t>
      </w:r>
    </w:p>
    <w:p>
      <w:pPr>
        <w:pStyle w:val="PreformattedText"/>
        <w:bidi w:val="0"/>
        <w:spacing w:before="0" w:after="0"/>
        <w:jc w:val="left"/>
        <w:rPr/>
      </w:pPr>
      <w:r>
        <w:rPr/>
        <w:t>8E7+AmLZT10516pquJ8rhUdvliICZGBgg7NhzkjGABxj2z1UFgOqISE+9pANyOqfoKIUlRZT3pPdmZ</w:t>
      </w:r>
    </w:p>
    <w:p>
      <w:pPr>
        <w:pStyle w:val="PreformattedText"/>
        <w:bidi w:val="0"/>
        <w:spacing w:before="0" w:after="0"/>
        <w:jc w:val="left"/>
        <w:rPr/>
      </w:pPr>
      <w:r>
        <w:rPr/>
        <w:t>jRXjv1686O4pSo3CSUMhDsA7jJFRITkesQy4GR+Z59+iApRJlZBPU375/q6TVEZo7oAUDrv3R0Hhz5</w:t>
      </w:r>
    </w:p>
    <w:p>
      <w:pPr>
        <w:pStyle w:val="PreformattedText"/>
        <w:bidi w:val="0"/>
        <w:spacing w:before="0" w:after="0"/>
        <w:jc w:val="left"/>
        <w:rPr/>
      </w:pPr>
      <w:r>
        <w:rPr/>
        <w:t>cqO7fWq8qMHlCuoTlnCqRKuzxMuQAp9/H44zhThzJOYxAnvT+IDn96IbbAbcBAJlRBAGpbPTaLRe1K</w:t>
      </w:r>
    </w:p>
    <w:p>
      <w:pPr>
        <w:pStyle w:val="PreformattedText"/>
        <w:bidi w:val="0"/>
        <w:spacing w:before="0" w:after="0"/>
        <w:jc w:val="left"/>
        <w:rPr/>
      </w:pPr>
      <w:r>
        <w:rPr/>
        <w:t>EVG4Mr7SwTBzGGBYipcM7fbG4Kg5HBJ5I4HV+a5IVJHSf5j/ADGhVJMG1r772GydLiY2HOgsqxvGXE</w:t>
      </w:r>
    </w:p>
    <w:p>
      <w:pPr>
        <w:pStyle w:val="PreformattedText"/>
        <w:bidi w:val="0"/>
        <w:spacing w:before="0" w:after="0"/>
        <w:jc w:val="left"/>
        <w:rPr/>
      </w:pPr>
      <w:r>
        <w:rPr/>
        <w:t>cQBWIAmJBuLfJkH1vGUx5B+UHOOq1QRdIN07dY/mny1q1rMCQF3CVRBjaRfL4a66i00m75p6S7Q0ld</w:t>
      </w:r>
    </w:p>
    <w:p>
      <w:pPr>
        <w:pStyle w:val="PreformattedText"/>
        <w:bidi w:val="0"/>
        <w:spacing w:before="0" w:after="0"/>
        <w:jc w:val="left"/>
        <w:rPr/>
      </w:pPr>
      <w:r>
        <w:rPr/>
        <w:t>a3p6PUdlqFrbFV4jgiZ/+HNba+QSsDbKpUWOXcrmIlZk/mRo3VfYlxplTYSl9ohSVQJnQpPfgJWQAo</w:t>
      </w:r>
    </w:p>
    <w:p>
      <w:pPr>
        <w:pStyle w:val="PreformattedText"/>
        <w:bidi w:val="0"/>
        <w:spacing w:before="0" w:after="0"/>
        <w:jc w:val="left"/>
        <w:rPr/>
      </w:pPr>
      <w:r>
        <w:rPr/>
        <w:t>wcllpuBM3F5HHwolTaycwHIAwoDLJKZMXv7twbmFqvK6itq13o1NLUR1E0VwoKlnjqrfc6WR4LhS1Y</w:t>
      </w:r>
    </w:p>
    <w:p>
      <w:pPr>
        <w:pStyle w:val="PreformattedText"/>
        <w:bidi w:val="0"/>
        <w:spacing w:before="0" w:after="0"/>
        <w:jc w:val="left"/>
        <w:rPr/>
      </w:pPr>
      <w:r>
        <w:rPr/>
        <w:t>ViRWxTRsrTbncoFkWR0WPq0O50F1RLXeUSJUAlwGFXBJ7VJASXJU5AQSohCKpDffShIkqAiIOZBEpO</w:t>
      </w:r>
    </w:p>
    <w:p>
      <w:pPr>
        <w:pStyle w:val="PreformattedText"/>
        <w:bidi w:val="0"/>
        <w:spacing w:before="0" w:after="0"/>
        <w:jc w:val="left"/>
        <w:rPr/>
      </w:pPr>
      <w:r>
        <w:rPr/>
        <w:t>3cIMgWTMgASaSd9t5jYsMnh2wPlCZOSoKk88McD7pDr/5WSG53gEoBTmBsRBvNtbAi+gPvJA7kklpO</w:t>
      </w:r>
    </w:p>
    <w:p>
      <w:pPr>
        <w:pStyle w:val="PreformattedText"/>
        <w:bidi w:val="0"/>
        <w:spacing w:before="0" w:after="0"/>
        <w:jc w:val="left"/>
        <w:rPr/>
      </w:pPr>
      <w:r>
        <w:rPr/>
        <w:t>XvlWYg67A/DvquBAMaEmDFDNJXSSjrEEdXU0Mo2S09dTSNT1VFWRSRvSV9LUg7qetp6hYpoZAR6csK</w:t>
      </w:r>
    </w:p>
    <w:p>
      <w:pPr>
        <w:pStyle w:val="PreformattedText"/>
        <w:bidi w:val="0"/>
        <w:spacing w:before="0" w:after="0"/>
        <w:jc w:val="left"/>
        <w:rPr/>
      </w:pPr>
      <w:r>
        <w:rPr/>
        <w:t>OMEZ69hSWXAFm3PQDkoEz4EnfxrOJJdQVNiFEEG8qUAJKCReANALZZ5Vve/hU/FPT/ABIWGxavryw1</w:t>
      </w:r>
    </w:p>
    <w:p>
      <w:pPr>
        <w:pStyle w:val="PreformattedText"/>
        <w:bidi w:val="0"/>
        <w:spacing w:before="0" w:after="0"/>
        <w:jc w:val="left"/>
        <w:rPr/>
      </w:pPr>
      <w:r>
        <w:rPr/>
        <w:t>rqPQNZYu48YikgFL3N0HWWSq1ZUrCw3rQXBKirvFGNqqaTUkYUj03A3NxwYjBodBPdMlMAXKYVY8zl</w:t>
      </w:r>
    </w:p>
    <w:p>
      <w:pPr>
        <w:pStyle w:val="PreformattedText"/>
        <w:bidi w:val="0"/>
        <w:spacing w:before="0" w:after="0"/>
        <w:jc w:val="left"/>
        <w:rPr/>
      </w:pPr>
      <w:r>
        <w:rPr/>
        <w:t>I0JEGNBWkNtfumPcYiEqScpiZGZKkkEaEJzBUXkEaTVz1sFqu0lzsZvEdJfqKO31YpnjnMMNLXRXp4</w:t>
      </w:r>
    </w:p>
    <w:p>
      <w:pPr>
        <w:pStyle w:val="PreformattedText"/>
        <w:bidi w:val="0"/>
        <w:spacing w:before="0" w:after="0"/>
        <w:jc w:val="left"/>
        <w:rPr/>
      </w:pPr>
      <w:r>
        <w:rPr/>
        <w:t>qurmjQrR0rSWSrjMshVRIBGMsSp1Hi/tIjhPEOH4JeGW8MaCSoCyRmCRlsc6kkjMgXgi4JAOx4HhK8</w:t>
      </w:r>
    </w:p>
    <w:p>
      <w:pPr>
        <w:pStyle w:val="PreformattedText"/>
        <w:bidi w:val="0"/>
        <w:spacing w:before="0" w:after="0"/>
        <w:jc w:val="left"/>
        <w:rPr/>
      </w:pPr>
      <w:r>
        <w:rPr/>
        <w:t>bhcS+l5LZw5AgnUwTBuMoIBhR3BHOG9udXVU81tnYlBukhlB8Z4CbsDlg0Q/Hnxz1teHUASmd/rSRV</w:t>
      </w:r>
    </w:p>
    <w:p>
      <w:pPr>
        <w:pStyle w:val="PreformattedText"/>
        <w:bidi w:val="0"/>
        <w:spacing w:before="0" w:after="0"/>
        <w:jc w:val="left"/>
        <w:rPr/>
      </w:pPr>
      <w:r>
        <w:rPr/>
        <w:t>oO5+x9fpSf1JW/aaGVCNyyRyADI5IVuCfz4x+XTJCQMxmD4bbR5VSslUgWB+3rnWRv8AjZ2RE07oe6</w:t>
      </w:r>
    </w:p>
    <w:p>
      <w:pPr>
        <w:pStyle w:val="PreformattedText"/>
        <w:bidi w:val="0"/>
        <w:spacing w:before="0" w:after="0"/>
        <w:jc w:val="left"/>
        <w:rPr/>
      </w:pPr>
      <w:r>
        <w:rPr/>
        <w:t>L8tVR9/wCxeg20vsS6dvO4tPWDaGDEs1LRMw5yKdQc4XGrcQQBiU5hOaNp2HlsaO4UtQU4lKiO6dzH</w:t>
      </w:r>
    </w:p>
    <w:p>
      <w:pPr>
        <w:pStyle w:val="PreformattedText"/>
        <w:bidi w:val="0"/>
        <w:spacing w:before="0" w:after="0"/>
        <w:jc w:val="left"/>
        <w:rPr/>
      </w:pPr>
      <w:r>
        <w:rPr/>
        <w:t>vD53t1qgUoftDpxgbCqnIx8sYB2tyrZbgcfhjnoNpkFC75dDHMwmJB08bHyrZcRiVhaQRnsRMwfeVu</w:t>
      </w:r>
    </w:p>
    <w:p>
      <w:pPr>
        <w:pStyle w:val="PreformattedText"/>
        <w:bidi w:val="0"/>
        <w:spacing w:before="0" w:after="0"/>
        <w:jc w:val="left"/>
        <w:rPr/>
      </w:pPr>
      <w:r>
        <w:rPr/>
        <w:t>NRAFiSPOjBJXjnpBGzh5ayNomRg/8AwzIpQIV5zlvLYwfHk9WI7RLgiYJsASSSbRlubza/leqFBt0G</w:t>
      </w:r>
    </w:p>
    <w:p>
      <w:pPr>
        <w:pStyle w:val="PreformattedText"/>
        <w:bidi w:val="0"/>
        <w:spacing w:before="0" w:after="0"/>
        <w:jc w:val="left"/>
        <w:rPr/>
      </w:pPr>
      <w:r>
        <w:rPr/>
        <w:t>EhKo0ICYAie8CEyBzSLC17V9XyesvpkkNJEdpPJ+dS4IKjCD1M+TwSUJ8DrKnBa0zzOx0MCT4zF7a1</w:t>
      </w:r>
    </w:p>
    <w:p>
      <w:pPr>
        <w:pStyle w:val="PreformattedText"/>
        <w:bidi w:val="0"/>
        <w:spacing w:before="0" w:after="0"/>
        <w:jc w:val="left"/>
        <w:rPr/>
      </w:pPr>
      <w:r>
        <w:rPr/>
        <w:t>5LJgHMVReUg7a95UDpab3IpOUbiCb0pGQFlkkAk2tIVCg+oyA7tv3Rk5+8SueqEIJUpKjYXvy/0+6O</w:t>
      </w:r>
    </w:p>
    <w:p>
      <w:pPr>
        <w:pStyle w:val="PreformattedText"/>
        <w:bidi w:val="0"/>
        <w:spacing w:before="0" w:after="0"/>
        <w:jc w:val="left"/>
        <w:rPr/>
      </w:pPr>
      <w:r>
        <w:rPr/>
        <w:t>QnMROlEuKSEJcQnMpQg5bXEn34zHrlygwNq/LhVRIhcEgoshJj3EhclWADfdbOARzyAwPnFqkxogqI</w:t>
      </w:r>
    </w:p>
    <w:p>
      <w:pPr>
        <w:pStyle w:val="PreformattedText"/>
        <w:bidi w:val="0"/>
        <w:spacing w:before="0" w:after="0"/>
        <w:jc w:val="left"/>
        <w:rPr/>
      </w:pPr>
      <w:r>
        <w:rPr/>
        <w:t>3kfET5WAAnxsOldwlSwhIvlAsrxA1sLySY8KZvVep6iFZYaeNVLs4eaVBIxwpcAIW2rgMw+YuDyffo</w:t>
      </w:r>
    </w:p>
    <w:p>
      <w:pPr>
        <w:pStyle w:val="PreformattedText"/>
        <w:bidi w:val="0"/>
        <w:spacing w:before="0" w:after="0"/>
        <w:jc w:val="left"/>
        <w:rPr/>
      </w:pPr>
      <w:r>
        <w:rPr/>
        <w:t>B551P8NACQAb3015Wi8a2otLbSocUc6lETaR1NzGwm2u3Jr7fVzTVdXNM0kssqhjJMWZmkDEnLKQFG</w:t>
      </w:r>
    </w:p>
    <w:p>
      <w:pPr>
        <w:pStyle w:val="PreformattedText"/>
        <w:bidi w:val="0"/>
        <w:spacing w:before="0" w:after="0"/>
        <w:jc w:val="left"/>
        <w:rPr/>
      </w:pPr>
      <w:r>
        <w:rPr/>
        <w:t>F4GBgDGcDAWtH+K7nMrIHn4zNXuqAQgpEgGNxHgBF7dd6PaipjWz0ikKXQN6WIyeWWPcSykZXj3zyD</w:t>
      </w:r>
    </w:p>
    <w:p>
      <w:pPr>
        <w:pStyle w:val="PreformattedText"/>
        <w:bidi w:val="0"/>
        <w:spacing w:before="0" w:after="0"/>
        <w:jc w:val="left"/>
        <w:rPr/>
      </w:pPr>
      <w:r>
        <w:rPr/>
        <w:t>t9x0U5KmEaEEdNkidp2tNUN5Euk6EGNDzNpmN79PCnc+Fhqmf4iezlGsi+pctXS2gED00Mdx03fqVo</w:t>
      </w:r>
    </w:p>
    <w:p>
      <w:pPr>
        <w:pStyle w:val="PreformattedText"/>
        <w:bidi w:val="0"/>
        <w:spacing w:before="0" w:after="0"/>
        <w:jc w:val="left"/>
        <w:rPr/>
      </w:pPr>
      <w:r>
        <w:rPr/>
        <w:t>2KnODvG7P1x0nxffw7qVXGX/aQR5yAehAOtEuEJQ5l1F58xzJrQBp6eSxVULchAFHHA5A5IPtk/wBc</w:t>
      </w:r>
    </w:p>
    <w:p>
      <w:pPr>
        <w:pStyle w:val="PreformattedText"/>
        <w:bidi w:val="0"/>
        <w:spacing w:before="0" w:after="0"/>
        <w:jc w:val="left"/>
        <w:rPr/>
      </w:pPr>
      <w:r>
        <w:rPr/>
        <w:t>9ICggzEmgVOKUINPbS60ppYEExQkZPOBzwOMfr1GPI1CsvfxF6qm118Q/wAQOtKipp66fVnfXu9fGr</w:t>
      </w:r>
    </w:p>
    <w:p>
      <w:pPr>
        <w:pStyle w:val="PreformattedText"/>
        <w:bidi w:val="0"/>
        <w:spacing w:before="0" w:after="0"/>
        <w:jc w:val="left"/>
        <w:rPr/>
      </w:pPr>
      <w:r>
        <w:rPr/>
        <w:t>6aQTU9bFWdwtRLS1UFQnE9O1BHSiJwzBokQqdu3rYmxMkiTb+58d6YAZG20DRKR9NL0zUbfO8nAIG1</w:t>
      </w:r>
    </w:p>
    <w:p>
      <w:pPr>
        <w:pStyle w:val="PreformattedText"/>
        <w:bidi w:val="0"/>
        <w:spacing w:before="0" w:after="0"/>
        <w:jc w:val="left"/>
        <w:rPr/>
      </w:pPr>
      <w:r>
        <w:rPr/>
        <w:t>QylxzwX+bO0nwOPp1MKJXP66+M+vhUssNxc38PpFq/HUh9oDZbc3+FeDsYEBR9G/YdWEkQCdPvBGlQ</w:t>
      </w:r>
    </w:p>
    <w:p>
      <w:pPr>
        <w:pStyle w:val="PreformattedText"/>
        <w:bidi w:val="0"/>
        <w:spacing w:before="0" w:after="0"/>
        <w:jc w:val="left"/>
        <w:rPr/>
      </w:pPr>
      <w:r>
        <w:rPr/>
        <w:t>TJm1/yn1avqcn1ArMWBAw+5ty8jOecbTj+n7xQradY3P51JxJtbTp40PkCqC6qGBGTjnaM4IKeV5Xx</w:t>
      </w:r>
    </w:p>
    <w:p>
      <w:pPr>
        <w:pStyle w:val="PreformattedText"/>
        <w:bidi w:val="0"/>
        <w:spacing w:before="0" w:after="0"/>
        <w:jc w:val="left"/>
        <w:rPr/>
      </w:pPr>
      <w:r>
        <w:rPr/>
        <w:t>45/e5xSTmjQg+vl86rQlWZNjII6eulHWnDtarTaRFPFNBgMV/wCLAVw+BnO2RsfXq7CFKSsEiDI84A</w:t>
      </w:r>
    </w:p>
    <w:p>
      <w:pPr>
        <w:pStyle w:val="PreformattedText"/>
        <w:bidi w:val="0"/>
        <w:spacing w:before="0" w:after="0"/>
        <w:jc w:val="left"/>
        <w:rPr/>
      </w:pPr>
      <w:r>
        <w:rPr/>
        <w:t>5dTpVeJStRQUglQ5cp3v63prbRM9NUvFI5/kTVEEnLeYZXQEgeD49uMZ6CSopUQSIkjeLHlpF+VXFB</w:t>
      </w:r>
    </w:p>
    <w:p>
      <w:pPr>
        <w:pStyle w:val="PreformattedText"/>
        <w:bidi w:val="0"/>
        <w:spacing w:before="0" w:after="0"/>
        <w:jc w:val="left"/>
        <w:rPr/>
      </w:pPr>
      <w:r>
        <w:rPr/>
        <w:t>IMC4g9dOetPJp+rZidknLxhiGJC4kjwRkHGeB7ZPgcjo/Cui4STYbC3uxfQbCqcQ0ZBJSmSdT/V586</w:t>
      </w:r>
    </w:p>
    <w:p>
      <w:pPr>
        <w:pStyle w:val="PreformattedText"/>
        <w:bidi w:val="0"/>
        <w:spacing w:before="0" w:after="0"/>
        <w:jc w:val="left"/>
        <w:rPr/>
      </w:pPr>
      <w:r>
        <w:rPr/>
        <w:t>NWqDKdxOWIQlQc5UPK7fKeB8oJ4/XHRBchZITc3uROp+GmlUhiQBmtoIBOwBvAEXi8mukLASg7mG1g</w:t>
      </w:r>
    </w:p>
    <w:p>
      <w:pPr>
        <w:pStyle w:val="PreformattedText"/>
        <w:bidi w:val="0"/>
        <w:spacing w:before="0" w:after="0"/>
        <w:jc w:val="left"/>
        <w:rPr/>
      </w:pPr>
      <w:r>
        <w:rPr/>
        <w:t>5OWZjv2Havg5DE5xwM+ABnqoLV2s2ETFidk9Pv8AarwhKGdTIi3dSJlYnU6fWlXTVW6PDFhtjkIY4+</w:t>
      </w:r>
    </w:p>
    <w:p>
      <w:pPr>
        <w:pStyle w:val="PreformattedText"/>
        <w:bidi w:val="0"/>
        <w:spacing w:before="0" w:after="0"/>
        <w:jc w:val="left"/>
        <w:rPr/>
      </w:pPr>
      <w:r>
        <w:rPr/>
        <w:t>YD1H+7nKnaT9MEAk4HRIUohWsf6ep5keetUhLZiYJB0zidBb3SJt8TRlHPJHJtj3EqnqEMynLIyFVJ</w:t>
      </w:r>
    </w:p>
    <w:p>
      <w:pPr>
        <w:pStyle w:val="PreformattedText"/>
        <w:bidi w:val="0"/>
        <w:spacing w:before="0" w:after="0"/>
        <w:jc w:val="left"/>
        <w:rPr/>
      </w:pPr>
      <w:r>
        <w:rPr/>
        <w:t>x43MPH/L9esLKwRlkK/08lJMTmHOauZS0UEWE/1nXKr+j1OopURzBUidmdTKJWLH5AGCvuGAMbRuA5</w:t>
      </w:r>
    </w:p>
    <w:p>
      <w:pPr>
        <w:pStyle w:val="PreformattedText"/>
        <w:bidi w:val="0"/>
        <w:spacing w:before="0" w:after="0"/>
        <w:jc w:val="left"/>
        <w:rPr/>
      </w:pPr>
      <w:r>
        <w:rPr/>
        <w:t>HHOARjq3M4CNjr7vQ7Bf68qryMlJiLW9+8GP6PnyAPOuTVK434IVd5zuJDj7URnBGFOxWP1+bgY6iV</w:t>
      </w:r>
    </w:p>
    <w:p>
      <w:pPr>
        <w:pStyle w:val="PreformattedText"/>
        <w:bidi w:val="0"/>
        <w:spacing w:before="0" w:after="0"/>
        <w:jc w:val="left"/>
        <w:rPr/>
      </w:pPr>
      <w:r>
        <w:rPr/>
        <w:t>OZJyk5VD8PJf+r+/xqbKGVL1yyCLuf0WtkG5uJt1BozocyoWY7CgjHA3bh60XJIPgq3I/EeTx1a0tf</w:t>
      </w:r>
    </w:p>
    <w:p>
      <w:pPr>
        <w:pStyle w:val="PreformattedText"/>
        <w:bidi w:val="0"/>
        <w:spacing w:before="0" w:after="0"/>
        <w:jc w:val="left"/>
        <w:rPr/>
      </w:pPr>
      <w:r>
        <w:rPr/>
        <w:t>ZiQZFvd6xrmn1FQfSz2qridf8AM07o3yQdPzFopJalj/uvdpdYUrhLTXmmpdVwhCIKRVEsVDqgAZw0</w:t>
      </w:r>
    </w:p>
    <w:p>
      <w:pPr>
        <w:pStyle w:val="PreformattedText"/>
        <w:bidi w:val="0"/>
        <w:spacing w:before="0" w:after="0"/>
        <w:jc w:val="left"/>
        <w:rPr/>
      </w:pPr>
      <w:r>
        <w:rPr/>
        <w:t>YEFPWMQQ1OsMrsq0zZg8ktOfvUEJJCXO6RA7xDkkkAjupUQAcsHRJNVt5exLScqlASkFYVmjKCmAkT</w:t>
      </w:r>
    </w:p>
    <w:p>
      <w:pPr>
        <w:pStyle w:val="PreformattedText"/>
        <w:bidi w:val="0"/>
        <w:spacing w:before="0" w:after="0"/>
        <w:jc w:val="left"/>
        <w:rPr/>
      </w:pPr>
      <w:r>
        <w:rPr/>
        <w:t>qVAKtM6yBRlUwpWRP6QLK8QYbPTf5VKBAS7YTxHtZiFbEYyQ0wN2WEqS0mRANoJIkQSVGAZgBRIkwC</w:t>
      </w:r>
    </w:p>
    <w:p>
      <w:pPr>
        <w:pStyle w:val="PreformattedText"/>
        <w:bidi w:val="0"/>
        <w:spacing w:before="0" w:after="0"/>
        <w:jc w:val="left"/>
        <w:rPr/>
      </w:pPr>
      <w:r>
        <w:rPr/>
        <w:t>SFLodThWrMtUkmL7GDYDlqSBpB0hJpILA1BU7ydsimPDKr+kjMCSib48gmPYVZk9QqytHGn3xQtBSV</w:t>
      </w:r>
    </w:p>
    <w:p>
      <w:pPr>
        <w:pStyle w:val="PreformattedText"/>
        <w:bidi w:val="0"/>
        <w:spacing w:before="0" w:after="0"/>
        <w:jc w:val="left"/>
        <w:rPr/>
      </w:pPr>
      <w:r>
        <w:rPr/>
        <w:t>EkBxBgxJTcAwMyc3eSQUqKQ5BCkobPeE23SDlUO44J0uIMA6xYzInLqkqVYVet/A5+IyTtv8ZfbXtz</w:t>
      </w:r>
    </w:p>
    <w:p>
      <w:pPr>
        <w:pStyle w:val="PreformattedText"/>
        <w:bidi w:val="0"/>
        <w:spacing w:before="0" w:after="0"/>
        <w:jc w:val="left"/>
        <w:rPr/>
      </w:pPr>
      <w:r>
        <w:rPr/>
        <w:t>ca1aSw979R02jIJZJnihpda12mtQ2O0GSNJdha6UNwSicksz1lutokeQ7PTecNxnaoewqhOZOZO3eR</w:t>
      </w:r>
    </w:p>
    <w:p>
      <w:pPr>
        <w:pStyle w:val="PreformattedText"/>
        <w:bidi w:val="0"/>
        <w:spacing w:before="0" w:after="0"/>
        <w:jc w:val="left"/>
        <w:rPr/>
      </w:pPr>
      <w:r>
        <w:rPr/>
        <w:t>EEgTlK0gBXvKzplS1FQFKOL4Nba8PjEAANLCVXMBK+6Ym0JnMiQBlMJAgmtykDwwVsdz+z0b10dNPT</w:t>
      </w:r>
    </w:p>
    <w:p>
      <w:pPr>
        <w:pStyle w:val="PreformattedText"/>
        <w:bidi w:val="0"/>
        <w:spacing w:before="0" w:after="0"/>
        <w:jc w:val="left"/>
        <w:rPr/>
      </w:pPr>
      <w:r>
        <w:rPr/>
        <w:t>wVrwxtVwU9d6UlVBFUkb1ikkhiZ03bWaFWZSVUghxhtZaK2wtTKsySQCUmCmQSJEgwQCJtM2oVLqkF</w:t>
      </w:r>
    </w:p>
    <w:p>
      <w:pPr>
        <w:pStyle w:val="PreformattedText"/>
        <w:bidi w:val="0"/>
        <w:spacing w:before="0" w:after="0"/>
        <w:jc w:val="left"/>
        <w:rPr/>
      </w:pPr>
      <w:r>
        <w:rPr/>
        <w:t>YQrL2ghV7RYwdJvznfSaTGqqktbJpcjdBIKkDAVt0ciStg/krY6sagLsIIHjVLhJSL701Wob2iW1qg</w:t>
      </w:r>
    </w:p>
    <w:p>
      <w:pPr>
        <w:pStyle w:val="PreformattedText"/>
        <w:bidi w:val="0"/>
        <w:spacing w:before="0" w:after="0"/>
        <w:jc w:val="left"/>
        <w:rPr/>
      </w:pPr>
      <w:r>
        <w:rPr/>
        <w:t>Mu7aJsAhc5UFjg/dzz46ZtklMzt6Hr50M4YFhPyrLN/G4uLT9vNCOyxhZu/ujnR3yGwmg+56soIPGF</w:t>
      </w:r>
    </w:p>
    <w:p>
      <w:pPr>
        <w:pStyle w:val="PreformattedText"/>
        <w:bidi w:val="0"/>
        <w:spacing w:before="0" w:after="0"/>
        <w:jc w:val="left"/>
        <w:rPr/>
      </w:pPr>
      <w:r>
        <w:rPr/>
        <w:t>cE++Bxjx1rHFjCwoGSbAczfTTc0z4IM2KKSJGXwkBSSfK2p+prP3I6moIYDAIV/OGAL5dQF/lkCIEk</w:t>
      </w:r>
    </w:p>
    <w:p>
      <w:pPr>
        <w:pStyle w:val="PreformattedText"/>
        <w:bidi w:val="0"/>
        <w:spacing w:before="0" w:after="0"/>
        <w:jc w:val="left"/>
        <w:rPr/>
      </w:pPr>
      <w:r>
        <w:rPr/>
        <w:t>bclsl/OaGwEoFs0E35wTO0iI5Cf5qdYiFLX1AkE6SAedwZ/ShUkap9kj9VPkjmlZmYMF3xRoCz4wWV</w:t>
      </w:r>
    </w:p>
    <w:p>
      <w:pPr>
        <w:pStyle w:val="PreformattedText"/>
        <w:bidi w:val="0"/>
        <w:spacing w:before="0" w:after="0"/>
        <w:jc w:val="left"/>
        <w:rPr/>
      </w:pPr>
      <w:r>
        <w:rPr/>
        <w:t>3B+8x4wSPebiUlB74UnfbWN+YN9Sbc6wytQeBAIXeI0Otov7w7ugAJrrtjeFCysUdVUupWOM5UiUBi</w:t>
      </w:r>
    </w:p>
    <w:p>
      <w:pPr>
        <w:pStyle w:val="PreformattedText"/>
        <w:bidi w:val="0"/>
        <w:spacing w:before="0" w:after="0"/>
        <w:jc w:val="left"/>
        <w:rPr/>
      </w:pPr>
      <w:r>
        <w:rPr/>
        <w:t>6LgOGGQxwzggDI6ykApCvdgRaAOu4FzMX1I8ai4SFEHvAXkknXxJMkRsLTailkjajiVHjIVJoG9H7N</w:t>
      </w:r>
    </w:p>
    <w:p>
      <w:pPr>
        <w:pStyle w:val="PreformattedText"/>
        <w:bidi w:val="0"/>
        <w:spacing w:before="0" w:after="0"/>
        <w:jc w:val="left"/>
        <w:rPr/>
      </w:pPr>
      <w:r>
        <w:rPr/>
        <w:t>HK8lM5h9SYRsTNI0RRmbn5s+OoqSC2LFUSNRz3uZsQSY/WTKgFmTEjkdR3tYHKNaTdYGSmY1BipomV</w:t>
      </w:r>
    </w:p>
    <w:p>
      <w:pPr>
        <w:pStyle w:val="PreformattedText"/>
        <w:bidi w:val="0"/>
        <w:spacing w:before="0" w:after="0"/>
        <w:jc w:val="left"/>
        <w:rPr/>
      </w:pPr>
      <w:r>
        <w:rPr/>
        <w:t>oy07SlXACFcM0Khn9QDChvur5wepZVBAWruBW5mPmlInpOhvFQUUhzKmVFKoERbrEnbnczypmr7a4a</w:t>
      </w:r>
    </w:p>
    <w:p>
      <w:pPr>
        <w:pStyle w:val="PreformattedText"/>
        <w:bidi w:val="0"/>
        <w:spacing w:before="0" w:after="0"/>
        <w:jc w:val="left"/>
        <w:rPr/>
      </w:pPr>
      <w:r>
        <w:rPr/>
        <w:t>uq9WSsamogSftM0JzN8j5FPTJM80xwF5WLZkfeA56WutpceBK8jYA7xEjfRKS4vb+QC4k0Y2uGSnL3</w:t>
      </w:r>
    </w:p>
    <w:p>
      <w:pPr>
        <w:pStyle w:val="PreformattedText"/>
        <w:bidi w:val="0"/>
        <w:spacing w:before="0" w:after="0"/>
        <w:jc w:val="left"/>
        <w:rPr/>
      </w:pPr>
      <w:r>
        <w:rPr/>
        <w:t>grSecXvlA+JJ60hhNRxTyokYhhhp2DSTMfXmllwWlcfIIcKgCqCpUZJMhYnoQlsKc7gGVIBzamTJOw</w:t>
      </w:r>
    </w:p>
    <w:p>
      <w:pPr>
        <w:pStyle w:val="PreformattedText"/>
        <w:bidi w:val="0"/>
        <w:spacing w:before="0" w:after="0"/>
        <w:jc w:val="left"/>
        <w:rPr/>
      </w:pPr>
      <w:r>
        <w:rPr/>
        <w:t>HQSiBHvGTVvfKUETJJNtLCOvyCpPKhsdN6topalW35jYgZQgBQ6cZnJHAHlfbge/Ui2VYZBSSRHjpI</w:t>
      </w:r>
    </w:p>
    <w:p>
      <w:pPr>
        <w:pStyle w:val="PreformattedText"/>
        <w:bidi w:val="0"/>
        <w:spacing w:before="0" w:after="0"/>
        <w:jc w:val="left"/>
        <w:rPr/>
      </w:pPr>
      <w:r>
        <w:rPr/>
        <w:t>1zE6DlNYQvK+oETe0k+OkDczTyfCzUx0fxI9hppZdip3W0nTNvzz/aM9RaVXaIxt/nXCL2x+OOelOJ</w:t>
      </w:r>
    </w:p>
    <w:p>
      <w:pPr>
        <w:pStyle w:val="PreformattedText"/>
        <w:bidi w:val="0"/>
        <w:spacing w:before="0" w:after="0"/>
        <w:jc w:val="left"/>
        <w:rPr/>
      </w:pPr>
      <w:r>
        <w:rPr/>
        <w:t>QAy6Jg5D8vGLeVEKJU05I8DHrrueUVohkpRI6qxAAABI9xxnOfbpJ5TQJo9pbJSSRgu2OPGVH6/N5/</w:t>
      </w:r>
    </w:p>
    <w:p>
      <w:pPr>
        <w:pStyle w:val="PreformattedText"/>
        <w:bidi w:val="0"/>
        <w:spacing w:before="0" w:after="0"/>
        <w:jc w:val="left"/>
        <w:rPr/>
      </w:pPr>
      <w:r>
        <w:rPr/>
        <w:t>6dUlIG/ryFe8qyp1DEyysTvcyMZGwSzF8ksWYncxJYn6k/j1sACh5a7U1JTKbaj10saCRn5gOcBl3K</w:t>
      </w:r>
    </w:p>
    <w:p>
      <w:pPr>
        <w:pStyle w:val="PreformattedText"/>
        <w:bidi w:val="0"/>
        <w:spacing w:before="0" w:after="0"/>
        <w:jc w:val="left"/>
        <w:rPr/>
      </w:pPr>
      <w:r>
        <w:rPr/>
        <w:t>RwMEHIOOBz+I/brwHe1t8fyrxMJG/wrvIf5uSPmxjJwAcLlW8cjap+nj8erFgi8wYj1fpzqKVySU8+</w:t>
      </w:r>
    </w:p>
    <w:p>
      <w:pPr>
        <w:pStyle w:val="PreformattedText"/>
        <w:bidi w:val="0"/>
        <w:spacing w:before="0" w:after="0"/>
        <w:jc w:val="left"/>
        <w:rPr/>
      </w:pPr>
      <w:r>
        <w:rPr/>
        <w:t>frevymX5i3zA4UKQMeOeOOeOMfr15pMn18ra1h1V9Lb+pocq/IzBJCMtyudwGQcEEcjkcf8Afq5SZB</w:t>
      </w:r>
    </w:p>
    <w:p>
      <w:pPr>
        <w:pStyle w:val="PreformattedText"/>
        <w:bidi w:val="0"/>
        <w:spacing w:before="0" w:after="0"/>
        <w:jc w:val="left"/>
        <w:rPr/>
      </w:pPr>
      <w:r>
        <w:rPr/>
        <w:t>InQ87W3j5DyqtKu8kGBcbA77Ue2iSM+qjq4JTOVPLZ3DLgL5BKnP8A26uww94QZveSPX6VXiCQQe6R</w:t>
      </w:r>
    </w:p>
    <w:p>
      <w:pPr>
        <w:pStyle w:val="PreformattedText"/>
        <w:bidi w:val="0"/>
        <w:spacing w:before="0" w:after="0"/>
        <w:jc w:val="left"/>
        <w:rPr/>
      </w:pPr>
      <w:r>
        <w:rPr/>
        <w:t>HIH67R4X50z7sYrjXKfvmvqCwBPzF3VyS2PB3/7GOl64Di9jJ8f1olJKgDvGnypf2CrCbNzbQCPvnn</w:t>
      </w:r>
    </w:p>
    <w:p>
      <w:pPr>
        <w:pStyle w:val="PreformattedText"/>
        <w:bidi w:val="0"/>
        <w:spacing w:before="0" w:after="0"/>
        <w:jc w:val="left"/>
        <w:rPr/>
      </w:pPr>
      <w:r>
        <w:rPr/>
        <w:t>5WYHj8yvHkf16KwxSk97mPqRVWIUoJSoEjXQeB5eNK+KocmMqTISgEgVNww8LCQYUfc2ucHJyR5Gem</w:t>
      </w:r>
    </w:p>
    <w:p>
      <w:pPr>
        <w:pStyle w:val="PreformattedText"/>
        <w:bidi w:val="0"/>
        <w:spacing w:before="0" w:after="0"/>
        <w:jc w:val="left"/>
        <w:rPr/>
      </w:pPr>
      <w:r>
        <w:rPr/>
        <w:t>CI7pSJJEWB2BOoB50EVKUVJJNjMk9RGp18IN6GxTFShfIALJgbVYIw/l5DvuT5doHGMeeoKkrBJiZ1</w:t>
      </w:r>
    </w:p>
    <w:p>
      <w:pPr>
        <w:pStyle w:val="PreformattedText"/>
        <w:bidi w:val="0"/>
        <w:spacing w:before="0" w:after="0"/>
        <w:jc w:val="left"/>
        <w:rPr/>
      </w:pPr>
      <w:r>
        <w:rPr/>
        <w:t>gajlPSNKmn/KV4TaTovwjfn5Xo/p5FX5AGI9KYliGPH2bcgLJGwx85B5Ixk554vAhJMWhWkn8PQEHX</w:t>
      </w:r>
    </w:p>
    <w:p>
      <w:pPr>
        <w:pStyle w:val="PreformattedText"/>
        <w:bidi w:val="0"/>
        <w:spacing w:before="0" w:after="0"/>
        <w:jc w:val="left"/>
        <w:rPr/>
      </w:pPr>
      <w:r>
        <w:rPr/>
        <w:t>rQ5Jzi8C3n3hpcHby1o+i3etES4UbpFGRPJnfIrDlYTklVI+vt9MZdSZA1gH+YjVP9I+HjRDChKosA</w:t>
      </w:r>
    </w:p>
    <w:p>
      <w:pPr>
        <w:pStyle w:val="PreformattedText"/>
        <w:bidi w:val="0"/>
        <w:spacing w:before="0" w:after="0"/>
        <w:jc w:val="left"/>
        <w:rPr/>
      </w:pPr>
      <w:r>
        <w:rPr/>
        <w:t>U7p3SveZ/valTFudISWZ0Em11eOYH5vSztJoydpBbyfqPfojKO6mZy8wobgfy9fL40PnOuW55Rpf8A</w:t>
      </w:r>
    </w:p>
    <w:p>
      <w:pPr>
        <w:pStyle w:val="PreformattedText"/>
        <w:bidi w:val="0"/>
        <w:spacing w:before="0" w:after="0"/>
        <w:jc w:val="left"/>
        <w:rPr/>
      </w:pPr>
      <w:r>
        <w:rPr/>
        <w:t>q8+Rg15nClZIkCcGUgBamQAeq5zhKXDRlX8nkeD5wML7qVpiIJ0zSe8Tbu69NqsbWO1bULRA1SRBSB</w:t>
      </w:r>
    </w:p>
    <w:p>
      <w:pPr>
        <w:pStyle w:val="PreformattedText"/>
        <w:bidi w:val="0"/>
        <w:spacing w:before="0" w:after="0"/>
        <w:jc w:val="left"/>
        <w:rPr/>
      </w:pPr>
      <w:r>
        <w:rPr/>
        <w:t>/NcG8HXblRnQytG3pFnIBXI9CccmUOoBNMVAHyefH4dTaIykEQCSND/Poe7YeotUHwVKzhRAAFrfyi</w:t>
      </w:r>
    </w:p>
    <w:p>
      <w:pPr>
        <w:pStyle w:val="PreformattedText"/>
        <w:bidi w:val="0"/>
        <w:spacing w:before="0" w:after="0"/>
        <w:jc w:val="left"/>
        <w:rPr/>
      </w:pPr>
      <w:r>
        <w:rPr/>
        <w:t>1lTP1sd6OkgFQpRgs9NNBCJaaZTLDLHJEYpYnV6XbJGUk2spGCCQR56IQTmGXQpFjJkGQRGTQzBBsR</w:t>
      </w:r>
    </w:p>
    <w:p>
      <w:pPr>
        <w:pStyle w:val="PreformattedText"/>
        <w:bidi w:val="0"/>
        <w:spacing w:before="0" w:after="0"/>
        <w:jc w:val="left"/>
        <w:rPr/>
      </w:pPr>
      <w:r>
        <w:rPr/>
        <w:t>Ig1QsQlQNoJGom0ad4XHMaU2dKH0rXjTtTI0tuqfVrNNT1EU5NPDEximtU1VJCpkq6b1iEdS081FVB</w:t>
      </w:r>
    </w:p>
    <w:p>
      <w:pPr>
        <w:pStyle w:val="PreformattedText"/>
        <w:bidi w:val="0"/>
        <w:spacing w:before="0" w:after="0"/>
        <w:jc w:val="left"/>
        <w:rPr/>
      </w:pPr>
      <w:r>
        <w:rPr/>
        <w:t>RJGY5pCE0QyhOHVZAu0opgSCoZSSlKipAsSgl1bKykONpSokl8ZnFuAEZoSoCLyErzABR7pn3VAJSt</w:t>
      </w:r>
    </w:p>
    <w:p>
      <w:pPr>
        <w:pStyle w:val="PreformattedText"/>
        <w:bidi w:val="0"/>
        <w:spacing w:before="0" w:after="0"/>
        <w:jc w:val="left"/>
        <w:rPr/>
      </w:pPr>
      <w:r>
        <w:rPr/>
        <w:t>IOVUihl1RZRlMYYu5WNVLK7tI0u0xnEkhlLszKN8hdnZm9ePEnVWBNk3iIkXUVCAYkqk2AUpRWpRV2</w:t>
      </w:r>
    </w:p>
    <w:p>
      <w:pPr>
        <w:pStyle w:val="PreformattedText"/>
        <w:bidi w:val="0"/>
        <w:spacing w:before="0" w:after="0"/>
        <w:jc w:val="left"/>
        <w:rPr/>
      </w:pPr>
      <w:r>
        <w:rPr/>
        <w:t>iKqQkqUQiVGB8LAXOwFgCYSCkCMppR9tta6n0Bq3TWsdGXiTT+s9Gal07rHR99hCu1l1fpK9UWodMX</w:t>
      </w:r>
    </w:p>
    <w:p>
      <w:pPr>
        <w:pStyle w:val="PreformattedText"/>
        <w:bidi w:val="0"/>
        <w:spacing w:before="0" w:after="0"/>
        <w:jc w:val="left"/>
        <w:rPr/>
      </w:pPr>
      <w:r>
        <w:rPr/>
        <w:t>QoxKzRQXu2UDyRnIkjQo3ysehkrcbdStslJmYmLgj3lQYSoWgXkA0wDbLjLjT/AHkqBBMTCf6EyMyk</w:t>
      </w:r>
    </w:p>
    <w:p>
      <w:pPr>
        <w:pStyle w:val="PreformattedText"/>
        <w:bidi w:val="0"/>
        <w:spacing w:before="0" w:after="0"/>
        <w:jc w:val="left"/>
        <w:rPr/>
      </w:pPr>
      <w:r>
        <w:rPr/>
        <w:t>TmBMCJA0Ff0svhl762X4ovh27L/EPYKamt1H3f7d2bVtwslMQ0WmdViSqsmvdJBfUYxf2Trq0aktyR</w:t>
      </w:r>
    </w:p>
    <w:p>
      <w:pPr>
        <w:pStyle w:val="PreformattedText"/>
        <w:bidi w:val="0"/>
        <w:spacing w:before="0" w:after="0"/>
        <w:jc w:val="left"/>
        <w:rPr/>
      </w:pPr>
      <w:r>
        <w:rPr/>
        <w:t>uzSCK2xlyWJ62tLqXkIcSDC4VGkSJI5iDI8RGtq09xpTS3GlmVNkpnWYJAPK4g6mxBpxdR0rvaq9Du</w:t>
      </w:r>
    </w:p>
    <w:p>
      <w:pPr>
        <w:pStyle w:val="PreformattedText"/>
        <w:bidi w:val="0"/>
        <w:spacing w:before="0" w:after="0"/>
        <w:jc w:val="left"/>
        <w:rPr/>
      </w:pPr>
      <w:r>
        <w:rPr/>
        <w:t>JeGULjIILxsgznkL844/D26klQKk5RlFULByKkzF/XqKiXd7281lmjd8MkLxnk8FVKHDY8hlYY6Mbc</w:t>
      </w:r>
    </w:p>
    <w:p>
      <w:pPr>
        <w:pStyle w:val="PreformattedText"/>
        <w:bidi w:val="0"/>
        <w:spacing w:before="0" w:after="0"/>
        <w:jc w:val="left"/>
        <w:rPr/>
      </w:pPr>
      <w:r>
        <w:rPr/>
        <w:t>AAFx+nrWhlyZkbetv7Vm1/jdwTSdsuzFzp5NlGnfe1U9bEwjUyVL9t+40tHIJHJ9Mx/ZqoEcqROGIw</w:t>
      </w:r>
    </w:p>
    <w:p>
      <w:pPr>
        <w:pStyle w:val="PreformattedText"/>
        <w:bidi w:val="0"/>
        <w:spacing w:before="0" w:after="0"/>
        <w:jc w:val="left"/>
        <w:rPr/>
      </w:pPr>
      <w:r>
        <w:rPr/>
        <w:t>o61zjJ7zRTZJVeTFhfkdY5b+VPOAgds/MXbtIm+YJA1HMbiw86oTDruG/G6SEKuMNtdgcFiR8uQ7Z8</w:t>
      </w:r>
    </w:p>
    <w:p>
      <w:pPr>
        <w:pStyle w:val="PreformattedText"/>
        <w:bidi w:val="0"/>
        <w:spacing w:before="0" w:after="0"/>
        <w:jc w:val="left"/>
        <w:rPr/>
      </w:pPr>
      <w:r>
        <w:rPr/>
        <w:t>DC8Y6EbWtKEBYnMIuI16gATrEwfu8ebQ4452ZByk6SbD+lXe21BI+/qCqjeqqmZTmOmRUctkRF5JWf</w:t>
      </w:r>
    </w:p>
    <w:p>
      <w:pPr>
        <w:pStyle w:val="PreformattedText"/>
        <w:bidi w:val="0"/>
        <w:spacing w:before="0" w:after="0"/>
        <w:jc w:val="left"/>
        <w:rPr/>
      </w:pPr>
      <w:r>
        <w:rPr/>
        <w:t>e2wBH9MRbT6qNjgAgDohtSVJWVIkkRNjAkyJiCIKSlQdTvY60KtCkLTChEi02OlxvqDIKTFfPcIlV+</w:t>
      </w:r>
    </w:p>
    <w:p>
      <w:pPr>
        <w:pStyle w:val="PreformattedText"/>
        <w:bidi w:val="0"/>
        <w:spacing w:before="0" w:after="0"/>
        <w:jc w:val="left"/>
        <w:rPr/>
      </w:pPr>
      <w:r>
        <w:rPr/>
        <w:t>djbAWYtnghvushV1Hqw5/4zLgZzk9ebcgHZXM68vwwfeE3Wqx8Kk6iVJP4Y0iBsRINtFASEg/CiG41</w:t>
      </w:r>
    </w:p>
    <w:p>
      <w:pPr>
        <w:pStyle w:val="PreformattedText"/>
        <w:bidi w:val="0"/>
        <w:spacing w:before="0" w:after="0"/>
        <w:jc w:val="left"/>
        <w:rPr/>
      </w:pPr>
      <w:r>
        <w:rPr/>
        <w:t>SwJLK9TMEO8vFRt9naSWUx+o0lVK0pK4VRtVc/Ny54XrDipQ4FKmdhpOhnWb9NIvrUQIW2RzHiY5G0</w:t>
      </w:r>
    </w:p>
    <w:p>
      <w:pPr>
        <w:pStyle w:val="PreformattedText"/>
        <w:bidi w:val="0"/>
        <w:spacing w:before="0" w:after="0"/>
        <w:jc w:val="left"/>
        <w:rPr/>
      </w:pPr>
      <w:r>
        <w:rPr/>
        <w:t>Wm299NKQMlxiEsslMkMMgDtHUlRVVQZWPH2qoR2RgHOdhTJ+mehUKF1pQkLH4gADF7TEx3piQCRJFE</w:t>
      </w:r>
    </w:p>
    <w:p>
      <w:pPr>
        <w:pStyle w:val="PreformattedText"/>
        <w:bidi w:val="0"/>
        <w:spacing w:before="0" w:after="0"/>
        <w:jc w:val="left"/>
        <w:rPr/>
      </w:pPr>
      <w:r>
        <w:rPr/>
        <w:t>PNgKgkqBi1zFo3kbcppqNVVtXUzyCSpqpldmfbJJLs+bZglS21jkHkj2A8dAY11a1StwrCpsST10JM</w:t>
      </w:r>
    </w:p>
    <w:p>
      <w:pPr>
        <w:pStyle w:val="PreformattedText"/>
        <w:bidi w:val="0"/>
        <w:spacing w:before="0" w:after="0"/>
        <w:jc w:val="left"/>
        <w:rPr/>
      </w:pPr>
      <w:r>
        <w:rPr/>
        <w:t>/nzonDNZUkJbjS4A2trA8t6REm2NZMFASi7gCAMgZY5XgHGePP1x0uKgErCRE8o8vX5UZ2ZJSVGSnz</w:t>
      </w:r>
    </w:p>
    <w:p>
      <w:pPr>
        <w:pStyle w:val="PreformattedText"/>
        <w:bidi w:val="0"/>
        <w:spacing w:before="0" w:after="0"/>
        <w:jc w:val="left"/>
        <w:rPr/>
      </w:pPr>
      <w:r>
        <w:rPr/>
        <w:t>E+POlygZNLUaK77RTxI6KzhCWV2IYA4x/NXxkcHPt0etYTgkJzk90CJJub6XAib0GhpSsQteXLKjeA</w:t>
      </w:r>
    </w:p>
    <w:p>
      <w:pPr>
        <w:pStyle w:val="PreformattedText"/>
        <w:bidi w:val="0"/>
        <w:spacing w:before="0" w:after="0"/>
        <w:jc w:val="left"/>
        <w:rPr/>
      </w:pPr>
      <w:r>
        <w:rPr/>
        <w:t>J0Guu1KjstXw2bvL2auM8kVPT0XdrtnUSyj7kMf997EsksreEVSckkjaMnI6UOd5CwP5T/ALfX9qMU</w:t>
      </w:r>
    </w:p>
    <w:p>
      <w:pPr>
        <w:pStyle w:val="PreformattedText"/>
        <w:bidi w:val="0"/>
        <w:spacing w:before="0" w:after="0"/>
        <w:jc w:val="left"/>
        <w:rPr/>
      </w:pPr>
      <w:r>
        <w:rPr/>
        <w:t>kkLSTIIPXn8th9q060lju93u6We1W+rrrpPUNTQUVLDJNUPKJDGUEaAkYYHORhcckeek5MRfX5+H9q</w:t>
      </w:r>
    </w:p>
    <w:p>
      <w:pPr>
        <w:pStyle w:val="PreformattedText"/>
        <w:bidi w:val="0"/>
        <w:spacing w:before="0" w:after="0"/>
        <w:jc w:val="left"/>
        <w:rPr/>
      </w:pPr>
      <w:r>
        <w:rPr/>
        <w:t>VOKbbElUAdfUztFT87V/AV3Iv1sN01fa6+3JUxK1HSRpNlMshBcouS+wn8BnHVqMMHBmc906X+/wBq</w:t>
      </w:r>
    </w:p>
    <w:p>
      <w:pPr>
        <w:pStyle w:val="PreformattedText"/>
        <w:bidi w:val="0"/>
        <w:spacing w:before="0" w:after="0"/>
        <w:jc w:val="left"/>
        <w:rPr/>
      </w:pPr>
      <w:r>
        <w:rPr/>
        <w:t>BViFqJ7NJQkbka/WsKYQliW5LEnGA2Nv5sPIbxjHHThKSSsJM9B6+1PibJnS/Mctq4JuDggHGT82Cn</w:t>
      </w:r>
    </w:p>
    <w:p>
      <w:pPr>
        <w:pStyle w:val="PreformattedText"/>
        <w:bidi w:val="0"/>
        <w:spacing w:before="0" w:after="0"/>
        <w:jc w:val="left"/>
        <w:rPr/>
      </w:pPr>
      <w:r>
        <w:rPr/>
        <w:t>J4A+6c+/OTjP16klJzkQfP+x+tZUsZBBB8P7+ta6ThFYhXJ2qNq5AUk4OVwy4PJHjyce/VjqQAq9wO</w:t>
      </w:r>
    </w:p>
    <w:p>
      <w:pPr>
        <w:pStyle w:val="PreformattedText"/>
        <w:bidi w:val="0"/>
        <w:spacing w:before="0" w:after="0"/>
        <w:jc w:val="left"/>
        <w:rPr/>
      </w:pPr>
      <w:r>
        <w:rPr/>
        <w:t>f6jnFQaJJE2E38vL70Mo4gVBC4wQfmLjA5B5Yt/i4+nj8OsspEIsJmdT18edVvKOdV+n0+dCmgVQRw</w:t>
      </w:r>
    </w:p>
    <w:p>
      <w:pPr>
        <w:pStyle w:val="PreformattedText"/>
        <w:bidi w:val="0"/>
        <w:spacing w:before="0" w:after="0"/>
        <w:jc w:val="left"/>
        <w:rPr/>
      </w:pPr>
      <w:r>
        <w:rPr/>
        <w:t>SAuCBkbgqEcmnOQSD1Y6AAvSbDToB/J52rzZKlIJUTJM/H/VRlbPSYvFLEJCVdANu0qOCduKU4Pn2O</w:t>
      </w:r>
    </w:p>
    <w:p>
      <w:pPr>
        <w:pStyle w:val="PreformattedText"/>
        <w:bidi w:val="0"/>
        <w:spacing w:before="0" w:after="0"/>
        <w:jc w:val="left"/>
        <w:rPr/>
      </w:pPr>
      <w:r>
        <w:rPr/>
        <w:t>Or8OUiJQCLjQc/8A+M7bVDESYEkaHXpf8ceZ01poKqnWDUdfGCCkqGZSOCCu0EEZGfKefY+Olq0gPr</w:t>
      </w:r>
    </w:p>
    <w:p>
      <w:pPr>
        <w:pStyle w:val="PreformattedText"/>
        <w:bidi w:val="0"/>
        <w:spacing w:before="0" w:after="0"/>
        <w:jc w:val="left"/>
        <w:rPr/>
      </w:pPr>
      <w:r>
        <w:rPr/>
        <w:t>HMT8vAfSikklAJHe38t9f760eUtQI2ChmBGOBkc+TnaUyMAe/GepIUAqefL0k/WsrSVJiLHn4edLSi</w:t>
      </w:r>
    </w:p>
    <w:p>
      <w:pPr>
        <w:pStyle w:val="PreformattedText"/>
        <w:bidi w:val="0"/>
        <w:spacing w:before="0" w:after="0"/>
        <w:jc w:val="left"/>
        <w:rPr/>
      </w:pPr>
      <w:r>
        <w:rPr/>
        <w:t>rBsjbg8c52khSqxg7ijEjcTkA+3TFDgKUk6eR2AB0J85FL1t3UNPAePUDyjyo3hrZmIzl1CqygFyGQ</w:t>
      </w:r>
    </w:p>
    <w:p>
      <w:pPr>
        <w:pStyle w:val="PreformattedText"/>
        <w:bidi w:val="0"/>
        <w:spacing w:before="0" w:after="0"/>
        <w:jc w:val="left"/>
        <w:rPr/>
      </w:pPr>
      <w:r>
        <w:rPr/>
        <w:t>ZwoUTYc+3jw2D1lazIUSQBEa/1T+KN+VqsSO5lGne5DTKeU7aSaNErl4AVcqDjKRqQssQTnMZJ8eD4</w:t>
      </w:r>
    </w:p>
    <w:p>
      <w:pPr>
        <w:pStyle w:val="PreformattedText"/>
        <w:bidi w:val="0"/>
        <w:spacing w:before="0" w:after="0"/>
        <w:jc w:val="left"/>
        <w:rPr/>
      </w:pPr>
      <w:r>
        <w:rPr/>
        <w:t>Bx+PUw5YgRabwBcpi0g61VkCSDPzOszzGnPajSmrQzbhINpbdgmNR8qHxtjA4ZcA8nyDngdeUsQOd+</w:t>
      </w:r>
    </w:p>
    <w:p>
      <w:pPr>
        <w:pStyle w:val="PreformattedText"/>
        <w:bidi w:val="0"/>
        <w:spacing w:before="0" w:after="0"/>
        <w:jc w:val="left"/>
        <w:rPr/>
      </w:pPr>
      <w:r>
        <w:rPr/>
        <w:t>XKeV979atZSEqiN07m9yDNzMg9OdOLbqmKeNF3MdoXJRlkMhFTDhFQL42tk5PJBz4yDhcEC5+I95Pw</w:t>
      </w:r>
    </w:p>
    <w:p>
      <w:pPr>
        <w:pStyle w:val="PreformattedText"/>
        <w:bidi w:val="0"/>
        <w:spacing w:before="0" w:after="0"/>
        <w:jc w:val="left"/>
        <w:rPr/>
      </w:pPr>
      <w:r>
        <w:rPr/>
        <w:t>tQioQLgAWG95Bm2twJHIjxr1VtsR5C0pZVIGzKkq0ROcKcKCwjBPJ54x7QdByrUSd946zbf42vVjUd</w:t>
      </w:r>
    </w:p>
    <w:p>
      <w:pPr>
        <w:pStyle w:val="PreformattedText"/>
        <w:bidi w:val="0"/>
        <w:spacing w:before="0" w:after="0"/>
        <w:jc w:val="left"/>
        <w:rPr/>
      </w:pPr>
      <w:r>
        <w:rPr/>
        <w:t>sgJhRBH12PX4zXelmAVZ1lclkldgzSbS0chG1XB5GCefqAPbqTRhAIJsVbn+Y6HmNutedHeCco91Ow</w:t>
      </w:r>
    </w:p>
    <w:p>
      <w:pPr>
        <w:pStyle w:val="PreformattedText"/>
        <w:bidi w:val="0"/>
        <w:spacing w:before="0" w:after="0"/>
        <w:jc w:val="left"/>
        <w:rPr/>
      </w:pPr>
      <w:r>
        <w:rPr/>
        <w:t>0KZm8+iaUtvq/XNMrMqlkZNwmeRgyfZxtzjG07vyGR5z1c1Bywdv5ibjLz1+FUKChIyEwZ5GL8t+XS</w:t>
      </w:r>
    </w:p>
    <w:p>
      <w:pPr>
        <w:pStyle w:val="PreformattedText"/>
        <w:bidi w:val="0"/>
        <w:spacing w:before="0" w:after="0"/>
        <w:jc w:val="left"/>
        <w:rPr/>
      </w:pPr>
      <w:r>
        <w:rPr/>
        <w:t>uGorVR6ktMlvqv5M0aRS264U0VKlXQ3OGd2pa2nZaYMXVciRN2Jo2kifKMw69lS+0tpYAEWUEN50qz</w:t>
      </w:r>
    </w:p>
    <w:p>
      <w:pPr>
        <w:pStyle w:val="PreformattedText"/>
        <w:bidi w:val="0"/>
        <w:spacing w:before="0" w:after="0"/>
        <w:jc w:val="left"/>
        <w:rPr/>
      </w:pPr>
      <w:r>
        <w:rPr/>
        <w:t>qIUlWTNIzX7wKkyknKavUstBCgJKolJKoIKEWPe0JSNRYgEXFNjarvUu1TZryiU14oGMNdTZxFKoBE</w:t>
      </w:r>
    </w:p>
    <w:p>
      <w:pPr>
        <w:pStyle w:val="PreformattedText"/>
        <w:bidi w:val="0"/>
        <w:spacing w:before="0" w:after="0"/>
        <w:jc w:val="left"/>
        <w:rPr/>
      </w:pPr>
      <w:r>
        <w:rPr/>
        <w:t>FfTncf/DSRqjo4PCEM3z0+AtaU4StvEHI+gALF727qkzolQiFCTABVdsgXKUhCcyE50qunlM3z7qUC</w:t>
      </w:r>
    </w:p>
    <w:p>
      <w:pPr>
        <w:pStyle w:val="PreformattedText"/>
        <w:bidi w:val="0"/>
        <w:spacing w:before="0" w:after="0"/>
        <w:jc w:val="left"/>
        <w:rPr/>
      </w:pPr>
      <w:r>
        <w:rPr/>
        <w:t>dDaQQLKoy2GCViCRtYNyPTDBndRuI/4KfI2AckEPGob0z0RlSCWzaBcaWOa53SLGJvIUkSUXGzrKgr</w:t>
      </w:r>
    </w:p>
    <w:p>
      <w:pPr>
        <w:pStyle w:val="PreformattedText"/>
        <w:bidi w:val="0"/>
        <w:spacing w:before="0" w:after="0"/>
        <w:jc w:val="left"/>
        <w:rPr/>
      </w:pPr>
      <w:r>
        <w:rPr/>
        <w:t>N3p+Yiw5iImIEQTAVWtP8A9nS+KKSstXeH4N9R1tOIrNHVfEN2hV1mjrHp7vW2XS/e3S8Kv8r09Pdf</w:t>
      </w:r>
    </w:p>
    <w:p>
      <w:pPr>
        <w:pStyle w:val="PreformattedText"/>
        <w:bidi w:val="0"/>
        <w:spacing w:before="0" w:after="0"/>
        <w:jc w:val="left"/>
        <w:rPr/>
      </w:pPr>
      <w:r>
        <w:rPr/>
        <w:t>7kX+CLInVr/famSNY2+V3glQlbKyc6YVChlI2IykQkzBIJ7SZWtKApIpbxJGZTOJQAEOdwgEWIuJgy</w:t>
      </w:r>
    </w:p>
    <w:p>
      <w:pPr>
        <w:pStyle w:val="PreformattedText"/>
        <w:bidi w:val="0"/>
        <w:spacing w:before="0" w:after="0"/>
        <w:jc w:val="left"/>
        <w:rPr/>
      </w:pPr>
      <w:r>
        <w:rPr/>
        <w:t>eQVZBGVIKilRrUBW0sdRSTABjvibb8uM/LuyeTz4+vRQMETtFL1JzAgakHzqvrWWLFcNQWyXj7LXVm</w:t>
      </w:r>
    </w:p>
    <w:p>
      <w:pPr>
        <w:pStyle w:val="PreformattedText"/>
        <w:bidi w:val="0"/>
        <w:spacing w:before="0" w:after="0"/>
        <w:jc w:val="left"/>
        <w:rPr/>
      </w:pPr>
      <w:r>
        <w:rPr/>
        <w:t>A4UgRzSmeJlBXgGF1x+fHXlLIUbxNCEAT+U+vtWbX+N7qSM6P+HTS0JCf2z3m1VqFyqlvUTSvbysty</w:t>
      </w:r>
    </w:p>
    <w:p>
      <w:pPr>
        <w:pStyle w:val="PreformattedText"/>
        <w:bidi w:val="0"/>
        <w:spacing w:before="0" w:after="0"/>
        <w:jc w:val="left"/>
        <w:rPr/>
      </w:pPr>
      <w:r>
        <w:rPr/>
        <w:t>tteZVUq2sB+J9TjhT0h4gsuutoJsfPW3NOgJ3+Goe8FT2asQ6RJQka+JOkHdI2jz1o9ESlonQgoyL6</w:t>
      </w:r>
    </w:p>
    <w:p>
      <w:pPr>
        <w:pStyle w:val="PreformattedText"/>
        <w:bidi w:val="0"/>
        <w:spacing w:before="0" w:after="0"/>
        <w:jc w:val="left"/>
        <w:rPr/>
      </w:pPr>
      <w:r>
        <w:rPr/>
        <w:t>R3g+oSvpgKobyCr8I8mc5+X3sTASlU902B5nQAbTbZSzzE0ZmJXAsbnQDbcC8TzAnwikiaw+vXFSgV</w:t>
      </w:r>
    </w:p>
    <w:p>
      <w:pPr>
        <w:pStyle w:val="PreformattedText"/>
        <w:bidi w:val="0"/>
        <w:spacing w:before="0" w:after="0"/>
        <w:jc w:val="left"/>
        <w:rPr/>
      </w:pPr>
      <w:r>
        <w:rPr/>
        <w:t>2eIKxkVA8SRwYKleCWWTORkYOB5PVS3MuZISAf+0A6ae8SLgwLwBRCGVOgLUtRiLAKUY1F4yi0QCq1</w:t>
      </w:r>
    </w:p>
    <w:p>
      <w:pPr>
        <w:pStyle w:val="PreformattedText"/>
        <w:bidi w:val="0"/>
        <w:spacing w:before="0" w:after="0"/>
        <w:jc w:val="left"/>
        <w:rPr/>
      </w:pPr>
      <w:r>
        <w:rPr/>
        <w:t>J+qrwpzliqtljsMYwzjJ2sfmXY649vm4+pozrUohJMG9gE2MGylCTedAPzIyNBPfEZDbMSo2ke6ggD</w:t>
      </w:r>
    </w:p>
    <w:p>
      <w:pPr>
        <w:pStyle w:val="PreformattedText"/>
        <w:bidi w:val="0"/>
        <w:spacing w:before="0" w:after="0"/>
        <w:jc w:val="left"/>
        <w:rPr/>
      </w:pPr>
      <w:r>
        <w:rPr/>
        <w:t>UTmUeVEdzubvCU9ciQjBVQvO1Tk7d3ncByfz88dYKVEArVCtxKiY56jUj71jtUA91NhyQhI+BCibda</w:t>
      </w:r>
    </w:p>
    <w:p>
      <w:pPr>
        <w:pStyle w:val="PreformattedText"/>
        <w:bidi w:val="0"/>
        <w:spacing w:before="0" w:after="0"/>
        <w:jc w:val="left"/>
        <w:rPr/>
      </w:pPr>
      <w:r>
        <w:rPr/>
        <w:t>R71zozMzOwG4kF2XOVDZ24+QA48HnkfXoZKUgKuPhOnU+vGr1uklOXMJB/ERbyA5zSEvlakk8rAcMx</w:t>
      </w:r>
    </w:p>
    <w:p>
      <w:pPr>
        <w:pStyle w:val="PreformattedText"/>
        <w:bidi w:val="0"/>
        <w:spacing w:before="0" w:after="0"/>
        <w:jc w:val="left"/>
        <w:rPr/>
      </w:pPr>
      <w:r>
        <w:rPr/>
        <w:t>OCWJA4I5LH3AHtx+fQWJVDigfdnw5fr4Va3dIVHe694i/M0mKioDKcHIkcKGCkfLlcjdjHt4/HjOeh</w:t>
      </w:r>
    </w:p>
    <w:p>
      <w:pPr>
        <w:pStyle w:val="PreformattedText"/>
        <w:bidi w:val="0"/>
        <w:spacing w:before="0" w:after="0"/>
        <w:jc w:val="left"/>
        <w:rPr/>
      </w:pPr>
      <w:r>
        <w:rPr/>
        <w:t>pJBnc+U8vlarCRmF7gU5tefSs1MgAHzRpl8hAGRQR82Ax+UgfiMjpni0BLCTcSQBJgXHLyoJhxS3CA</w:t>
      </w:r>
    </w:p>
    <w:p>
      <w:pPr>
        <w:pStyle w:val="PreformattedText"/>
        <w:bidi w:val="0"/>
        <w:spacing w:before="0" w:after="0"/>
        <w:jc w:val="left"/>
        <w:rPr/>
      </w:pPr>
      <w:r>
        <w:rPr/>
        <w:t>EwNYEzfmST9L0jqysqLfTT19MSKm2R/wBp0suDiKotrmupXDgYWRZqeNgQcgoCMcHpapKkIzFJIF9D</w:t>
      </w:r>
    </w:p>
    <w:p>
      <w:pPr>
        <w:pStyle w:val="PreformattedText"/>
        <w:bidi w:val="0"/>
        <w:spacing w:before="0" w:after="0"/>
        <w:jc w:val="left"/>
        <w:rPr/>
      </w:pPr>
      <w:r>
        <w:rPr/>
        <w:t>pvfTpRYWCogqmet/hrX9NH4EPhb0xp9rTrm908VxuupLNZNQRXCoSKVPs1+oKK+U7QMwwIjBXRsADj</w:t>
      </w:r>
    </w:p>
    <w:p>
      <w:pPr>
        <w:pStyle w:val="PreformattedText"/>
        <w:bidi w:val="0"/>
        <w:spacing w:before="0" w:after="0"/>
        <w:jc w:val="left"/>
        <w:rPr/>
      </w:pPr>
      <w:r>
        <w:rPr/>
        <w:t>B5J9xWsIloKWohS9JNwPLQevCkLQK3Qt4QhGiZEW+vrwq6GabR1ipKeDfQyucBsGNtuFOBgDjxjwBx</w:t>
      </w:r>
    </w:p>
    <w:p>
      <w:pPr>
        <w:pStyle w:val="PreformattedText"/>
        <w:bidi w:val="0"/>
        <w:spacing w:before="0" w:after="0"/>
        <w:jc w:val="left"/>
        <w:rPr/>
      </w:pPr>
      <w:r>
        <w:rPr/>
        <w:t>gdRKyk3uT66U3BacEphREbfpX8ad3PzfNgBdo9skjG4ewwMnx5PRoJCDBifXqKmUysd3TeKCwgtNg4</w:t>
      </w:r>
    </w:p>
    <w:p>
      <w:pPr>
        <w:pStyle w:val="PreformattedText"/>
        <w:bidi w:val="0"/>
        <w:spacing w:before="0" w:after="0"/>
        <w:jc w:val="left"/>
        <w:rPr/>
      </w:pPr>
      <w:r>
        <w:rPr/>
        <w:t>25AGF3A48bSfxPtxznHWEEFd4InxjXx9c6k4FBNhJjw5eFen3ZYlvcDcuOcnjjxjH/AH68skknl+lY</w:t>
      </w:r>
    </w:p>
    <w:p>
      <w:pPr>
        <w:pStyle w:val="PreformattedText"/>
        <w:bidi w:val="0"/>
        <w:spacing w:before="0" w:after="0"/>
        <w:jc w:val="left"/>
        <w:rPr/>
      </w:pPr>
      <w:r>
        <w:rPr/>
        <w:t>bSRGg85ozoSWJAKgN8vzH5WOUPueBgEY5yRx9ermVFNunMdL/Kq3UBRNyb7CefK9GBjLlWVSw3nGHK</w:t>
      </w:r>
    </w:p>
    <w:p>
      <w:pPr>
        <w:pStyle w:val="PreformattedText"/>
        <w:bidi w:val="0"/>
        <w:spacing w:before="0" w:after="0"/>
        <w:jc w:val="left"/>
        <w:rPr/>
      </w:pPr>
      <w:r>
        <w:rPr/>
        <w:t>jh2yTkeMY+v0x1laiZAAOYxqOdZbRlUNe6J90m+X1pf613h/lsjsqYBxgFv8R2lt5P0zz446sacCMp</w:t>
      </w:r>
    </w:p>
    <w:p>
      <w:pPr>
        <w:pStyle w:val="PreformattedText"/>
        <w:bidi w:val="0"/>
        <w:spacing w:before="0" w:after="0"/>
        <w:jc w:val="left"/>
        <w:rPr/>
      </w:pPr>
      <w:r>
        <w:rPr/>
        <w:t>VETNyOeu2g5RUXGQorAJEgD3TsOnr4U0V/lEWoHPG77G8Z2kAEmWME5JHPy5/XoB8gPqOlosR5/SrU</w:t>
      </w:r>
    </w:p>
    <w:p>
      <w:pPr>
        <w:pStyle w:val="PreformattedText"/>
        <w:bidi w:val="0"/>
        <w:spacing w:before="0" w:after="0"/>
        <w:jc w:val="left"/>
        <w:rPr/>
      </w:pPr>
      <w:r>
        <w:rPr/>
        <w:t>CG0AKzb3mfMa1yjqGDKc8+QSQCCQSDjPI4I+nPUM8qTbSroBFKykrCseDxu2YOCRnerEEA4Ix/n0Sl</w:t>
      </w:r>
    </w:p>
    <w:p>
      <w:pPr>
        <w:pStyle w:val="PreformattedText"/>
        <w:bidi w:val="0"/>
        <w:spacing w:before="0" w:after="0"/>
        <w:jc w:val="left"/>
        <w:rPr/>
      </w:pPr>
      <w:r>
        <w:rPr/>
        <w:t>xYAjQRFrWPMn9apWhOa4EjrzEaAUf09Qx2PkkIDnYeMM2EwAeCMfXweTz0Qc8IOotvGh6D0KqT2feG</w:t>
      </w:r>
    </w:p>
    <w:p>
      <w:pPr>
        <w:pStyle w:val="PreformattedText"/>
        <w:bidi w:val="0"/>
        <w:spacing w:before="0" w:after="0"/>
        <w:jc w:val="left"/>
        <w:rPr/>
      </w:pPr>
      <w:r>
        <w:rPr/>
        <w:t>hObY/yk7np/ajD1sxhgx49PGSSWUOxPvyf9Ovd6Cbap589KxnTIEEmDsOXnFdqWrkQoA5IBXcoX/DL</w:t>
      </w:r>
    </w:p>
    <w:p>
      <w:pPr>
        <w:pStyle w:val="PreformattedText"/>
        <w:bidi w:val="0"/>
        <w:spacing w:before="0" w:after="0"/>
        <w:jc w:val="left"/>
        <w:rPr/>
      </w:pPr>
      <w:r>
        <w:rPr/>
        <w:t>kHzwpyBg58gdRVcZcwv05pO5PrWr0KSlYImZG4Gih068jTjWSrY4B2uoZGJaURksGiKliBgMFHge4O</w:t>
      </w:r>
    </w:p>
    <w:p>
      <w:pPr>
        <w:pStyle w:val="PreformattedText"/>
        <w:bidi w:val="0"/>
        <w:spacing w:before="0" w:after="0"/>
        <w:jc w:val="left"/>
        <w:rPr/>
      </w:pPr>
      <w:r>
        <w:rPr/>
        <w:t>Oj2Z0MEGNuo67/AFoNT2XNKVEpP81xroIud7fOjySoErtGzKI2VAC0gOC0ELFCSBu5kBHkfJjA6m43</w:t>
      </w:r>
    </w:p>
    <w:p>
      <w:pPr>
        <w:pStyle w:val="PreformattedText"/>
        <w:bidi w:val="0"/>
        <w:spacing w:before="0" w:after="0"/>
        <w:jc w:val="left"/>
        <w:rPr/>
      </w:pPr>
      <w:r>
        <w:rPr/>
        <w:t>KHLgWO39I5n4xXkP5nUe9OYfivck6xvBIOxPx7x1gMCxjAeN5FLK7OzRtGzcR7Rhc8+fYj64m2jumV</w:t>
      </w:r>
    </w:p>
    <w:p>
      <w:pPr>
        <w:pStyle w:val="PreformattedText"/>
        <w:bidi w:val="0"/>
        <w:spacing w:before="0" w:after="0"/>
        <w:jc w:val="left"/>
        <w:rPr/>
      </w:pPr>
      <w:r>
        <w:rPr/>
        <w:t>AEE7CfXhWFvEKQYVon8Rg7R9/DWjGOcxwOFl2sGmVdqhSx3QfJtweMhskeyjAOOrUtgA94Cc0DKnWU</w:t>
      </w:r>
    </w:p>
    <w:p>
      <w:pPr>
        <w:pStyle w:val="PreformattedText"/>
        <w:bidi w:val="0"/>
        <w:spacing w:before="0" w:after="0"/>
        <w:jc w:val="left"/>
        <w:rPr/>
      </w:pPr>
      <w:r>
        <w:rPr/>
        <w:t>zsOnzqBfvGUiyfxq3n723iaMqW5rtaM5ZvQk2FhtIkDqxOB5OzefoN+fbiTSO+sZgPeItAkKBvflrV</w:t>
      </w:r>
    </w:p>
    <w:p>
      <w:pPr>
        <w:pStyle w:val="PreformattedText"/>
        <w:bidi w:val="0"/>
        <w:spacing w:before="0" w:after="0"/>
        <w:jc w:val="left"/>
        <w:rPr/>
      </w:pPr>
      <w:r>
        <w:rPr/>
        <w:t>rj/wDCbJSTZMd//Va6T68KR2trFPXsl6tLhb5bS4ThUNwoxIGehlxkMTlymQdshPG1mzHEYReYOsqS</w:t>
      </w:r>
    </w:p>
    <w:p>
      <w:pPr>
        <w:pStyle w:val="PreformattedText"/>
        <w:bidi w:val="0"/>
        <w:spacing w:before="0" w:after="0"/>
        <w:jc w:val="left"/>
        <w:rPr/>
      </w:pPr>
      <w:r>
        <w:rPr/>
        <w:t>HmyQP6kgglJuRJvEyEk2mSCMnEIKQhYUoKg3I7tjeAB59I3oJYr9SXuggnjLLIQPWp+EmilTarRyIz</w:t>
      </w:r>
    </w:p>
    <w:p>
      <w:pPr>
        <w:pStyle w:val="PreformattedText"/>
        <w:bidi w:val="0"/>
        <w:spacing w:before="0" w:after="0"/>
        <w:jc w:val="left"/>
        <w:rPr/>
      </w:pPr>
      <w:r>
        <w:rPr/>
        <w:t>FhMsiqisD6zER73iR5cwbeQ4lKmgYN9wUyLpVmKlBQVlGb/PUQgLW0hx2a3GyCQRAEjx6jaCJtGQd6</w:t>
      </w:r>
    </w:p>
    <w:p>
      <w:pPr>
        <w:pStyle w:val="PreformattedText"/>
        <w:bidi w:val="0"/>
        <w:spacing w:before="0" w:after="0"/>
        <w:jc w:val="left"/>
        <w:rPr/>
      </w:pPr>
      <w:r>
        <w:rPr/>
        <w:t>EqKU1LD4Q/iR1F8J/wAQvaL4h9PLNUP2r1VDdtQ2qlwDqbtrdIZrL3U0VsPmO69vrnfYacMPlrvsVU</w:t>
      </w:r>
    </w:p>
    <w:p>
      <w:pPr>
        <w:pStyle w:val="PreformattedText"/>
        <w:bidi w:val="0"/>
        <w:spacing w:before="0" w:after="0"/>
        <w:jc w:val="left"/>
        <w:rPr/>
      </w:pPr>
      <w:r>
        <w:rPr/>
        <w:t>SZqdXBLLpaU28Ylu3ik+8kAXukhSQNTlJkg1DsRiErYTILosTsoe4okwAEkQsn8JUNDFf0pLTf7NfL</w:t>
      </w:r>
    </w:p>
    <w:p>
      <w:pPr>
        <w:pStyle w:val="PreformattedText"/>
        <w:bidi w:val="0"/>
        <w:spacing w:before="0" w:after="0"/>
        <w:jc w:val="left"/>
        <w:rPr/>
      </w:pPr>
      <w:r>
        <w:rPr/>
        <w:t>Ja9QafukF505fLZbL7p29U8iPTXrTt9oKW8WG8U8kczKaars9bQ1CFWYbakc9PykSQLggR1Bggjyv4</w:t>
      </w:r>
    </w:p>
    <w:p>
      <w:pPr>
        <w:pStyle w:val="PreformattedText"/>
        <w:bidi w:val="0"/>
        <w:spacing w:before="0" w:after="0"/>
        <w:jc w:val="left"/>
        <w:rPr/>
      </w:pPr>
      <w:r>
        <w:rPr/>
        <w:t>UhSuQmRBBMjkdCPIyKgR8TSf2PeprnE22K6W4qyqTn7RQqYHJwQDmBqX8eDx79UPkgBZ3+1UKHfIAn</w:t>
      </w:r>
    </w:p>
    <w:p>
      <w:pPr>
        <w:pStyle w:val="PreformattedText"/>
        <w:bidi w:val="0"/>
        <w:spacing w:before="0" w:after="0"/>
        <w:jc w:val="left"/>
        <w:rPr/>
      </w:pPr>
      <w:r>
        <w:rPr/>
        <w:t>1rWT/wDjD6nNz1v8LllSX/g2Xu/qaSMvIAGqbh2+sVPI4V1ILPba0AhuAmc456195ZOJbOaADPvFJt</w:t>
      </w:r>
    </w:p>
    <w:p>
      <w:pPr>
        <w:pStyle w:val="PreformattedText"/>
        <w:bidi w:val="0"/>
        <w:spacing w:before="0" w:after="0"/>
        <w:jc w:val="left"/>
        <w:rPr/>
      </w:pPr>
      <w:r>
        <w:rPr/>
        <w:t>IGmus/PXR/wts9hiSEZpKE3ggggq5H5x8INVYzTR0sE8zks6RM27LbWYxmBCWDZb5sk5LDnO3BHRSS</w:t>
      </w:r>
    </w:p>
    <w:p>
      <w:pPr>
        <w:pStyle w:val="PreformattedText"/>
        <w:bidi w:val="0"/>
        <w:spacing w:before="0" w:after="0"/>
        <w:jc w:val="left"/>
        <w:rPr/>
      </w:pPr>
      <w:r>
        <w:rPr/>
        <w:t>gAyB3rEne5AGoOoJAvNzF6uUmSAJ7pnlsCSBoOUwL+FIqkgmMW8HfLJukIj3Tu0kgLAj0kI+8ze3/M</w:t>
      </w:r>
    </w:p>
    <w:p>
      <w:pPr>
        <w:pStyle w:val="PreformattedText"/>
        <w:bidi w:val="0"/>
        <w:spacing w:before="0" w:after="0"/>
        <w:jc w:val="left"/>
        <w:rPr/>
      </w:pPr>
      <w:r>
        <w:rPr/>
        <w:t>vHOIAXKhcmfdE32ukHeeWmwqalKgIUs8oJgRaYBIvF/E0SXG3zmN3LEem+QjNmUYU//d6ZZHChQT8+</w:t>
      </w:r>
    </w:p>
    <w:p>
      <w:pPr>
        <w:pStyle w:val="PreformattedText"/>
        <w:bidi w:val="0"/>
        <w:spacing w:before="0" w:after="0"/>
        <w:jc w:val="left"/>
        <w:rPr/>
      </w:pPr>
      <w:r>
        <w:rPr/>
        <w:t>AMjLeAIKbJIVp4ySbxEICosZOYpHWYqbahkUk2y6aD5qiZI/CCKRksBklYrOqgEqPTWJzuyTn5XlOf</w:t>
      </w:r>
    </w:p>
    <w:p>
      <w:pPr>
        <w:pStyle w:val="PreformattedText"/>
        <w:bidi w:val="0"/>
        <w:spacing w:before="0" w:after="0"/>
        <w:jc w:val="left"/>
        <w:rPr/>
      </w:pPr>
      <w:r>
        <w:rPr/>
        <w:t>GeAeRkdYU2TfOFDSwB58u0+16iHAAJTEc5H1yfceO5NVQQRJJuFQ/ygNudoFOSufNIgHBPGeM9DBKE</w:t>
      </w:r>
    </w:p>
    <w:p>
      <w:pPr>
        <w:pStyle w:val="PreformattedText"/>
        <w:bidi w:val="0"/>
        <w:spacing w:before="0" w:after="0"/>
        <w:jc w:val="left"/>
        <w:rPr/>
      </w:pPr>
      <w:r>
        <w:rPr/>
        <w:t>zZRJ5qy7+DdqIUVHLcDwE7a6q+PypubtLTrWziOKNiXACq5qGXIGS0rTShTnk4dT7EAdLsSpvtVi3l</w:t>
      </w:r>
    </w:p>
    <w:p>
      <w:pPr>
        <w:pStyle w:val="PreformattedText"/>
        <w:bidi w:val="0"/>
        <w:spacing w:before="0" w:after="0"/>
        <w:jc w:val="left"/>
        <w:rPr/>
      </w:pPr>
      <w:r>
        <w:rPr/>
        <w:t>3tBA7xUq9pMKH2otkLKN/Ow8rCf+3wpPSzGatp49rYZowc4J2q7NtwrNhePqRz46FK8zgBuN+fIcz8</w:t>
      </w:r>
    </w:p>
    <w:p>
      <w:pPr>
        <w:pStyle w:val="PreformattedText"/>
        <w:bidi w:val="0"/>
        <w:spacing w:before="0" w:after="0"/>
        <w:jc w:val="left"/>
        <w:rPr/>
      </w:pPr>
      <w:r>
        <w:rPr/>
        <w:t>+dqtylKSIv4/2p1LhLH9hpVRGZ2IdSyAH5VbJLKiEjccfe9vfpu+tCWUkJgm4kdP+k0CygqX70ga3t</w:t>
      </w:r>
    </w:p>
    <w:p>
      <w:pPr>
        <w:pStyle w:val="PreformattedText"/>
        <w:bidi w:val="0"/>
        <w:spacing w:before="0" w:after="0"/>
        <w:jc w:val="left"/>
        <w:rPr/>
      </w:pPr>
      <w:r>
        <w:rPr/>
        <w:t>9VD5Umq5DXR1NI4IWrglo2bKh1FTDJTZT5TyPVPBb8SD0uecC0FJRr18eV/nRiW4XIOn5etq/pkfCT</w:t>
      </w:r>
    </w:p>
    <w:p>
      <w:pPr>
        <w:pStyle w:val="PreformattedText"/>
        <w:bidi w:val="0"/>
        <w:spacing w:before="0" w:after="0"/>
        <w:jc w:val="left"/>
        <w:rPr/>
      </w:pPr>
      <w:r>
        <w:rPr/>
        <w:t>8RFDd/gA+CzufNWwi56s+EvsTUX6tSRFkqdR6a7eWjROqJXZcD1G1JpS7Mw4O5ju+bPS7EYxKExEEw</w:t>
      </w:r>
    </w:p>
    <w:p>
      <w:pPr>
        <w:pStyle w:val="PreformattedText"/>
        <w:bidi w:val="0"/>
        <w:spacing w:before="0" w:after="0"/>
        <w:jc w:val="left"/>
        <w:rPr/>
      </w:pPr>
      <w:r>
        <w:rPr/>
        <w:t>fiAfqaROhDTriVEBIUqBubk6WjX4VEbvJ8cGtay7rRaTr6iCkpZWMlS8zKkzBXXbHtBLAbhznHHWuP</w:t>
      </w:r>
    </w:p>
    <w:p>
      <w:pPr>
        <w:pStyle w:val="PreformattedText"/>
        <w:bidi w:val="0"/>
        <w:spacing w:before="0" w:after="0"/>
        <w:jc w:val="left"/>
        <w:rPr/>
      </w:pPr>
      <w:r>
        <w:rPr/>
        <w:t>415Sv4SsqRud6vZaXiQVZuzQNAJJ89vvX8/mRyqDweSccjJBK7iSTzwPr463ApsL6evymmyVHNJAkm</w:t>
      </w:r>
    </w:p>
    <w:p>
      <w:pPr>
        <w:pStyle w:val="PreformattedText"/>
        <w:bidi w:val="0"/>
        <w:spacing w:before="0" w:after="0"/>
        <w:jc w:val="left"/>
        <w:rPr/>
      </w:pPr>
      <w:r>
        <w:rPr/>
        <w:t>vcAIcZ/wCXdxkk8Y5J/E/THXmkWBVcX3M1lxStBbQV5kLOOD9/D4PAG0vGOQM5wP6/l15adDuo15Kl</w:t>
      </w:r>
    </w:p>
    <w:p>
      <w:pPr>
        <w:pStyle w:val="PreformattedText"/>
        <w:bidi w:val="0"/>
        <w:spacing w:before="0" w:after="0"/>
        <w:jc w:val="left"/>
        <w:rPr/>
      </w:pPr>
      <w:r>
        <w:rPr/>
        <w:t>EmTYC/yo4tkYf5+Dja53KMgowQbR+h6JYSkmIoZ1R7okxMancevCjZQ3GCFRnzkcuCFIOOBjyf1Pv1</w:t>
      </w:r>
    </w:p>
    <w:p>
      <w:pPr>
        <w:pStyle w:val="PreformattedText"/>
        <w:bidi w:val="0"/>
        <w:spacing w:before="0" w:after="0"/>
        <w:jc w:val="left"/>
        <w:rPr/>
      </w:pPr>
      <w:r>
        <w:rPr/>
        <w:t>YpBABjugje+/T8vCsIULwNj+VeJ5JFhAO0gEgnAyPvcgY5Ofy8/XnqaUnKg2iB47/frbrUVKla+aif</w:t>
      </w:r>
    </w:p>
    <w:p>
      <w:pPr>
        <w:pStyle w:val="PreformattedText"/>
        <w:bidi w:val="0"/>
        <w:spacing w:before="0" w:after="0"/>
        <w:jc w:val="left"/>
        <w:rPr/>
      </w:pPr>
      <w:r>
        <w:rPr/>
        <w:t>ODufLamN1EzPqWoDEkIj/sZQcDpRiif3l0cifmaNQDkTzgfn41+JJ86rjgnA+oGRj+p/p756ioxpYg</w:t>
      </w:r>
    </w:p>
    <w:p>
      <w:pPr>
        <w:pStyle w:val="PreformattedText"/>
        <w:bidi w:val="0"/>
        <w:spacing w:before="0" w:after="0"/>
        <w:jc w:val="left"/>
        <w:rPr/>
      </w:pPr>
      <w:r>
        <w:rPr/>
        <w:t>1MfMUpaV2miMagAKreSV42D6A55QdEIClJUB+HrGvl0qpRCVAn8XT7edH1DOUJVz4BOApYHALZJ9Re</w:t>
      </w:r>
    </w:p>
    <w:p>
      <w:pPr>
        <w:pStyle w:val="PreformattedText"/>
        <w:bidi w:val="0"/>
        <w:spacing w:before="0" w:after="0"/>
        <w:jc w:val="left"/>
        <w:rPr/>
      </w:pPr>
      <w:r>
        <w:rPr/>
        <w:t>cDxgjq4Ky2JsJ26jqOtQCMxkC559UkcjSgp5RUpuj3YYZ2vtQD7zf4Q2D0QgZpKSfOBpPQ0MohJ7yR</w:t>
      </w:r>
    </w:p>
    <w:p>
      <w:pPr>
        <w:pStyle w:val="PreformattedText"/>
        <w:bidi w:val="0"/>
        <w:spacing w:before="0" w:after="0"/>
        <w:jc w:val="left"/>
        <w:rPr/>
      </w:pPr>
      <w:r>
        <w:rPr/>
        <w:t>Olr6x1H0r6nJWVVG45yMb0UcFsjIgPHn9uoltQA3I6iPdP9FWJcTJVe8DTqP6vypfWcupG1FB9Mtu9</w:t>
      </w:r>
    </w:p>
    <w:p>
      <w:pPr>
        <w:pStyle w:val="PreformattedText"/>
        <w:bidi w:val="0"/>
        <w:spacing w:before="0" w:after="0"/>
        <w:jc w:val="left"/>
        <w:rPr/>
      </w:pPr>
      <w:r>
        <w:rPr/>
        <w:t>UckODyDT/UD9zx9TmEKgCALc+o/oHShnVJSV33vbx/q5+tqU8nqsvJAcCEblYDIkpYR/hiGCGAIPn/</w:t>
      </w:r>
    </w:p>
    <w:p>
      <w:pPr>
        <w:pStyle w:val="PreformattedText"/>
        <w:bidi w:val="0"/>
        <w:spacing w:before="0" w:after="0"/>
        <w:jc w:val="left"/>
        <w:rPr/>
      </w:pPr>
      <w:r>
        <w:rPr/>
        <w:t>rcqcq9gAN+aEzsKigp7RMbqG3NR6ncfLrb3TyIi7C8zMyvtz8wA9Igkt6gJJycj2zx1W0tMakZ7727</w:t>
      </w:r>
    </w:p>
    <w:p>
      <w:pPr>
        <w:pStyle w:val="PreformattedText"/>
        <w:bidi w:val="0"/>
        <w:spacing w:before="0" w:after="0"/>
        <w:jc w:val="left"/>
        <w:rPr/>
      </w:pPr>
      <w:r>
        <w:rPr/>
        <w:t>oMe8Kk+nvosNBy/mVoIjn6vRwtXFEArmR90hHiQ+WZ1zmrwSNrDOPcdXl1IGp7xVsbQYj3+enS1Vdm</w:t>
      </w:r>
    </w:p>
    <w:p>
      <w:pPr>
        <w:pStyle w:val="PreformattedText"/>
        <w:bidi w:val="0"/>
        <w:spacing w:before="0" w:after="0"/>
        <w:jc w:val="left"/>
        <w:rPr/>
      </w:pPr>
      <w:r>
        <w:rPr/>
        <w:t>o7AqEctIt+D4jwIvQSOvjExk3TbAJfkMQPBMKkZaqP4c+eq230BaoKjraOeUbrNXLbJZTmA/Deb/j/</w:t>
      </w:r>
    </w:p>
    <w:p>
      <w:pPr>
        <w:pStyle w:val="PreformattedText"/>
        <w:bidi w:val="0"/>
        <w:spacing w:before="0" w:after="0"/>
        <w:jc w:val="left"/>
        <w:rPr/>
      </w:pPr>
      <w:r>
        <w:rPr/>
        <w:t>AKRz9a0o6OMOv3d4BXIeTGGaXgj+WxODsxk+34csESoApGhG4Gpj+VX1oJRAkG0jlP3FM5qWik0leq</w:t>
      </w:r>
    </w:p>
    <w:p>
      <w:pPr>
        <w:pStyle w:val="PreformattedText"/>
        <w:bidi w:val="0"/>
        <w:spacing w:before="0" w:after="0"/>
        <w:jc w:val="left"/>
        <w:rPr/>
      </w:pPr>
      <w:r>
        <w:rPr/>
        <w:t>S70ez7NeKpaavpPUZ81bb1FTCfRTYHXcsgzyDuHPSnEtqwryHUpBS9AKcxIKpImyUkBQsq87gg0czk</w:t>
      </w:r>
    </w:p>
    <w:p>
      <w:pPr>
        <w:pStyle w:val="PreformattedText"/>
        <w:bidi w:val="0"/>
        <w:spacing w:before="0" w:after="0"/>
        <w:jc w:val="left"/>
        <w:rPr/>
      </w:pPr>
      <w:r>
        <w:rPr/>
        <w:t>ebUFEy2SJi8AAke8Z5ifCIpx7TXHNPWouDP6JG7mQiX0WjMpHDtmtQtjA3NKeQwAm2orUHJ94gE/iP</w:t>
      </w:r>
    </w:p>
    <w:p>
      <w:pPr>
        <w:pStyle w:val="PreformattedText"/>
        <w:bidi w:val="0"/>
        <w:spacing w:before="0" w:after="0"/>
        <w:jc w:val="left"/>
        <w:rPr/>
      </w:pPr>
      <w:r>
        <w:rPr/>
        <w:t>uwLWAHaA8ySs/iEScKWUhOUE6gR3d7nQqPdgA90QmxvO77/wBnc7/VfxFfBz3B+H3XFukrr38Kl2pN</w:t>
      </w:r>
    </w:p>
    <w:p>
      <w:pPr>
        <w:pStyle w:val="PreformattedText"/>
        <w:bidi w:val="0"/>
        <w:spacing w:before="0" w:after="0"/>
        <w:jc w:val="left"/>
        <w:rPr/>
      </w:pPr>
      <w:r>
        <w:rPr/>
        <w:t>KWDWNQ4Mjdn7rorV+s+39upXgnSWo1LYrhSTWOOGcLQy2K22+SWSarhaMK+LcX4hheN8D4bh3gy2pk</w:t>
      </w:r>
    </w:p>
    <w:p>
      <w:pPr>
        <w:pStyle w:val="PreformattedText"/>
        <w:bidi w:val="0"/>
        <w:spacing w:before="0" w:after="0"/>
        <w:jc w:val="left"/>
        <w:rPr/>
      </w:pPr>
      <w:r>
        <w:rPr/>
        <w:t>qAjMlbaHQhxDkmxGZoNKSMwGclQMA+w3D8FiMLxTEPNqU44sFSgQFJdUmc6bXBhRUgkJJypjLo9Xxg</w:t>
      </w:r>
    </w:p>
    <w:p>
      <w:pPr>
        <w:pStyle w:val="PreformattedText"/>
        <w:bidi w:val="0"/>
        <w:spacing w:before="0" w:after="0"/>
        <w:jc w:val="left"/>
        <w:rPr/>
      </w:pPr>
      <w:r>
        <w:rPr/>
        <w:t>zT0ekrXVkq0sd6p6RiCSdlfR1McmGYDP8ylhJz5wfr1u+J/yTFwDF+RmtMMgpJ1tO9+h+9Y+v4qFzm</w:t>
      </w:r>
    </w:p>
    <w:p>
      <w:pPr>
        <w:pStyle w:val="PreformattedText"/>
        <w:bidi w:val="0"/>
        <w:spacing w:before="0" w:after="0"/>
        <w:jc w:val="left"/>
        <w:rPr/>
      </w:pPr>
      <w:r>
        <w:rPr/>
        <w:t>rPiH7LW9uEsnZOvq4N3zKz37uXqszKATgIFsVMMFTnPJIGOtZjM+Ukxp8pJkG17VsvDiBhlAJklwzJ</w:t>
      </w:r>
    </w:p>
    <w:p>
      <w:pPr>
        <w:pStyle w:val="PreformattedText"/>
        <w:bidi w:val="0"/>
        <w:spacing w:before="0" w:after="0"/>
        <w:jc w:val="left"/>
        <w:rPr/>
      </w:pPr>
      <w:r>
        <w:rPr/>
        <w:t>I2SBBEGRJvO+2lQIvxSntS7RternghdlUEJhXDMq5XPEQIB9+iIyDMItyBGg5BQF4v8A3o4rQuUKSS</w:t>
      </w:r>
    </w:p>
    <w:p>
      <w:pPr>
        <w:pStyle w:val="PreformattedText"/>
        <w:bidi w:val="0"/>
        <w:spacing w:before="0" w:after="0"/>
        <w:jc w:val="left"/>
        <w:rPr/>
      </w:pPr>
      <w:r>
        <w:rPr/>
        <w:t>QLSZ1Im5GYanc0UwSpNCHhMzNgridxsQqGkVlSX18nG7P3fIxx0WHM8qR3o/m5i+iu0Hwil6x2ZyKs</w:t>
      </w:r>
    </w:p>
    <w:p>
      <w:pPr>
        <w:pStyle w:val="PreformattedText"/>
        <w:bidi w:val="0"/>
        <w:spacing w:before="0" w:after="0"/>
        <w:jc w:val="left"/>
        <w:rPr/>
      </w:pPr>
      <w:r>
        <w:rPr/>
        <w:t>Ii2tzBuMhG3OklqCqkSMhdh+Q7WdPUK7A6ghZ2kVT8h8AeR46HfWUEFNiDAtMQDpmzAafhCaKYGYqB</w:t>
      </w:r>
    </w:p>
    <w:p>
      <w:pPr>
        <w:pStyle w:val="PreformattedText"/>
        <w:bidi w:val="0"/>
        <w:spacing w:before="0" w:after="0"/>
        <w:jc w:val="left"/>
        <w:rPr/>
      </w:pPr>
      <w:r>
        <w:rPr/>
        <w:t>0j6npHM6zTZidpWkkZpHILZLuXbGcFRuyFXA9gPA46oJJBKjmOtzm+s/aplKUAACB0tcb2ik1Xvktt</w:t>
      </w:r>
    </w:p>
    <w:p>
      <w:pPr>
        <w:pStyle w:val="PreformattedText"/>
        <w:bidi w:val="0"/>
        <w:spacing w:before="0" w:after="0"/>
        <w:jc w:val="left"/>
        <w:rPr/>
      </w:pPr>
      <w:r>
        <w:rPr/>
        <w:t>UYIUgsBkBSFGcef36XuqykmLEiPntYUYluQhP4h+Xn8Y8qRtRC32iXcVaQuW8sFAII8jknj8P16WrW</w:t>
      </w:r>
    </w:p>
    <w:p>
      <w:pPr>
        <w:pStyle w:val="PreformattedText"/>
        <w:bidi w:val="0"/>
        <w:spacing w:before="0" w:after="0"/>
        <w:jc w:val="left"/>
        <w:rPr/>
      </w:pPr>
      <w:r>
        <w:rPr/>
        <w:t>C4oXFyPOaMCRABuYH5UQRPvvirgLskVcDgfLGNo88gbj+3WEklzz+9VqHeAmDpbp69bOxUYNFTFslt</w:t>
      </w:r>
    </w:p>
    <w:p>
      <w:pPr>
        <w:pStyle w:val="PreformattedText"/>
        <w:bidi w:val="0"/>
        <w:spacing w:before="0" w:after="0"/>
        <w:jc w:val="left"/>
        <w:rPr/>
      </w:pPr>
      <w:r>
        <w:rPr/>
        <w:t>roMEDwoYZOD9T+p/Tpm+VFlMgADz+1DspRnVcqJjYAffkaKpkOHbCgqq4JLMc43qfAxgr+uegk3Chr</w:t>
      </w:r>
    </w:p>
    <w:p>
      <w:pPr>
        <w:pStyle w:val="PreformattedText"/>
        <w:bidi w:val="0"/>
        <w:spacing w:before="0" w:after="0"/>
        <w:jc w:val="left"/>
        <w:rPr/>
      </w:pPr>
      <w:r>
        <w:rPr/>
        <w:t>Pr18aMWkI7xA+pAPwrWZ/DA7jai1r/AA7+0GmrnWSf2Z211Z3k7cWaFDsDWO3dwbnrG3pIFPIibXdV</w:t>
      </w:r>
    </w:p>
    <w:p>
      <w:pPr>
        <w:pStyle w:val="PreformattedText"/>
        <w:bidi w:val="0"/>
        <w:spacing w:before="0" w:after="0"/>
        <w:jc w:val="left"/>
        <w:rPr/>
      </w:pPr>
      <w:r>
        <w:rPr/>
        <w:t>TquAoio4xg4JOr8TKxiHElXcISQANNRrPQG0XmtS4mkjHukmygkgcpTBHxST504etadYK7amMFs48Y</w:t>
      </w:r>
    </w:p>
    <w:p>
      <w:pPr>
        <w:pStyle w:val="PreformattedText"/>
        <w:bidi w:val="0"/>
        <w:spacing w:before="0" w:after="0"/>
        <w:jc w:val="left"/>
        <w:rPr/>
      </w:pPr>
      <w:r>
        <w:rPr/>
        <w:t>yCRyB9OlgBJgUVhXylAjWPpbnX/9k=</w:t>
      </w:r>
    </w:p>
    <w:p>
      <w:pPr>
        <w:pStyle w:val="PreformattedText"/>
        <w:bidi w:val="0"/>
        <w:spacing w:before="0" w:after="0"/>
        <w:jc w:val="left"/>
        <w:rPr/>
      </w:pPr>
      <w:r>
        <w:rPr/>
      </w:r>
    </w:p>
    <w:p>
      <w:pPr>
        <w:pStyle w:val="PreformattedText"/>
        <w:bidi w:val="0"/>
        <w:spacing w:before="0" w:after="0"/>
        <w:jc w:val="left"/>
        <w:rPr/>
      </w:pPr>
      <w:r>
        <w:rPr/>
        <w:t>------=_NextPart_68ea08e62bc38.68ea08e62bc39</w:t>
      </w:r>
    </w:p>
    <w:p>
      <w:pPr>
        <w:pStyle w:val="PreformattedText"/>
        <w:bidi w:val="0"/>
        <w:spacing w:before="0" w:after="0"/>
        <w:jc w:val="left"/>
        <w:rPr/>
      </w:pPr>
      <w:r>
        <w:rPr/>
        <w:t>Content-Location: file:///C:/68ea08e62bc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62bc38.68ea08e62bc39</w:t>
      </w:r>
    </w:p>
    <w:p>
      <w:pPr>
        <w:pStyle w:val="PreformattedText"/>
        <w:bidi w:val="0"/>
        <w:spacing w:before="0" w:after="0"/>
        <w:jc w:val="left"/>
        <w:rPr/>
      </w:pPr>
      <w:r>
        <w:rPr/>
        <w:t>Content-Location: file:///C:/68ea08e62bc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62bc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62bc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62bc38.68ea08e62bc39</w:t>
      </w:r>
    </w:p>
    <w:p>
      <w:pPr>
        <w:pStyle w:val="PreformattedText"/>
        <w:bidi w:val="0"/>
        <w:spacing w:before="0" w:after="0"/>
        <w:jc w:val="left"/>
        <w:rPr/>
      </w:pPr>
      <w:r>
        <w:rPr/>
        <w:t>Content-Location: file:///C:/68ea08e62bc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62bc38.68ea08e62bc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