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9dedc5.68ea0969ded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9dedc5.68ea0969dedc6</w:t>
      </w:r>
    </w:p>
    <w:p>
      <w:pPr>
        <w:pStyle w:val="PreformattedText"/>
        <w:bidi w:val="0"/>
        <w:spacing w:before="0" w:after="0"/>
        <w:jc w:val="left"/>
        <w:rPr/>
      </w:pPr>
      <w:r>
        <w:rPr/>
        <w:t>Content-Location: file:///C:/68ea0969ded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ite Collar and Health Care Litigator, Former Assistant U.S. Attorney Jack E. Fernandez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9-23'&gt;September 23, 2025&lt;/time&gt;&amp;nbsp;&amp;nbsp;|&amp;nbsp;&amp;nbsp;Firm Announcements&lt;/p&gt;&lt;p class=3D'news-info-spacer'&gt;&amp;nbsp;&lt;/p&gt;&lt;p class=3D"introText"&gt;&lt;strong&gt;September 23, 2025&lt;/strong&gt; =E2=80=93 Epstein Becker Green is pleased to announce that former Assistant U.S. Attorney and founding member of the U.S. Attorney=E2=80=99s Health Care Fraud Task Force for the Middle District of Florida, Jack E. Fernandez, has joined the firm=E2=80=99s distinguished Health Care and Life Sciences (HCLS) practice.  &lt;/p&gt;  &lt;p class=3D'body-text'&gt;Fernandez has over two decades of experience defending individuals and organizations in pivotal white collar criminal matters and civil litigation, including in complex False Claims Act (FCA) investigations.&lt;/p&gt;  &lt;p class=3D'body-text'&gt;=E2=80=9CJack is the attorney you want on your team when you=E2=80=99re in high-stakes health care litigation and white-collar investigations,=E2=80=9D said Mark E. Lutes, Chair of Epstein Becker Green=E2=80=99s Board of Directors. =E2=80=9CHis insight into how government cases are built, and how they can be avoided or defeated, strengthens our ability to guide clients through heightened enforcement risk with confidence.=E2=80=9D&lt;/p&gt;  &lt;p class=3D'body-text'&gt;=E2=80=9CJack=E2=80=99s proactive, trial-ready approach emphasizes early risk assessment and targeted advocacy to mitigate exposure for our clients,=E2=80=9D said Kathleen Premo, Member of the Firm in Epstein Becker Green=E2=80=99s HCLS practice and Managing Partner of the firm=E2=80=99s Tampa and St. Petersburg offices. =E2=80=9CIn addition, his extensive federal trial experience, his credibility, and his deep network of relationships in Tampa and Central Florida are invaluable in securing practical resolutions to even the most complex cases.=E2=80=9D&lt;/p&gt;  &lt;p class=3D'body-text'&gt;Described by &lt;em&gt;Chambers USA&lt;/em&gt; as =E2=80=9Cfearless, devoted, and tenacious,=E2=80=9D Fernandez defends health care providers, life sciences companies, executives, and boards in government investigations and litigation involving alleged kickbacks, billing and coding practices, off-label promotion, and related fraud and abuse issues. He tried the first criminal anti-kickback health care case to a jury verdict in the U.S. District Court for the Middle District of Florida, and he has tried and won jury and bench trials in federal court and argued and won federal appeals. He has also won several FCA cases on motions to dismiss before discovery began.&lt;/p&gt;  &lt;p class=3D'body-text'&gt;=E2=80=9CI=E2=80=99m excited to bring my practice to the excellent, collaborative, and industry-focused team that I=E2=80=99ve known Epstein Becker Green to have for years,=E2=80=9D said Fernandez. =E2=80=9CThe firm=E2=80=99s deep bench in health care elevates the work I provide for clients navigating government scrutiny, and I am confident that their national platform offers extraordinary positioning to resolve matters in the most expeditious and favorable way possible.=E2=80=9D&lt;/p&gt;  &lt;p class=3D'body-text'&gt;Fernandez earned his J.D., &lt;em&gt;magna cum laude,&lt;/em&gt; from Cornell Law School, where he was elected to the Order of the Coif, and his B.S. from the U.S. Naval Academy. Before entering private practice, he served as a U.S. Navy F-14 fighter pilot aboard the &lt;em&gt;USS Independence,&lt;/em&gt; flying combat missions in support of Multinational Force in Lebanon and during Operation Urgent Fury in Grenada.&lt;/p&gt;  &lt;p class=3D'body-text'&gt;At Epstein Becker Green, Fernandez joins a highly regarded litigation, government enforcement, and investigations team serving clients across the health care industry. The firm=E2=80=99s HCLS practice is nationally ranked among =E2=80=9CThe Elite=E2=80=9D by &lt;em&gt;Chambers USA &lt;/em&gt;and serves clients across the health care ecosystem, including providers, payers, life sciences innovators, and investor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9de9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00_directory.jpeg" /&gt; &lt;w:wrap type=3D"topAndBottom"/&gt; &lt;/v:shape&gt; &lt;/p&gt;&lt;p class=3D'side-title'&gt;&lt;a href=3D'https://www.ebglaw.com/people/jack-e-fernandez'&gt;Jack E. Fernandez&lt;/a&gt;&lt;/p&gt;&lt;p class=3D'side-position'&gt;Counsel&lt;/p&gt;&lt;p class=3D'side-areaid'&gt;&lt;a href=3D'https://www.ebglaw.com/services/federal-and-state-false-claims-act-including-qui-tam'&gt;Federal and State False Claims Act (Including Qui Tam)&lt;/a&gt;&lt;/p&gt;&lt;p class=3D'side-office'&gt;&lt;a href=3D'https://www.ebglaw.com/contact/tampa'&gt;Tampa&lt;/a&gt;&lt;/p&gt;&lt;p class=3D'side-phone'&gt;813-367-9455&lt;/p&gt;&lt;p class=3D'side-email'&gt;jfernandez@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9dedc5.68ea0969dedc6</w:t>
      </w:r>
    </w:p>
    <w:p>
      <w:pPr>
        <w:pStyle w:val="PreformattedText"/>
        <w:bidi w:val="0"/>
        <w:spacing w:before="0" w:after="0"/>
        <w:jc w:val="left"/>
        <w:rPr/>
      </w:pPr>
      <w:r>
        <w:rPr/>
        <w:t>Content-Location: file:///C:/68ea0969ded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gIDAQEBAAAAAAAAAAAAAwQCBQEGBwgACf/EAEkQAAEDAgQCBgYGBwUIAwEAAAEAAgME</w:t>
      </w:r>
    </w:p>
    <w:p>
      <w:pPr>
        <w:pStyle w:val="PreformattedText"/>
        <w:bidi w:val="0"/>
        <w:spacing w:before="0" w:after="0"/>
        <w:jc w:val="left"/>
        <w:rPr/>
      </w:pPr>
      <w:r>
        <w:rPr/>
        <w:t>EQUSITEGQQcTIlFhcQgUMoGRoSNCUnKxwRUkM2KCktEWY6Ky8DRDVHOzwuHxNYOTo//EABoBAAMBAQ</w:t>
      </w:r>
    </w:p>
    <w:p>
      <w:pPr>
        <w:pStyle w:val="PreformattedText"/>
        <w:bidi w:val="0"/>
        <w:spacing w:before="0" w:after="0"/>
        <w:jc w:val="left"/>
        <w:rPr/>
      </w:pPr>
      <w:r>
        <w:rPr/>
        <w:t>EBAAAAAAAAAAAAAAABAgMEBQb/xAArEQEBAAICAgICAgICAQUAAAAAAQIRAzESIQRBEyIyURRhBXEj</w:t>
      </w:r>
    </w:p>
    <w:p>
      <w:pPr>
        <w:pStyle w:val="PreformattedText"/>
        <w:bidi w:val="0"/>
        <w:spacing w:before="0" w:after="0"/>
        <w:jc w:val="left"/>
        <w:rPr/>
      </w:pPr>
      <w:r>
        <w:rPr/>
        <w:t>kaGxwfH/2gAMAwEAAhEDEQA/AO7VTruK5XXCcvNJRCp3Uzsyf1laGwYMNAuni6c2fbb8NH0YW8c9Ou</w:t>
      </w:r>
    </w:p>
    <w:p>
      <w:pPr>
        <w:pStyle w:val="PreformattedText"/>
        <w:bidi w:val="0"/>
        <w:spacing w:before="0" w:after="0"/>
        <w:jc w:val="left"/>
        <w:rPr/>
      </w:pPr>
      <w:r>
        <w:rPr/>
        <w:t>HZVYlSVWOyVSVQ8dspXo4LTt1WbSQ8xuiDYc3QoBWYboIAhBIgJCJsKnbSDMKWzTujYfXSDB2T2ClQ</w:t>
      </w:r>
    </w:p>
    <w:p>
      <w:pPr>
        <w:pStyle w:val="PreformattedText"/>
        <w:bidi w:val="0"/>
        <w:spacing w:before="0" w:after="0"/>
        <w:jc w:val="left"/>
        <w:rPr/>
      </w:pPr>
      <w:r>
        <w:rPr/>
        <w:t>N0hCrlKmAkGQFN6PHsVjVy2uvGehmM0VYpyheZvaK7sOnDn2EVcQgUwwlVREqTRIQESEGxZIxp/aK5</w:t>
      </w:r>
    </w:p>
    <w:p>
      <w:pPr>
        <w:pStyle w:val="PreformattedText"/>
        <w:bidi w:val="0"/>
        <w:spacing w:before="0" w:after="0"/>
        <w:jc w:val="left"/>
        <w:rPr/>
      </w:pPr>
      <w:r>
        <w:rPr/>
        <w:t>HViUl5pKhCp3SMpbtKkbbDgw7IXVxObPtuGHD6MLaMDrhoqhEqsdkqiVDh2ilRB6duqzaQ6waINh4Q</w:t>
      </w:r>
    </w:p>
    <w:p>
      <w:pPr>
        <w:pStyle w:val="PreformattedText"/>
        <w:bidi w:val="0"/>
        <w:spacing w:before="0" w:after="0"/>
        <w:jc w:val="left"/>
        <w:rPr/>
      </w:pPr>
      <w:r>
        <w:rPr/>
        <w:t>Ckw3QRchIkTols4Wnr6WAlr5m5vsjU/BRcpGkxtAONwtGkMp87BT5xXjQ/7S0rTZ8Mo8iD+aPIeFWF</w:t>
      </w:r>
    </w:p>
    <w:p>
      <w:pPr>
        <w:pStyle w:val="PreformattedText"/>
        <w:bidi w:val="0"/>
        <w:spacing w:before="0" w:after="0"/>
        <w:jc w:val="left"/>
        <w:rPr/>
      </w:pPr>
      <w:r>
        <w:rPr/>
        <w:t>BiVHWxOfBM05PbaTq33Jy7KzQ5nhvl6xt/NMgZkgWcUlMAoJlpUZdLwnsxGuOuyT0Oy1lpgzzLzDUr</w:t>
      </w:r>
    </w:p>
    <w:p>
      <w:pPr>
        <w:pStyle w:val="PreformattedText"/>
        <w:bidi w:val="0"/>
        <w:spacing w:before="0" w:after="0"/>
        <w:jc w:val="left"/>
        <w:rPr/>
      </w:pPr>
      <w:r>
        <w:rPr/>
        <w:t>uw6cWU9gFaI0gQgmLJHGCElIEJaCJCAxZBwWcdorkrqxKS81KyFSO0gFgO0mlsGDDshdXH05s+24Yc</w:t>
      </w:r>
    </w:p>
    <w:p>
      <w:pPr>
        <w:pStyle w:val="PreformattedText"/>
        <w:bidi w:val="0"/>
        <w:spacing w:before="0" w:after="0"/>
        <w:jc w:val="left"/>
        <w:rPr/>
      </w:pPr>
      <w:r>
        <w:rPr/>
        <w:t>PowtmB0jRMidWOyVRKgjtlKnDFO1Qs4waINh4QCc3NBEa6qp6KkkqqqVsUMYu57uX9T4Kb6m6JPemi</w:t>
      </w:r>
    </w:p>
    <w:p>
      <w:pPr>
        <w:pStyle w:val="PreformattedText"/>
        <w:bidi w:val="0"/>
        <w:spacing w:before="0" w:after="0"/>
        <w:jc w:val="left"/>
        <w:rPr/>
      </w:pPr>
      <w:r>
        <w:rPr/>
        <w:t>YjxNPitS6OmL6ejB7IGj3jvd9nyXLny79R0YcWu2GSCGDrGuLW2u4kWG/es9tpj9FncQF14aaNz7Gx</w:t>
      </w:r>
    </w:p>
    <w:p>
      <w:pPr>
        <w:pStyle w:val="PreformattedText"/>
        <w:bidi w:val="0"/>
        <w:spacing w:before="0" w:after="0"/>
        <w:jc w:val="left"/>
        <w:rPr/>
      </w:pPr>
      <w:r>
        <w:rPr/>
        <w:t>eGnT/x4qLzSN8fjW+6rqyfEHhx694v9ogWHuUfmrX/ABp/SgrXVzXNe98jZGnsysJaQPMK8eZnl8f+</w:t>
      </w:r>
    </w:p>
    <w:p>
      <w:pPr>
        <w:pStyle w:val="PreformattedText"/>
        <w:bidi w:val="0"/>
        <w:spacing w:before="0" w:after="0"/>
        <w:jc w:val="left"/>
        <w:rPr/>
      </w:pPr>
      <w:r>
        <w:rPr/>
        <w:t>lrg+J12YNdWTe+5WuPJtz5cWm54djlTTPjjxEZoJB2ZhrY/07+5azJhcWwFwcMzSCDqCEFEbpjSceq</w:t>
      </w:r>
    </w:p>
    <w:p>
      <w:pPr>
        <w:pStyle w:val="PreformattedText"/>
        <w:bidi w:val="0"/>
        <w:spacing w:before="0" w:after="0"/>
        <w:jc w:val="left"/>
        <w:rPr/>
      </w:pPr>
      <w:r>
        <w:rPr/>
        <w:t>jLprh2ZjXI650M0aLbBlmFKN12YdOLIEhaIQsgtMWQGDYKVQMuaEAN0jUGgZQkDU47RXI6sSko3Urh</w:t>
      </w:r>
    </w:p>
    <w:p>
      <w:pPr>
        <w:pStyle w:val="PreformattedText"/>
        <w:bidi w:val="0"/>
        <w:spacing w:before="0" w:after="0"/>
        <w:jc w:val="left"/>
        <w:rPr/>
      </w:pPr>
      <w:r>
        <w:rPr/>
        <w:t>CcalALgdpNK/wYdkLq4+nNn23DDv2QW0YHHbIBOq9kq50VVJ9oqKcNU4Ur0cYNEJDkFrpqV9bIyGJ8</w:t>
      </w:r>
    </w:p>
    <w:p>
      <w:pPr>
        <w:pStyle w:val="PreformattedText"/>
        <w:bidi w:val="0"/>
        <w:spacing w:before="0" w:after="0"/>
        <w:jc w:val="left"/>
        <w:rPr/>
      </w:pPr>
      <w:r>
        <w:rPr/>
        <w:t>sjgxjAXOcdgBzQThvG3F5xvGDFFLKMPjeG07GknrHbF9uZPLuGq4ubk8r66dfFx6Rpa2CljZLUSi5F</w:t>
      </w:r>
    </w:p>
    <w:p>
      <w:pPr>
        <w:pStyle w:val="PreformattedText"/>
        <w:bidi w:val="0"/>
        <w:spacing w:before="0" w:after="0"/>
        <w:jc w:val="left"/>
        <w:rPr/>
      </w:pPr>
      <w:r>
        <w:rPr/>
        <w:t>2Qg3v4/vH5ea5rlMe3Xhx3L1BvW565rOtjcxtrlhdr4X8Vz5czt4/jaO0UTsp6sZRe2W5JKx89umcW</w:t>
      </w:r>
    </w:p>
    <w:p>
      <w:pPr>
        <w:pStyle w:val="PreformattedText"/>
        <w:bidi w:val="0"/>
        <w:spacing w:before="0" w:after="0"/>
        <w:jc w:val="left"/>
        <w:rPr/>
      </w:pPr>
      <w:r>
        <w:rPr/>
        <w:t>lnDTvcDdrWi+v/ALT/ACRWPF/YNdhsdRDkeBq7s+YU+dns7xzpXYfTQ0sxjrQ5tz2ZLXC6OHml9Vxc</w:t>
      </w:r>
    </w:p>
    <w:p>
      <w:pPr>
        <w:pStyle w:val="PreformattedText"/>
        <w:bidi w:val="0"/>
        <w:spacing w:before="0" w:after="0"/>
        <w:jc w:val="left"/>
        <w:rPr/>
      </w:pPr>
      <w:r>
        <w:rPr/>
        <w:t>/wAaybxXsckD6d1N1mZnMFxNu4/+V3Y5PMywWvCtWXRSUErrvg1YSdS2/wCS0l2xs1VymWhIgoyvpp</w:t>
      </w:r>
    </w:p>
    <w:p>
      <w:pPr>
        <w:pStyle w:val="PreformattedText"/>
        <w:bidi w:val="0"/>
        <w:spacing w:before="0" w:after="0"/>
        <w:jc w:val="left"/>
        <w:rPr/>
      </w:pPr>
      <w:r>
        <w:rPr/>
        <w:t>hDMY0XM6p0OwaLbBjmFINF24dOLIAq0ooCDjYIBeWRI4WfIpOBmRGzDMmqWwuJh2iuWurEtIFKoWkY</w:t>
      </w:r>
    </w:p>
    <w:p>
      <w:pPr>
        <w:pStyle w:val="PreformattedText"/>
        <w:bidi w:val="0"/>
        <w:spacing w:before="0" w:after="0"/>
        <w:jc w:val="left"/>
        <w:rPr/>
      </w:pPr>
      <w:r>
        <w:rPr/>
        <w:t>O5Tv2f0Ve3tKiXeDjshdfF05M+23Yf8AswtowNu2QCVV7JV/QVe71FPE5ThQs40aIGgpRuqS4b01cW</w:t>
      </w:r>
    </w:p>
    <w:p>
      <w:pPr>
        <w:pStyle w:val="PreformattedText"/>
        <w:bidi w:val="0"/>
        <w:spacing w:before="0" w:after="0"/>
        <w:jc w:val="left"/>
        <w:rPr/>
      </w:pPr>
      <w:r>
        <w:rPr/>
        <w:t>S4jisnCWGSFlNAf1+UbSPGvV+LRz7zYclz8uf1G3Fh9uZNnjimJhAkJ07Ttz3n+i4c8tPQ4cPJdUkg</w:t>
      </w:r>
    </w:p>
    <w:p>
      <w:pPr>
        <w:pStyle w:val="PreformattedText"/>
        <w:bidi w:val="0"/>
        <w:spacing w:before="0" w:after="0"/>
        <w:jc w:val="left"/>
        <w:rPr/>
      </w:pPr>
      <w:r>
        <w:rPr/>
        <w:t>64zyEPkda7yLeQA5DuC4cs7b7etx8cxmo2GgYXuabm19bcysLlt0446bJh8Byh2hO6UPpa0VI+QONi</w:t>
      </w:r>
    </w:p>
    <w:p>
      <w:pPr>
        <w:pStyle w:val="PreformattedText"/>
        <w:bidi w:val="0"/>
        <w:spacing w:before="0" w:after="0"/>
        <w:jc w:val="left"/>
        <w:rPr/>
      </w:pPr>
      <w:r>
        <w:rPr/>
        <w:t>ANCTyWmGNqMspBn0bxa97IuNLyivr6YDsObmB8OamzRz3GpY+K3C6V1ZRAvMPaLL+1GNXAeNr2XVwc</w:t>
      </w:r>
    </w:p>
    <w:p>
      <w:pPr>
        <w:pStyle w:val="PreformattedText"/>
        <w:bidi w:val="0"/>
        <w:spacing w:before="0" w:after="0"/>
        <w:jc w:val="left"/>
        <w:rPr/>
      </w:pPr>
      <w:r>
        <w:rPr/>
        <w:t>v1XD8ng3LYYwHHGtqKXE4HAQvtmJOhYd16OFeRyYunixFwr2zkFgCzta4w1HayxdH0KCAFtgxyLTSA</w:t>
      </w:r>
    </w:p>
    <w:p>
      <w:pPr>
        <w:pStyle w:val="PreformattedText"/>
        <w:bidi w:val="0"/>
        <w:spacing w:before="0" w:after="0"/>
        <w:jc w:val="left"/>
        <w:rPr/>
      </w:pPr>
      <w:r>
        <w:rPr/>
        <w:t>Ltw6cWZd0oVoDdMEAvPUAc0CFH1AN9VKtF5Jb7FRs2Y7kI2en2U3S2F9L7RXPXTC71KoDILrNRR41W</w:t>
      </w:r>
    </w:p>
    <w:p>
      <w:pPr>
        <w:pStyle w:val="PreformattedText"/>
        <w:bidi w:val="0"/>
        <w:spacing w:before="0" w:after="0"/>
        <w:jc w:val="left"/>
        <w:rPr/>
      </w:pPr>
      <w:r>
        <w:rPr/>
        <w:t>iVzhA0C6uLpyZ9troP2Y8lvGFNP9lMEqm5aVX0SvY3trOrxO07VCjbRomFFx1jH9n+EcVxsDM6jpnS</w:t>
      </w:r>
    </w:p>
    <w:p>
      <w:pPr>
        <w:pStyle w:val="PreformattedText"/>
        <w:bidi w:val="0"/>
        <w:spacing w:before="0" w:after="0"/>
        <w:jc w:val="left"/>
        <w:rPr/>
      </w:pPr>
      <w:r>
        <w:rPr/>
        <w:t>MHe/Zv+IhGV1LSxm7p5Yw+a8VTNJJnqJGnO7mS43d8SfxXFfbswitkcyN7MuUEOA8T/wCFy8kd3DdN</w:t>
      </w:r>
    </w:p>
    <w:p>
      <w:pPr>
        <w:pStyle w:val="PreformattedText"/>
        <w:bidi w:val="0"/>
        <w:spacing w:before="0" w:after="0"/>
        <w:jc w:val="left"/>
        <w:rPr/>
      </w:pPr>
      <w:r>
        <w:rPr/>
        <w:t>mw05y0kg5re5cGT1cG04c3LK1hBIOoNlnG+24YVETu42I8lphiyzyW9GwNMjcwNvFbYzTG07bs6dr5</w:t>
      </w:r>
    </w:p>
    <w:p>
      <w:pPr>
        <w:pStyle w:val="PreformattedText"/>
        <w:bidi w:val="0"/>
        <w:spacing w:before="0" w:after="0"/>
        <w:jc w:val="left"/>
        <w:rPr/>
      </w:pPr>
      <w:r>
        <w:rPr/>
        <w:t>q0KvE4w9heANOSx5JtrhdNXxNgNPIxwI0veyyw7XnNxqNLhz6PBK9sDGsFNOS0EG1nH2fI+C9fi34+</w:t>
      </w:r>
    </w:p>
    <w:p>
      <w:pPr>
        <w:pStyle w:val="PreformattedText"/>
        <w:bidi w:val="0"/>
        <w:spacing w:before="0" w:after="0"/>
        <w:jc w:val="left"/>
        <w:rPr/>
      </w:pPr>
      <w:r>
        <w:rPr/>
        <w:t>3hc8kyunWeG6j1rAKGoD3PzwMN3Cx25+K1c8WsB1WedbYQ006WWO22mSbNK2wrLKEah+67eO+nDn2V</w:t>
      </w:r>
    </w:p>
    <w:p>
      <w:pPr>
        <w:pStyle w:val="PreformattedText"/>
        <w:bidi w:val="0"/>
        <w:spacing w:before="0" w:after="0"/>
        <w:jc w:val="left"/>
        <w:rPr/>
      </w:pPr>
      <w:r>
        <w:rPr/>
        <w:t>c/xWm0aLTTht9UtjSvrKrldGzkKMqczrXU0zcLS7mpNYQRDInok+rb3ICzl9ormdWJaQ2KlUAe4Kde</w:t>
      </w:r>
    </w:p>
    <w:p>
      <w:pPr>
        <w:pStyle w:val="PreformattedText"/>
        <w:bidi w:val="0"/>
        <w:spacing w:before="0" w:after="0"/>
        <w:jc w:val="left"/>
        <w:rPr/>
      </w:pPr>
      <w:r>
        <w:rPr/>
        <w:t>z2XkPa0VFVxhOwXVx9OTPttVB+zC3jGmnbIIpOOyU9gpG3tFRVw1ELBQocHRVCaP04SQs6LsbbK7KX</w:t>
      </w:r>
    </w:p>
    <w:p>
      <w:pPr>
        <w:pStyle w:val="PreformattedText"/>
        <w:bidi w:val="0"/>
        <w:spacing w:before="0" w:after="0"/>
        <w:jc w:val="left"/>
        <w:rPr/>
      </w:pPr>
      <w:r>
        <w:rPr/>
        <w:t>xxsi8ZOsaWj5KeT+NGE/Z5ZfI+npiObifMnu+a467MYC2WR1g4tDifZvyWGbr4e23YIf1dkt9LDZcO</w:t>
      </w:r>
    </w:p>
    <w:p>
      <w:pPr>
        <w:pStyle w:val="PreformattedText"/>
        <w:bidi w:val="0"/>
        <w:spacing w:before="0" w:after="0"/>
        <w:jc w:val="left"/>
        <w:rPr/>
      </w:pPr>
      <w:r>
        <w:rPr/>
        <w:t>U9vV476bfgxdO+/VuNhuGrPTbbcsLtnbe4tYWN1pjEXpbwBnWSADUuK0kZW+hnsa7J3A33RZClvtW1</w:t>
      </w:r>
    </w:p>
    <w:p>
      <w:pPr>
        <w:pStyle w:val="PreformattedText"/>
        <w:bidi w:val="0"/>
        <w:spacing w:before="0" w:after="0"/>
        <w:jc w:val="left"/>
        <w:rPr/>
      </w:pPr>
      <w:r>
        <w:rPr/>
        <w:t>z8odYA3KxzrTFr2N2jpC5zudhfn5qcZ+wyvqkaipgbhFZSl5cahuRve3nbxFxfw1717PHP1eDzbuS0</w:t>
      </w:r>
    </w:p>
    <w:p>
      <w:pPr>
        <w:pStyle w:val="PreformattedText"/>
        <w:bidi w:val="0"/>
        <w:spacing w:before="0" w:after="0"/>
        <w:jc w:val="left"/>
        <w:rPr/>
      </w:pPr>
      <w:r>
        <w:rPr/>
        <w:t>6IK2Ss4S6uVxL6ed7NeQvcfmqrGN2gGqw5HRxmmhZRsxJoCtcKzyVdU7VdvHfTh5J7KyE2KvaNKqul</w:t>
      </w:r>
    </w:p>
    <w:p>
      <w:pPr>
        <w:pStyle w:val="PreformattedText"/>
        <w:bidi w:val="0"/>
        <w:spacing w:before="0" w:after="0"/>
        <w:jc w:val="left"/>
        <w:rPr/>
      </w:pPr>
      <w:r>
        <w:rPr/>
        <w:t>c2+6Wz0pa2qd3p7EgdFMXSbpbOxsNESQglrD7CcJklAWMvtFc1dOJWbmlpRKX2t0oAh7SaV3hRtZdP</w:t>
      </w:r>
    </w:p>
    <w:p>
      <w:pPr>
        <w:pStyle w:val="PreformattedText"/>
        <w:bidi w:val="0"/>
        <w:spacing w:before="0" w:after="0"/>
        <w:jc w:val="left"/>
        <w:rPr/>
      </w:pPr>
      <w:r>
        <w:rPr/>
        <w:t>G58u200BPVhbxjTh2QQErbgoEhdrLFRWkEYNVMUNYkJpck9IzETDQYRhFr+sSvqZG39oMGVo/mcT7l</w:t>
      </w:r>
    </w:p>
    <w:p>
      <w:pPr>
        <w:pStyle w:val="PreformattedText"/>
        <w:bidi w:val="0"/>
        <w:spacing w:before="0" w:after="0"/>
        <w:jc w:val="left"/>
        <w:rPr/>
      </w:pPr>
      <w:r>
        <w:rPr/>
        <w:t>HJfSuObrz7jbm00MZGshcS/uFrrmrrx9qnCnPBdIW2Pcef9Fy8l27eHHXtveCzQRULOse1jGgE67Ll</w:t>
      </w:r>
    </w:p>
    <w:p>
      <w:pPr>
        <w:pStyle w:val="PreformattedText"/>
        <w:bidi w:val="0"/>
        <w:spacing w:before="0" w:after="0"/>
        <w:jc w:val="left"/>
        <w:rPr/>
      </w:pPr>
      <w:r>
        <w:rPr/>
        <w:t>s3XfhZpa0fEmGRVLY21bQb6EOVTiv9NZy4dbbxhONUz5WvbVRklguAed0ulalnpexYpCKipduA5xBH</w:t>
      </w:r>
    </w:p>
    <w:p>
      <w:pPr>
        <w:pStyle w:val="PreformattedText"/>
        <w:bidi w:val="0"/>
        <w:spacing w:before="0" w:after="0"/>
        <w:jc w:val="left"/>
        <w:rPr/>
      </w:pPr>
      <w:r>
        <w:rPr/>
        <w:t>kr8puo/HdROnxRr4mAPBcWDTzS2Vw0BUzgt3aWk2vfdZ5QNb4ikPq2VoIs7Yc1nhPYy/i0SrrniZoj</w:t>
      </w:r>
    </w:p>
    <w:p>
      <w:pPr>
        <w:pStyle w:val="PreformattedText"/>
        <w:bidi w:val="0"/>
        <w:spacing w:before="0" w:after="0"/>
        <w:jc w:val="left"/>
        <w:rPr/>
      </w:pPr>
      <w:r>
        <w:rPr/>
        <w:t>ndmEgLm5u47g/wCtvj63F08Tm9Wt26FKhsQrsPe85pJOtZY6Hvv4rWxz411Onj1CxzjfCmsllg3Dlj</w:t>
      </w:r>
    </w:p>
    <w:p>
      <w:pPr>
        <w:pStyle w:val="PreformattedText"/>
        <w:bidi w:val="0"/>
        <w:spacing w:before="0" w:after="0"/>
        <w:jc w:val="left"/>
        <w:rPr/>
      </w:pPr>
      <w:r>
        <w:rPr/>
        <w:t>0K0wZ5VWVEQuu3jcXJ2XdGLFWzVOJRtsUHGs4k0AlCsWMMZeVI62mijszZCFlGOwmSJvdMLOUdormd</w:t>
      </w:r>
    </w:p>
    <w:p>
      <w:pPr>
        <w:pStyle w:val="PreformattedText"/>
        <w:bidi w:val="0"/>
        <w:spacing w:before="0" w:after="0"/>
        <w:jc w:val="left"/>
        <w:rPr/>
      </w:pPr>
      <w:r>
        <w:rPr/>
        <w:t>MLSjdJRGYdpBUIDVUlb4XfRb8bDNtmH+wFvGB4DRJURczslAAEdiVFXE4o7uUwG2QjKqJ5w9ITF4Zu</w:t>
      </w:r>
    </w:p>
    <w:p>
      <w:pPr>
        <w:pStyle w:val="PreformattedText"/>
        <w:bidi w:val="0"/>
        <w:spacing w:before="0" w:after="0"/>
        <w:jc w:val="left"/>
        <w:rPr/>
      </w:pPr>
      <w:r>
        <w:rPr/>
        <w:t>kCWFkkcww6nhpmta6+R7iXvB8dfkseStuLByWenfWGV7Q57HPJ01WGXTpw7JNi6pxYbixN+a477r0J</w:t>
      </w:r>
    </w:p>
    <w:p>
      <w:pPr>
        <w:pStyle w:val="PreformattedText"/>
        <w:bidi w:val="0"/>
        <w:spacing w:before="0" w:after="0"/>
        <w:jc w:val="left"/>
        <w:rPr/>
      </w:pPr>
      <w:r>
        <w:rPr/>
        <w:t>6hcuq69zoW19PTUzdJJHnl3Acz8VeM17Tllb6THDWAOge6q4xFXiDjbqYqiCItJ7mucCNORAVXLPXq</w:t>
      </w:r>
    </w:p>
    <w:p>
      <w:pPr>
        <w:pStyle w:val="PreformattedText"/>
        <w:bidi w:val="0"/>
        <w:spacing w:before="0" w:after="0"/>
        <w:jc w:val="left"/>
        <w:rPr/>
      </w:pPr>
      <w:r>
        <w:rPr/>
        <w:t>ek4Yce/eXsTDYanCp4n4Vi8tQ1r7PimaWSNI3a5p2PyPJZZZ77dGE8L+rsXCdXJWYRNK8uMkjXWcBc</w:t>
      </w:r>
    </w:p>
    <w:p>
      <w:pPr>
        <w:pStyle w:val="PreformattedText"/>
        <w:bidi w:val="0"/>
        <w:spacing w:before="0" w:after="0"/>
        <w:jc w:val="left"/>
        <w:rPr/>
      </w:pPr>
      <w:r>
        <w:rPr/>
        <w:t>AkWCwd+N3GmYti/FMjmeoyU9AI25Hy1L8oaR48wrx8Y5+TLK9XROjxDj2mb18uI0OMwA2d6lUAvaPu</w:t>
      </w:r>
    </w:p>
    <w:p>
      <w:pPr>
        <w:pStyle w:val="PreformattedText"/>
        <w:bidi w:val="0"/>
        <w:spacing w:before="0" w:after="0"/>
        <w:jc w:val="left"/>
        <w:rPr/>
      </w:pPr>
      <w:r>
        <w:rPr/>
        <w:t>n4LeeGXc05N8sv8ttnoeIG4nC2Nucl7QcrxZzDza4a6hY3j8a3nJ5RiTA4X1E0rYxJ2C5hDdQe4Lq+</w:t>
      </w:r>
    </w:p>
    <w:p>
      <w:pPr>
        <w:pStyle w:val="PreformattedText"/>
        <w:bidi w:val="0"/>
        <w:spacing w:before="0" w:after="0"/>
        <w:jc w:val="left"/>
        <w:rPr/>
      </w:pPr>
      <w:r>
        <w:rPr/>
        <w:t>PbY4flYyNk4QwyWj4uopoyCx5cHXFs2l/iF15T087Ht2CmZqFz5unGGZGWCwraF5W9kq8EZKqq9pdv</w:t>
      </w:r>
    </w:p>
    <w:p>
      <w:pPr>
        <w:pStyle w:val="PreformattedText"/>
        <w:bidi w:val="0"/>
        <w:spacing w:before="0" w:after="0"/>
        <w:jc w:val="left"/>
        <w:rPr/>
      </w:pPr>
      <w:r>
        <w:rPr/>
        <w:t>H04uTsAjslaM1TiY3UqjWsRbdyPo4LhMXbvZSd6bRSM7ITSfYzsJ7SFILFPYWUo7RXO6YWmG6SiUrd</w:t>
      </w:r>
    </w:p>
    <w:p>
      <w:pPr>
        <w:pStyle w:val="PreformattedText"/>
        <w:bidi w:val="0"/>
        <w:spacing w:before="0" w:after="0"/>
        <w:jc w:val="left"/>
        <w:rPr/>
      </w:pPr>
      <w:r>
        <w:rPr/>
        <w:t>U4VBA7SpmtsObsujjnphk2zDx2AtWSwY1JXSRZ2UjkCLFJi08aUM2xtiPMIEfnvxW+qHSJjtQ6eSYS</w:t>
      </w:r>
    </w:p>
    <w:p>
      <w:pPr>
        <w:pStyle w:val="PreformattedText"/>
        <w:bidi w:val="0"/>
        <w:spacing w:before="0" w:after="0"/>
        <w:jc w:val="left"/>
        <w:rPr/>
      </w:pPr>
      <w:r>
        <w:rPr/>
        <w:t>YtVmxOlzK8k/NeX+SzK/8Ade/+GZcU/wCo3jhKjjk4f9dku68ZIBO9iQfmt97x28+Txz8WsSwuqXyd</w:t>
      </w:r>
    </w:p>
    <w:p>
      <w:pPr>
        <w:pStyle w:val="PreformattedText"/>
        <w:bidi w:val="0"/>
        <w:spacing w:before="0" w:after="0"/>
        <w:jc w:val="left"/>
        <w:rPr/>
      </w:pPr>
      <w:r>
        <w:rPr/>
        <w:t>TfrCdMv9QuK3T0dbVTeDp6urZLVmWcRSZ+ouWt8bke74qpyaT+Ld9tv6PeAeHcIxx2Jx0tQ5ouRSVA</w:t>
      </w:r>
    </w:p>
    <w:p>
      <w:pPr>
        <w:pStyle w:val="PreformattedText"/>
        <w:bidi w:val="0"/>
        <w:spacing w:before="0" w:after="0"/>
        <w:jc w:val="left"/>
        <w:rPr/>
      </w:pPr>
      <w:r>
        <w:rPr/>
        <w:t>jkp3OsQ3MwMGfLmNs3NP8AyLqifEwnuLCv4eoKJ0fq8E3YlzxCTKRCwXu1thcN1sG3IFlzXKuyYujc</w:t>
      </w:r>
    </w:p>
    <w:p>
      <w:pPr>
        <w:pStyle w:val="PreformattedText"/>
        <w:bidi w:val="0"/>
        <w:spacing w:before="0" w:after="0"/>
        <w:jc w:val="left"/>
        <w:rPr/>
      </w:pPr>
      <w:r>
        <w:rPr/>
        <w:t>D4g2Lh4wt9jLY2NtN7KZlZuNrxbkrVOMeE6HEamKuqn1MkYe7PCBeN4Is25vdoFydNzvcaJ4Z3Fnlh</w:t>
      </w:r>
    </w:p>
    <w:p>
      <w:pPr>
        <w:pStyle w:val="PreformattedText"/>
        <w:bidi w:val="0"/>
        <w:spacing w:before="0" w:after="0"/>
        <w:jc w:val="left"/>
        <w:rPr/>
      </w:pPr>
      <w:r>
        <w:rPr/>
        <w:t>MvVczg6I8Pw+okqIMZxGYHOYo4adkRY9wGpeHG409m1rnYLt/yrljquCfCxxy3FzwVhXEGBYiKPEmS</w:t>
      </w:r>
    </w:p>
    <w:p>
      <w:pPr>
        <w:pStyle w:val="PreformattedText"/>
        <w:bidi w:val="0"/>
        <w:spacing w:before="0" w:after="0"/>
        <w:jc w:val="left"/>
        <w:rPr/>
      </w:pPr>
      <w:r>
        <w:rPr/>
        <w:t>Vkbz9FUZbuy9x7yFGWcyhzG43XbsPDdD10eYtzOZrcrX4vvbH5vqRDgaua/pFdhDrkiKWcX5Cxt+Hy</w:t>
      </w:r>
    </w:p>
    <w:p>
      <w:pPr>
        <w:pStyle w:val="PreformattedText"/>
        <w:bidi w:val="0"/>
        <w:spacing w:before="0" w:after="0"/>
        <w:jc w:val="left"/>
        <w:rPr/>
      </w:pPr>
      <w:r>
        <w:rPr/>
        <w:t>8V0ZZzy8HLjwWcX5frp1qnZqoyGI8jbhYWNoWlZ2StMJ7RlVXURXcu3CenDnfYfVdlUlVYlCSDojRt</w:t>
      </w:r>
    </w:p>
    <w:p>
      <w:pPr>
        <w:pStyle w:val="PreformattedText"/>
        <w:bidi w:val="0"/>
        <w:spacing w:before="0" w:after="0"/>
        <w:jc w:val="left"/>
        <w:rPr/>
      </w:pPr>
      <w:r>
        <w:rPr/>
        <w:t>cxCnOZGhKYwqHtbKdHtslNF2QjRbNhlmJQisrO0qkCzmb2ysHTKVlG6Q2TlGqIVAA7S0SuMMHsro4+</w:t>
      </w:r>
    </w:p>
    <w:p>
      <w:pPr>
        <w:pStyle w:val="PreformattedText"/>
        <w:bidi w:val="0"/>
        <w:spacing w:before="0" w:after="0"/>
        <w:jc w:val="left"/>
        <w:rPr/>
      </w:pPr>
      <w:r>
        <w:rPr/>
        <w:t>nNm2ugAyBWhYMGilSdtElBuCQFpwgGQLBJTwn0qYNJg3SNj+FvtHJHiNTPH+8yT6Vn+BwXkcs8c7H0</w:t>
      </w:r>
    </w:p>
    <w:p>
      <w:pPr>
        <w:pStyle w:val="PreformattedText"/>
        <w:bidi w:val="0"/>
        <w:spacing w:before="0" w:after="0"/>
        <w:jc w:val="left"/>
        <w:rPr/>
      </w:pPr>
      <w:r>
        <w:rPr/>
        <w:t>fBlM+HG/6/8Aj0Z4Sxhv6AioamaNsnVyZiSBck3A9w+d10cdlw087lxuPLaq8InbHXuBd2c242suXK</w:t>
      </w:r>
    </w:p>
    <w:p>
      <w:pPr>
        <w:pStyle w:val="PreformattedText"/>
        <w:bidi w:val="0"/>
        <w:spacing w:before="0" w:after="0"/>
        <w:jc w:val="left"/>
        <w:rPr/>
      </w:pPr>
      <w:r>
        <w:rPr/>
        <w:t>O7DL26hwvHQ1cceYZX94+ssLHVjjv23OHDaUR5wAABcap+JWOdcZ1Uf6Ucxr2x6FrWjn3ok21k02Pg</w:t>
      </w:r>
    </w:p>
    <w:p>
      <w:pPr>
        <w:pStyle w:val="PreformattedText"/>
        <w:bidi w:val="0"/>
        <w:spacing w:before="0" w:after="0"/>
        <w:jc w:val="left"/>
        <w:rPr/>
      </w:pPr>
      <w:r>
        <w:rPr/>
        <w:t>yFowmWNw0LNPBPHGXbfKWSL/AAimbWMkpZJABZovYcj8tEphtz8n63ZmTh9kTyXGCRg2PV9pFwsZzK</w:t>
      </w:r>
    </w:p>
    <w:p>
      <w:pPr>
        <w:pStyle w:val="PreformattedText"/>
        <w:bidi w:val="0"/>
        <w:spacing w:before="0" w:after="0"/>
        <w:jc w:val="left"/>
        <w:rPr/>
      </w:pPr>
      <w:r>
        <w:rPr/>
        <w:t>VS4q2Gkc5oDdG30SLXslw9jDaT1ueV5ZHBH1jvIf6+a7/ifrLa8750uXjjO6N0RUza7jOfHGsFvU3O</w:t>
      </w:r>
    </w:p>
    <w:p>
      <w:pPr>
        <w:pStyle w:val="PreformattedText"/>
        <w:bidi w:val="0"/>
        <w:spacing w:before="0" w:after="0"/>
        <w:jc w:val="left"/>
        <w:rPr/>
      </w:pPr>
      <w:r>
        <w:rPr/>
        <w:t>B5hrjlb8buPuU8W8uS1r8r/x/Hx4/wDbscA1W2Tz8BnDRZaa7CkZoVrhGWdIzR3K7cJ6cWVDMWirRS</w:t>
      </w:r>
    </w:p>
    <w:p>
      <w:pPr>
        <w:pStyle w:val="PreformattedText"/>
        <w:bidi w:val="0"/>
        <w:spacing w:before="0" w:after="0"/>
        <w:jc w:val="left"/>
        <w:rPr/>
      </w:pPr>
      <w:r>
        <w:rPr/>
        <w:t>q2vh3Ro9qGugu5PQ2LhsIB2U2Da8hZ2VJmAzspaAEkeuyZG5/2hXO6YVl5oBKYapwAgdpUhb4dyXRh</w:t>
      </w:r>
    </w:p>
    <w:p>
      <w:pPr>
        <w:pStyle w:val="PreformattedText"/>
        <w:bidi w:val="0"/>
        <w:spacing w:before="0" w:after="0"/>
        <w:jc w:val="left"/>
        <w:rPr/>
      </w:pPr>
      <w:r>
        <w:rPr/>
        <w:t>058200HsBWiLFmylQnJJSDggCU6QMKVPMPpeYA6m4vwniCGLs11MYXEbGWI7HxdG8/yLz/l4aymX9v</w:t>
      </w:r>
    </w:p>
    <w:p>
      <w:pPr>
        <w:pStyle w:val="PreformattedText"/>
        <w:bidi w:val="0"/>
        <w:spacing w:before="0" w:after="0"/>
        <w:jc w:val="left"/>
        <w:rPr/>
      </w:pPr>
      <w:r>
        <w:rPr/>
        <w:t>Y/47k3x3D+nCajC2sqsxdmaywYTueZ+BAWPHW3Lj9maYObJnN7g3NldicPTfuD8SbGWNJsLDmufKae</w:t>
      </w:r>
    </w:p>
    <w:p>
      <w:pPr>
        <w:pStyle w:val="PreformattedText"/>
        <w:bidi w:val="0"/>
        <w:spacing w:before="0" w:after="0"/>
        <w:jc w:val="left"/>
        <w:rPr/>
      </w:pPr>
      <w:r>
        <w:rPr/>
        <w:t>hw3cb/W8R0lHhb5p3jK1tzcqJfpdx97cVxvijBX4961V1bWVdRLZkMjsuRt7NAB3J399uS1wwyvTHL</w:t>
      </w:r>
    </w:p>
    <w:p>
      <w:pPr>
        <w:pStyle w:val="PreformattedText"/>
        <w:bidi w:val="0"/>
        <w:spacing w:before="0" w:after="0"/>
        <w:jc w:val="left"/>
        <w:rPr/>
      </w:pPr>
      <w:r>
        <w:rPr/>
        <w:t>mwx7rr/BWO4V+i2jMHPLdQDySx/Xt0ZZ+c9UGLjDCaDiNx9eia6wBpy6+ZpNr25EX35qbL2Lcc5pv/</w:t>
      </w:r>
    </w:p>
    <w:p>
      <w:pPr>
        <w:pStyle w:val="PreformattedText"/>
        <w:bidi w:val="0"/>
        <w:spacing w:before="0" w:after="0"/>
        <w:jc w:val="left"/>
        <w:rPr/>
      </w:pPr>
      <w:r>
        <w:rPr/>
        <w:t>AOkKeooethkBBFwq3NMPCy6rRcfkcXvGYm+m6iQZemqyYdJiVQWxzPY5hAsHABwIcCTfkPxstt6xc8</w:t>
      </w:r>
    </w:p>
    <w:p>
      <w:pPr>
        <w:pStyle w:val="PreformattedText"/>
        <w:bidi w:val="0"/>
        <w:spacing w:before="0" w:after="0"/>
        <w:jc w:val="left"/>
        <w:rPr/>
      </w:pPr>
      <w:r>
        <w:rPr/>
        <w:t>m8nWeiSmMeG4hVvjyOmnZG0XuGsYwWaPIOHvuuj4uPq1yf8hnvLGf1/wDf/wCN+pt1pk48KaIWbRBw</w:t>
      </w:r>
    </w:p>
    <w:p>
      <w:pPr>
        <w:pStyle w:val="PreformattedText"/>
        <w:bidi w:val="0"/>
        <w:spacing w:before="0" w:after="0"/>
        <w:jc w:val="left"/>
        <w:rPr/>
      </w:pPr>
      <w:r>
        <w:rPr/>
        <w:t>uCt8J7Y50pIzVdePTjyqJZ2SqKVX1sY1QNqasiF0y2zRR2dolTlW0LNFnVwy2PRIBSx6pwPp/wBoVz</w:t>
      </w:r>
    </w:p>
    <w:p>
      <w:pPr>
        <w:pStyle w:val="PreformattedText"/>
        <w:bidi w:val="0"/>
        <w:spacing w:before="0" w:after="0"/>
        <w:jc w:val="left"/>
        <w:rPr/>
      </w:pPr>
      <w:r>
        <w:rPr/>
        <w:t>umFZeaICcu6IVBHtK0LbDeS3w6YZNpoPZCtEWMeylVE5JKRIQBIUgOpU03pl4SfxnwBXYRTZRiDMtT</w:t>
      </w:r>
    </w:p>
    <w:p>
      <w:pPr>
        <w:pStyle w:val="PreformattedText"/>
        <w:bidi w:val="0"/>
        <w:spacing w:before="0" w:after="0"/>
        <w:jc w:val="left"/>
        <w:rPr/>
      </w:pPr>
      <w:r>
        <w:rPr/>
        <w:t>QOcbATsuWi/IOGZhPc4rPlw88bG3x+X8Wcy+ni2t6ymtHUQzRVAmdHJA6M54nNzZ84+rlIIK83Cay0</w:t>
      </w:r>
    </w:p>
    <w:p>
      <w:pPr>
        <w:pStyle w:val="PreformattedText"/>
        <w:bidi w:val="0"/>
        <w:spacing w:before="0" w:after="0"/>
        <w:jc w:val="left"/>
        <w:rPr/>
      </w:pPr>
      <w:r>
        <w:rPr/>
        <w:t>9rOy47Ro3sE5DtrELS9M8O17hWXsdW45Q7kscnXx3S0xB8VWx0Mz7U8BBkudHu5NsNfE+7vRjhTy5c</w:t>
      </w:r>
    </w:p>
    <w:p>
      <w:pPr>
        <w:pStyle w:val="PreformattedText"/>
        <w:bidi w:val="0"/>
        <w:spacing w:before="0" w:after="0"/>
        <w:jc w:val="left"/>
        <w:rPr/>
      </w:pPr>
      <w:r>
        <w:rPr/>
        <w:t>ftzzi+igq6xsEbOrMw6zMY8xNiN+7TQX5kea3wx/twc3NLf16E4do+IIqqCL9INbT+yZQ06A6620t4</w:t>
      </w:r>
    </w:p>
    <w:p>
      <w:pPr>
        <w:pStyle w:val="PreformattedText"/>
        <w:bidi w:val="0"/>
        <w:spacing w:before="0" w:after="0"/>
        <w:jc w:val="left"/>
        <w:rPr/>
      </w:pPr>
      <w:r>
        <w:rPr/>
        <w:t>q/GIx5b/bsfAvDeHuoKuOqZHUVE4McziBnaTrt36XBvqLW2U5cds9NuP5WMslP4NiE1CZcHqX/AEsD</w:t>
      </w:r>
    </w:p>
    <w:p>
      <w:pPr>
        <w:pStyle w:val="PreformattedText"/>
        <w:bidi w:val="0"/>
        <w:spacing w:before="0" w:after="0"/>
        <w:jc w:val="left"/>
        <w:rPr/>
      </w:pPr>
      <w:r>
        <w:rPr/>
        <w:t>st9g5vJw8CNVyeOnp3KX2Bi1S0hzxb2bJ4RhyX2r8PZCWSVD3G8bg0gHXUEj5hPL0njm3b+FsOOFYD</w:t>
      </w:r>
    </w:p>
    <w:p>
      <w:pPr>
        <w:pStyle w:val="PreformattedText"/>
        <w:bidi w:val="0"/>
        <w:spacing w:before="0" w:after="0"/>
        <w:jc w:val="left"/>
        <w:rPr/>
      </w:pPr>
      <w:r>
        <w:rPr/>
        <w:t>TUT/2oaZJv+Y43cPdfL7l3cM1NPG+Rn553Je024TzTgaKzi0T7JW2DHPovINV149OPLtEjQqkq+s5o</w:t>
      </w:r>
    </w:p>
    <w:p>
      <w:pPr>
        <w:pStyle w:val="PreformattedText"/>
        <w:bidi w:val="0"/>
        <w:spacing w:before="0" w:after="0"/>
        <w:jc w:val="left"/>
        <w:rPr/>
      </w:pPr>
      <w:r>
        <w:rPr/>
        <w:t>PXpT1e6omKLR6lUXNOLgLG1cNtAyqTCeNVUBac/SFZfTohaXmiQikg1RCoIHaVJ2usLZcArbDphk2a</w:t>
      </w:r>
    </w:p>
    <w:p>
      <w:pPr>
        <w:pStyle w:val="PreformattedText"/>
        <w:bidi w:val="0"/>
        <w:spacing w:before="0" w:after="0"/>
        <w:jc w:val="left"/>
        <w:rPr/>
      </w:pPr>
      <w:r>
        <w:rPr/>
        <w:t>ib2QrTIsGDRIxElIlBpwpAcKTRdsUByvpJ6O+GpMG4yxfDMHihx7F8Iqo5alsr7vJZmNml2VpcY2Zi</w:t>
      </w:r>
    </w:p>
    <w:p>
      <w:pPr>
        <w:pStyle w:val="PreformattedText"/>
        <w:bidi w:val="0"/>
        <w:spacing w:before="0" w:after="0"/>
        <w:jc w:val="left"/>
        <w:rPr/>
      </w:pPr>
      <w:r>
        <w:rPr/>
        <w:t>0AutrzWWWE92fbbHlyusbfUeQKKYTxNlB9oA6rjenhWw4G8DOCy7mgmw5kBZWe3Vjl6UlZxiaCZ2G1</w:t>
      </w:r>
    </w:p>
    <w:p>
      <w:pPr>
        <w:pStyle w:val="PreformattedText"/>
        <w:bidi w:val="0"/>
        <w:spacing w:before="0" w:after="0"/>
        <w:jc w:val="left"/>
        <w:rPr/>
      </w:pPr>
      <w:r>
        <w:rPr/>
        <w:t>NDUukYxxk6qDM0SO2JNtQLD4ldWFx087kx5LdKUcSNdWUlXADTSwhwc6R1s4IFgdPvA3ve47k9yFOH</w:t>
      </w:r>
    </w:p>
    <w:p>
      <w:pPr>
        <w:pStyle w:val="PreformattedText"/>
        <w:bidi w:val="0"/>
        <w:spacing w:before="0" w:after="0"/>
        <w:jc w:val="left"/>
        <w:rPr/>
      </w:pPr>
      <w:r>
        <w:rPr/>
        <w:t>LJskGPwxtixGKqw1jnAx/wC3Ms9lwbOaNbggjuN+SXnFf4vJoam47pMPmfVtqPV3FzXG8rCOzmtaxO</w:t>
      </w:r>
    </w:p>
    <w:p>
      <w:pPr>
        <w:pStyle w:val="PreformattedText"/>
        <w:bidi w:val="0"/>
        <w:spacing w:before="0" w:after="0"/>
        <w:jc w:val="left"/>
        <w:rPr/>
      </w:pPr>
      <w:r>
        <w:rPr/>
        <w:t>hudDpsqmUrPLhzxntt+C8WUPFtLR1NPIJK+GQQuLMt5GHbbQ2N+4778sufCa26ficme/H6WVcZHT2c</w:t>
      </w:r>
    </w:p>
    <w:p>
      <w:pPr>
        <w:pStyle w:val="PreformattedText"/>
        <w:bidi w:val="0"/>
        <w:spacing w:before="0" w:after="0"/>
        <w:jc w:val="left"/>
        <w:rPr/>
      </w:pPr>
      <w:r>
        <w:rPr/>
        <w:t>7sN9pc/HHbna3bgHgajliwziSpqKts0wE76XsmKVoeTCTcXbpYkD2rjayPLeWnNlyWY2T7dPZc3J1K</w:t>
      </w:r>
    </w:p>
    <w:p>
      <w:pPr>
        <w:pStyle w:val="PreformattedText"/>
        <w:bidi w:val="0"/>
        <w:spacing w:before="0" w:after="0"/>
        <w:jc w:val="left"/>
        <w:rPr/>
      </w:pPr>
      <w:r>
        <w:rPr/>
        <w:t>7eN5uZ2m/JPIYGjss8Wn0i72StsGOfReTddWPTjy7QcdFRSK+sO6DU1WdU0sURu9KqXdNsFjk0hsDR</w:t>
      </w:r>
    </w:p>
    <w:p>
      <w:pPr>
        <w:pStyle w:val="PreformattedText"/>
        <w:bidi w:val="0"/>
        <w:spacing w:before="0" w:after="0"/>
        <w:jc w:val="left"/>
        <w:rPr/>
      </w:pPr>
      <w:r>
        <w:rPr/>
        <w:t>SApNCnATnP0hUNy7+aCLSboKhtHaVaQvsNbZrVtj0zrYaLYKkrBg0SORJI0SgtpxJVUGUmg86FAVFe</w:t>
      </w:r>
    </w:p>
    <w:p>
      <w:pPr>
        <w:pStyle w:val="PreformattedText"/>
        <w:bidi w:val="0"/>
        <w:spacing w:before="0" w:after="0"/>
        <w:jc w:val="left"/>
        <w:rPr/>
      </w:pPr>
      <w:r>
        <w:rPr/>
        <w:t>60rSW5xm1b9odymm8I8U0EGCcWYthlJVU9XSU1bLFDLTvD43MDjlsRpoLA9xBC4cpq2PV48t4ymsCr</w:t>
      </w:r>
    </w:p>
    <w:p>
      <w:pPr>
        <w:pStyle w:val="PreformattedText"/>
        <w:bidi w:val="0"/>
        <w:spacing w:before="0" w:after="0"/>
        <w:jc w:val="left"/>
        <w:rPr/>
      </w:pPr>
      <w:r>
        <w:rPr/>
        <w:t>vVcUgk3a8gEXWOc3HVhlqrjiKlifWTzNhaA62wWUbWK7BcUdR1PUmMG9h2m3Fu7VVraceS41ulBicw</w:t>
      </w:r>
    </w:p>
    <w:p>
      <w:pPr>
        <w:pStyle w:val="PreformattedText"/>
        <w:bidi w:val="0"/>
        <w:spacing w:before="0" w:after="0"/>
        <w:jc w:val="left"/>
        <w:rPr/>
      </w:pPr>
      <w:r>
        <w:rPr/>
        <w:t>p3znD8NJGj2eqNLndxGiNNvy5dmI56PE2uZPhNJCz696dgPwsot19l5eRnCcNwrDJ55oaKGFz7OGRg</w:t>
      </w:r>
    </w:p>
    <w:p>
      <w:pPr>
        <w:pStyle w:val="PreformattedText"/>
        <w:bidi w:val="0"/>
        <w:spacing w:before="0" w:after="0"/>
        <w:jc w:val="left"/>
        <w:rPr/>
      </w:pPr>
      <w:r>
        <w:rPr/>
        <w:t>b/qyVts0nUxprhPCBxJj7KGU/qg/WKrvdE0jsfxEhvkStbl4Y7ZZ3c07SwNDsrWta0WAa0WAA2AHco</w:t>
      </w:r>
    </w:p>
    <w:p>
      <w:pPr>
        <w:pStyle w:val="PreformattedText"/>
        <w:bidi w:val="0"/>
        <w:spacing w:before="0" w:after="0"/>
        <w:jc w:val="left"/>
        <w:rPr/>
      </w:pPr>
      <w:r>
        <w:rPr/>
        <w:t>4p7c3J0O3ZenxvPzO0p2SyGBlxspafSDngNK0wZZz0VleLrrx6cl7DMgsUwrq2UaoCmq5NU0sULvpE</w:t>
      </w:r>
    </w:p>
    <w:p>
      <w:pPr>
        <w:pStyle w:val="PreformattedText"/>
        <w:bidi w:val="0"/>
        <w:spacing w:before="0" w:after="0"/>
        <w:jc w:val="left"/>
        <w:rPr/>
      </w:pPr>
      <w:r>
        <w:rPr/>
        <w:t>qcXlM/RZWLh1j+yp0YcjrlEgJTH6QqGwDzugbAk3Tiag32lSF9hxuxq1x6RWw0WwVJPNOiRxPkkaBT</w:t>
      </w:r>
    </w:p>
    <w:p>
      <w:pPr>
        <w:pStyle w:val="PreformattedText"/>
        <w:bidi w:val="0"/>
        <w:spacing w:before="0" w:after="0"/>
        <w:jc w:val="left"/>
        <w:rPr/>
      </w:pPr>
      <w:r>
        <w:rPr/>
        <w:t>QnEUquC3U6UHIdCloPN/Sr0tVeJdM2HdHHClaaejoJny8QVkZGaZ0bbmkY7WzQSBIRYkktuA115y6O</w:t>
      </w:r>
    </w:p>
    <w:p>
      <w:pPr>
        <w:pStyle w:val="PreformattedText"/>
        <w:bidi w:val="0"/>
        <w:spacing w:before="0" w:after="0"/>
        <w:jc w:val="left"/>
        <w:rPr/>
      </w:pPr>
      <w:r>
        <w:rPr/>
        <w:t>ON9LeG/ozjOtaxgbBWsbVxZRYHMLOt/GHfFeffVelw3eDWKKuDy2KU5Xs9l3elW8y+nSsMqYKhkUjr</w:t>
      </w:r>
    </w:p>
    <w:p>
      <w:pPr>
        <w:pStyle w:val="PreformattedText"/>
        <w:bidi w:val="0"/>
        <w:spacing w:before="0" w:after="0"/>
        <w:jc w:val="left"/>
        <w:rPr/>
      </w:pPr>
      <w:r>
        <w:rPr/>
        <w:t>PDmAOB79ly2Xbtws0PNg1BPVF8TImvBAyv1BTl01nHjl7bNgGCugbcHDouze2Z5t7reCfkrwkXMFPR</w:t>
      </w:r>
    </w:p>
    <w:p>
      <w:pPr>
        <w:pStyle w:val="PreformattedText"/>
        <w:bidi w:val="0"/>
        <w:spacing w:before="0" w:after="0"/>
        <w:jc w:val="left"/>
        <w:rPr/>
      </w:pPr>
      <w:r>
        <w:rPr/>
        <w:t>iYPBjL226wNYAD5DklZE3GYtc4yq4qd7nxvDWkW3RhN1hzXTYegLNPVY3WG9hFBC3yLnuP4BTzXqMt</w:t>
      </w:r>
    </w:p>
    <w:p>
      <w:pPr>
        <w:pStyle w:val="PreformattedText"/>
        <w:bidi w:val="0"/>
        <w:spacing w:before="0" w:after="0"/>
        <w:jc w:val="left"/>
        <w:rPr/>
      </w:pPr>
      <w:r>
        <w:rPr/>
        <w:t>OpA2fda8Uc/J0Ox2i9LjjzuSnIHAIzVgK6QLJtPUCkf2StOPtjn0Tlks5dmPTjyCdJoUy2r6olxKeh</w:t>
      </w:r>
    </w:p>
    <w:p>
      <w:pPr>
        <w:pStyle w:val="PreformattedText"/>
        <w:bidi w:val="0"/>
        <w:spacing w:before="0" w:after="0"/>
        <w:jc w:val="left"/>
        <w:rPr/>
      </w:pPr>
      <w:r>
        <w:rPr/>
        <w:t>tXVLdUyfUYIepqouqbZZ1UPM9lI0XhAV8h7RWbUJxRAC/dOJqA3VIXWHOIa1aYprYqJ3ZCpKwZskBO</w:t>
      </w:r>
    </w:p>
    <w:p>
      <w:pPr>
        <w:pStyle w:val="PreformattedText"/>
        <w:bidi w:val="0"/>
        <w:spacing w:before="0" w:after="0"/>
        <w:jc w:val="left"/>
        <w:rPr/>
      </w:pPr>
      <w:r>
        <w:rPr/>
        <w:t>SDvSDtkFGY3I0c9CX0Um4X6U/TNFwPgz+F+HajPxViEP7Rh/8AjYXadc7+8Iv1bf4joAHI48j9EVZ6</w:t>
      </w:r>
    </w:p>
    <w:p>
      <w:pPr>
        <w:pStyle w:val="PreformattedText"/>
        <w:bidi w:val="0"/>
        <w:spacing w:before="0" w:after="0"/>
        <w:jc w:val="left"/>
        <w:rPr/>
      </w:pPr>
      <w:r>
        <w:rPr/>
        <w:t>n0l4VI9xcamR9OXOcSS6QHUk6klwGvMlTl0cekeJ+Fabi/BG0U0jabEKa7qSqLb5b7scNyw6XHIgEb</w:t>
      </w:r>
    </w:p>
    <w:p>
      <w:pPr>
        <w:pStyle w:val="PreformattedText"/>
        <w:bidi w:val="0"/>
        <w:spacing w:before="0" w:after="0"/>
        <w:jc w:val="left"/>
        <w:rPr/>
      </w:pPr>
      <w:r>
        <w:rPr/>
        <w:t>a8PLh9x08PJ4X/AE8+8U4DiOCYm+hxKlkpqmM3AOzx9prtnNPeFljk7fVm4hg+PVdE8RykujGxvsi4</w:t>
      </w:r>
    </w:p>
    <w:p>
      <w:pPr>
        <w:pStyle w:val="PreformattedText"/>
        <w:bidi w:val="0"/>
        <w:spacing w:before="0" w:after="0"/>
        <w:jc w:val="left"/>
        <w:rPr/>
      </w:pPr>
      <w:r>
        <w:rPr/>
        <w:t>S9Lw5Li3Wmx+CshZMyQZ7WcGu20WPhduuc0sNQ8U1cH0In2Gjg75q/xwv8ino+NqOhoznqeunPK+p+</w:t>
      </w:r>
    </w:p>
    <w:p>
      <w:pPr>
        <w:pStyle w:val="PreformattedText"/>
        <w:bidi w:val="0"/>
        <w:spacing w:before="0" w:after="0"/>
        <w:jc w:val="left"/>
        <w:rPr/>
      </w:pPr>
      <w:r>
        <w:rPr/>
        <w:t>Cn8dt9HfkST3VDBWVeP4iZH5mwM1De9XZMIwxt5Mtun8HV7uFcCxHiuKeWSgwqohj4goxdwFHMAGVL</w:t>
      </w:r>
    </w:p>
    <w:p>
      <w:pPr>
        <w:pStyle w:val="PreformattedText"/>
        <w:bidi w:val="0"/>
        <w:spacing w:before="0" w:after="0"/>
        <w:jc w:val="left"/>
        <w:rPr/>
      </w:pPr>
      <w:r>
        <w:rPr/>
        <w:t>GjXrIXXcftRueNw0p8XDObC/3tl8vkvFyY/1p2OnmgqaaKqpJ4qinnjbLDNE7MyRjhdrmkbgggquPj</w:t>
      </w:r>
    </w:p>
    <w:p>
      <w:pPr>
        <w:pStyle w:val="PreformattedText"/>
        <w:bidi w:val="0"/>
        <w:spacing w:before="0" w:after="0"/>
        <w:jc w:val="left"/>
        <w:rPr/>
      </w:pPr>
      <w:r>
        <w:rPr/>
        <w:t>16ZZ57gjX2Xocc9OHkvs1FJop5IrjqXWrHTbaLn9krbjjHkvotLcuXXjPTky7CIKekhPjJRobKTwm+</w:t>
      </w:r>
    </w:p>
    <w:p>
      <w:pPr>
        <w:pStyle w:val="PreformattedText"/>
        <w:bidi w:val="0"/>
        <w:spacing w:before="0" w:after="0"/>
        <w:jc w:val="left"/>
        <w:rPr/>
      </w:pPr>
      <w:r>
        <w:rPr/>
        <w:t>yd6MOGMtdsoqoeieWhZ1UNMmOXdSbBmKAUee0UmoZSIJ+6cibURuqSucPGjVePSK2Ki9kKk4rFmyRi</w:t>
      </w:r>
    </w:p>
    <w:p>
      <w:pPr>
        <w:pStyle w:val="PreformattedText"/>
        <w:bidi w:val="0"/>
        <w:spacing w:before="0" w:after="0"/>
        <w:jc w:val="left"/>
        <w:rPr/>
      </w:pPr>
      <w:r>
        <w:rPr/>
        <w:t>ckHUDvZMo1XjrpB4N4Hh6ziniGjw+RwuymJMlRJ92Jl3nztbxS3FacG499K8SMkouAeHpOsNwMQxcZ</w:t>
      </w:r>
    </w:p>
    <w:p>
      <w:pPr>
        <w:pStyle w:val="PreformattedText"/>
        <w:bidi w:val="0"/>
        <w:spacing w:before="0" w:after="0"/>
        <w:jc w:val="left"/>
        <w:rPr/>
      </w:pPr>
      <w:r>
        <w:rPr/>
        <w:t>WgWOrIGG5N7WzuHiCp8jk08wYtWV+I4lU4hidXNW1tXKZqiomdmfK87ucf8AQAsBYABSYVBPLQ1sFf</w:t>
      </w:r>
    </w:p>
    <w:p>
      <w:pPr>
        <w:pStyle w:val="PreformattedText"/>
        <w:bidi w:val="0"/>
        <w:spacing w:before="0" w:after="0"/>
        <w:jc w:val="left"/>
        <w:rPr/>
      </w:pPr>
      <w:r>
        <w:rPr/>
        <w:t>TA9bSzMnjt9pjg4fggPXeDY3S1kNNW0z/op42yxn91wBHyK57PpcX3E/CWE8b4B6tWxnrYwXQzMNpI</w:t>
      </w:r>
    </w:p>
    <w:p>
      <w:pPr>
        <w:pStyle w:val="PreformattedText"/>
        <w:bidi w:val="0"/>
        <w:spacing w:before="0" w:after="0"/>
        <w:jc w:val="left"/>
        <w:rPr/>
      </w:pPr>
      <w:r>
        <w:rPr/>
        <w:t>Xke00/C4Oh58iMc+Ly9zttxctweZOOOD8X4UxY4dikQu4F0E7Aernb3tPf3tOo8rE8+7Lqu/Hxzm8W</w:t>
      </w:r>
    </w:p>
    <w:p>
      <w:pPr>
        <w:pStyle w:val="PreformattedText"/>
        <w:bidi w:val="0"/>
        <w:spacing w:before="0" w:after="0"/>
        <w:jc w:val="left"/>
        <w:rPr/>
      </w:pPr>
      <w:r>
        <w:rPr/>
        <w:t>tSUech4BY8aZmkgqpmPBIUFU8WE05aP3yq84n8dbJwvw3HO3OdNde8qbyLw491v+CUUFFC51srWDUr</w:t>
      </w:r>
    </w:p>
    <w:p>
      <w:pPr>
        <w:pStyle w:val="PreformattedText"/>
        <w:bidi w:val="0"/>
        <w:spacing w:before="0" w:after="0"/>
        <w:jc w:val="left"/>
        <w:rPr/>
      </w:pPr>
      <w:r>
        <w:rPr/>
        <w:t>k5Mra9DiwmMdb6AuE3Yn0c8TT4ydOL5XsbGR7FIIeoiJ8Tdz/It5r1PiYa4nifP5PLm/6cd6Aukz+x</w:t>
      </w:r>
    </w:p>
    <w:p>
      <w:pPr>
        <w:pStyle w:val="PreformattedText"/>
        <w:bidi w:val="0"/>
        <w:spacing w:before="0" w:after="0"/>
        <w:jc w:val="left"/>
        <w:rPr/>
      </w:pPr>
      <w:r>
        <w:rPr/>
        <w:t>VXVcC8a1nU4XTSyRU1U5hIop2vIkY62vVOcHEadh3g426LjMvblmWvT0rBLDUU8dTTzRTwSC8csTw9</w:t>
      </w:r>
    </w:p>
    <w:p>
      <w:pPr>
        <w:pStyle w:val="PreformattedText"/>
        <w:bidi w:val="0"/>
        <w:spacing w:before="0" w:after="0"/>
        <w:jc w:val="left"/>
        <w:rPr/>
      </w:pPr>
      <w:r>
        <w:rPr/>
        <w:t>jx4OFwfctscWVqfW5Qozi+OpMlBWMxbeQzCHBb4Ysc8kurBC6J0wYMQTCPVBTsgZYR3I36BZ8QHJSq</w:t>
      </w:r>
    </w:p>
    <w:p>
      <w:pPr>
        <w:pStyle w:val="PreformattedText"/>
        <w:bidi w:val="0"/>
        <w:spacing w:before="0" w:after="0"/>
        <w:jc w:val="left"/>
        <w:rPr/>
      </w:pPr>
      <w:r>
        <w:rPr/>
        <w:t>MAKbFSiA6KdHtFzkaATvaKzXECgUJ26cKsNGoTJdUGzVpEVsVD7ITTiNiuKYZg9Ca7F8Ro8NpW6Ger</w:t>
      </w:r>
    </w:p>
    <w:p>
      <w:pPr>
        <w:pStyle w:val="PreformattedText"/>
        <w:bidi w:val="0"/>
        <w:spacing w:before="0" w:after="0"/>
        <w:jc w:val="left"/>
        <w:rPr/>
      </w:pPr>
      <w:r>
        <w:rPr/>
        <w:t>nbDGP4nEBLZyOUcYekp0a4JG5mF1dZxJUi4DMNgPVX8ZpMrLeLcynatOD9JHpHcd8URyUWCCPhTD3H</w:t>
      </w:r>
    </w:p>
    <w:p>
      <w:pPr>
        <w:pStyle w:val="PreformattedText"/>
        <w:bidi w:val="0"/>
        <w:spacing w:before="0" w:after="0"/>
        <w:jc w:val="left"/>
        <w:rPr/>
      </w:pPr>
      <w:r>
        <w:rPr/>
        <w:t>X1KZz6t47nTm2Ufca0/vFLZyacaZC90sk7y58kjs0kjyXOee9zjqT5pGJRxEukkP3R+aA+miDhqLHu</w:t>
      </w:r>
    </w:p>
    <w:p>
      <w:pPr>
        <w:pStyle w:val="PreformattedText"/>
        <w:bidi w:val="0"/>
        <w:spacing w:before="0" w:after="0"/>
        <w:jc w:val="left"/>
        <w:rPr/>
      </w:pPr>
      <w:r>
        <w:rPr/>
        <w:t>QAooQ0lAdm6Da11dwpUYYXfS4ZN9GL6mCS7m6dwdnHwWWc97Vi69wXjb6OpEE7tL21Uw63Lj+k4RxP</w:t>
      </w:r>
    </w:p>
    <w:p>
      <w:pPr>
        <w:pStyle w:val="PreformattedText"/>
        <w:bidi w:val="0"/>
        <w:spacing w:before="0" w:after="0"/>
        <w:jc w:val="left"/>
        <w:rPr/>
      </w:pPr>
      <w:r>
        <w:rPr/>
        <w:t>hU0/EbOvpqo2iiiF5s4+vGRq1w+3oBexvexXJhjZ+yuLPPG7xcExPoaxB4krMExejqqQWcyCsBhnA7</w:t>
      </w:r>
    </w:p>
    <w:p>
      <w:pPr>
        <w:pStyle w:val="PreformattedText"/>
        <w:bidi w:val="0"/>
        <w:spacing w:before="0" w:after="0"/>
        <w:jc w:val="left"/>
        <w:rPr/>
      </w:pPr>
      <w:r>
        <w:rPr/>
        <w:t>nFocy47wQD3BceXDZ1Xfj8rHL+U0g/hOTA/1fFKTqpCzMO01wc03AILSQRoefJc+fljdX07eK4Z47x</w:t>
      </w:r>
    </w:p>
    <w:p>
      <w:pPr>
        <w:pStyle w:val="PreformattedText"/>
        <w:bidi w:val="0"/>
        <w:spacing w:before="0" w:after="0"/>
        <w:jc w:val="left"/>
        <w:rPr/>
      </w:pPr>
      <w:r>
        <w:rPr/>
        <w:t>u4r6OAUVQ4Q6sceyl5el44aq9psFxTHTDh1BE6KCZwbVV0nYgpmfWc+Q2aCBfS9720S4+PLly1GnLz</w:t>
      </w:r>
    </w:p>
    <w:p>
      <w:pPr>
        <w:pStyle w:val="PreformattedText"/>
        <w:bidi w:val="0"/>
        <w:spacing w:before="0" w:after="0"/>
        <w:jc w:val="left"/>
        <w:rPr/>
      </w:pPr>
      <w:r>
        <w:rPr/>
        <w:t>4cGG8r7/AK+67Lwf0k8MRiXBsLpq6op8OkbSGpjjaGWawWLWXzZbWsdzbZethyY4+nzueOWXt5Q6ca</w:t>
      </w:r>
    </w:p>
    <w:p>
      <w:pPr>
        <w:pStyle w:val="PreformattedText"/>
        <w:bidi w:val="0"/>
        <w:spacing w:before="0" w:after="0"/>
        <w:jc w:val="left"/>
        <w:rPr/>
      </w:pPr>
      <w:r>
        <w:rPr/>
        <w:t>NlH0wcVdULwTYi+pjIFgWTATAj/wDRb4+56Z6IcCcXcQ8KTCfA8Vno2F93xE5oJPB8Z7Lh47jvVy6K</w:t>
      </w:r>
    </w:p>
    <w:p>
      <w:pPr>
        <w:pStyle w:val="PreformattedText"/>
        <w:bidi w:val="0"/>
        <w:spacing w:before="0" w:after="0"/>
        <w:jc w:val="left"/>
        <w:rPr/>
      </w:pPr>
      <w:r>
        <w:rPr/>
        <w:t>yV3Xg/pyw2uy0vFVF+iZrAeuU+aSncf3m6vj7/rDxCduyk06nhVfS4hSMrKCrgrKV/sTQSB7He8aX8</w:t>
      </w:r>
    </w:p>
    <w:p>
      <w:pPr>
        <w:pStyle w:val="PreformattedText"/>
        <w:bidi w:val="0"/>
        <w:spacing w:before="0" w:after="0"/>
        <w:jc w:val="left"/>
        <w:rPr/>
      </w:pPr>
      <w:r>
        <w:rPr/>
        <w:t>FEitrimddaYxnlTY9lbIYsgI2U2Ew5twkAHxIAJiPckcrBjKNHsMxEnmjQ2FJo4rBqGUQwzumkOpng</w:t>
      </w:r>
    </w:p>
    <w:p>
      <w:pPr>
        <w:pStyle w:val="PreformattedText"/>
        <w:bidi w:val="0"/>
        <w:spacing w:before="0" w:after="0"/>
        <w:jc w:val="left"/>
        <w:rPr/>
      </w:pPr>
      <w:r>
        <w:rPr/>
        <w:t>pKZ9XWVEFLTM9uaeRscbfNziAmGi4/0+8CYKHRYaa7iKoZyoo+rhv/zZLA/wtcqmU0i42uY8W+kf0g</w:t>
      </w:r>
    </w:p>
    <w:p>
      <w:pPr>
        <w:pStyle w:val="PreformattedText"/>
        <w:bidi w:val="0"/>
        <w:spacing w:before="0" w:after="0"/>
        <w:jc w:val="left"/>
        <w:rPr/>
      </w:pPr>
      <w:r>
        <w:rPr/>
        <w:t>YqZIcDNBw1SG4b6tGJqi3jLICL/dY1Tacx05PjmJ4pj1f6/j2J1uLVewmrZ3TPaPAuJyjwFgkoBsRL</w:t>
      </w:r>
    </w:p>
    <w:p>
      <w:pPr>
        <w:pStyle w:val="PreformattedText"/>
        <w:bidi w:val="0"/>
        <w:spacing w:before="0" w:after="0"/>
        <w:jc w:val="left"/>
        <w:rPr/>
      </w:pPr>
      <w:r>
        <w:rPr/>
        <w:t>b6nnqgMiJpd4FAfVDmw07pDo1jSSbdyAPQGJ9Kx8cjHsI0c03BQH1TCLA8kAmW3Jt7APfv8A+EBunQ</w:t>
      </w:r>
    </w:p>
    <w:p>
      <w:pPr>
        <w:pStyle w:val="PreformattedText"/>
        <w:bidi w:val="0"/>
        <w:spacing w:before="0" w:after="0"/>
        <w:jc w:val="left"/>
        <w:rPr/>
      </w:pPr>
      <w:r>
        <w:rPr/>
        <w:t>zjEeEce0XXvyUtdeinJPZAfbI4+Twz5qcpuHLp37FMOkhmL2izmnVYY1a4oYZq6npJZJC8Rw9WGu1A</w:t>
      </w:r>
    </w:p>
    <w:p>
      <w:pPr>
        <w:pStyle w:val="PreformattedText"/>
        <w:bidi w:val="0"/>
        <w:spacing w:before="0" w:after="0"/>
        <w:jc w:val="left"/>
        <w:rPr/>
      </w:pPr>
      <w:r>
        <w:rPr/>
        <w:t>Ie6/4hXr0MasfUKsEljy0OsHW1Btss7ie2ldLdK6mwKjrywtkhquoc8O7PVyNcbEeDm6feK5/k4frK</w:t>
      </w:r>
    </w:p>
    <w:p>
      <w:pPr>
        <w:pStyle w:val="PreformattedText"/>
        <w:bidi w:val="0"/>
        <w:spacing w:before="0" w:after="0"/>
        <w:jc w:val="left"/>
        <w:rPr/>
      </w:pPr>
      <w:r>
        <w:rPr/>
        <w:t>7vgZ2ZXD+/f/ooOjvBHY7JLXzNL6GmkDLXt10lr5NNgAQXHfUAWJuM/j/H/Ld3qOr5XyvwTU/lf/b/</w:t>
      </w:r>
    </w:p>
    <w:p>
      <w:pPr>
        <w:pStyle w:val="PreformattedText"/>
        <w:bidi w:val="0"/>
        <w:spacing w:before="0" w:after="0"/>
        <w:jc w:val="left"/>
        <w:rPr/>
      </w:pPr>
      <w:r>
        <w:rPr/>
        <w:t>AG3/AB2iqZcNFOGRMa1mRkcMeSOJu+VjRo0d/M8yV3ZzWPjj08nDK5ZXPO7qi6JeH5aWvxduVueSrZ</w:t>
      </w:r>
    </w:p>
    <w:p>
      <w:pPr>
        <w:pStyle w:val="PreformattedText"/>
        <w:bidi w:val="0"/>
        <w:spacing w:before="0" w:after="0"/>
        <w:jc w:val="left"/>
        <w:rPr/>
      </w:pPr>
      <w:r>
        <w:rPr/>
        <w:t>cnnaMW/wAxUcctPOuH9KWMUnEnSFjeJUjxJROnEFNIPrxxMbE1/k7IXDwIXXjNRg1WGLq3OgkF2u1a</w:t>
      </w:r>
    </w:p>
    <w:p>
      <w:pPr>
        <w:pStyle w:val="PreformattedText"/>
        <w:bidi w:val="0"/>
        <w:spacing w:before="0" w:after="0"/>
        <w:jc w:val="left"/>
        <w:rPr/>
      </w:pPr>
      <w:r>
        <w:rPr/>
        <w:t>e9MD0cjg4wuJOUXafBAXnDXEON8NVprMBxKehkdq9rbGKXwew9l3vF0w7XwP094a9kdNxdhstFNo01</w:t>
      </w:r>
    </w:p>
    <w:p>
      <w:pPr>
        <w:pStyle w:val="PreformattedText"/>
        <w:bidi w:val="0"/>
        <w:spacing w:before="0" w:after="0"/>
        <w:jc w:val="left"/>
        <w:rPr/>
      </w:pPr>
      <w:r>
        <w:rPr/>
        <w:t>tCwywuPe6O+dnuzKsctdouO3Z+HsYwjiCgFbgWJ0mJ09rl9NKHlv3m+00+BAWsu+md9XR1MMINhRSf</w:t>
      </w:r>
    </w:p>
    <w:p>
      <w:pPr>
        <w:pStyle w:val="PreformattedText"/>
        <w:bidi w:val="0"/>
        <w:spacing w:before="0" w:after="0"/>
        <w:jc w:val="left"/>
        <w:rPr/>
      </w:pPr>
      <w:r>
        <w:rPr/>
        <w:t>WSDGUICOUdyAxkHcg1VMfpXLCdNwwC4hrQSSbADmmTiXSJ08UmF4xUYNwpS0uJSQ3jfiMzi6FsouCI</w:t>
      </w:r>
    </w:p>
    <w:p>
      <w:pPr>
        <w:pStyle w:val="PreformattedText"/>
        <w:bidi w:val="0"/>
        <w:spacing w:before="0" w:after="0"/>
        <w:jc w:val="left"/>
        <w:rPr/>
      </w:pPr>
      <w:r>
        <w:rPr/>
        <w:t>2C3WBp+sSAToARqSE4bxTjGN47iLsQxrFKrFZHOuHTOJEV+TGDstb90ABAV4jc43udtUaPSccIv7/y</w:t>
      </w:r>
    </w:p>
    <w:p>
      <w:pPr>
        <w:pStyle w:val="PreformattedText"/>
        <w:bidi w:val="0"/>
        <w:spacing w:before="0" w:after="0"/>
        <w:jc w:val="left"/>
        <w:rPr/>
      </w:pPr>
      <w:r>
        <w:rPr/>
        <w:t>QQwja0H/AFzTgib7DbyRTQhAMYJQST29hwAv5pBUy4a+nnNTh0ggkJJewi7H+Y/PdPR6OxSVE1MwVE</w:t>
      </w:r>
    </w:p>
    <w:p>
      <w:pPr>
        <w:pStyle w:val="PreformattedText"/>
        <w:bidi w:val="0"/>
        <w:spacing w:before="0" w:after="0"/>
        <w:jc w:val="left"/>
        <w:rPr/>
      </w:pPr>
      <w:r>
        <w:rPr/>
        <w:t>XUk7tzB3z7kgw5pAIKCfQtuS0k5XCxsgPX/AtYeK+j3C8bcQ6pkg6qqtymj7D/AIkZv4gsM8dVeNX/</w:t>
      </w:r>
    </w:p>
    <w:p>
      <w:pPr>
        <w:pStyle w:val="PreformattedText"/>
        <w:bidi w:val="0"/>
        <w:spacing w:before="0" w:after="0"/>
        <w:jc w:val="left"/>
        <w:rPr/>
      </w:pPr>
      <w:r>
        <w:rPr/>
        <w:t>AArASZ6RwsWHrGe/Qj5AqsPcLqtiZS9kghPW/RtT6UOHarHeEqzC6FoNZM6I0+bQB7ZGm5vyDcxPhd</w:t>
      </w:r>
    </w:p>
    <w:p>
      <w:pPr>
        <w:pStyle w:val="PreformattedText"/>
        <w:bidi w:val="0"/>
        <w:spacing w:before="0" w:after="0"/>
        <w:jc w:val="left"/>
        <w:rPr/>
      </w:pPr>
      <w:r>
        <w:rPr/>
        <w:t>c/Jhc54Ttv8fknHnM702Ph3hqkwfCKXC6Jn6vSxhjSRYvP1nn95xuT5rtxwmGPjHNnnlyZXLLunJsJ</w:t>
      </w:r>
    </w:p>
    <w:p>
      <w:pPr>
        <w:pStyle w:val="PreformattedText"/>
        <w:bidi w:val="0"/>
        <w:spacing w:before="0" w:after="0"/>
        <w:jc w:val="left"/>
        <w:rPr/>
      </w:pPr>
      <w:r>
        <w:rPr/>
        <w:t>a5hJapsErj/TNjY4O6POITTPEOIY3WNw2iOaziHRDrnj7kQcPN7Vnxzted3p5uo4gyJrQ0AACwHILd</w:t>
      </w:r>
    </w:p>
    <w:p>
      <w:pPr>
        <w:pStyle w:val="PreformattedText"/>
        <w:bidi w:val="0"/>
        <w:spacing w:before="0" w:after="0"/>
        <w:jc w:val="left"/>
        <w:rPr/>
      </w:pPr>
      <w:r>
        <w:rPr/>
        <w:t>Aj27jdIkKKLq87nG7nHysOSZik25XSDAcBqgC0c81JVtrKKonpKlnszwSOjkHk5pBTDpvCvTnxthDY</w:t>
      </w:r>
    </w:p>
    <w:p>
      <w:pPr>
        <w:pStyle w:val="PreformattedText"/>
        <w:bidi w:val="0"/>
        <w:spacing w:before="0" w:after="0"/>
        <w:jc w:val="left"/>
        <w:rPr/>
      </w:pPr>
      <w:r>
        <w:rPr/>
        <w:t>4cTNJxDTNsP1tvVz2/5rNz4ua5VM7E+Edb4P6auCMe6uCtq34BXP/wBziFhET3NmHY/myq5nKi42Ok</w:t>
      </w:r>
    </w:p>
    <w:p>
      <w:pPr>
        <w:pStyle w:val="PreformattedText"/>
        <w:bidi w:val="0"/>
        <w:spacing w:before="0" w:after="0"/>
        <w:jc w:val="left"/>
        <w:rPr/>
      </w:pPr>
      <w:r>
        <w:rPr/>
        <w:t>fA6X0O4VpYUB8kGEBhAUkzryOKxjoaJ068WScIdGWJV9LIY8QrLUFE4GzmSShwLx91ge7zAQTxpRFr</w:t>
      </w:r>
    </w:p>
    <w:p>
      <w:pPr>
        <w:pStyle w:val="PreformattedText"/>
        <w:bidi w:val="0"/>
        <w:spacing w:before="0" w:after="0"/>
        <w:jc w:val="left"/>
        <w:rPr/>
      </w:pPr>
      <w:r>
        <w:rPr/>
        <w:t>ZNB2WgNaglrQzueD2soDraBBjxZoy5pdfKLA94O39E9gRukh39rv8EBl5v8AAfigIye1vzKIIJEG9T</w:t>
      </w:r>
    </w:p>
    <w:p>
      <w:pPr>
        <w:pStyle w:val="PreformattedText"/>
        <w:bidi w:val="0"/>
        <w:spacing w:before="0" w:after="0"/>
        <w:jc w:val="left"/>
        <w:rPr/>
      </w:pPr>
      <w:r>
        <w:rPr/>
        <w:t>tyQA6qoip4nSyvDWgC57kiGaxtg4HNdM4xbMwtI2SALhoWlBAjsvBCA9HeiDjLZp8b4VndcSxNxCma</w:t>
      </w:r>
    </w:p>
    <w:p>
      <w:pPr>
        <w:pStyle w:val="PreformattedText"/>
        <w:bidi w:val="0"/>
        <w:spacing w:before="0" w:after="0"/>
        <w:jc w:val="left"/>
        <w:rPr/>
      </w:pPr>
      <w:r>
        <w:rPr/>
        <w:t>T9Zto5QPMGM/wlKzcG3b+H8MmNY6sezq75mlpYW/I93fzWPDMrbavLXS+dTgC9ltYmXRZkAfVFxbfI</w:t>
      </w:r>
    </w:p>
    <w:p>
      <w:pPr>
        <w:pStyle w:val="PreformattedText"/>
        <w:bidi w:val="0"/>
        <w:spacing w:before="0" w:after="0"/>
        <w:jc w:val="left"/>
        <w:rPr/>
      </w:pPr>
      <w:r>
        <w:rPr/>
        <w:t>38VOM3di31pa09MBHqNwtkxiSJpaRZToPOXpVYQKzC4K5jrx4RmkyfvzzRtLv5WALOXV0vtwCI9lap</w:t>
      </w:r>
    </w:p>
    <w:p>
      <w:pPr>
        <w:pStyle w:val="PreformattedText"/>
        <w:bidi w:val="0"/>
        <w:spacing w:before="0" w:after="0"/>
        <w:jc w:val="left"/>
        <w:rPr/>
      </w:pPr>
      <w:r>
        <w:rPr/>
        <w:t>RqHBjS4gkeAQEBle0OYQfJBpZnXsRvpdIInmEAMFwcUBljyN/wAUwFWydXTSGzXXFvikHpD0VeNZ8T</w:t>
      </w:r>
    </w:p>
    <w:p>
      <w:pPr>
        <w:pStyle w:val="PreformattedText"/>
        <w:bidi w:val="0"/>
        <w:spacing w:before="0" w:after="0"/>
        <w:jc w:val="left"/>
        <w:rPr/>
      </w:pPr>
      <w:r>
        <w:rPr/>
        <w:t>w2t4OxOpfLUYdGKjDnSOu40xIa6IcyGOLSO5r7bALXjv0zymvbtytD5ToPkgiUBQOPaKxbvNXpi44J</w:t>
      </w:r>
    </w:p>
    <w:p>
      <w:pPr>
        <w:pStyle w:val="PreformattedText"/>
        <w:bidi w:val="0"/>
        <w:spacing w:before="0" w:after="0"/>
        <w:jc w:val="left"/>
        <w:rPr/>
      </w:pPr>
      <w:r>
        <w:rPr/>
        <w:t>+IOH+GYpLiip311Q3ukmOVn+BhP8SA4hB2YQ6+5vdBLCiOVlggGp3AQ9Z2iWWafIn+tkzFY7c25o+g</w:t>
      </w:r>
    </w:p>
    <w:p>
      <w:pPr>
        <w:pStyle w:val="PreformattedText"/>
        <w:bidi w:val="0"/>
        <w:spacing w:before="0" w:after="0"/>
        <w:jc w:val="left"/>
        <w:rPr/>
      </w:pPr>
      <w:r>
        <w:rPr/>
        <w:t>yDcHT6o/FAZd7W3M/giASI2i9wSIGriZLG6N4BDgEAvg8klOTh0p1iF4XH68Y/Nug8rdxQFk32imYc</w:t>
      </w:r>
    </w:p>
    <w:p>
      <w:pPr>
        <w:pStyle w:val="PreformattedText"/>
        <w:bidi w:val="0"/>
        <w:spacing w:before="0" w:after="0"/>
        <w:jc w:val="left"/>
        <w:rPr/>
      </w:pPr>
      <w:r>
        <w:rPr/>
        <w:t>o7RKRFpRfVAbd0U8RnhfjrBcfLi2Kjq2Ontzhd2JQf4HOTgr3vHGY3OYXh4B7Lu8cj8E50Entu0ooJ</w:t>
      </w:r>
    </w:p>
    <w:p>
      <w:pPr>
        <w:pStyle w:val="PreformattedText"/>
        <w:bidi w:val="0"/>
        <w:spacing w:before="0" w:after="0"/>
        <w:jc w:val="left"/>
        <w:rPr/>
      </w:pPr>
      <w:r>
        <w:rPr/>
        <w:t>UkJmNSzMWknKD7lnJ5Sw96WFFTvpqFkbyMwGoB0b4DwTwmpoVmy0S5J6RVDGejPiR4Y3N6sH3A17L2</w:t>
      </w:r>
    </w:p>
    <w:p>
      <w:pPr>
        <w:pStyle w:val="PreformattedText"/>
        <w:bidi w:val="0"/>
        <w:spacing w:before="0" w:after="0"/>
        <w:jc w:val="left"/>
        <w:rPr/>
      </w:pPr>
      <w:r>
        <w:rPr/>
        <w:t>u/G6yy7isft5HjBy6aKyfbhMAGPt5muLDfW2x8wkaQsCBpzO6YZcQTrzSAZQGHAEXF7oIlirrUEjb2</w:t>
      </w:r>
    </w:p>
    <w:p>
      <w:pPr>
        <w:pStyle w:val="PreformattedText"/>
        <w:bidi w:val="0"/>
        <w:spacing w:before="0" w:after="0"/>
        <w:jc w:val="left"/>
        <w:rPr/>
      </w:pPr>
      <w:r>
        <w:rPr/>
        <w:t>JytvfvICQbN0TY/wD2c6X+FMSe8MhdXNo6k306qcGJ3+YH3Ksbqiz09xOaWOLHCzmmxHiuhiwkGEtB</w:t>
      </w:r>
    </w:p>
    <w:p>
      <w:pPr>
        <w:pStyle w:val="PreformattedText"/>
        <w:bidi w:val="0"/>
        <w:spacing w:before="0" w:after="0"/>
        <w:jc w:val="left"/>
        <w:rPr/>
      </w:pPr>
      <w:r>
        <w:rPr/>
        <w:t>hGg14nXTdc7oeKOnfFP0v0ycTVLX5o4q00kRv9SBoi/Fjj70Jarsxg2QDcBda1igHYCHl0cgbleMp7</w:t>
      </w:r>
    </w:p>
    <w:p>
      <w:pPr>
        <w:pStyle w:val="PreformattedText"/>
        <w:bidi w:val="0"/>
        <w:spacing w:before="0" w:after="0"/>
        <w:jc w:val="left"/>
        <w:rPr/>
      </w:pPr>
      <w:r>
        <w:rPr/>
        <w:t>kzfUxLoQCe0ND5hEEThJN9dCAghL3dqeZ/BBixewB4BGgjLude5IgKmDrmAxvyTRuzRv8Asu/odiO4</w:t>
      </w:r>
    </w:p>
    <w:p>
      <w:pPr>
        <w:pStyle w:val="PreformattedText"/>
        <w:bidi w:val="0"/>
        <w:spacing w:before="0" w:after="0"/>
        <w:jc w:val="left"/>
        <w:rPr/>
      </w:pPr>
      <w:r>
        <w:rPr/>
        <w:t>lAGw+oFTB1mUseCWvYd2OG4/p4EFBwV4Iugi8gG6AlROtJldbIdCDzCIHub0f+I3cSdFeEVM8rpauj</w:t>
      </w:r>
    </w:p>
    <w:p>
      <w:pPr>
        <w:pStyle w:val="PreformattedText"/>
        <w:bidi w:val="0"/>
        <w:spacing w:before="0" w:after="0"/>
        <w:jc w:val="left"/>
        <w:rPr/>
      </w:pPr>
      <w:r>
        <w:rPr/>
        <w:t>acPqnON3OfDYNcfFzDG73qyjoJ2SMLC2AOmd/en8ApgPu1BRAVeLKg5v09R9b0c48wc8Pmv7mk/ks8</w:t>
      </w:r>
    </w:p>
    <w:p>
      <w:pPr>
        <w:pStyle w:val="PreformattedText"/>
        <w:bidi w:val="0"/>
        <w:spacing w:before="0" w:after="0"/>
        <w:jc w:val="left"/>
        <w:rPr/>
      </w:pPr>
      <w:r>
        <w:rPr/>
        <w:t>/o8XjKA9nVWSRG9kwDJpvskGA67zqDYJmjLcdobJAEvJv5ID4ydm4NrpEQxGQO6qF1yJJRfyFz+SAr</w:t>
      </w:r>
    </w:p>
    <w:p>
      <w:pPr>
        <w:pStyle w:val="PreformattedText"/>
        <w:bidi w:val="0"/>
        <w:spacing w:before="0" w:after="0"/>
        <w:jc w:val="left"/>
        <w:rPr/>
      </w:pPr>
      <w:r>
        <w:rPr/>
        <w:t>sdlkZF18TnNmhtLG5u4c05gfiEG/RXB8Qbi2D0GLstlr6SGrFv7yNr/wDuXTOmBpM2EBhAay+qjo45</w:t>
      </w:r>
    </w:p>
    <w:p>
      <w:pPr>
        <w:pStyle w:val="PreformattedText"/>
        <w:bidi w:val="0"/>
        <w:spacing w:before="0" w:after="0"/>
        <w:jc w:val="left"/>
        <w:rPr/>
      </w:pPr>
      <w:r>
        <w:rPr/>
        <w:t>K2Y2ipmOnk+6wFx+QK5W78+5ap9dXzV0pJkqpX1Dye97i4/ihJg+03QoBuEkcigGIn9q9yPGyDTHYq</w:t>
      </w:r>
    </w:p>
    <w:p>
      <w:pPr>
        <w:pStyle w:val="PreformattedText"/>
        <w:bidi w:val="0"/>
        <w:spacing w:before="0" w:after="0"/>
        <w:jc w:val="left"/>
        <w:rPr/>
      </w:pPr>
      <w:r>
        <w:rPr/>
        <w:t>ZW6DM0SD37/NBCU9gBc8+5MC2GUkW70GLFa7tRoP6oAcp1vcckExGfH5JAvWP9SrW1uYCF+VlRf6vJ</w:t>
      </w:r>
    </w:p>
    <w:p>
      <w:pPr>
        <w:pStyle w:val="PreformattedText"/>
        <w:bidi w:val="0"/>
        <w:spacing w:before="0" w:after="0"/>
        <w:jc w:val="left"/>
        <w:rPr/>
      </w:pPr>
      <w:r>
        <w:rPr/>
        <w:t>r/dsfDyQFiSCNjfmmYMg01SIAEtk8LoD0J6H3FBo+J6/heaX9XxSA1MDT/xEQ1t96LN/IFX0Vep2m7</w:t>
      </w:r>
    </w:p>
    <w:p>
      <w:pPr>
        <w:pStyle w:val="PreformattedText"/>
        <w:bidi w:val="0"/>
        <w:spacing w:before="0" w:after="0"/>
        <w:jc w:val="left"/>
        <w:rPr/>
      </w:pPr>
      <w:r>
        <w:rPr/>
        <w:t>D5JnEcLdds3eJPyCjEGzsgAS81UDn3TDH1nBWMx2vegnAHf9G5Z8no8e3immP0Q8QFoTN9+fggIk7j</w:t>
      </w:r>
    </w:p>
    <w:p>
      <w:pPr>
        <w:pStyle w:val="PreformattedText"/>
        <w:bidi w:val="0"/>
        <w:spacing w:before="0" w:after="0"/>
        <w:jc w:val="left"/>
        <w:rPr/>
      </w:pPr>
      <w:r>
        <w:rPr/>
        <w:t>5oBRkl3uN9L2BCRjHtMOt0Au8Ai40KAHpYjQhAIVIvX07RoWhzvlb80gBXx583PSxHegPdHQbWevdC</w:t>
      </w:r>
    </w:p>
    <w:p>
      <w:pPr>
        <w:pStyle w:val="PreformattedText"/>
        <w:bidi w:val="0"/>
        <w:spacing w:before="0" w:after="0"/>
        <w:jc w:val="left"/>
        <w:rPr/>
      </w:pPr>
      <w:r>
        <w:rPr/>
        <w:t>/BlTe5ODQRu84wYz/kXRj/ABYZXVbkqD5AYQblfTHiBwzol4srWuyvbhcsTDe3ak+iH+dczZ4mpG3k</w:t>
      </w:r>
    </w:p>
    <w:p>
      <w:pPr>
        <w:pStyle w:val="PreformattedText"/>
        <w:bidi w:val="0"/>
        <w:spacing w:before="0" w:after="0"/>
        <w:jc w:val="left"/>
        <w:rPr/>
      </w:pPr>
      <w:r>
        <w:rPr/>
        <w:t>IA0AskRoDtd/vQDENwLaIBhhNzYAeF0Bmpe5vUSm9rGP46j8CgCxuBJA15oBkHTxsmBIiLF197oMGQ</w:t>
      </w:r>
    </w:p>
    <w:p>
      <w:pPr>
        <w:pStyle w:val="PreformattedText"/>
        <w:bidi w:val="0"/>
        <w:spacing w:before="0" w:after="0"/>
        <w:jc w:val="left"/>
        <w:rPr/>
      </w:pPr>
      <w:r>
        <w:rPr/>
        <w:t>9qyRJs059yejSqmNlifG9oc1zSCO8WQCeDzyRudhs9y+Jt4nk3L4x+bdvKyIIfeNDcWQC8jde5Il5w</w:t>
      </w:r>
    </w:p>
    <w:p>
      <w:pPr>
        <w:pStyle w:val="PreformattedText"/>
        <w:bidi w:val="0"/>
        <w:spacing w:before="0" w:after="0"/>
        <w:jc w:val="left"/>
        <w:rPr/>
      </w:pPr>
      <w:r>
        <w:rPr/>
        <w:t>fjVZw/j1BjmHm1VQVDKiIfaLTq0+Dhdp8CnB2/QHA8RpcVwmkxOhfnpKyBlRA6+7HtDm++xt5plB8M</w:t>
      </w:r>
    </w:p>
    <w:p>
      <w:pPr>
        <w:pStyle w:val="PreformattedText"/>
        <w:bidi w:val="0"/>
        <w:spacing w:before="0" w:after="0"/>
        <w:jc w:val="left"/>
        <w:rPr/>
      </w:pPr>
      <w:r>
        <w:rPr/>
        <w:t>JbWVUVtOy4fMKMe7DP3VaAMuicJo/Sk0O4XxNpsb0U4/8A5uWXIrF4boP9nZ9wfgtSFO176oAUjrMJ</w:t>
      </w:r>
    </w:p>
    <w:p>
      <w:pPr>
        <w:pStyle w:val="PreformattedText"/>
        <w:bidi w:val="0"/>
        <w:spacing w:before="0" w:after="0"/>
        <w:jc w:val="left"/>
        <w:rPr/>
      </w:pPr>
      <w:r>
        <w:rPr/>
        <w:t>OhASBYss0W5INOFwIIJCAHKLG+tkgA8ix12QFbE7Ni0pGuSEb+JP9EACsmLXEoD2R6JdeK3oKwpma7</w:t>
      </w:r>
    </w:p>
    <w:p>
      <w:pPr>
        <w:pStyle w:val="PreformattedText"/>
        <w:bidi w:val="0"/>
        <w:spacing w:before="0" w:after="0"/>
        <w:jc w:val="left"/>
        <w:rPr/>
      </w:pPr>
      <w:r>
        <w:rPr/>
        <w:t>qKsrKQjuAmLx8pAujj/iwz7dWuqKVm6DYQW3AvSmr/AFXoeqacOs+uxClgA7wHOlP/AEwuZ0PKdELu</w:t>
      </w:r>
    </w:p>
    <w:p>
      <w:pPr>
        <w:pStyle w:val="PreformattedText"/>
        <w:bidi w:val="0"/>
        <w:spacing w:before="0" w:after="0"/>
        <w:jc w:val="left"/>
        <w:rPr/>
      </w:pPr>
      <w:r>
        <w:rPr/>
        <w:t>cQkRlo1QB2Wya+5ATHO5seSAzMQ6hnbYXaA9p8Qf6XQGKOTO0G/JAPB1wNb2KYEa60YF0BAg3udd0g</w:t>
      </w:r>
    </w:p>
    <w:p>
      <w:pPr>
        <w:pStyle w:val="PreformattedText"/>
        <w:bidi w:val="0"/>
        <w:spacing w:before="0" w:after="0"/>
        <w:jc w:val="left"/>
        <w:rPr/>
      </w:pPr>
      <w:r>
        <w:rPr/>
        <w:t>I3ce5UoWU9k/dP4JERxKnfLGyWAhtTCc8TvEcj4HYpEaoqmOrpGzxtcA64LXbtcN2nyKZsuFwkSdO7</w:t>
      </w:r>
    </w:p>
    <w:p>
      <w:pPr>
        <w:pStyle w:val="PreformattedText"/>
        <w:bidi w:val="0"/>
        <w:spacing w:before="0" w:after="0"/>
        <w:jc w:val="left"/>
        <w:rPr/>
      </w:pPr>
      <w:r>
        <w:rPr/>
        <w:t>LsiCPWnojcVOxXgqq4cqZc1Rgko6kHf1aW7m/wArxIPItCsvt2mm7OIvP2ovwKz1+x/Qs9ZHFWR07i</w:t>
      </w:r>
    </w:p>
    <w:p>
      <w:pPr>
        <w:pStyle w:val="PreformattedText"/>
        <w:bidi w:val="0"/>
        <w:spacing w:before="0" w:after="0"/>
        <w:jc w:val="left"/>
        <w:rPr/>
      </w:pPr>
      <w:r>
        <w:rPr/>
        <w:t>AZNGi2pSuestHJubSqCQ03WkS0TpPmDeF8Rcf+EmH+ByzzVi8QUfZp2A29kBaEK7/2gF5tg0fWOqRo</w:t>
      </w:r>
    </w:p>
    <w:p>
      <w:pPr>
        <w:pStyle w:val="PreformattedText"/>
        <w:bidi w:val="0"/>
        <w:spacing w:before="0" w:after="0"/>
        <w:jc w:val="left"/>
        <w:rPr/>
      </w:pPr>
      <w:r>
        <w:rPr/>
        <w:t>vAtp3IAbNCUBl9iTcoBOpBYCfBIKqidd9TJfdwbceAQClVYg7lBPUXoN4p1/B/E+DOOtHiUVSweE0R</w:t>
      </w:r>
    </w:p>
    <w:p>
      <w:pPr>
        <w:pStyle w:val="PreformattedText"/>
        <w:bidi w:val="0"/>
        <w:spacing w:before="0" w:after="0"/>
        <w:jc w:val="left"/>
        <w:rPr/>
      </w:pPr>
      <w:r>
        <w:rPr/>
        <w:t>afnCtuLqsuR6FutWb66WhthMR5X9MauP6O4XwsOtnnqapwvvlaxg/zOXLXU4JRsytNhdIhm6uO3xQD</w:t>
      </w:r>
    </w:p>
    <w:p>
      <w:pPr>
        <w:pStyle w:val="PreformattedText"/>
        <w:bidi w:val="0"/>
        <w:spacing w:before="0" w:after="0"/>
        <w:jc w:val="left"/>
        <w:rPr/>
      </w:pPr>
      <w:r>
        <w:rPr/>
        <w:t>LALcjpr4ID7tC53KA+Ydw7Yg3HyQFfhcpZeI6lpI+CAt43beJQBGyb91wnDEaSbpEm3ce5UoZwu0+S</w:t>
      </w:r>
    </w:p>
    <w:p>
      <w:pPr>
        <w:pStyle w:val="PreformattedText"/>
        <w:bidi w:val="0"/>
        <w:spacing w:before="0" w:after="0"/>
        <w:jc w:val="left"/>
        <w:rPr/>
      </w:pPr>
      <w:r>
        <w:rPr/>
        <w:t>SWG8hfkfxSBCT9QxB0wsKWoIEo5Mfyd+R93cmcPO1F9vBAfMNhcoEdH9HTiV3DvS1g73S5KTEpP0bV</w:t>
      </w:r>
    </w:p>
    <w:p>
      <w:pPr>
        <w:pStyle w:val="PreformattedText"/>
        <w:bidi w:val="0"/>
        <w:spacing w:before="0" w:after="0"/>
        <w:jc w:val="left"/>
        <w:rPr/>
      </w:pPr>
      <w:r>
        <w:rPr/>
        <w:t>AnQtlIDCfKQRn4pwq9rwG9Ww2tma4HwIsl9iHQBmBIuRt4IAdZ+wcUQnNuleQt4Nxp/2MPqHfCNyzz</w:t>
      </w:r>
    </w:p>
    <w:p>
      <w:pPr>
        <w:pStyle w:val="PreformattedText"/>
        <w:bidi w:val="0"/>
        <w:spacing w:before="0" w:after="0"/>
        <w:jc w:val="left"/>
        <w:rPr/>
      </w:pPr>
      <w:r>
        <w:rPr/>
        <w:t>Vi8WwC0LRfWwWpJA62QYLyHTb+yPxQHxsQbJAE6HwQAppMrb7pAnW1F6Z3kgKukNqG5+u8u080EDUH</w:t>
      </w:r>
    </w:p>
    <w:p>
      <w:pPr>
        <w:pStyle w:val="PreformattedText"/>
        <w:bidi w:val="0"/>
        <w:spacing w:before="0" w:after="0"/>
        <w:jc w:val="left"/>
        <w:rPr/>
      </w:pPr>
      <w:r>
        <w:rPr/>
        <w:t>QhAd09BjEOr454owwmwqcIjnA7zFO0fhKVrxds+Tp6yutmTN0BhAeNvSwrPWOPsJpr9mjwgOI/ekmk</w:t>
      </w:r>
    </w:p>
    <w:p>
      <w:pPr>
        <w:pStyle w:val="PreformattedText"/>
        <w:bidi w:val="0"/>
        <w:spacing w:before="0" w:after="0"/>
        <w:jc w:val="left"/>
        <w:rPr/>
      </w:pPr>
      <w:r>
        <w:rPr/>
        <w:t>P4MC5XU5RT6N3F0iEjtm1F0AyBp3CyAx5HXkgByF2UuHLX3ICojly177bF1/igL2CTMAddEAYEBtr6</w:t>
      </w:r>
    </w:p>
    <w:p>
      <w:pPr>
        <w:pStyle w:val="PreformattedText"/>
        <w:bidi w:val="0"/>
        <w:spacing w:before="0" w:after="0"/>
        <w:jc w:val="left"/>
        <w:rPr/>
      </w:pPr>
      <w:r>
        <w:rPr/>
        <w:t>goCUbwSd9ygCtOt9baJmZB0sOdkBjvHuSJCoYyWmex7Q5pFiDz0QC9DI9mallJzxWyuP12cj5jY/Hm</w:t>
      </w:r>
    </w:p>
    <w:p>
      <w:pPr>
        <w:pStyle w:val="PreformattedText"/>
        <w:bidi w:val="0"/>
        <w:spacing w:before="0" w:after="0"/>
        <w:jc w:val="left"/>
        <w:rPr/>
      </w:pPr>
      <w:r>
        <w:rPr/>
        <w:t>mDB02QYlNNPBOyemdlnicJIXdz2nM0/EBEuhX6GcJYxT8QYThuO0txBiNLFWRg7gSMuR7iSPcnUxfl</w:t>
      </w:r>
    </w:p>
    <w:p>
      <w:pPr>
        <w:pStyle w:val="PreformattedText"/>
        <w:bidi w:val="0"/>
        <w:spacing w:before="0" w:after="0"/>
        <w:jc w:val="left"/>
        <w:rPr/>
      </w:pPr>
      <w:r>
        <w:rPr/>
        <w:t>Iwas/qz/ACQHIumqs6jgTH3E2Aw6cH3sI/NZZdyKxeQYz9GARstifBw1vpZBBssWkk6vQaIcGbm3mk</w:t>
      </w:r>
    </w:p>
    <w:p>
      <w:pPr>
        <w:pStyle w:val="PreformattedText"/>
        <w:bidi w:val="0"/>
        <w:spacing w:before="0" w:after="0"/>
        <w:jc w:val="left"/>
        <w:rPr/>
      </w:pPr>
      <w:r>
        <w:rPr/>
        <w:t>AZZ2MNrk91ggEquoBFmg39wSCnxKpLIne1dwtugMtIjpI2EahoCCBebxknbzQHTvQ8xAUfTxRU5JAr</w:t>
      </w:r>
    </w:p>
    <w:p>
      <w:pPr>
        <w:pStyle w:val="PreformattedText"/>
        <w:bidi w:val="0"/>
        <w:spacing w:before="0" w:after="0"/>
        <w:jc w:val="left"/>
        <w:rPr/>
      </w:pPr>
      <w:r>
        <w:rPr/>
        <w:t>8OrKbfc9V1gHxjV8d/ZGc9PbIK6GL5AYKBHhr0iKr1vpYrmixEVPTQ790Qd/3LkdLSYxZvmgJR2z92</w:t>
      </w:r>
    </w:p>
    <w:p>
      <w:pPr>
        <w:pStyle w:val="PreformattedText"/>
        <w:bidi w:val="0"/>
        <w:spacing w:before="0" w:after="0"/>
        <w:jc w:val="left"/>
        <w:rPr/>
      </w:pPr>
      <w:r>
        <w:rPr/>
        <w:t>qAYbb7SAwQOR8kAGV2UE8kBRVTgysu3mgLmnf2Ab8uSAO2Sx3uUAxE8G5uNEAdj78+RQBGS+Pd8kGl</w:t>
      </w:r>
    </w:p>
    <w:p>
      <w:pPr>
        <w:pStyle w:val="PreformattedText"/>
        <w:bidi w:val="0"/>
        <w:spacing w:before="0" w:after="0"/>
        <w:jc w:val="left"/>
        <w:rPr/>
      </w:pPr>
      <w:r>
        <w:rPr/>
        <w:t>m7XcLhMnzTcZSd7oMCrjflbNDrLGSQPtDm33/jZAGhlbNEHtddpFwbIEZzWfcbgoD196JvEH6Q6Maa</w:t>
      </w:r>
    </w:p>
    <w:p>
      <w:pPr>
        <w:pStyle w:val="PreformattedText"/>
        <w:bidi w:val="0"/>
        <w:spacing w:before="0" w:after="0"/>
        <w:jc w:val="left"/>
        <w:rPr/>
      </w:pPr>
      <w:r>
        <w:rPr/>
        <w:t>hkeDLg9bLREX1Ebz10X+d7f4E0u4E2CRl6t30Dh4IDgvpJ1vq/R7ibc1vWDDAPHNK24+AKyv8AKKnT</w:t>
      </w:r>
    </w:p>
    <w:p>
      <w:pPr>
        <w:pStyle w:val="PreformattedText"/>
        <w:bidi w:val="0"/>
        <w:spacing w:before="0" w:after="0"/>
        <w:jc w:val="left"/>
        <w:rPr/>
      </w:pPr>
      <w:r>
        <w:rPr/>
        <w:t>y71lm3+C2JCSW0Zsd9EAKEszvzDU2IJPK1kgy9rQTskAnCwsgEqssax2YhAa/XvbJMxoOma1kEPO67</w:t>
      </w:r>
    </w:p>
    <w:p>
      <w:pPr>
        <w:pStyle w:val="PreformattedText"/>
        <w:bidi w:val="0"/>
        <w:spacing w:before="0" w:after="0"/>
        <w:jc w:val="left"/>
        <w:rPr/>
      </w:pPr>
      <w:r>
        <w:rPr/>
        <w:t>gAg3zj9HZBNj6EMSOEdNXB9eCGtbi8ETz+5K7qnfJ5VYerCynp+gli0lp3Gi6XO+ugMXTN4D6VpzU9</w:t>
      </w:r>
    </w:p>
    <w:p>
      <w:pPr>
        <w:pStyle w:val="PreformattedText"/>
        <w:bidi w:val="0"/>
        <w:spacing w:before="0" w:after="0"/>
        <w:jc w:val="left"/>
        <w:rPr/>
      </w:pPr>
      <w:r>
        <w:rPr/>
        <w:t>KPEMhNw2r6seTWNb+S43QoWXy25ICTb3BtcIBllrWt/7QGS0EWF7X0QAZWDKb89UBR4nDlma7ucEA7</w:t>
      </w:r>
    </w:p>
    <w:p>
      <w:pPr>
        <w:pStyle w:val="PreformattedText"/>
        <w:bidi w:val="0"/>
        <w:spacing w:before="0" w:after="0"/>
        <w:jc w:val="left"/>
        <w:rPr/>
      </w:pPr>
      <w:r>
        <w:rPr/>
        <w:t>TOOUgfggDB2iAYgdm8NUAdpcLEFAGbe+h5dyAMHaXvyQaRdlBcDsmGQ42IJQCrL09XbTqpiSz91+5H</w:t>
      </w:r>
    </w:p>
    <w:p>
      <w:pPr>
        <w:pStyle w:val="PreformattedText"/>
        <w:bidi w:val="0"/>
        <w:spacing w:before="0" w:after="0"/>
        <w:jc w:val="left"/>
        <w:rPr/>
      </w:pPr>
      <w:r>
        <w:rPr/>
        <w:t>kQL+d+9AMuLdwgOv+irj5wzjqswp7nCLFaK7R/fQO6xvvLDMPen9FXtB3OxuLoBWudaF2vJIPLPpX4</w:t>
      </w:r>
    </w:p>
    <w:p>
      <w:pPr>
        <w:pStyle w:val="PreformattedText"/>
        <w:bidi w:val="0"/>
        <w:spacing w:before="0" w:after="0"/>
        <w:jc w:val="left"/>
        <w:rPr/>
      </w:pPr>
      <w:r>
        <w:rPr/>
        <w:t>rlp8GwdjyDNNJVSNHNrAGN+b3fBRj7y2f04Nm7Oi0BaSW8xa02DRY+aQfZ39YSGgjLve2t0glnldex</w:t>
      </w:r>
    </w:p>
    <w:p>
      <w:pPr>
        <w:pStyle w:val="PreformattedText"/>
        <w:bidi w:val="0"/>
        <w:spacing w:before="0" w:after="0"/>
        <w:jc w:val="left"/>
        <w:rPr/>
      </w:pPr>
      <w:r>
        <w:rPr/>
        <w:t>aB3nVAReXFvacdPCyArq2VkcZJaD5oChdIZawOcdG+GyCiYdml30AQB9LWQA6Srdh2K0mIxkh1LURz</w:t>
      </w:r>
    </w:p>
    <w:p>
      <w:pPr>
        <w:pStyle w:val="PreformattedText"/>
        <w:bidi w:val="0"/>
        <w:spacing w:before="0" w:after="0"/>
        <w:jc w:val="left"/>
        <w:rPr/>
      </w:pPr>
      <w:r>
        <w:rPr/>
        <w:t>g+LHh35InoP0uqHtkqJZGey9xc3yOo/FdjnQugMXQH578ZSdfxtj01/bxKo/6jh+S43R9q8+FkB8w2</w:t>
      </w:r>
    </w:p>
    <w:p>
      <w:pPr>
        <w:pStyle w:val="PreformattedText"/>
        <w:bidi w:val="0"/>
        <w:spacing w:before="0" w:after="0"/>
        <w:jc w:val="left"/>
        <w:rPr/>
      </w:pPr>
      <w:r>
        <w:rPr/>
        <w:t>N+aAajNwPggDBt7chzQA5gALD4+KApcUsXsv3oDFOQgGo3XugDQkXIugGA7KNdtkBNkgFgT4oAzHi5</w:t>
      </w:r>
    </w:p>
    <w:p>
      <w:pPr>
        <w:pStyle w:val="PreformattedText"/>
        <w:bidi w:val="0"/>
        <w:spacing w:before="0" w:after="0"/>
        <w:jc w:val="left"/>
        <w:rPr/>
      </w:pPr>
      <w:r>
        <w:rPr/>
        <w:t>15pmlcOaRrqEgIPfqQUwDVRCWAwk2uLhw3B5H4oJ9QVDamnzOFpGnLK0cnDf3cx4EIOLnhTF34DxLh</w:t>
      </w:r>
    </w:p>
    <w:p>
      <w:pPr>
        <w:pStyle w:val="PreformattedText"/>
        <w:bidi w:val="0"/>
        <w:spacing w:before="0" w:after="0"/>
        <w:jc w:val="left"/>
        <w:rPr/>
      </w:pPr>
      <w:r>
        <w:rPr/>
        <w:t>uMRus6hqo5Tf7F7Pv5sLh70QV+heIVUzYXiha2Z7XAsB2e2/9Es/LX69ljr7J1kk0NFnqJM0j9SMuW</w:t>
      </w:r>
    </w:p>
    <w:p>
      <w:pPr>
        <w:pStyle w:val="PreformattedText"/>
        <w:bidi w:val="0"/>
        <w:spacing w:before="0" w:after="0"/>
        <w:jc w:val="left"/>
        <w:rPr/>
      </w:pPr>
      <w:r>
        <w:rPr/>
        <w:t>1ztbwSm5PYeK+njGW4v0jVYjkLoaGJlI2/2hdz/wDE4j+FGHRtBmmbFE6S+o2HeeSoFacER9o9pxuT</w:t>
      </w:r>
    </w:p>
    <w:p>
      <w:pPr>
        <w:pStyle w:val="PreformattedText"/>
        <w:bidi w:val="0"/>
        <w:spacing w:before="0" w:after="0"/>
        <w:jc w:val="left"/>
        <w:rPr/>
      </w:pPr>
      <w:r>
        <w:rPr/>
        <w:t>396AO0tAO90BEvF+Vu5IASONjqglZXvvE4ONroCnpyRI/wCCAYptXud4oBk3A1QCVaCYJANTlNvggP</w:t>
      </w:r>
    </w:p>
    <w:p>
      <w:pPr>
        <w:pStyle w:val="PreformattedText"/>
        <w:bidi w:val="0"/>
        <w:spacing w:before="0" w:after="0"/>
        <w:jc w:val="left"/>
        <w:rPr/>
      </w:pPr>
      <w:r>
        <w:rPr/>
        <w:t>0b4JrxinBHD2JXzet4RRzE95dAwn53XXOmF7W90yYugPzrr5evxiun362qlk17i9x/NcboQ7zf4ICT</w:t>
      </w:r>
    </w:p>
    <w:p>
      <w:pPr>
        <w:pStyle w:val="PreformattedText"/>
        <w:bidi w:val="0"/>
        <w:spacing w:before="0" w:after="0"/>
        <w:jc w:val="left"/>
        <w:rPr/>
      </w:pPr>
      <w:r>
        <w:rPr/>
        <w:t>L8kAzDsgDtN/a58ggMSWPJAUWOuaKmFtrE5iUAKnOu6AYa4X5WQBonNzIA7n9kEbbID5r/qkalAHif</w:t>
      </w:r>
    </w:p>
    <w:p>
      <w:pPr>
        <w:pStyle w:val="PreformattedText"/>
        <w:bidi w:val="0"/>
        <w:spacing w:before="0" w:after="0"/>
        <w:jc w:val="left"/>
        <w:rPr/>
      </w:pPr>
      <w:r>
        <w:rPr/>
        <w:t>t4BBmGnmOSYEjN2+780gzJ7el0wqZZfUcTbIdIaizZCOTuTvyPh5JFFo5ge1zXeyQWnxCZvePQjjze</w:t>
      </w:r>
    </w:p>
    <w:p>
      <w:pPr>
        <w:pStyle w:val="PreformattedText"/>
        <w:bidi w:val="0"/>
        <w:spacing w:before="0" w:after="0"/>
        <w:jc w:val="left"/>
        <w:rPr/>
      </w:pPr>
      <w:r>
        <w:rPr/>
        <w:t>JOijh3F3SCSoNCynqSDciaH6J4Pjdl/4gqqFhxVWspqd88z7RRNMj7nZrRc/IFZZXUXjNvA1dWSV9b</w:t>
      </w:r>
    </w:p>
    <w:p>
      <w:pPr>
        <w:pStyle w:val="PreformattedText"/>
        <w:bidi w:val="0"/>
        <w:spacing w:before="0" w:after="0"/>
        <w:jc w:val="left"/>
        <w:rPr/>
      </w:pPr>
      <w:r>
        <w:rPr/>
        <w:t>UYhITnqpnzuv3vcXfmqxmoauq3dbO2AaZLOd+X9UyFsO/wSCLnt18kwhmAvqkAppwGm5F0BVV0ofTF</w:t>
      </w:r>
    </w:p>
    <w:p>
      <w:pPr>
        <w:pStyle w:val="PreformattedText"/>
        <w:bidi w:val="0"/>
        <w:spacing w:before="0" w:after="0"/>
        <w:jc w:val="left"/>
        <w:rPr/>
      </w:pPr>
      <w:r>
        <w:rPr/>
        <w:t>xFr7X7roJW03sl3fqgGqUi17blAHuCEAFwubd+hQHvH0fq71/oO4On5twxsB/wDqe+P/ALF1Ye8Ywv</w:t>
      </w:r>
    </w:p>
    <w:p>
      <w:pPr>
        <w:pStyle w:val="PreformattedText"/>
        <w:bidi w:val="0"/>
        <w:spacing w:before="0" w:after="0"/>
        <w:jc w:val="left"/>
        <w:rPr/>
      </w:pPr>
      <w:r>
        <w:rPr/>
        <w:t>8AKt5uqSwSnIW35zsYS69/FcTqTyG3JATbGbHVAGjDtwRobJwDRF2hNikGHXtfTeyA1/GgXYgw6aM/</w:t>
      </w:r>
    </w:p>
    <w:p>
      <w:pPr>
        <w:pStyle w:val="PreformattedText"/>
        <w:bidi w:val="0"/>
        <w:spacing w:before="0" w:after="0"/>
        <w:jc w:val="left"/>
        <w:rPr/>
      </w:pPr>
      <w:r>
        <w:rPr/>
        <w:t>NADjDr8vigGmNJAOiAKCbeSALr1fLQgj4oD5rDrqLoA8IOayAabfIUBOK97aIA1j1dzqQEzJYxTNlo</w:t>
      </w:r>
    </w:p>
    <w:p>
      <w:pPr>
        <w:pStyle w:val="PreformattedText"/>
        <w:bidi w:val="0"/>
        <w:spacing w:before="0" w:after="0"/>
        <w:jc w:val="left"/>
        <w:rPr/>
      </w:pPr>
      <w:r>
        <w:rPr/>
        <w:t>3scBoEghgEslVQ5ZHEvhd1ZdfewuD8ECPWPoW4rNLwdxJgkhJZQYlHPEeVp4u0P5oSf4lX0m9rz0js</w:t>
      </w:r>
    </w:p>
    <w:p>
      <w:pPr>
        <w:pStyle w:val="PreformattedText"/>
        <w:bidi w:val="0"/>
        <w:spacing w:before="0" w:after="0"/>
        <w:jc w:val="left"/>
        <w:rPr/>
      </w:pPr>
      <w:r>
        <w:rPr/>
        <w:t>Xnwzo3xeSC4knayjB+yJXBjj/KXfELOzdVHj57+rje4DRovZUAqGMhhlNi5/aOqYSkJNv6oATQ652Q</w:t>
      </w:r>
    </w:p>
    <w:p>
      <w:pPr>
        <w:pStyle w:val="PreformattedText"/>
        <w:bidi w:val="0"/>
        <w:spacing w:before="0" w:after="0"/>
        <w:jc w:val="left"/>
        <w:rPr/>
      </w:pPr>
      <w:r>
        <w:rPr/>
        <w:t>EXZtyUiJ1bSWE6ICrr83qrGAi2UIBaFp6s+AQDVO12WwsgDsa7KRogBPBaRta6A9r+irIZOgjAgf8A</w:t>
      </w:r>
    </w:p>
    <w:p>
      <w:pPr>
        <w:pStyle w:val="PreformattedText"/>
        <w:bidi w:val="0"/>
        <w:spacing w:before="0" w:after="0"/>
        <w:jc w:val="left"/>
        <w:rPr/>
      </w:pPr>
      <w:r>
        <w:rPr/>
        <w:t>dT1kQ8hUvP8A3Lr4v4OfP+TqF1ekbYJQH//Z</w:t>
      </w:r>
    </w:p>
    <w:p>
      <w:pPr>
        <w:pStyle w:val="PreformattedText"/>
        <w:bidi w:val="0"/>
        <w:spacing w:before="0" w:after="0"/>
        <w:jc w:val="left"/>
        <w:rPr/>
      </w:pPr>
      <w:r>
        <w:rPr/>
      </w:r>
    </w:p>
    <w:p>
      <w:pPr>
        <w:pStyle w:val="PreformattedText"/>
        <w:bidi w:val="0"/>
        <w:spacing w:before="0" w:after="0"/>
        <w:jc w:val="left"/>
        <w:rPr/>
      </w:pPr>
      <w:r>
        <w:rPr/>
        <w:t>------=_NextPart_68ea0969dedc5.68ea0969dedc6</w:t>
      </w:r>
    </w:p>
    <w:p>
      <w:pPr>
        <w:pStyle w:val="PreformattedText"/>
        <w:bidi w:val="0"/>
        <w:spacing w:before="0" w:after="0"/>
        <w:jc w:val="left"/>
        <w:rPr/>
      </w:pPr>
      <w:r>
        <w:rPr/>
        <w:t>Content-Location: file:///C:/68ea0969ded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9dedc5.68ea0969dedc6</w:t>
      </w:r>
    </w:p>
    <w:p>
      <w:pPr>
        <w:pStyle w:val="PreformattedText"/>
        <w:bidi w:val="0"/>
        <w:spacing w:before="0" w:after="0"/>
        <w:jc w:val="left"/>
        <w:rPr/>
      </w:pPr>
      <w:r>
        <w:rPr/>
        <w:t>Content-Location: file:///C:/68ea0969ded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9ded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9ded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9dedc5.68ea0969dedc6</w:t>
      </w:r>
    </w:p>
    <w:p>
      <w:pPr>
        <w:pStyle w:val="PreformattedText"/>
        <w:bidi w:val="0"/>
        <w:spacing w:before="0" w:after="0"/>
        <w:jc w:val="left"/>
        <w:rPr/>
      </w:pPr>
      <w:r>
        <w:rPr/>
        <w:t>Content-Location: file:///C:/68ea0969ded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9dedc5.68ea0969ded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