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3fa37e4.68ea033fa37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a37e4.68ea033fa3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3fa37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 Walters Quoted in =E2=80=9CChanges in Pediatric COVID-19 Vaccine Recommendations Causing Coverage Confusio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iteline Pink Sheet&lt;/em&gt;&lt;/p&gt;&lt;p class=3D'news-info'&gt;&lt;time datetime=3D'2025-08-26'&gt;August 26, 2025&lt;/time&gt;&amp;nbsp;&amp;nbsp;|&amp;nbsp;&amp;nbsp;Media Coverage&lt;/p&gt;&lt;p class=3D'news-info-spacer'&gt;&amp;nbsp;&lt;/p&gt;&lt;p class=3D"introText"&gt;&lt;strong&gt;William Walters, &lt;/strong&gt;Associate in the Health Care &amp; Life Sciences practice, in the firm=E2=80=99s Washington, DC, office, was quoted in &lt;em&gt;Citeline Pink Sheet, &lt;/em&gt;in &lt;a href=3D"https://insights.citeline.com/pink-sheet/vaccines/changes-in-pediatric-covid-19-vaccine-recommendations-causing-coverage-confusion-WDEYUVJXGBCGBEVBQ2I6INH554/"&gt;=E2=80=9CChanges in Pediatric COVID-19 Vaccine Recommendations Causing Coverage Confusion,=E2=80=9D&lt;/a&gt; by Sue Strutter.&lt;/p&gt;  &lt;p class=3D'body-text'&gt;Following is an excerpt:&lt;/p&gt;  &lt;p class=3D"blockquote30"&gt;The change in the US government=E2=80=99s COVID-19 vaccination recommendations for children and adolescents is causing reimbursement confusion.&lt;/p&gt;  &lt;p class=3D"blockquote30"&gt;Shared clinical decision-making for COVID-19 vaccination of healthy children ages six months and older should trigger full coverage under the Affordable Care Act, but that is not always happening in doctors=E2=80=99 offices and pharmacies.&lt;/p&gt;  &lt;p class=3D"blockquote30"&gt;=E2=80=9CConfusion plays a big role in vaccine coverage rates, even when vaccines are entirely covered,=E2=80=9D William Walters, an associate at Epstein Becker Green in Washington, DC, told a recent Food and Drug Law Institute webinar.&lt;/p&gt;  &lt;p class=3D"blockquote30"&gt;=E2=80=9CClear communication in any year is really important in getting maximum coverage rates for flu, COVID-19, any of the seasonal respiratory diseases that we vaccinate against, and this year is one of the most confusing years there may have ever been for vaccine recommendations,=E2=80=9D 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3fa35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a37e4.68ea033fa3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3fa37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a37e4.68ea033fa3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3fa37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a37e4.68ea033fa3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3fa37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3fa37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3fa37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a37e4.68ea033fa3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3fa37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a37e4.68ea033fa37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