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12424c4.68e9e312424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2424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 Walters Quoted in =E2=80=9CSenators Pull Few Punches at PBM Execs During Insulin-Cost Hear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 Radar on  Drug Benefits&lt;/em&gt;&lt;/p&gt;&lt;p class=3D'news-info'&gt;&lt;time datetime=3D'2023-05-11'&gt;May 11, 2023&lt;/time&gt;&amp;nbsp;&amp;nbsp;|&amp;nbsp;&amp;nbsp;Media Coverage&lt;/p&gt;&lt;p class=3D'news-info-spacer'&gt;&amp;nbsp;&lt;/p&gt;&lt;p class=3D"introText"&gt;&lt;strong&gt;William (Will) Walters,&lt;/strong&gt; Associate, in the firm=E2=80=99s Health Care &amp; Life Sciences practice, in the firm=E2=80=99s Washington, DC, office, was quoted in &lt;em&gt;AIS Health Radar on Drug Benefits, &lt;/em&gt;in =E2=80=9CSenators Pull Few Punches at PBM Execs During Insulin-Cost Hearing,=E2=80=9D by Leslie Small. &lt;em&gt;&lt;a href=3D"https://www.mmitnetwork.com/aishealth/radar-on-drug-benefits/senators-pull-few-punches-at-pbm-execs-during-insulin-cost-hearing/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During a May 10 hearing held by a key Senate committee =E2=80=94 one day before that same committee advanced a PBM reform bill =E2=80=94 politicians laid blame at the feet of both PBMs and drugmakers for the fact that high out-of-pocket costs for insulin and other medications have kept many Americans from accessing lifesaving therapies. But it was PBMs that received the sharpest criticism =E2=80=94 including some memorable comments from Sen. Markwayne Mullin (R-Okla.). =E2=80=A6&lt;/p&gt; &lt;p class=3D"blockquote"  class=3D'body-text'&gt;&lt;em&gt;USPSTF Could Mandate Greater Insulin Coverage&lt;/em&gt;&lt;/p&gt; &lt;p class=3D"blockquote"  class=3D'body-text'&gt;One potential way to ensure that insulin is accessible to more people for $0 cost-sharing would be for the U.S. Preventive Services Task Force (USPSTF) to recommend insulin as a preventive service for insulin-dependent individuals living with diabetes, argues a recent Health Affairs article.&lt;/p&gt; &lt;p class=3D"blockquote"  class=3D'body-text'&gt;=E2=80=9CThe bar would be pretty low for insulin to receive a recommendation targeted to those living with diabetes,=E2=80=9D says William Walters, who co-authored the article and is an associate at Washington, D.C. law firm Epstein, Becker &amp; Green. =E2=80=9CProper insulin use obviously requires management from a medical professional, but under the correct supervision, insulin is lifesaving. It=E2=80=99s hard to imagine insulin receiving anything other than an A or B rating,=E2=80=9D Walters tells AIS Health, a division of MM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12422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2424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2424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2424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242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1242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12424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12424c4.68e9e312424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