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14d2f0.68ea65814d2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14d2f0.68ea65814d2f1</w:t>
      </w:r>
    </w:p>
    <w:p>
      <w:pPr>
        <w:pStyle w:val="PreformattedText"/>
        <w:bidi w:val="0"/>
        <w:spacing w:before="0" w:after="0"/>
        <w:jc w:val="left"/>
        <w:rPr/>
      </w:pPr>
      <w:r>
        <w:rPr/>
        <w:t>Content-Location: file:///C:/68ea65814d2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Milani Quoted in =E2=80=9CLA Times, Tribune to Pay $3M to Settle Pay Discrimination Su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Post&lt;/em&gt;&lt;/p&gt;&lt;p class=3D'news-info'&gt;&lt;time datetime=3D'2020-11-10'&gt;November 10, 2020&lt;/time&gt;&amp;nbsp;&amp;nbsp;|&amp;nbsp;&amp;nbsp;Media Coverage&lt;/p&gt;&lt;p class=3D'news-info-spacer'&gt;&amp;nbsp;&lt;/p&gt;&lt;p class=3D"introText"&gt;&lt;strong&gt;William J. Milani, &lt;/strong&gt;Member of the Firm in the Employment, Labor &amp; Workforce Management practice, in the firm=E2=80=99s New York office, was quoted in the &lt;em&gt;New York Post, &lt;/em&gt;in &lt;a aria-label=3D" (opens in a new tab)" href=3D"https://nypost.com/2020/11/10/la-times-tribune-to-pay-3m-to-settle-pay-discrimination-suit/" target=3D"_blank" rel=3D"noreferrer noopener" class=3D"ek-link"&gt;=E2=80=9CLA Times, Tribune to Pay $3M to Settle Pay Discrimination Suit,=E2=80=9D&lt;/a&gt; by Keith J. Kelly.&lt;/p&gt; &lt;p class=3D'body-text'&gt;Following is an excerpt:&lt;/p&gt; &lt;div class=3D"wp-block-group is-style-pull-quote"&gt; &lt;div class=3D"wp-block-group__inner-container"&gt; &lt;p class=3D'body-text'&gt;Even before the summer of discontent, one of the hottest jobs in media in recent years has been the chief diversity officer as companies strive to show they are making diversity a C-level problem. Publishing companies have long been susceptible to criticism that they=E2=80=99re far less diverse than the world they cover. =E2=80=A6&lt;/p&gt; &lt;p class=3D'body-text'&gt;William J. Milani =E2=80=A6 at the law firm Epstein Becker Green, says the media business may not be any worse at diversity than other industries, but it is in the public eye more.&lt;/p&gt; &lt;p class=3D'body-text'&gt;=E2=80=9CThe media world, whether it=E2=80=99s print, or social media or television is important and in the public eye =E2=80=94 and because of that it gets more public scrutiny,=E2=80=9D he said.&lt;/p&gt; &lt;p class=3D'body-text'&gt;That=E2=80=99s not to say he thinks the media world=E2=80=99s efforts to increase diversity is for show. It=E2=80=99s =E2=80=9Cnot window dressing and I don=E2=80=99t think it is something that is going to go away in a few months=E2=80=9D because =E2=80=9Cthere are studies that show that entities that are diverse outperform those that are no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14d0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14d2f0.68ea65814d2f1</w:t>
      </w:r>
    </w:p>
    <w:p>
      <w:pPr>
        <w:pStyle w:val="PreformattedText"/>
        <w:bidi w:val="0"/>
        <w:spacing w:before="0" w:after="0"/>
        <w:jc w:val="left"/>
        <w:rPr/>
      </w:pPr>
      <w:r>
        <w:rPr/>
        <w:t>Content-Location: file:///C:/68ea65814d2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5814d2f0.68ea65814d2f1</w:t>
      </w:r>
    </w:p>
    <w:p>
      <w:pPr>
        <w:pStyle w:val="PreformattedText"/>
        <w:bidi w:val="0"/>
        <w:spacing w:before="0" w:after="0"/>
        <w:jc w:val="left"/>
        <w:rPr/>
      </w:pPr>
      <w:r>
        <w:rPr/>
        <w:t>Content-Location: file:///C:/68ea65814d2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14d2f0.68ea65814d2f1</w:t>
      </w:r>
    </w:p>
    <w:p>
      <w:pPr>
        <w:pStyle w:val="PreformattedText"/>
        <w:bidi w:val="0"/>
        <w:spacing w:before="0" w:after="0"/>
        <w:jc w:val="left"/>
        <w:rPr/>
      </w:pPr>
      <w:r>
        <w:rPr/>
        <w:t>Content-Location: file:///C:/68ea65814d2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14d2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14d2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14d2f0.68ea65814d2f1</w:t>
      </w:r>
    </w:p>
    <w:p>
      <w:pPr>
        <w:pStyle w:val="PreformattedText"/>
        <w:bidi w:val="0"/>
        <w:spacing w:before="0" w:after="0"/>
        <w:jc w:val="left"/>
        <w:rPr/>
      </w:pPr>
      <w:r>
        <w:rPr/>
        <w:t>Content-Location: file:///C:/68ea65814d2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14d2f0.68ea65814d2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