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001ee37c.68ea3001ee3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01ee37c.68ea3001e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01ee3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iam Milani Quoted in &amp;quot;Uber Can 'Draw Line in the Sand' by Releasing Eric Holder's Investig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rporate Counsel, Inside Counsel&lt;/em&gt;&lt;/p&gt;&lt;p class=3D'news-info'&gt;&lt;time datetime=3D'2017-06-02'&gt;June 2, 2017&lt;/time&gt;&amp;nbsp;&amp;nbsp;|&amp;nbsp;&amp;nbsp;Media Coverage&lt;/p&gt;&lt;p class=3D'news-info-spacer'&gt;&amp;nbsp;&lt;/p&gt;&lt;p class=3D"introText"&gt;&lt;strong&gt;William J. Milani, &lt;/strong&gt;a Member of the Firm in the Employment, Labor &amp; Workforce Management practice, in the firm=E2=80=99s New York office, was quoted in &lt;em&gt;Corporate Counsel, &lt;/em&gt;in &lt;a href=3D"http://www.corpcounsel.com/id=3D1202788234012/Uber-Can-Draw-Line-in-the-Sand-by-Releasing-Eric-Holders-Investigation?mcode=3D0&amp;curindex=3D0&amp;curpage=3DALL" target=3D"_blank" aria-label=3D" (opens in a new tab)" rel=3D"noreferrer noopener" class=3D"ek-link"&gt;=E2=80=9CUber Can =E2=80=98Draw Line in the Sand=E2=80=99 by Releasing Eric Holder=E2=80=99s Investigation,=E2=80=9D&lt;/a&gt; by Stephanie Forshee, David Ruiz and Jennifer Williams-Alvarez.&lt;/p&gt; &lt;p class=3D'body-text'&gt;Following is an excerpt:&lt;/p&gt; &lt;div class=3D"wp-block-group is-style-pull-quote"&gt; &lt;div class=3D"wp-block-group__inner-container"&gt; &lt;p class=3D'body-text'&gt;William Milani, a partner at Epstein Becker &amp; Green, in New York, said employers must consider confidentiality and non-retaliation policies to be top priorities when faced with whether to publish an internal investigation.&lt;/p&gt; &lt;p class=3D'body-text'&gt;If a lengthy report with potentially identifiable information does get released, Milani noted, =E2=80=9Cthere will be a lot of speculation of who might have said what,=E2=80=9D which could =E2=80=9Cchill employees in the future from raising issues.=E2=80=9D&lt;/p&gt; &lt;p class=3D'body-text'&gt;Related reading:=C2=A0&lt;em&gt;Inside Counsel,&lt;/em&gt;=C2=A0&lt;a href=3D"http://www.insidecounsel.com/2017/06/05/uber-can-draw-line-in-the-sand-by-releasing-eric-h?ref=3Drss&amp;slreturn=3D1496769547" target=3D"_blank" aria-label=3D" (opens in a new tab)" rel=3D"noreferrer noopener" class=3D"ek-link"&gt;"Uber Can 'Draw Line in the Sand' by Releasing Eric Holder's Investigation,"&lt;/a&gt;=C2=A0by Stephanie Forshe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001ede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01ee37c.68ea3001e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01ee3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01ee37c.68ea3001e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01ee3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01ee37c.68ea3001e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01ee3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01ee3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001ee3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01ee37c.68ea3001e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001ee3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001ee37c.68ea3001ee3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