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3548161e.68ea43548161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3548161e.68ea43548161f</w:t>
      </w:r>
    </w:p>
    <w:p>
      <w:pPr>
        <w:pStyle w:val="PreformattedText"/>
        <w:bidi w:val="0"/>
        <w:spacing w:before="0" w:after="0"/>
        <w:jc w:val="left"/>
        <w:rPr/>
      </w:pPr>
      <w:r>
        <w:rPr/>
        <w:t>Content-Location: file:///C:/68ea43548162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omen's Heart Alliance and Epstein Becker Green Join Forces to Raise Awareness and Encourage Action for Women's Heart Health&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8-01-25'&gt;January 25, 2018&lt;/time&gt;&amp;nbsp;&amp;nbsp;|&amp;nbsp;&amp;nbsp;Firm Announcements&lt;/p&gt;&lt;p class=3D'news-info-spacer'&gt;&amp;nbsp;&lt;/p&gt;&lt;p class=3D"introText"&gt;&lt;strong&gt;Washington, DC (January 25, 2018) &lt;/strong&gt;=E2=80=93 With February marking American Heart Month, &lt;a href=3D"https://womensheartalliance.org/"&gt;Women=E2=80=99s Heart Alliance&lt;/a&gt; (WHA) is pleased to announce that &lt;a href=3D"https://www.ebglaw.com/"&gt;Epstein Becker Green&lt;/a&gt; (EBG), a national boutique law firm with a primary focus on the health care industry and workforce management, has become one of WHA=E2=80=99s COMPANIES WITH HEART to raise awareness and encourage action for women=E2=80=99s heart health and to support WHA=E2=80=99s pilot activities in the Nashville, Tenn., market.&lt;/p&gt; &lt;p class=3D'body-text'&gt;=E2=80=9CJoining the Women=E2=80=99s Heart Alliance as a COMPANY WITH HEART made perfect sense for Epstein Becker Green, given the law firm=E2=80=99s unique decades-long focus and leadership in advising all sectors of the health care industry and in advising all industries with its thought leadership in workforce management issues,=E2=80=9D said Lynn Shapiro Snyder, Board Member and Senior Member of EBG in the Health Care and Life Sciences and Litigation practices in the firm=E2=80=99s Washington, D.C., office.&lt;/p&gt; &lt;p class=3D'body-text'&gt;=E2=80=9CWomen=E2=80=99s heart health issues include not only the need for more awareness about the disease, but also about the challenges facing the patients and caregivers, such as reimbursement for new technologies and new population health initiatives,=E2=80=9D Ms. Shapiro Snyder said.  =E2=80=9CEpstein Becker Green has deep experience with these issues and shares WHA=E2=80=99s commitment to influencing positive change. Also, as Founder and President of the Women Business Leaders of the Health Care Industry Foundation, a national network of over 3,500 senior women leading health care companies, I was well aware that heart disease is the No. 1 killer of women in the U.S. Together, WHA, EBG, and the other COMPANIES WITH HEART hope to make meaningful advancements to prevent, treat and cure cardiovascular disease particularly in women, who have different risk factors than men.=E2=80=9D&lt;/p&gt; &lt;p class=3D'body-text'&gt;In addition to WHA=E2=80=99s national efforts, in 2017 WHA launched &lt;a href=3D"https://womensheartalliance.org/our-work/cities-communities-heart-initiative/"&gt;Cities and Communities with Heart Initiative Nashville&lt;/a&gt; to improve heart health and to reduce cardiovascular disease at a local level. Partners include the Office of Mayor Megan Barry, Metro Public Health Department Nashville, Meharry-Vanderbilt Alliance, Meharry Medical College, NashvilleHealth, Saint Thomas Ascension Health and others.&lt;/p&gt; &lt;p class=3D'body-text'&gt;=E2=80=9CGiven that EBG recently opened an office in Nashville =E2=80=93 the health care industry capital =E2=80=93 we are excited to work on WHA=E2=80=99s efforts on the ground here to help build awareness among women, especially those most at risk, and with the caregivers in our local health care systems about the No. 1 killer of women in our city,=E2=80=9D said Ellen C. Bonner, Member of the Firm in EBG=E2=80=99s Nashville office, who is a national leader in health care government contracts and TRICARE issues.&lt;/p&gt; &lt;p class=3D'body-text'&gt;=E2=80=9CWe hope that EBG=E2=80=99s knowledge of and existing relationships in the Nashville health care industry market, combined with EBG=E2=80=99s experience and connections to legislative and regulatory developments coming generally from Washington, D.C., and more specifically from the Center for Medicare and Medicaid Services in Baltimore, Md., will be an asset to WHA and its mission both in Nashville and nationally,=E2=80=9D she said.&lt;/p&gt; &lt;p class=3D'body-text'&gt;=E2=80=9CWe are thrilled to welcome Epstein Becker Green as one of our newest members of COMPANIES WITH HEART,=E2=80=9D said British A. Robinson, Chief Executive Office of WHA.  =E2=80=9CThe firm=E2=80=99s exceptional knowledge of and connections in the health care industry will be an asset to our education, advocacy, and programmatic efforts we make in 2018 and beyond.&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offices throughout the U.S. and supporting clients in the U.S. and abroad, the firm=E2=80=99s attorneys are committed to uncompromising client service and legal excellence. The firm has been named a &lt;a href=3D"https://www.ebglaw.com/announcements/epstein-becker-green-named-a-2017-health-practice-group-of-the-year-by-law360/"&gt;2017 =E2=80=9CHealth Practice Group of the Year=E2=80=9D by &lt;em&gt;Law360.&lt;/em&gt;&lt;/a&gt; For more information, visit &lt;a href=3D"https://www.ebglaw.com/"&gt;www.ebglaw.com&lt;/a&gt;.&lt;/p&gt; &lt;h2&gt;About Women's Heart Alliance&lt;/h2&gt; &lt;p class=3D'body-text'&gt;The &lt;a href=3D"https://live-wha-flst.pantheonsite.io/"&gt;Women=E2=80=99s Heart Alliance&lt;/a&gt; (WHA) was formed to raise awareness, encourage action and drive new research to fight women=E2=80=99s heart disease. It is a unique collaboration between two of America=E2=80=99s leading medical institutions =E2=80=94 the Barbra Streisand Women=E2=80=99s Heart Center at Cedars-Sinai Heart Institute and the Ronald O. Perelman Heart Institute at NewYork-Presbyterian Hospital/Weill Cornell Medical Center =E2=80=94 and two major philanthropists and leaders in business and entertainment, Barbra Streisand and Ronald O. Perelman. Learn more at &lt;a href=3D"http://www.womensheartalliance.org/"&gt;www.womensheartalliance.org&lt;/a&gt;, and on Facebook &lt;a href=3D"https://www.facebook.com/womensheartalliance/"&gt;@Women=E2=80=99s Heart Alliance&lt;/a&gt;, Twitter &lt;a href=3D"https://twitter.com/wha"&gt;@WHA&lt;/a&gt; and Instagram &lt;a href=3D"https://www.instagram.com/womensheartalliance/"&gt;@womensheartalliance&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3548136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3548161e.68ea43548161f</w:t>
      </w:r>
    </w:p>
    <w:p>
      <w:pPr>
        <w:pStyle w:val="PreformattedText"/>
        <w:bidi w:val="0"/>
        <w:spacing w:before="0" w:after="0"/>
        <w:jc w:val="left"/>
        <w:rPr/>
      </w:pPr>
      <w:r>
        <w:rPr/>
        <w:t>Content-Location: file:///C:/68ea43548162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ea43548161e.68ea43548161f</w:t>
      </w:r>
    </w:p>
    <w:p>
      <w:pPr>
        <w:pStyle w:val="PreformattedText"/>
        <w:bidi w:val="0"/>
        <w:spacing w:before="0" w:after="0"/>
        <w:jc w:val="left"/>
        <w:rPr/>
      </w:pPr>
      <w:r>
        <w:rPr/>
        <w:t>Content-Location: file:///C:/68ea43548162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3548161e.68ea43548161f</w:t>
      </w:r>
    </w:p>
    <w:p>
      <w:pPr>
        <w:pStyle w:val="PreformattedText"/>
        <w:bidi w:val="0"/>
        <w:spacing w:before="0" w:after="0"/>
        <w:jc w:val="left"/>
        <w:rPr/>
      </w:pPr>
      <w:r>
        <w:rPr/>
        <w:t>Content-Location: file:///C:/68ea43548162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354815f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354815f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3548161e.68ea43548161f</w:t>
      </w:r>
    </w:p>
    <w:p>
      <w:pPr>
        <w:pStyle w:val="PreformattedText"/>
        <w:bidi w:val="0"/>
        <w:spacing w:before="0" w:after="0"/>
        <w:jc w:val="left"/>
        <w:rPr/>
      </w:pPr>
      <w:r>
        <w:rPr/>
        <w:t>Content-Location: file:///C:/68ea43548162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3548161e.68ea43548161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