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3f644ca.68ea033f644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3f644ca.68ea033f644cb</w:t>
      </w:r>
    </w:p>
    <w:p>
      <w:pPr>
        <w:pStyle w:val="PreformattedText"/>
        <w:bidi w:val="0"/>
        <w:spacing w:before="0" w:after="0"/>
        <w:jc w:val="left"/>
        <w:rPr/>
      </w:pPr>
      <w:r>
        <w:rPr/>
        <w:t>Content-Location: file:///C:/68ea033f644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Workforce Bulletin&lt;/em&gt; Post on Facial Recognition Technology Cited in =E2=80=9CSurvey Finds Most Americans Say No to Use of AI in Hiring Proces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ech Brew&lt;/em&gt;&lt;/p&gt;&lt;p class=3D'news-info'&gt;&lt;time datetime=3D'2023-04-28'&gt;April 28, 2023&lt;/time&gt;&amp;nbsp;&amp;nbsp;|&amp;nbsp;&amp;nbsp;Media Coverage&lt;/p&gt;&lt;p class=3D'news-info-spacer'&gt;&amp;nbsp;&lt;/p&gt;&lt;p class=3D"introText"&gt;&lt;em&gt;Tech Brew&lt;/em&gt; cited the &lt;em&gt;Workforce Bulletin &lt;/em&gt;blog post, &lt;a aria-label=3D" (opens in a new tab)" href=3D"https://www.workforcebulletin.com/2020/07/09/new-maryland-law-requires-applicant-consent-prior-to-using-facial-recognition-technology-in-job-interviews/" target=3D"_blank" rel=3D"noreferrer noopener" class=3D"ek-link"&gt;=E2=80=9CNew Maryland Law Requires Applicant Consent Prior to Using Facial Recognition Technology in Job Interviews,=E2=80=9D&lt;/a&gt; co-authored by attorneys &lt;strong&gt;Nathaniel M. Glasser &lt;/strong&gt;and&lt;strong&gt; Adam S. Forman, &lt;/strong&gt;in &lt;a href=3D"https://www.emergingtechbrew.com/stories/2023/04/28/pew-survey-ai-hiring#:~:text=3Dbias.%20Illinois%20and-,Maryland,-passed%20laws%20limiting" target=3D"_blank" rel=3D"noreferrer noopener" class=3D"ek-link"&gt;=E2=80=9CSurvey Finds Most Americans Say No to Use of AI in Hiring Process,=E2=80=9D&lt;/a&gt; by Patrick Kulp.&lt;/p&gt; &lt;p class=3D'body-text'&gt;Following is an excerpt:&lt;/p&gt; &lt;figure class=3D"wp-block-pullquote"&gt;  &lt;p class=3D"blockquote"  class=3D'body-text'&gt;Most Americans don=E2=80=99t want AI to have a say in whether or not they get a job. &lt;/p&gt; &lt;p class=3D"blockquote"  class=3D'body-text'&gt;That=E2=80=99s according to a recent Pew Research Center survey that polled around 11,000 adults about their attitudes toward algorithms in the workplace. Around two-thirds said they wouldn=E2=80=99t want to apply for a role if AI was used to make a hiring decision, citing worries about systemic bias and an absent =E2=80=9Cpersonal touch=E2=80=9D when it comes to traits that transcend a resum=C3=A9. =E2=80=A6&lt;/p&gt; &lt;p class=3D"blockquote"  class=3D'body-text'&gt;The report comes as tools that automate the winnowing of candidate pools have become more widespread than ever. The Society of Human Resource Management found that nearly one in four organizations plan to start using or increase their use of AI tools in hiring and recruitment over the next five years. =E2=80=A6&lt;/p&gt; &lt;p class=3D"blockquote"  class=3D'body-text'&gt;Politicians and regulators have taken notice of the potential pitfalls of this use of AI. New York City will soon begin enforcing a law that requires any AI tools used in hiring to be audited for bias. Illinois and Maryland passed laws limiting facial recognition in interviews, and California and Washington, DC, are currently mulling regulations around the iss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3f642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33f642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3f644ca.68ea033f644cb</w:t>
      </w:r>
    </w:p>
    <w:p>
      <w:pPr>
        <w:pStyle w:val="PreformattedText"/>
        <w:bidi w:val="0"/>
        <w:spacing w:before="0" w:after="0"/>
        <w:jc w:val="left"/>
        <w:rPr/>
      </w:pPr>
      <w:r>
        <w:rPr/>
        <w:t>Content-Location: file:///C:/68ea033f644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33f644ca.68ea033f644cb</w:t>
      </w:r>
    </w:p>
    <w:p>
      <w:pPr>
        <w:pStyle w:val="PreformattedText"/>
        <w:bidi w:val="0"/>
        <w:spacing w:before="0" w:after="0"/>
        <w:jc w:val="left"/>
        <w:rPr/>
      </w:pPr>
      <w:r>
        <w:rPr/>
        <w:t>Content-Location: file:///C:/68ea033f644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33f644ca.68ea033f644cb</w:t>
      </w:r>
    </w:p>
    <w:p>
      <w:pPr>
        <w:pStyle w:val="PreformattedText"/>
        <w:bidi w:val="0"/>
        <w:spacing w:before="0" w:after="0"/>
        <w:jc w:val="left"/>
        <w:rPr/>
      </w:pPr>
      <w:r>
        <w:rPr/>
        <w:t>Content-Location: file:///C:/68ea033f644c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3f644ca.68ea033f644cb</w:t>
      </w:r>
    </w:p>
    <w:p>
      <w:pPr>
        <w:pStyle w:val="PreformattedText"/>
        <w:bidi w:val="0"/>
        <w:spacing w:before="0" w:after="0"/>
        <w:jc w:val="left"/>
        <w:rPr/>
      </w:pPr>
      <w:r>
        <w:rPr/>
        <w:t>Content-Location: file:///C:/68ea033f644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3f644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3f644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3f644ca.68ea033f644cb</w:t>
      </w:r>
    </w:p>
    <w:p>
      <w:pPr>
        <w:pStyle w:val="PreformattedText"/>
        <w:bidi w:val="0"/>
        <w:spacing w:before="0" w:after="0"/>
        <w:jc w:val="left"/>
        <w:rPr/>
      </w:pPr>
      <w:r>
        <w:rPr/>
        <w:t>Content-Location: file:///C:/68ea033f644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3f644ca.68ea033f644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