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2c3f381.68ea3e2c3f3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c3f3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-Care Deals Dip Slightly While Overall Pace Stays 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9-03'&gt;September 3, 2021&lt;/time&gt;&amp;nbsp;&amp;nbsp;|&amp;nbsp;&amp;nbsp;Media Coverage&lt;/p&gt;&lt;p class=3D'news-info-spacer'&gt;&amp;nbsp;&lt;/p&gt;&lt;p class=3D"introText"&gt;&lt;strong&gt;Zachary Taylor&lt;/strong&gt;, attorney in the Health Care &amp; Life Sciences practice, in the firm=E2=80=99s Newark office, was quoted in &lt;em&gt;Bloomberg Health Law &amp; Business News&lt;/em&gt;, in &lt;a target=3D"_blank" rel=3D"noreferrer noopener" href=3D"https://news.bloomberglaw.com/health-law-and-business/health-care-deals-dip-slightly-while-overall-pace-stays-hot" class=3D"ek-link" aria-label=3D"=E2=80=9CHealth-Care Deals Dip Slightly While Overall Pace Stays Hot,=E2=80=9D (opens in a new tab)"&gt;=E2=80=9CHealth-Care Deals Dip Slightly While Overall Pace Stays Hot,=E2=80=9D&lt;/a&gt; by Christopher Brown.&lt;/p&gt;  &lt;p class=3D'body-text'&gt;Following is an excerpt:&lt;/p&gt;  &lt;figure class=3D"wp-block-pullquote"&gt;    &lt;p class=3D"blockquote"  class=3D'body-text'&gt;The number of health-care and life-sciences transactions dipped a bit in July from the previous month, but the pace remains strong and the total could reach 2,900 by year=E2=80=99s end, said Larry Kocot of KPMG in Washington=E2=80=A6.&lt;/p&gt;  &lt;p class=3D"blockquote"  class=3D'body-text'&gt;&lt;em&gt;Life Sciences Runs Hot&lt;/em&gt;&lt;/p&gt;  &lt;p class=3D"blockquote"  class=3D'body-text'&gt;The life sciences and pharmaceuticals sector continued to run hot in July, with 48 announced or closed deals for the month, and 300 for the year, Kocot said.=E2=80=A6&lt;/p&gt;  &lt;p class=3D"blockquote"  class=3D'body-text'&gt;Transactions could exceed 100 in the third quarter of 2021 amid concern about a possible capital gains tax increase being pushed by the Biden administration, said Gary Herschman of Epstein, Becker &amp; Green in Newark, N.J.&lt;/p&gt;  &lt;p class=3D"blockquote"  class=3D'body-text'&gt;Physicians are also looking for the security of being part of well-capitalized and professionally managed organizations, and to cash in on the market value of their practices, Herschman said.&lt;/p&gt;  &lt;p class=3D"blockquote"  class=3D'body-text'&gt;&lt;em&gt;Infertility Care Interest&lt;/em&gt;&lt;/p&gt;  &lt;p class=3D"blockquote"  class=3D'body-text'&gt;Mergers and acquisitions within the infertility/reproductive-care sector continued to accelerate, with interest from both strategic and financial acquirers, including Webster Equity Partners, InTandem Capital Partners, Boston IVF, and Unified Women=E2=80=99s Healthcare=E2=80=A6.&lt;/p&gt;  &lt;p class=3D"blockquote"  class=3D'body-text'&gt;Deal volume in the cannabis sector remained strong in July, with 19 announced or closed transactions, said Zachary Taylor of Epstein, Becker &amp; Green in Newark. The 2021 total has reached 159 transactions, almost double that of the same period of last year, which saw 85.&lt;/p&gt;  &lt;p class=3D"blockquote"  class=3D'body-text'&gt;Deals took place in 12 different states and across the full-spectrum of services, including therapeutics, beauty, cultivation, manufacturing, and dispensing, he said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2c3f0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c3f3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c3f3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c3f3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2c3f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2c3f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c3f3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c3f381.68ea3e2c3f3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