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1e709a.68ea08d1e70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1e709a.68ea08d1e709b</w:t>
      </w:r>
    </w:p>
    <w:p>
      <w:pPr>
        <w:pStyle w:val="PreformattedText"/>
        <w:bidi w:val="0"/>
        <w:spacing w:before="0" w:after="0"/>
        <w:jc w:val="left"/>
        <w:rPr/>
      </w:pPr>
      <w:r>
        <w:rPr/>
        <w:t>Content-Location: file:///C:/68ea08d1e70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Zachary Taylor Quoted in =E2=80=9CHealth-Care Deals Keep Hot Pace as Economy Pushes Past Pandemic=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1-05-28'&gt;May 28, 2021&lt;/time&gt;&amp;nbsp;&amp;nbsp;|&amp;nbsp;&amp;nbsp;Media Coverage&lt;/p&gt;&lt;p class=3D'news-info-spacer'&gt;&amp;nbsp;&lt;/p&gt;&lt;p class=3D"introText"&gt;&lt;strong&gt;Zachary Taylor,&lt;/strong&gt; attorney in the Health Care &amp; Life Sciences practice, in the firm=E2=80=99s Newark office, was quoted in &lt;em&gt;Bloomberg Health Law &amp; Business News, &lt;/em&gt;in =E2=80=9CHealth-Care Deals Keep Hot Pace as Economy Pushes Past Pandemic,=E2=80=9D by Christopher Brown. &lt;em&gt;&lt;a href=3D"https://news.bloomberglaw.com/health-law-and-business/health-care-deals-keep-hot-pace-as-economy-pushes-past-pandemic"&gt;(Read the full version =E2=80=93 subscription required.)&lt;/a&gt;&lt;/em&gt;&lt;/p&gt;  &lt;p class=3D'body-text'&gt;&lt;em&gt;Following is an excerpt:&lt;/em&gt;&lt;/p&gt;  &lt;figure class=3D"wp-block-pullquote"&gt;    &lt;p class=3D"blockquote"  class=3D'body-text'&gt;Health-care mergers and acquisitions continued at a hot pace in April with 207 deals closed or announced, the third month in 2021 that broke the 200-deal threshold. =E2=80=A6&lt;/p&gt;  &lt;p class=3D"blockquote"  class=3D'body-text'&gt;&lt;em&gt;Physician Practices&lt;/em&gt;&lt;/p&gt;  &lt;p class=3D"blockquote"  class=3D'body-text'&gt;A desire to take advantage of low tax rates on long-term capital gains, which could increase under Biden=E2=80=99s tax proposals, is driving interest in deals among physician practices, said Gary Herschman of Epstein Becker &amp; Green in Newark, N.J. Practices also are attracted by the corporate-infrastructure advantages that come with being part of a larger group, he said.&lt;/p&gt;  &lt;p class=3D"blockquote"  class=3D'body-text'&gt;The sector was tied at 27 for the second most active in April. The total was down somewhat from March, which saw 41 deals, but up from just six in April 2020. =E2=80=A6&lt;/p&gt;  &lt;p class=3D"blockquote"  class=3D'body-text'&gt;Activity in the cannabis sector showed no signs of abating in April, with 19 transactions announced or closed, and year-to-date activity has been almost double that of 2020, said Zachary Taylor of Epstein Becker &amp; Green in Newark, N.J.&lt;/p&gt;  &lt;p class=3D"blockquote"  class=3D'body-text'&gt;Deal volume in April was concentrated in the 13 states that have already fully legalized cannabis, but brisk activity in Pennsylvania and Florida suggests some companies believe these states may legalize recreational use as well, he said.&lt;/p&gt;  &lt;p class=3D"blockquote"  class=3D'body-text'&gt;&lt;em&gt;Urgent-Care Sector =E2=80=A6&lt;/em&gt;&lt;/p&gt;  &lt;p class=3D"blockquote"  class=3D'body-text'&gt;The home health sector saw a rebound to pre-pandemic levels in April, with 15 deals announced and closed, said Anjana Patel of Epstein Becker &amp; Green in Newark, N.J.&lt;/p&gt;  &lt;p class=3D"blockquote"  class=3D'body-text'&gt;The activity demonstrates the increased demand for home-based care as more Americans get vaccinated and the economy begins to return to normal, Patel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1e6d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cannabis'&gt;Cannabi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1e709a.68ea08d1e709b</w:t>
      </w:r>
    </w:p>
    <w:p>
      <w:pPr>
        <w:pStyle w:val="PreformattedText"/>
        <w:bidi w:val="0"/>
        <w:spacing w:before="0" w:after="0"/>
        <w:jc w:val="left"/>
        <w:rPr/>
      </w:pPr>
      <w:r>
        <w:rPr/>
        <w:t>Content-Location: file:///C:/68ea08d1e70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08d1e709a.68ea08d1e709b</w:t>
      </w:r>
    </w:p>
    <w:p>
      <w:pPr>
        <w:pStyle w:val="PreformattedText"/>
        <w:bidi w:val="0"/>
        <w:spacing w:before="0" w:after="0"/>
        <w:jc w:val="left"/>
        <w:rPr/>
      </w:pPr>
      <w:r>
        <w:rPr/>
        <w:t>Content-Location: file:///C:/68ea08d1e70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1e709a.68ea08d1e709b</w:t>
      </w:r>
    </w:p>
    <w:p>
      <w:pPr>
        <w:pStyle w:val="PreformattedText"/>
        <w:bidi w:val="0"/>
        <w:spacing w:before="0" w:after="0"/>
        <w:jc w:val="left"/>
        <w:rPr/>
      </w:pPr>
      <w:r>
        <w:rPr/>
        <w:t>Content-Location: file:///C:/68ea08d1e70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1e70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1e70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1e709a.68ea08d1e709b</w:t>
      </w:r>
    </w:p>
    <w:p>
      <w:pPr>
        <w:pStyle w:val="PreformattedText"/>
        <w:bidi w:val="0"/>
        <w:spacing w:before="0" w:after="0"/>
        <w:jc w:val="left"/>
        <w:rPr/>
      </w:pPr>
      <w:r>
        <w:rPr/>
        <w:t>Content-Location: file:///C:/68ea08d1e70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1e709a.68ea08d1e70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