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e0ac45d.68ea41e0ac4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0ac45d.68ea41e0a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0ac4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Health Deals See Torrid Pace with Physician Practices in Fro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1-02-22'&gt;February 22, 2021&lt;/time&gt;&amp;nbsp;&amp;nbsp;|&amp;nbsp;&amp;nbsp;Media Coverage&lt;/p&gt;&lt;p class=3D'news-info-spacer'&gt;&amp;nbsp;&lt;/p&gt;&lt;p class=3D"introText"&gt;&lt;strong&gt;Zachary Taylor, &lt;/strong&gt;attorney in the Health Care &amp; Life Sciences practice, in the firm=E2=80=99s Newark office, was quoted in &lt;em&gt;Bloomberg Health Law &amp; Business News, &lt;/em&gt;in =E2=80=9C&lt;a target=3D"_blank" rel=3D"noreferrer noopener" href=3D"https://news.bloomberglaw.com/health-law-and-business/health-deals-see-torrid-pace-with-physician-practices-in-front?context=3Dsearch&amp;index=3D0" class=3D"ek-link" aria-label=3D" (opens in a new tab)"&gt;Health Deals See Torrid Pace with Physician Practices in Front&lt;/a&gt;,=E2=80=9D by Sara Hansard.&lt;/p&gt;  &lt;p class=3D'body-text'&gt;Following is an excerpt:&lt;/p&gt;  &lt;div&gt;  &lt;p class=3D"blockquote30"&gt;Health-care and life sciences deal volume started the year at a sizzling pace in January with the most transactions per month=E2=80=94258=E2=80=94in more than a year. =E2=80=A6&lt;/p&gt;  &lt;p class=3D"blockquote30"&gt;&lt;em&gt;Hospital Consolidations Pick Up&lt;/em&gt;&lt;/p&gt;  &lt;p class=3D"blockquote30"&gt;The volume of hospital consolidations is picking up with 14 deals involving more than 30 facilities, Gary Herschman, a member of Epstein Becker &amp; Green PC=E2=80=99s health-care and life sciences practice in Newark, N.J., said. That includes Essentia Health=E2=80=99s acquisition of 13 critical access hospitals from CommonSpirit Health, and Aspirus=E2=80=99s acquisition of seven hospitals from Ascension. =E2=80=9CWe expect to see many more hospital consolidations on a consistent basis throughout the rest of this year,=E2=80=9D he said. =E2=80=A6&lt;/p&gt;  &lt;p class=3D"blockquote30"&gt;Health-care information technology and software had 38 deals in January, =E2=80=9Ccontinuing the heavy activity that was seen in 2020 Q4, as the sector provides the health-care workforce with services to innovate in non-traditional settings,=E2=80=9D Anjana Patel of Epstein Becker &amp; Green in Newark said.&lt;/p&gt;  &lt;p class=3D"blockquote30"&gt;One notable deal is Optum=E2=80=99s announced acquisition of Change Healthcare for $13.8 billion, Patel said. Change provides data analytics to improve clinical decision-making as well as billing and collection processes, Patel said. The acquisition =E2=80=9Cwill add to Optum=E2=80=99s robust portfolio and strengthen their position as a top health-care analytics company,=E2=80=9D she said.&lt;/p&gt;  &lt;p class=3D"blockquote30"&gt;Home care deals demonstrate the expanding demand for the services as more elderly people age in place and avoid institutional care settings due to the impact of Covid-19, Patel said. In January, the sector was dominated by LHC Group, Traditions Health, and Caring People, which accounted for nine of the 14 transactions.&lt;/p&gt;  &lt;p class=3D"blockquote30"&gt;The 13 behavioral health deals reflect =E2=80=9Cthe growing need for mental health services throughout the country, which has been elevated even further by the pandemic,=E2=80=9D Zachary Taylor of Epstein Becker &amp; Green in Newark said. Substance abuse treatment providers continue to drive growth in the sector, accounting for more than half of the deal volume in January, he said.&lt;/p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e0ac1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0ac45d.68ea41e0a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0ac4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0ac45d.68ea41e0a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0ac4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0ac45d.68ea41e0a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0ac4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e0ac4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e0ac4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0ac45d.68ea41e0a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e0ac4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e0ac45d.68ea41e0ac4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