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73092ff.68ea297309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3092ff.68ea2973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73093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Pandemic Strain on Physician Practices Drives More Consolidatio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1-03-25'&gt;March 25, 2021&lt;/time&gt;&amp;nbsp;&amp;nbsp;|&amp;nbsp;&amp;nbsp;Media Coverage&lt;/p&gt;&lt;p class=3D'news-info-spacer'&gt;&amp;nbsp;&lt;/p&gt;&lt;p class=3D"introText"&gt;&lt;strong&gt;Zachary Taylor,&lt;/strong&gt; attorney in the Health Care &amp; Life Sciences practice, in the firm=E2=80=99s Newark office, was quoted in &lt;em&gt;Bloomberg Health Law &amp; Business News, &lt;/em&gt;in =E2=80=9CPandemic Strain on Physician Practices Drives More Consolidation,=E2=80=9D by Sara Hansard. &lt;em&gt;&lt;a target=3D"_blank" rel=3D"noreferrer noopener" href=3D"https://news.bloomberglaw.com/health-law-and-business/pandemic-strain-on-physician-practices-drives-more-consolidation?context=3Dsearch&amp;index=3D0" class=3D"ek-link" aria-label=3D" (opens in a new tab)"&gt;(Read the full version =E2=80=93 subscription required.)&lt;/a&gt;&lt;/em&gt;&lt;/p&gt;  &lt;p class=3D'body-text'&gt;Following is an excerpt:&lt;/p&gt;  &lt;div&gt;  &lt;p class=3D"blockquote30"&gt;Physician services was one of the top five active sectors for health-care transactions in February and is on pace to reach well over 300 deals in 2021. ... &lt;/p&gt;  &lt;p class=3D"blockquote30"&gt;Consolidation of physician practices can be a concern to health insurers, employers, and consumers because it can lead to higher fees and health-care costs. But many independent physician practices have been strained by the sharp reduction in visits during the Covid-19 shutdown, putting more pressure on them to sell to hospital systems or merge with other physician groups.&lt;/p&gt;  &lt;p class=3D"blockquote30"&gt;=E2=80=9CMore physicians than ever are considering strategic transactions to become part of larger, well-capitalized organizations with extensive corporate infrastructure=E2=80=94all of which is becoming more crucial in positioning themselves to succeed in the uncertain future,=E2=80=9D Gary Herschman, a member of Epstein Becker &amp; Green PC=E2=80=99s health-care and life sciences practice in Newark, N.J., said.&lt;/p&gt;  &lt;p class=3D"blockquote30"&gt;The pandemic, increased competition, and many reimbursement changes underway in the industry all contribute to that uncertainty, he said. =E2=80=A6&lt;/p&gt;  &lt;p class=3D"blockquote30"&gt;&lt;em&gt;Health IT in Lead&lt;/em&gt;&lt;/p&gt;  &lt;p class=3D"blockquote30"&gt;Health information technology and software was the most active sector in February as =E2=80=9Ctelehealth and other pandemic-driven demand continues to drive innovation that promises lucrative rates of returns for investors,=E2=80=9D Anjana Patel of Epstein Becker &amp; Green in Newark, said. =E2=80=A6&lt;/p&gt;  &lt;p class=3D"blockquote30"&gt;&lt;em&gt;Cannabis Deals Double&lt;/em&gt;&lt;/p&gt;  &lt;p class=3D"blockquote30"&gt;Cannabis deals doubled from January to February, with a total of 33 deals so far early in 2021, =E2=80=9Creflecting a trend of potentially close to 200 transactions this year,=E2=80=9D Zachary Taylor of Epstein Becker &amp; Green in Newark said. There were 159 cannabis transactions in 2020.&lt;/p&gt;  &lt;p class=3D"blockquote30"&gt;=E2=80=9CAcceptance of cannabis, both medicinally and recreationally, is expanding throughout the country like wildfire,=E2=80=9D he said.&lt;/p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73090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3092ff.68ea2973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73093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3092ff.68ea2973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73093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3092ff.68ea2973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73093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73092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73092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3092ff.68ea2973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73093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3092ff.68ea2973093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