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c4fcb615e.68e9c4fcb61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c4fcb615e.68e9c4fcb615f</w:t>
      </w:r>
    </w:p>
    <w:p>
      <w:pPr>
        <w:pStyle w:val="PreformattedText"/>
        <w:bidi w:val="0"/>
        <w:spacing w:before="0" w:after="0"/>
        <w:jc w:val="left"/>
        <w:rPr/>
      </w:pPr>
      <w:r>
        <w:rPr/>
        <w:t>Content-Location: file:///C:/68e9c4fcb61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a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One Gateway Center&lt;/p&gt;</w:t>
      </w:r>
    </w:p>
    <w:p>
      <w:pPr>
        <w:pStyle w:val="PreformattedText"/>
        <w:bidi w:val="0"/>
        <w:spacing w:before="0" w:after="0"/>
        <w:jc w:val="left"/>
        <w:rPr/>
      </w:pPr>
      <w:r>
        <w:rPr/>
        <w:t>&lt;p class=3D'office-address'&gt;Newark, New Jersey 07102&lt;/p&gt;</w:t>
      </w:r>
    </w:p>
    <w:p>
      <w:pPr>
        <w:pStyle w:val="PreformattedText"/>
        <w:bidi w:val="0"/>
        <w:spacing w:before="0" w:after="0"/>
        <w:jc w:val="left"/>
        <w:rPr/>
      </w:pPr>
      <w:r>
        <w:rPr/>
        <w:t>&lt;p class=3D'office-address'&gt;T:&lt;span&gt; 973-642-1900&lt;/span&gt;&lt;/p&gt;&lt;p class=3D'office-address'&gt;F:&lt;span&gt; 973-642-0099&lt;/span&gt;&lt;/p&gt;&lt;p class=3D'office-address-spacer'&gt;&amp;nbsp;&lt;/p&gt;&lt;p class=3D'body-text'&gt;In recent years, Newark, New Jersey=E2=80=99s largest city, has become a major insurance center and home to numerous Fortune 500 companies in such diverse industries as financial services, health care, hospitality, retail, and technology.&lt;/p&gt;  &lt;p class=3D'body-text'&gt;Strategically located within minutes of New York City and easily accessible to the nation=E2=80=99s capital, the Newark office works closely with the firm=E2=80=99s New York and Washington, DC, offices, as well as with our other offices across the country.&lt;/p&gt;  &lt;p class=3D'body-text'&gt;Our Newark attorneys represent Fortune 100 and other companies in the firm=E2=80=99s core practice areas and across the industries we serve. Clients also rely on members of our Newark office for their extensive experience in ERISA and employee benefits, intellectual property, complex commercial litigation and other business disputes, corporate compliance, and federal and state environmental law. All our Newark attorneys live in the region, and many are actively involved in local civic and philanthropic activities. Our attorneys=E2=80=99 diverse, personal involvement in the community greatly adds to their understanding of the region=E2=80=99s political and economic complexities and enhances their ability to anticipate and address specific client matters.&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e9c4fcb60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phone'&gt;973-639-8294&lt;/p&gt;&lt;p class=3D'side-email'&gt;ddadik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c4fcb615e.68e9c4fcb615f</w:t>
      </w:r>
    </w:p>
    <w:p>
      <w:pPr>
        <w:pStyle w:val="PreformattedText"/>
        <w:bidi w:val="0"/>
        <w:spacing w:before="0" w:after="0"/>
        <w:jc w:val="left"/>
        <w:rPr/>
      </w:pPr>
      <w:r>
        <w:rPr/>
        <w:t>Content-Location: file:///C:/68e9c4fcb61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9c4fcb615e.68e9c4fcb615f</w:t>
      </w:r>
    </w:p>
    <w:p>
      <w:pPr>
        <w:pStyle w:val="PreformattedText"/>
        <w:bidi w:val="0"/>
        <w:spacing w:before="0" w:after="0"/>
        <w:jc w:val="left"/>
        <w:rPr/>
      </w:pPr>
      <w:r>
        <w:rPr/>
        <w:t>Content-Location: file:///C:/68e9c4fcb61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c4fcb615e.68e9c4fcb615f</w:t>
      </w:r>
    </w:p>
    <w:p>
      <w:pPr>
        <w:pStyle w:val="PreformattedText"/>
        <w:bidi w:val="0"/>
        <w:spacing w:before="0" w:after="0"/>
        <w:jc w:val="left"/>
        <w:rPr/>
      </w:pPr>
      <w:r>
        <w:rPr/>
        <w:t>Content-Location: file:///C:/68e9c4fcb61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c4fcb61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c4fcb61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c4fcb615e.68e9c4fcb615f</w:t>
      </w:r>
    </w:p>
    <w:p>
      <w:pPr>
        <w:pStyle w:val="PreformattedText"/>
        <w:bidi w:val="0"/>
        <w:spacing w:before="0" w:after="0"/>
        <w:jc w:val="left"/>
        <w:rPr/>
      </w:pPr>
      <w:r>
        <w:rPr/>
        <w:t>Content-Location: file:///C:/68e9c4fcb61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c4fcb615e.68e9c4fcb61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