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c27690c87.68e9c27690c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c27690c87.68e9c27690c89</w:t>
      </w:r>
    </w:p>
    <w:p>
      <w:pPr>
        <w:pStyle w:val="PreformattedText"/>
        <w:bidi w:val="0"/>
        <w:spacing w:before="0" w:after="0"/>
        <w:jc w:val="left"/>
        <w:rPr/>
      </w:pPr>
      <w:r>
        <w:rPr/>
        <w:t>Content-Location: file:///C:/68e9c27690c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ortla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office-address'&gt;M Financial Plaza&lt;/p&gt;</w:t>
      </w:r>
    </w:p>
    <w:p>
      <w:pPr>
        <w:pStyle w:val="PreformattedText"/>
        <w:bidi w:val="0"/>
        <w:spacing w:before="0" w:after="0"/>
        <w:jc w:val="left"/>
        <w:rPr/>
      </w:pPr>
      <w:r>
        <w:rPr/>
        <w:t>&lt;p class=3D'office-address'&gt;1125 NW Couch Street&lt;/p&gt;</w:t>
      </w:r>
    </w:p>
    <w:p>
      <w:pPr>
        <w:pStyle w:val="PreformattedText"/>
        <w:bidi w:val="0"/>
        <w:spacing w:before="0" w:after="0"/>
        <w:jc w:val="left"/>
        <w:rPr/>
      </w:pPr>
      <w:r>
        <w:rPr/>
        <w:t>&lt;p class=3D'office-address'&gt;Suite 500&lt;/p&gt;</w:t>
      </w:r>
    </w:p>
    <w:p>
      <w:pPr>
        <w:pStyle w:val="PreformattedText"/>
        <w:bidi w:val="0"/>
        <w:spacing w:before="0" w:after="0"/>
        <w:jc w:val="left"/>
        <w:rPr/>
      </w:pPr>
      <w:r>
        <w:rPr/>
        <w:t>&lt;p class=3D'office-address'&gt;Portland, OR 97209&lt;/p&gt;</w:t>
      </w:r>
    </w:p>
    <w:p>
      <w:pPr>
        <w:pStyle w:val="PreformattedText"/>
        <w:bidi w:val="0"/>
        <w:spacing w:before="0" w:after="0"/>
        <w:jc w:val="left"/>
        <w:rPr/>
      </w:pPr>
      <w:r>
        <w:rPr/>
        <w:t>&lt;p class=3D'office-address'&gt;T:&lt;span&gt; 503-343-6475&lt;/span&gt;&lt;/p&gt;&lt;p class=3D'office-address'&gt;F:&lt;span&gt; 503-343-6476=E2=80=8B=E2=80=8B=E2=80=8B&lt;/span&gt;&lt;/p&gt;&lt;p class=3D'office-address-spacer'&gt;&amp;nbsp;&lt;/p&gt;&lt;p class=3D'body-text'&gt;Portland=E2=80=99s thriving health care industry=E2=80=94including nationally recognized hospitals and biomedical research=E2=80=94demands legal professionals who understand the nuances of this highly regulated field. Likewise, employers across the West Coast=E2=80=99s diverse industries need experienced counsel to address workplace challenges, ensure compliance, and support their business objectives.&lt;/p&gt;  &lt;p class=3D'body-text'&gt;At Epstein Becker Green, our Portland attorneys combine legal talent and insights with the resources of a national law firm to deliver practical, innovative legal solutions tailored to the challenges facing health care entities and employers. Our team offers deep experience in &lt;a href=3D"https://www.ebglaw.com/services/health-care/"&gt;health care law&lt;/a&gt;, &lt;a href=3D"https://www.ebglaw.com/services/employment-labor-workforce-management/"&gt;employment law&lt;/a&gt;, and &lt;a href=3D"https://www.ebglaw.com/services/litigation-business-disputes"&gt;general litigation&lt;/a&gt; matters.&lt;/p&gt;  &lt;p class=3D'body-text'&gt;Our Portland health care lawyers have a thorough understanding of the dynamic legal and regulatory landscape in health care. From compliance and risk management to policy development and operational support to dispute resolution, we offer strategic advice aligned with the specific needs of health care providers and organizations.&lt;/p&gt;  &lt;p class=3D'body-text'&gt;For employers, our Portland attorneys provide comprehensive guidance throughout all stages of the employment life cycle to clients throughout the Western United States. Whether advising on day-to-day employment issues, conducting workplace investigations or trainings, crafting effective policies and procedures, or managing litigation needs, we help employers maintain a productive and engaged workforce while staying compliant with ever-evolving employment laws and regulations.&lt;/p&gt;  &lt;p class=3D'body-text'&gt;Our litigation attorneys further strengthen the firm=E2=80=99s offerings, providing experienced courtroom representation in &lt;a href=3D"https://www.ebglaw.com/services/health-care"&gt;health care&lt;/a&gt;, &lt;a href=3D"https://www.ebglaw.com/services/employment-labor-workforce-management"&gt;employment&lt;/a&gt;, &lt;a href=3D"https://www.ebglaw.com/services/corporate-transactional"&gt;business&lt;/a&gt;, &lt;a href=3D"https://www.ebglaw.com/services/privacy-cybersecurity-and-data-asset-management"&gt;data security&lt;/a&gt;, &lt;a href=3D"https://www.ebglaw.com/industries/technology"&gt;technology&lt;/a&gt;, and other areas. We bring a results-driven approach to resolving complex legal challenges.&lt;/p&gt;&lt;/td&gt;</w:t>
      </w:r>
    </w:p>
    <w:p>
      <w:pPr>
        <w:pStyle w:val="PreformattedText"/>
        <w:bidi w:val="0"/>
        <w:spacing w:before="0" w:after="0"/>
        <w:jc w:val="left"/>
        <w:rPr/>
      </w:pPr>
      <w:r>
        <w:rPr/>
        <w:tab/>
        <w:tab/>
        <w:tab/>
        <w:tab/>
        <w:tab/>
        <w:tab/>
        <w:tab/>
        <w:tab/>
        <w:t xml:space="preserve">&lt;td class=3D'side-column'&gt;&lt;p class=3D'side-list-header-first'&gt;Office Contacts&lt;/p&gt;&lt;p class=3D'side-photo'&gt; &lt;v:shapetype id=3D"_x005F_x0000_t75" coordsize=3D"21600,21600" o:spt=3D"75" o:preferrelative=3D"t" filled=3D"f" stroked=3D"f"&gt; &lt;/v:shapetype&gt;  &lt;v:shape id=3D"_pdoc_68e9c276908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23_directory.jpeg" /&gt; &lt;w:wrap type=3D"topAndBottom"/&gt; &lt;/v:shape&gt; &lt;/p&gt;&lt;p class=3D'side-title'&gt;&lt;a href=3D'https://www.ebglaw.com/people/eric-j-neiman'&gt;Eric J. Neiman&lt;/a&gt;&lt;/p&gt;&lt;p class=3D'side-position'&gt;Member of the Firm&lt;/p&gt;&lt;p class=3D'side-areaid'&gt;&lt;a href=3D'https://www.ebglaw.com/services/health-care'&gt;Health Care&lt;/a&gt;&lt;/p&gt;&lt;p class=3D'side-phone'&gt;503-343-6477&lt;/p&gt;&lt;p class=3D'side-email'&gt;eneiman@ebglaw.com&lt;/p&gt;&lt;p class=3D'side-keepwithreset'&gt;&amp;#8203;&lt;/p&gt;&lt;p class=3D'side-photo'&gt; &lt;v:shape id=3D"_pdoc_68e9c276908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924_directory.jpeg" /&gt; &lt;w:wrap type=3D"topAndBottom"/&gt; &lt;/v:shape&gt; &lt;/p&gt;&lt;p class=3D'side-title'&gt;&lt;a href=3D'https://www.ebglaw.com/people/sharon-c-peters'&gt;Sharon C. Peters&lt;/a&gt;&lt;/p&gt;&lt;p class=3D'side-position'&gt;Member of the Firm&lt;/p&gt;&lt;p class=3D'side-areaid'&gt;&lt;a href=3D'https://www.ebglaw.com/services/health-care'&gt;Health Care&lt;/a&gt;&lt;/p&gt;&lt;p class=3D'side-phone'&gt;503-343-6479&lt;/p&gt;&lt;p class=3D'side-email'&gt;speter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c27690c87.68e9c27690c89</w:t>
      </w:r>
    </w:p>
    <w:p>
      <w:pPr>
        <w:pStyle w:val="PreformattedText"/>
        <w:bidi w:val="0"/>
        <w:spacing w:before="0" w:after="0"/>
        <w:jc w:val="left"/>
        <w:rPr/>
      </w:pPr>
      <w:r>
        <w:rPr/>
        <w:t>Content-Location: file:///C:/68e9c27690c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wUGCAkDBAoCCwEA/8QARhAAAgEDAgQEAwUFBQYGAwEBAQID</w:t>
      </w:r>
    </w:p>
    <w:p>
      <w:pPr>
        <w:pStyle w:val="PreformattedText"/>
        <w:bidi w:val="0"/>
        <w:spacing w:before="0" w:after="0"/>
        <w:jc w:val="left"/>
        <w:rPr/>
      </w:pPr>
      <w:r>
        <w:rPr/>
        <w:t>BAURBiEABxIxCBMiQRRRYQkjMnGRFUKBofAzUrHR4QoWJENywRclU2KC8TREY6KS/8QAHQEAAQUBAQ</w:t>
      </w:r>
    </w:p>
    <w:p>
      <w:pPr>
        <w:pStyle w:val="PreformattedText"/>
        <w:bidi w:val="0"/>
        <w:spacing w:before="0" w:after="0"/>
        <w:jc w:val="left"/>
        <w:rPr/>
      </w:pPr>
      <w:r>
        <w:rPr/>
        <w:t>EBAAAAAAAAAAAABQIDBAYHAQgACf/EAEsRAAEDAgQDBQUGBAQEBAUFAQECAxEEIQAFEjEGQVEiYXGB</w:t>
      </w:r>
    </w:p>
    <w:p>
      <w:pPr>
        <w:pStyle w:val="PreformattedText"/>
        <w:bidi w:val="0"/>
        <w:spacing w:before="0" w:after="0"/>
        <w:jc w:val="left"/>
        <w:rPr/>
      </w:pPr>
      <w:r>
        <w:rPr/>
        <w:t>8BORobHBBxQy0eHxFSNCsiQzNFIlYnKCCBZToiZDY5LCNWRzk9Kj/9oADAMBAAIRAxEAPwC9C21cFX</w:t>
      </w:r>
    </w:p>
    <w:p>
      <w:pPr>
        <w:pStyle w:val="PreformattedText"/>
        <w:bidi w:val="0"/>
        <w:spacing w:before="0" w:after="0"/>
        <w:jc w:val="left"/>
        <w:rPr/>
      </w:pPr>
      <w:r>
        <w:rPr/>
        <w:t>GrRuuWAGMgnPTvj+J4qmZgpeQk8vzxJoxKVnfl9cKcCkOMjbIwfkMgd8bf68Tws/dUjaw+WIcfzCB+</w:t>
      </w:r>
    </w:p>
    <w:p>
      <w:pPr>
        <w:pStyle w:val="PreformattedText"/>
        <w:bidi w:val="0"/>
        <w:spacing w:before="0" w:after="0"/>
        <w:jc w:val="left"/>
        <w:rPr/>
      </w:pPr>
      <w:r>
        <w:rPr/>
        <w:t>+FmNfSuw2AA27bnYcE6dwihSkGwBwytse2KunqceCASfkM7Yz7/yG3AzLJ9u7N7H54kP/wCWnBr5Mc</w:t>
      </w:r>
    </w:p>
    <w:p>
      <w:pPr>
        <w:pStyle w:val="PreformattedText"/>
        <w:bidi w:val="0"/>
        <w:spacing w:before="0" w:after="0"/>
        <w:jc w:val="left"/>
        <w:rPr/>
      </w:pPr>
      <w:r>
        <w:rPr/>
        <w:t>w6Pl9eKqavDilrUQNKkTSmN0GBlIwSQcnfB4JKq22KpIcNlgA91592GENn8aUzpG3xw9ecXOOg11bl</w:t>
      </w:r>
    </w:p>
    <w:p>
      <w:pPr>
        <w:pStyle w:val="PreformattedText"/>
        <w:bidi w:val="0"/>
        <w:spacing w:before="0" w:after="0"/>
        <w:jc w:val="left"/>
        <w:rPr/>
      </w:pPr>
      <w:r>
        <w:rPr/>
        <w:t>tFrWSaEOryVEkUkWAjBh0iUAscjHbidmSgKJ1Cb6wOUACQfXxwyhz21Q2rSUBvqNzy5n1tiPlGmXjA</w:t>
      </w:r>
    </w:p>
    <w:p>
      <w:pPr>
        <w:pStyle w:val="PreformattedText"/>
        <w:bidi w:val="0"/>
        <w:spacing w:before="0" w:after="0"/>
        <w:jc w:val="left"/>
        <w:rPr/>
      </w:pPr>
      <w:r>
        <w:rPr/>
        <w:t>2yyfPsWBwPr24rNAf8bTJPNxN/MYnVN6d0jkk/LCZaKGOj1+jrsKpI6o99zIjEn6nPf9eLvxS2G1sK</w:t>
      </w:r>
    </w:p>
    <w:p>
      <w:pPr>
        <w:pStyle w:val="PreformattedText"/>
        <w:bidi w:val="0"/>
        <w:spacing w:before="0" w:after="0"/>
        <w:jc w:val="left"/>
        <w:rPr/>
      </w:pPr>
      <w:r>
        <w:rPr/>
        <w:t>SI9qlCjbmRE+cDzxWshUVrfBN0FSfIGfX6YtX8L8gfS+pF3wmo1Hv72qjP8ADgHTmW9tsFmbV9cBsE</w:t>
      </w:r>
    </w:p>
    <w:p>
      <w:pPr>
        <w:pStyle w:val="PreformattedText"/>
        <w:bidi w:val="0"/>
        <w:spacing w:before="0" w:after="0"/>
        <w:jc w:val="left"/>
        <w:rPr/>
      </w:pPr>
      <w:r>
        <w:rPr/>
        <w:t>MfJzBp5h1v7O0Pqas6sfD2erYEdgSFQY+e7cPzpv0w9VnTTrI3JSPepI+uITaf1jSV1dLDLIgYwRAZ</w:t>
      </w:r>
    </w:p>
    <w:p>
      <w:pPr>
        <w:pStyle w:val="PreformattedText"/>
        <w:bidi w:val="0"/>
        <w:spacing w:before="0" w:after="0"/>
        <w:jc w:val="left"/>
        <w:rPr/>
      </w:pPr>
      <w:r>
        <w:rPr/>
        <w:t>bfc7nv37cTkKSpAUNhzGIJmYO/r3YMvUklBlGVgacDOc4PSN8fP/AC4jgy6PH1+vuxNUOwR3fTDHqm</w:t>
      </w:r>
    </w:p>
    <w:p>
      <w:pPr>
        <w:pStyle w:val="PreformattedText"/>
        <w:bidi w:val="0"/>
        <w:spacing w:before="0" w:after="0"/>
        <w:jc w:val="left"/>
        <w:rPr/>
      </w:pPr>
      <w:r>
        <w:rPr/>
        <w:t>xXQd/wyD2+ROB/D/HgikAtq57YHn8SfPDhpZESlBd1Xd/xEA/1jgc//mGL2GJrP4B54BWurlSxz0p8</w:t>
      </w:r>
    </w:p>
    <w:p>
      <w:pPr>
        <w:pStyle w:val="PreformattedText"/>
        <w:bidi w:val="0"/>
        <w:spacing w:before="0" w:after="0"/>
        <w:jc w:val="left"/>
        <w:rPr/>
      </w:pPr>
      <w:r>
        <w:rPr/>
        <w:t>wuVqYzhFZsbNgnbbv/Pg1RpUUqO0iP0/XAmqUkLAJvOMGnLnJUW+pip6SRm82T+0yowAD1EAdsfU9/</w:t>
      </w:r>
    </w:p>
    <w:p>
      <w:pPr>
        <w:pStyle w:val="PreformattedText"/>
        <w:bidi w:val="0"/>
        <w:spacing w:before="0" w:after="0"/>
        <w:jc w:val="left"/>
        <w:rPr/>
      </w:pPr>
      <w:r>
        <w:rPr/>
        <w:t>rxx9BSvxwpmVDsp1b8vfhWvVPeKmlaYU/TE9JKsYWMv1MVD9yf7o+g4G1KElM7kTvglTpcOqUwDBGI</w:t>
      </w:r>
    </w:p>
    <w:p>
      <w:pPr>
        <w:pStyle w:val="PreformattedText"/>
        <w:bidi w:val="0"/>
        <w:spacing w:before="0" w:after="0"/>
        <w:jc w:val="left"/>
        <w:rPr/>
      </w:pPr>
      <w:r>
        <w:rPr/>
        <w:t>1aI5xcveUt71hNrLTNTUXZputrvQ2qiu1atK8C9EEMVXURCB1YOcLIgfr9TDHDVCzLi0pstzntsDYn</w:t>
      </w:r>
    </w:p>
    <w:p>
      <w:pPr>
        <w:pStyle w:val="PreformattedText"/>
        <w:bidi w:val="0"/>
        <w:spacing w:before="0" w:after="0"/>
        <w:jc w:val="left"/>
        <w:rPr/>
      </w:pPr>
      <w:r>
        <w:rPr/>
        <w:t>eNyRcc4JjH2umpSupqKIVhRqiQhRTPJIc7KSdtQIPU74j9qvXul+ZOtb5q7S+mpdM2+uWkiMFUtvir</w:t>
      </w:r>
    </w:p>
    <w:p>
      <w:pPr>
        <w:pStyle w:val="PreformattedText"/>
        <w:bidi w:val="0"/>
        <w:spacing w:before="0" w:after="0"/>
        <w:jc w:val="left"/>
        <w:rPr/>
      </w:pPr>
      <w:r>
        <w:rPr/>
        <w:t>6+WFXVrlXw2xmggqJE6AI1klKKiq0rkEi2ZWgoaeQYJ1Anc7pFpMExsTHhaJp+aPpqqo1CKVNGHr+z</w:t>
      </w:r>
    </w:p>
    <w:p>
      <w:pPr>
        <w:pStyle w:val="PreformattedText"/>
        <w:bidi w:val="0"/>
        <w:spacing w:before="0" w:after="0"/>
        <w:jc w:val="left"/>
        <w:rPr/>
      </w:pPr>
      <w:r>
        <w:rPr/>
        <w:t>SUkAwJJKUoTJ5wIMAyTfGuFAiXJ7OfcbenJ2x8v8eI6/8AVu23AxxH+Qi8fvjN0jywe4ycdt/w/r/X</w:t>
      </w:r>
    </w:p>
    <w:p>
      <w:pPr>
        <w:pStyle w:val="PreformattedText"/>
        <w:bidi w:val="0"/>
        <w:spacing w:before="0" w:after="0"/>
        <w:jc w:val="left"/>
        <w:rPr/>
      </w:pPr>
      <w:r>
        <w:rPr/>
        <w:t>14fR+LHPLH5VdPkQb4x5hPvkkr3PtxHH+c6bevlh9X+U3yv9fjjcopFSkUlgFDSFiTgDDHuc7b54CV</w:t>
      </w:r>
    </w:p>
    <w:p>
      <w:pPr>
        <w:pStyle w:val="PreformattedText"/>
        <w:bidi w:val="0"/>
        <w:spacing w:before="0" w:after="0"/>
        <w:jc w:val="left"/>
        <w:rPr/>
      </w:pPr>
      <w:r>
        <w:rPr/>
        <w:t>hAfWZtbBajEtg8gT78MbWXMmx6YoKlpquEOIZQep+kKehsbHueIa3kpi+JumLmwOKcfEL4gJblfWpb</w:t>
      </w:r>
    </w:p>
    <w:p>
      <w:pPr>
        <w:pStyle w:val="PreformattedText"/>
        <w:bidi w:val="0"/>
        <w:spacing w:before="0" w:after="0"/>
        <w:jc w:val="left"/>
        <w:rPr/>
      </w:pPr>
      <w:r>
        <w:rPr/>
        <w:t>TWRyFGfJjkOI8owOSD33P+JwOICqkqUoJO3u9c8I0qVqIkJAgnEP6u/SV0ZqKqoeeSUMx6mYgFmJOA</w:t>
      </w:r>
    </w:p>
    <w:p>
      <w:pPr>
        <w:pStyle w:val="PreformattedText"/>
        <w:bidi w:val="0"/>
        <w:spacing w:before="0" w:after="0"/>
        <w:jc w:val="left"/>
        <w:rPr/>
      </w:pPr>
      <w:r>
        <w:rPr/>
        <w:t>T2z/jwlwkpCjufXPHW2wCEpG+GAL5FFcXGFwG3DH22x7dtv5fx4EOOAKUAdjgshMAQJPr1yw8KfVcZ</w:t>
      </w:r>
    </w:p>
    <w:p>
      <w:pPr>
        <w:pStyle w:val="PreformattedText"/>
        <w:bidi w:val="0"/>
        <w:spacing w:before="0" w:after="0"/>
        <w:jc w:val="left"/>
        <w:rPr/>
      </w:pPr>
      <w:r>
        <w:rPr/>
        <w:t>UBWQZHy/LJz7nYcN+3iRAgeWOlsmOyR69fnjzPqdWBAcNnfABPYd/qP6+XC0VF7CAcIU0b2gHD85d8</w:t>
      </w:r>
    </w:p>
    <w:p>
      <w:pPr>
        <w:pStyle w:val="PreformattedText"/>
        <w:bidi w:val="0"/>
        <w:spacing w:before="0" w:after="0"/>
        <w:jc w:val="left"/>
        <w:rPr/>
      </w:pPr>
      <w:r>
        <w:rPr/>
        <w:t>w7jpa90dzoZmjMMsbuquwDBWyCMHuN/wDDgoys2I57+eBVUwCCOYx0L+DrxY0N8p7XT1lZA1ZBFGjx</w:t>
      </w:r>
    </w:p>
    <w:p>
      <w:pPr>
        <w:pStyle w:val="PreformattedText"/>
        <w:bidi w:val="0"/>
        <w:spacing w:before="0" w:after="0"/>
        <w:jc w:val="left"/>
        <w:rPr/>
      </w:pPr>
      <w:r>
        <w:rPr/>
        <w:t>SSEGVepQQOr8LbbfXvtxKdUEqQU8xJxGo6hxshCrKRa/OP0xeJZ9c2HVmmwqTQyxzwdJBILAlN1YfM</w:t>
      </w:r>
    </w:p>
    <w:p>
      <w:pPr>
        <w:pStyle w:val="PreformattedText"/>
        <w:bidi w:val="0"/>
        <w:spacing w:before="0" w:after="0"/>
        <w:jc w:val="left"/>
        <w:rPr/>
      </w:pPr>
      <w:r>
        <w:rPr/>
        <w:t>HOeH0duI54sKHUuoGm6emKQftA/BHS8w6a4660dQrFf6Z6iqlSmRB8UBGXz0gepmCj59WeGX2JMix7</w:t>
      </w:r>
    </w:p>
    <w:p>
      <w:pPr>
        <w:pStyle w:val="PreformattedText"/>
        <w:bidi w:val="0"/>
        <w:spacing w:before="0" w:after="0"/>
        <w:jc w:val="left"/>
        <w:rPr/>
      </w:pPr>
      <w:r>
        <w:rPr/>
        <w:t>/VsC6hhxhaqmnTP+5PIjeQOo/XHOpcrFcdP19VabrSSUtfRyvFPBKjIylWIBzjdTjb8vmDxEIAsrl1</w:t>
      </w:r>
    </w:p>
    <w:p>
      <w:pPr>
        <w:pStyle w:val="PreformattedText"/>
        <w:bidi w:val="0"/>
        <w:spacing w:before="0" w:after="0"/>
        <w:jc w:val="left"/>
        <w:rPr/>
      </w:pPr>
      <w:r>
        <w:rPr/>
        <w:t>w8w8HU6k3H15+Hy6Yv4tuq6i3SwRys4AJXOQFOw3BPb8uBGdiFJOxJn3HBeimVxsMG3Tuo4LgkfmMM</w:t>
      </w:r>
    </w:p>
    <w:p>
      <w:pPr>
        <w:pStyle w:val="PreformattedText"/>
        <w:bidi w:val="0"/>
        <w:spacing w:before="0" w:after="0"/>
        <w:jc w:val="left"/>
        <w:rPr/>
      </w:pPr>
      <w:r>
        <w:rPr/>
        <w:t>kKSSRncj+fv/AA4lkFNG2qL6R54jkfzlDvIwQ6cB0UqQwJBBG537n9eJbCj9zBGxB/LDaxCyDuDj9M</w:t>
      </w:r>
    </w:p>
    <w:p>
      <w:pPr>
        <w:pStyle w:val="PreformattedText"/>
        <w:bidi w:val="0"/>
        <w:spacing w:before="0" w:after="0"/>
        <w:jc w:val="left"/>
        <w:rPr/>
      </w:pPr>
      <w:r>
        <w:rPr/>
        <w:t>QDZxg4O+Me/fBHy/jxBytX+IdHUfX1bD1QkhCJ549FN1GCO5+vt/PhWYkCpQB3fEjHGfwK7vyxtqmz</w:t>
      </w:r>
    </w:p>
    <w:p>
      <w:pPr>
        <w:pStyle w:val="PreformattedText"/>
        <w:bidi w:val="0"/>
        <w:spacing w:before="0" w:after="0"/>
        <w:jc w:val="left"/>
        <w:rPr/>
      </w:pPr>
      <w:r>
        <w:rPr/>
        <w:t>H5juO+Rnt8+C9a4TSKvICfpiIy3DpPIm3zxt0ww8ZxtlW/8A9D/Liu0Sj97pyN0uJ+eJz4llwbSk40</w:t>
      </w:r>
    </w:p>
    <w:p>
      <w:pPr>
        <w:pStyle w:val="PreformattedText"/>
        <w:bidi w:val="0"/>
        <w:spacing w:before="0" w:after="0"/>
        <w:jc w:val="left"/>
        <w:rPr/>
      </w:pPr>
      <w:r>
        <w:rPr/>
        <w:t>KKYSa2olAy8FNEkm+MHy3OMf8AyH/fi8cTPhaaQDdtDaT8T8sVvI2yh2p5haln0MWfeFOTr01qoEbH</w:t>
      </w:r>
    </w:p>
    <w:p>
      <w:pPr>
        <w:pStyle w:val="PreformattedText"/>
        <w:bidi w:val="0"/>
        <w:spacing w:before="0" w:after="0"/>
        <w:jc w:val="left"/>
        <w:rPr/>
      </w:pPr>
      <w:r>
        <w:rPr/>
        <w:t>UUZGe2RbaVT3/rPAalktk8p+mCbP/wCoV3PsMfJeCtzrqlpOWGrpCQP/AC5FPsQsldSqRj+P8+JCgS</w:t>
      </w:r>
    </w:p>
    <w:p>
      <w:pPr>
        <w:pStyle w:val="PreformattedText"/>
        <w:bidi w:val="0"/>
        <w:spacing w:before="0" w:after="0"/>
        <w:jc w:val="left"/>
        <w:rPr/>
      </w:pPr>
      <w:r>
        <w:rPr/>
        <w:t>kwJw5WEeySFGApxodN3E/PFQ9TqxrNfZZqMzSN0gmNcqj9LeoL+h4ksIcLZIgYivlIXJk/rfEk9Ec0</w:t>
      </w:r>
    </w:p>
    <w:p>
      <w:pPr>
        <w:pStyle w:val="PreformattedText"/>
        <w:bidi w:val="0"/>
        <w:spacing w:before="0" w:after="0"/>
        <w:jc w:val="left"/>
        <w:rPr/>
      </w:pPr>
      <w:r>
        <w:rPr/>
        <w:t>au60sNN8OyTSxhemQklcKMqV9/8AThkKh0pV13xNSklAIG49dMEyG23W7PTVjNJCjN09OPLGH7nfH9</w:t>
      </w:r>
    </w:p>
    <w:p>
      <w:pPr>
        <w:pStyle w:val="PreformattedText"/>
        <w:bidi w:val="0"/>
        <w:spacing w:before="0" w:after="0"/>
        <w:jc w:val="left"/>
        <w:rPr/>
      </w:pPr>
      <w:r>
        <w:rPr/>
        <w:t>D2zwXQU6FCfXr64hqp1kpM6Yn98EC16VRacieUSFWzklnPq+WSMe3A+oMrBncYmNNJSgCdW+B9rbS9</w:t>
      </w:r>
    </w:p>
    <w:p>
      <w:pPr>
        <w:pStyle w:val="PreformattedText"/>
        <w:bidi w:val="0"/>
        <w:spacing w:before="0" w:after="0"/>
        <w:jc w:val="left"/>
        <w:rPr/>
      </w:pPr>
      <w:r>
        <w:rPr/>
        <w:t>t8uUJTvPKPMkUIpyqRSrI8hVN1VUyWYkBVySQN+C+WrUrsgTImPLu8JPxxCrGmk9ogDvP64iprLxq+</w:t>
      </w:r>
    </w:p>
    <w:p>
      <w:pPr>
        <w:pStyle w:val="PreformattedText"/>
        <w:bidi w:val="0"/>
        <w:spacing w:before="0" w:after="0"/>
        <w:jc w:val="left"/>
        <w:rPr/>
      </w:pPr>
      <w:r>
        <w:rPr/>
        <w:t>ErkVUXKg1dzVsFyv0cggfS3LWlk5makpjIpw9cmmHlobVH1RspFXXwS9SFRG2DwFzTiPKKIpQ9mCHX</w:t>
      </w:r>
    </w:p>
    <w:p>
      <w:pPr>
        <w:pStyle w:val="PreformattedText"/>
        <w:bidi w:val="0"/>
        <w:spacing w:before="0" w:after="0"/>
        <w:jc w:val="left"/>
        <w:rPr/>
      </w:pPr>
      <w:r>
        <w:rPr/>
        <w:t>gJ9m1/OXveQ3ITH/ADERadwcWHKeF89zC9Nli2ml7OPRToiJkFwBSpkRpSZBBnAXqPtTeQuoR8Bp/l</w:t>
      </w:r>
    </w:p>
    <w:p>
      <w:pPr>
        <w:pStyle w:val="PreformattedText"/>
        <w:bidi w:val="0"/>
        <w:spacing w:before="0" w:after="0"/>
        <w:jc w:val="left"/>
        <w:rPr/>
      </w:pPr>
      <w:r>
        <w:rPr/>
        <w:t>3z4r4FWeEV8mltD0cMhELKkkVN/wCITysjHoCghW7llXAzU6jj3IgCND8E7lLYItzSXp8Oc7xi5sfZ</w:t>
      </w:r>
    </w:p>
    <w:p>
      <w:pPr>
        <w:pStyle w:val="PreformattedText"/>
        <w:bidi w:val="0"/>
        <w:spacing w:before="0" w:after="0"/>
        <w:jc w:val="left"/>
        <w:rPr/>
      </w:pPr>
      <w:r>
        <w:rPr/>
        <w:t>jxG4kFD9IVK5e0ej/wC77vHztMTEYi3rDmtpHX9z1BX2j9u279pUiz09HqOyVFrqmMQCTQ+ZDJPTtO</w:t>
      </w:r>
    </w:p>
    <w:p>
      <w:pPr>
        <w:pStyle w:val="PreformattedText"/>
        <w:bidi w:val="0"/>
        <w:spacing w:before="0" w:after="0"/>
        <w:jc w:val="left"/>
        <w:rPr/>
      </w:pPr>
      <w:r>
        <w:rPr/>
        <w:t>G6sKs56lXqXOwMnJeOeGH6xLTmZCgKtRBqR7FBOn8PtCVN6jyBWNrHArPfsx41oqF99GUfxNsG/wBz</w:t>
      </w:r>
    </w:p>
    <w:p>
      <w:pPr>
        <w:pStyle w:val="PreformattedText"/>
        <w:bidi w:val="0"/>
        <w:spacing w:before="0" w:after="0"/>
        <w:jc w:val="left"/>
        <w:rPr/>
      </w:pPr>
      <w:r>
        <w:rPr/>
        <w:t>cFQuN9QZhD5TETpaJBMETfH7oSYLTVGDsGhzv80Ox+Tb9scajla0ONvONLS804QUqSQpKhBulSSUqH</w:t>
      </w:r>
    </w:p>
    <w:p>
      <w:pPr>
        <w:pStyle w:val="PreformattedText"/>
        <w:bidi w:val="0"/>
        <w:spacing w:before="0" w:after="0"/>
        <w:jc w:val="left"/>
        <w:rPr/>
      </w:pPr>
      <w:r>
        <w:rPr/>
        <w:t>eCcYtXtOMOhh5pTD7JIWhaVIcQqAYWhYSpB7lAHBUWpHkIPcMfzOQBv9d/1/Thoiat3yx1KR7BsjGf</w:t>
      </w:r>
    </w:p>
    <w:p>
      <w:pPr>
        <w:pStyle w:val="PreformattedText"/>
        <w:bidi w:val="0"/>
        <w:spacing w:before="0" w:after="0"/>
        <w:jc w:val="left"/>
        <w:rPr/>
      </w:pPr>
      <w:r>
        <w:rPr/>
        <w:t>4keR3weo/l2Hz7Dh1P4usYTsAcJt1vFNQ0S1E7hVjErEE7nAXIOT8v8AHiOlOp9wEdPXPDqrNIP19e</w:t>
      </w:r>
    </w:p>
    <w:p>
      <w:pPr>
        <w:pStyle w:val="PreformattedText"/>
        <w:bidi w:val="0"/>
        <w:spacing w:before="0" w:after="0"/>
        <w:jc w:val="left"/>
        <w:rPr/>
      </w:pPr>
      <w:r>
        <w:rPr/>
        <w:t>eIr8zfEnbdOW2ogpqlEdBKuFkQN1Bie2dz234rOavhl9aVW0z3Hfn5fpg3QglhBSnUV+7p+c4q65qc</w:t>
      </w:r>
    </w:p>
    <w:p>
      <w:pPr>
        <w:pStyle w:val="PreformattedText"/>
        <w:bidi w:val="0"/>
        <w:spacing w:before="0" w:after="0"/>
        <w:jc w:val="left"/>
        <w:rPr/>
      </w:pPr>
      <w:r>
        <w:rPr/>
        <w:t>/dT6xesjpquqp6NvMHUHIYgjBCAdu/5cVt6qWolKLd/UfT64KoYJj2g1dw5fn5YiZK1bVV0jytJK8n</w:t>
      </w:r>
    </w:p>
    <w:p>
      <w:pPr>
        <w:pStyle w:val="PreformattedText"/>
        <w:bidi w:val="0"/>
        <w:spacing w:before="0" w:after="0"/>
        <w:jc w:val="left"/>
        <w:rPr/>
      </w:pPr>
      <w:r>
        <w:rPr/>
        <w:t>UWeTqJyVOcljnOcf8A1x8w5N52+eHVNQBpTGnkMOKKhmNGuSNkJyTkkY7dt9+JanOycNIbSD2Rv69e</w:t>
      </w:r>
    </w:p>
    <w:p>
      <w:pPr>
        <w:pStyle w:val="PreformattedText"/>
        <w:bidi w:val="0"/>
        <w:spacing w:before="0" w:after="0"/>
        <w:jc w:val="left"/>
        <w:rPr/>
      </w:pPr>
      <w:r>
        <w:rPr/>
        <w:t>7A+qba/xsmWbOd8ZB9hv7j+vlwAdUS4o9+CSAkATsMb0VGUI6eo/mTnOdjj3GccIuTebb46Ym22Pc0</w:t>
      </w:r>
    </w:p>
    <w:p>
      <w:pPr>
        <w:pStyle w:val="PreformattedText"/>
        <w:bidi w:val="0"/>
        <w:spacing w:before="0" w:after="0"/>
        <w:jc w:val="left"/>
        <w:rPr/>
      </w:pPr>
      <w:r>
        <w:rPr/>
        <w:t>TqwIbGCdhk7nPyG3t/34dbkkdB9MNr/CeuHFZVkGMMSTgfz3wR2/14PU4mO719cCKzexwcuWvMW98v</w:t>
      </w:r>
    </w:p>
    <w:p>
      <w:pPr>
        <w:pStyle w:val="PreformattedText"/>
        <w:bidi w:val="0"/>
        <w:spacing w:before="0" w:after="0"/>
        <w:jc w:val="left"/>
        <w:rPr/>
      </w:pPr>
      <w:r>
        <w:rPr/>
        <w:t>NRUNyoaueKnWWMzRxscBQ6l36c4Kkbt/nw88ogibjngapBWVabKHOeXTHSz4U+fI1ppyjkirjJI8cX</w:t>
      </w:r>
    </w:p>
    <w:p>
      <w:pPr>
        <w:pStyle w:val="PreformattedText"/>
        <w:bidi w:val="0"/>
        <w:spacing w:before="0" w:after="0"/>
        <w:jc w:val="left"/>
        <w:rPr/>
      </w:pPr>
      <w:r>
        <w:rPr/>
        <w:t>mIJQcnyweob7e/6cEmWwUFQ5Dx+Pw8cdZqi2Y2J36dP3xPimudPf4/2XUwCpWrjWFFZeslpAFCsMbr</w:t>
      </w:r>
    </w:p>
    <w:p>
      <w:pPr>
        <w:pStyle w:val="PreformattedText"/>
        <w:bidi w:val="0"/>
        <w:spacing w:before="0" w:after="0"/>
        <w:jc w:val="left"/>
        <w:rPr/>
      </w:pPr>
      <w:r>
        <w:rPr/>
        <w:t>k7H+B24UpMggja+DTdQ2tO8nv7/niqPxreAazXi92vVlhWntlZcalqevjp6dohJmGeXrPScdXVGMjA</w:t>
      </w:r>
    </w:p>
    <w:p>
      <w:pPr>
        <w:pStyle w:val="PreformattedText"/>
        <w:bidi w:val="0"/>
        <w:spacing w:before="0" w:after="0"/>
        <w:jc w:val="left"/>
        <w:rPr/>
      </w:pPr>
      <w:r>
        <w:rPr/>
        <w:t>Od/nwNqG5gzviBUMLpll2nUEIcsUmYCt5Hj67h1daf8ORuWbpGcHttjHbgJnSZLB5SeuD9D+JzwHzO</w:t>
      </w:r>
    </w:p>
    <w:p>
      <w:pPr>
        <w:pStyle w:val="PreformattedText"/>
        <w:bidi w:val="0"/>
        <w:spacing w:before="0" w:after="0"/>
        <w:jc w:val="left"/>
        <w:rPr/>
      </w:pPr>
      <w:r>
        <w:rPr/>
        <w:t>FG23Gqtqq0ZLKEBIz6vwgnG+4wDt9OJir0SU8gkfL88RgT7Y8rn54Omi9WipgiWZ+rq9iPl32HyPDt</w:t>
      </w:r>
    </w:p>
    <w:p>
      <w:pPr>
        <w:pStyle w:val="PreformattedText"/>
        <w:bidi w:val="0"/>
        <w:spacing w:before="0" w:after="0"/>
        <w:jc w:val="left"/>
        <w:rPr/>
      </w:pPr>
      <w:r>
        <w:rPr/>
        <w:t>MJy9BAuJ28ThLh/nEHeRgqQTw1QDwsGBBGMg43P0+WfrxAywkVDg/qSPrviRUjsNKBlJEfpjO4SMZZ</w:t>
      </w:r>
    </w:p>
    <w:p>
      <w:pPr>
        <w:pStyle w:val="PreformattedText"/>
        <w:bidi w:val="0"/>
        <w:spacing w:before="0" w:after="0"/>
        <w:jc w:val="left"/>
        <w:rPr/>
      </w:pPr>
      <w:r>
        <w:rPr/>
        <w:t>0QjqJLMB8jkA79v8OO5h/qGyTBt88IZBUlcX/bHn46jUhTMCScYXfHue53GP04NOsuO0lkEp0zPl65</w:t>
      </w:r>
    </w:p>
    <w:p>
      <w:pPr>
        <w:pStyle w:val="PreformattedText"/>
        <w:bidi w:val="0"/>
        <w:spacing w:before="0" w:after="0"/>
        <w:jc w:val="left"/>
        <w:rPr/>
      </w:pPr>
      <w:r>
        <w:rPr/>
        <w:t>YjJWlLgTI1Tth9Uc+iKKjjnuMs9VU9CuscdS0QP7wHRGO2B+e/58AKdKEOIUr8aSDBtcH6H9cEyyXG</w:t>
      </w:r>
    </w:p>
    <w:p>
      <w:pPr>
        <w:pStyle w:val="PreformattedText"/>
        <w:bidi w:val="0"/>
        <w:spacing w:before="0" w:after="0"/>
        <w:jc w:val="left"/>
        <w:rPr/>
      </w:pPr>
      <w:r>
        <w:rPr/>
        <w:t>ySshJGw6X9WwIafUNJPrKaotlC1HGtSynqeSZ3Qhug+sHAwVwf8AXF6rMvXVUn3tbmvsBQAG0CBf54</w:t>
      </w:r>
    </w:p>
    <w:p>
      <w:pPr>
        <w:pStyle w:val="PreformattedText"/>
        <w:bidi w:val="0"/>
        <w:spacing w:before="0" w:after="0"/>
        <w:jc w:val="left"/>
        <w:rPr/>
      </w:pPr>
      <w:r>
        <w:rPr/>
        <w:t>rNO8hitVTIRpBUUyTJPlfFjPhK1BchedS6bmRFt7UFNfo5XcioNZPNHRvEydjEIY1ZTnIJIIxwFpSN</w:t>
      </w:r>
    </w:p>
    <w:p>
      <w:pPr>
        <w:pStyle w:val="PreformattedText"/>
        <w:bidi w:val="0"/>
        <w:spacing w:before="0" w:after="0"/>
        <w:jc w:val="left"/>
        <w:rPr/>
      </w:pPr>
      <w:r>
        <w:rPr/>
        <w:t>DiAZAg/Q+W2CS21s1qD/AE1LatXi2UhMc7hagRy0jqYlrzIgpavRuo4apVlhksV4LRMMrIYrfPIgOT</w:t>
      </w:r>
    </w:p>
    <w:p>
      <w:pPr>
        <w:pStyle w:val="PreformattedText"/>
        <w:bidi w:val="0"/>
        <w:spacing w:before="0" w:after="0"/>
        <w:jc w:val="left"/>
        <w:rPr/>
      </w:pPr>
      <w:r>
        <w:rPr/>
        <w:t>uRIin81HEpP9UXscKqQFMOAiYE+YMg+Rvin6Sz0L3O3lozKx6yTISQ+EGSVAAO+T/HiZTHsKttj5xC</w:t>
      </w:r>
    </w:p>
    <w:p>
      <w:pPr>
        <w:pStyle w:val="PreformattedText"/>
        <w:bidi w:val="0"/>
        <w:spacing w:before="0" w:after="0"/>
        <w:jc w:val="left"/>
        <w:rPr/>
      </w:pPr>
      <w:r>
        <w:rPr/>
        <w:t>NcxJv8D65YkRoa1U8fw7RwIhEpwUVVOOke4X5D+WeIbt356QcSkxoPLEhLeOimgXJ/tY9yTn8QB3PB</w:t>
      </w:r>
    </w:p>
    <w:p>
      <w:pPr>
        <w:pStyle w:val="PreformattedText"/>
        <w:bidi w:val="0"/>
        <w:spacing w:before="0" w:after="0"/>
        <w:jc w:val="left"/>
        <w:rPr/>
      </w:pPr>
      <w:r>
        <w:rPr/>
        <w:t>FH4PL6YjK/EcAnxOeMXkj4QtFR6m5r6lEd3urIdJ6Askcd05ga48qoFPXHSun2qoVmpaYGQ1NfW1ND</w:t>
      </w:r>
    </w:p>
    <w:p>
      <w:pPr>
        <w:pStyle w:val="PreformattedText"/>
        <w:bidi w:val="0"/>
        <w:spacing w:before="0" w:after="0"/>
        <w:jc w:val="left"/>
        <w:rPr/>
      </w:pPr>
      <w:r>
        <w:rPr/>
        <w:t>aqYxGOpr45uiFxWZVbFGhLr6oBkJSBKlG0gC21pJIAmScEMuoKrMXC1TIkJuparIQLfiVBMmbAAqPT</w:t>
      </w:r>
    </w:p>
    <w:p>
      <w:pPr>
        <w:pStyle w:val="PreformattedText"/>
        <w:bidi w:val="0"/>
        <w:spacing w:before="0" w:after="0"/>
        <w:jc w:val="left"/>
        <w:rPr/>
      </w:pPr>
      <w:r>
        <w:rPr/>
        <w:t>HLt4mPtGvEd4yLjdNLpNR8s+UU1ZI1Hyo0DcKuMV9FJJIlI3M3XLpT1/MSpELsHphDbrJ1TN02ctHH</w:t>
      </w:r>
    </w:p>
    <w:p>
      <w:pPr>
        <w:pStyle w:val="PreformattedText"/>
        <w:bidi w:val="0"/>
        <w:spacing w:before="0" w:after="0"/>
        <w:jc w:val="left"/>
        <w:rPr/>
      </w:pPr>
      <w:r>
        <w:rPr/>
        <w:t>Pxnub8QVdQyppx001KrdpskFYE2cULrF4IEINpSYBxq3DvC1Kw826yx96rUj/OdCT7OYktIuEG0hV3</w:t>
      </w:r>
    </w:p>
    <w:p>
      <w:pPr>
        <w:pStyle w:val="PreformattedText"/>
        <w:bidi w:val="0"/>
        <w:spacing w:before="0" w:after="0"/>
        <w:jc w:val="left"/>
        <w:rPr/>
      </w:pPr>
      <w:r>
        <w:rPr/>
        <w:t>BtrF8M7lTyZnnakmrYIGI6TT08cEaUcQB6QIoUwvSMncg5Od+M5rMzUQptjsJ5AAX/ACxrWX5Ow2A9</w:t>
      </w:r>
    </w:p>
    <w:p>
      <w:pPr>
        <w:pStyle w:val="PreformattedText"/>
        <w:bidi w:val="0"/>
        <w:spacing w:before="0" w:after="0"/>
        <w:jc w:val="left"/>
        <w:rPr/>
      </w:pPr>
      <w:r>
        <w:rPr/>
        <w:t>Uy88Nyom3v7uXdix/QnK23pFTfD0q+cHiZWdWjWIIFyqkICxLAY2KjbI9uK269q1Eq7W/h+s/DFoQ0</w:t>
      </w:r>
    </w:p>
    <w:p>
      <w:pPr>
        <w:pStyle w:val="PreformattedText"/>
        <w:bidi w:val="0"/>
        <w:spacing w:before="0" w:after="0"/>
        <w:jc w:val="left"/>
        <w:rPr/>
      </w:pPr>
      <w:r>
        <w:rPr/>
        <w:t>EJQNMJgWESenlHgd72xJa1croWpVjakjkYBmYeWxADGQYRnGVdsEjIPV8l78C1vOTBMm/qfXxwRaQ2</w:t>
      </w:r>
    </w:p>
    <w:p>
      <w:pPr>
        <w:pStyle w:val="PreformattedText"/>
        <w:bidi w:val="0"/>
        <w:spacing w:before="0" w:after="0"/>
        <w:jc w:val="left"/>
        <w:rPr/>
      </w:pPr>
      <w:r>
        <w:rPr/>
        <w:t>ghQsFdetulreWEC7cpLjRP8AG2KoFqmbDzQFI56KoYoeiOqiIwMjyyCGjkDdnAzmx8NcZZ9wu+Xsor</w:t>
      </w:r>
    </w:p>
    <w:p>
      <w:pPr>
        <w:pStyle w:val="PreformattedText"/>
        <w:bidi w:val="0"/>
        <w:spacing w:before="0" w:after="0"/>
        <w:jc w:val="left"/>
        <w:rPr/>
      </w:pPr>
      <w:r>
        <w:rPr/>
        <w:t>iw08Ul1hY9pTPBJP42TCQqCR7VstvAGzgFsAOLODOFeNKYU+fZWmqqGwoM1SP5VWxqiS2+ka1C3+U6</w:t>
      </w:r>
    </w:p>
    <w:p>
      <w:pPr>
        <w:pStyle w:val="PreformattedText"/>
        <w:bidi w:val="0"/>
        <w:spacing w:before="0" w:after="0"/>
        <w:jc w:val="left"/>
        <w:rPr/>
      </w:pPr>
      <w:r>
        <w:rPr/>
        <w:t>HWTv7OTOGzALlTyx2280ot90M0kcSKzPSVxROsGiqJFGZTECxhfEg6W6fMVS59H8G/aDlfFTgZdSMs</w:t>
      </w:r>
    </w:p>
    <w:p>
      <w:pPr>
        <w:pStyle w:val="PreformattedText"/>
        <w:bidi w:val="0"/>
        <w:spacing w:before="0" w:after="0"/>
        <w:jc w:val="left"/>
        <w:rPr/>
      </w:pPr>
      <w:r>
        <w:rPr/>
        <w:t>zpwEmmKipDmlMqNM6oAuACSWlAPISCQHEhS8eROPvsozngxC62mJzbh5CkgVISEuM6zpQmqaSTolRC</w:t>
      </w:r>
    </w:p>
    <w:p>
      <w:pPr>
        <w:pStyle w:val="PreformattedText"/>
        <w:bidi w:val="0"/>
        <w:spacing w:before="0" w:after="0"/>
        <w:jc w:val="left"/>
        <w:rPr/>
      </w:pPr>
      <w:r>
        <w:rPr/>
        <w:t>EvIllZKQfZrUG8OQW6pMCjAyWOxPbAGO/wCfF/bcQpatKpjp69HGWLaWlKdSYUCbYDnNuKuptPVZjP</w:t>
      </w:r>
    </w:p>
    <w:p>
      <w:pPr>
        <w:pStyle w:val="PreformattedText"/>
        <w:bidi w:val="0"/>
        <w:spacing w:before="0" w:after="0"/>
        <w:jc w:val="left"/>
        <w:rPr/>
      </w:pPr>
      <w:r>
        <w:rPr/>
        <w:t>T0iTpwexEYzkZ7Z4+p1A1jw3AjHKlBFKg8ycUt63pbrcr3XmreWdEmIRCW6QTg9gdzuf4cZ7xE6n+L</w:t>
      </w:r>
    </w:p>
    <w:p>
      <w:pPr>
        <w:pStyle w:val="PreformattedText"/>
        <w:bidi w:val="0"/>
        <w:spacing w:before="0" w:after="0"/>
        <w:jc w:val="left"/>
        <w:rPr/>
      </w:pPr>
      <w:r>
        <w:rPr/>
        <w:t>VQNwCBHLYHFsyVsfcKcxcgn4n6YHNbZKgRygU7AFSThfYL3O23b+fAMuCOnw+GC0RsIw1ks1U1SSsJ</w:t>
      </w:r>
    </w:p>
    <w:p>
      <w:pPr>
        <w:pStyle w:val="PreformattedText"/>
        <w:bidi w:val="0"/>
        <w:spacing w:before="0" w:after="0"/>
        <w:jc w:val="left"/>
        <w:rPr/>
      </w:pPr>
      <w:r>
        <w:rPr/>
        <w:t>Aw2++M9J223O3D9Me1M2P53wy4oCbXGHELTMlGMxsCUxjA9zke3f8AL58TlKASe/DCD2h154Y9Rayt</w:t>
      </w:r>
    </w:p>
    <w:p>
      <w:pPr>
        <w:pStyle w:val="PreformattedText"/>
        <w:bidi w:val="0"/>
        <w:spacing w:before="0" w:after="0"/>
        <w:jc w:val="left"/>
        <w:rPr/>
      </w:pPr>
      <w:r>
        <w:rPr/>
        <w:t>XIWjOOrPbG3z29sjt9eBCo1nqcSkEwJGMclOsRBKEDHbt+H2J+eD/nwrsgE7frhJUo+vX5YSnUySHo</w:t>
      </w:r>
    </w:p>
    <w:p>
      <w:pPr>
        <w:pStyle w:val="PreformattedText"/>
        <w:bidi w:val="0"/>
        <w:spacing w:before="0" w:after="0"/>
        <w:jc w:val="left"/>
        <w:rPr/>
      </w:pPr>
      <w:r>
        <w:rPr/>
        <w:t>Q/i9gSCB7dtvbjraQFACwPr44SSTvcYd1moWAUlSMBcbYPv2BHtk/rwcpzEcz+fqMDKuZ9/wA8L08A</w:t>
      </w:r>
    </w:p>
    <w:p>
      <w:pPr>
        <w:pStyle w:val="PreformattedText"/>
        <w:bidi w:val="0"/>
        <w:spacing w:before="0" w:after="0"/>
        <w:jc w:val="left"/>
        <w:rPr/>
      </w:pPr>
      <w:r>
        <w:rPr/>
        <w:t>U5IxnthT3I22J22Pf68OPkao3229R44itXKrYl/4S/EBUcpdXUVvutSV07W1USmVslaKV8KOrf8AsC</w:t>
      </w:r>
    </w:p>
    <w:p>
      <w:pPr>
        <w:pStyle w:val="PreformattedText"/>
        <w:bidi w:val="0"/>
        <w:spacing w:before="0" w:after="0"/>
        <w:jc w:val="left"/>
        <w:rPr/>
      </w:pPr>
      <w:r>
        <w:rPr/>
        <w:t>SM/wB0/nwTy1UpW2Zgm35eeBtVLbiXkzP9QjeOf59d8dO3I7mZpm9yWa+pUwz0stPH1yoQ6x+YF6Jc</w:t>
      </w:r>
    </w:p>
    <w:p>
      <w:pPr>
        <w:pStyle w:val="PreformattedText"/>
        <w:bidi w:val="0"/>
        <w:spacing w:before="0" w:after="0"/>
        <w:jc w:val="left"/>
        <w:rPr/>
      </w:pPr>
      <w:r>
        <w:rPr/>
        <w:t>A/hznPy/XD1Q2QYG5MxvIwRoqhCVoWboNiek9fA/DDP8fPOC0ab0fpF7NeKahr6nVEazTmmSr6qUWe</w:t>
      </w:r>
    </w:p>
    <w:p>
      <w:pPr>
        <w:pStyle w:val="PreformattedText"/>
        <w:bidi w:val="0"/>
        <w:spacing w:before="0" w:after="0"/>
        <w:jc w:val="left"/>
        <w:rPr/>
      </w:pPr>
      <w:r>
        <w:rPr/>
        <w:t>7N5XQwOCZBG3Vj93Gd+AVc6tKUhKTqnl0g9bYfz15aaZk0rgS4V32uNKus84xXpepaCAxGprKeljLN</w:t>
      </w:r>
    </w:p>
    <w:p>
      <w:pPr>
        <w:pStyle w:val="PreformattedText"/>
        <w:bidi w:val="0"/>
        <w:spacing w:before="0" w:after="0"/>
        <w:jc w:val="left"/>
        <w:rPr/>
      </w:pPr>
      <w:r>
        <w:rPr/>
        <w:t>1PK3p2AO4Xck+3EPO2FkU50EJJVyO8DBmicQFOEKBgdRyOGVedaaZtNLPK1ypqpYaaWUeXKoDeVGzE</w:t>
      </w:r>
    </w:p>
    <w:p>
      <w:pPr>
        <w:pStyle w:val="PreformattedText"/>
        <w:bidi w:val="0"/>
        <w:spacing w:before="0" w:after="0"/>
        <w:jc w:val="left"/>
        <w:rPr/>
      </w:pPr>
      <w:r>
        <w:rPr/>
        <w:t>EnPT+Ej3/XidTUNTUUiShBsnnvtGIzj7bbwC1QVHYXPgBzJ5DmYxe3yJ8GnJeg0Tp+66joqrXt/udn</w:t>
      </w:r>
    </w:p>
    <w:p>
      <w:pPr>
        <w:pStyle w:val="PreformattedText"/>
        <w:bidi w:val="0"/>
        <w:spacing w:before="0" w:after="0"/>
        <w:jc w:val="left"/>
        <w:rPr/>
      </w:pPr>
      <w:r>
        <w:rPr/>
        <w:t>t1znuU1zuVJZyLrSQ3CJrRarRXRxvbxHURrFLM88kqp5hZQ/QpBhpFJTNU4aS4YBUtY1FRNyIkoSBM</w:t>
      </w:r>
    </w:p>
    <w:p>
      <w:pPr>
        <w:pStyle w:val="PreformattedText"/>
        <w:bidi w:val="0"/>
        <w:spacing w:before="0" w:after="0"/>
        <w:jc w:val="left"/>
        <w:rPr/>
      </w:pPr>
      <w:r>
        <w:rPr/>
        <w:t>AAagPxKJwHZoajM/YZrWZjUJYrUpcbpmHPu7DSFAaUl1pKKl50AQ8px/2ftdYbZbSkDFYnjU5kcsuQ</w:t>
      </w:r>
    </w:p>
    <w:p>
      <w:pPr>
        <w:pStyle w:val="PreformattedText"/>
        <w:bidi w:val="0"/>
        <w:spacing w:before="0" w:after="0"/>
        <w:jc w:val="left"/>
        <w:rPr/>
      </w:pPr>
      <w:r>
        <w:rPr/>
        <w:t>XiFtPKflvfaarrrjpoX3VOkqG6C7S6FuU92npbdbq2czySUEtZb42qo6KpYVFPEiykGGpgw1luXMuZ</w:t>
      </w:r>
    </w:p>
    <w:p>
      <w:pPr>
        <w:pStyle w:val="PreformattedText"/>
        <w:bidi w:val="0"/>
        <w:spacing w:before="0" w:after="0"/>
        <w:jc w:val="left"/>
        <w:rPr/>
      </w:pPr>
      <w:r>
        <w:rPr/>
        <w:t>yhhmdD41KEyEqOpRQIuAOyQkmUhUbADDv3taKevS3VGvp6JTaEuKKVFDhBDrBcSAHVtQlS1nU4n2gb</w:t>
      </w:r>
    </w:p>
    <w:p>
      <w:pPr>
        <w:pStyle w:val="PreformattedText"/>
        <w:bidi w:val="0"/>
        <w:spacing w:before="0" w:after="0"/>
        <w:jc w:val="left"/>
        <w:rPr/>
      </w:pPr>
      <w:r>
        <w:rPr/>
        <w:t>dUXEknxYLzcL/bIa928vzfw9bFmIIB7INvf9OOcT0SKR1tKRefDrgvky1VLalLO/Xyw5IKUlk65XJH</w:t>
      </w:r>
    </w:p>
    <w:p>
      <w:pPr>
        <w:pStyle w:val="PreformattedText"/>
        <w:bidi w:val="0"/>
        <w:spacing w:before="0" w:after="0"/>
        <w:jc w:val="left"/>
        <w:rPr/>
      </w:pPr>
      <w:r>
        <w:rPr/>
        <w:t>SD0gKcnvu2Tj/Pix0LSHMpYUY1FsSfLA+pARWuACwX9cOCmpYAM+UHwCcyMX+WMhjjP8P04zdSofVH</w:t>
      </w:r>
    </w:p>
    <w:p>
      <w:pPr>
        <w:pStyle w:val="PreformattedText"/>
        <w:bidi w:val="0"/>
        <w:spacing w:before="0" w:after="0"/>
        <w:jc w:val="left"/>
        <w:rPr/>
      </w:pPr>
      <w:r>
        <w:rPr/>
        <w:t>I/UjFuQlPs023A/X3eu9uQS+XqHpXA++TYAKOwwMAf19eNUZVOQJm5LX0xRHUxnBgQPaD5DEk9Jcwr</w:t>
      </w:r>
    </w:p>
    <w:p>
      <w:pPr>
        <w:pStyle w:val="PreformattedText"/>
        <w:bidi w:val="0"/>
        <w:spacing w:before="0" w:after="0"/>
        <w:jc w:val="left"/>
        <w:rPr/>
      </w:pPr>
      <w:r>
        <w:rPr/>
        <w:t>3y71DHfbK8Dyig8iqpKoSGkraYr5nkVHlOrriRFZWRgyke4yOKfQpMmDGsx3EWMEWm8cx44slamVoK</w:t>
      </w:r>
    </w:p>
    <w:p>
      <w:pPr>
        <w:pStyle w:val="PreformattedText"/>
        <w:bidi w:val="0"/>
        <w:spacing w:before="0" w:after="0"/>
        <w:jc w:val="left"/>
        <w:rPr/>
      </w:pPr>
      <w:r>
        <w:rPr/>
        <w:t>TpU0JFuu4ItIPOCDsQQROCncfEZrHX1K9pmobTaKSropoZ/2c1bNM8U0eJlElXKekvHlC2M9JPTgnP</w:t>
      </w:r>
    </w:p>
    <w:p>
      <w:pPr>
        <w:pStyle w:val="PreformattedText"/>
        <w:bidi w:val="0"/>
        <w:spacing w:before="0" w:after="0"/>
        <w:jc w:val="left"/>
        <w:rPr/>
      </w:pPr>
      <w:r>
        <w:rPr/>
        <w:t>FzXlDFNRKqA4pxSgDcAb8rdMV5uuqamqLDgQloHZCVCdJm5UtW8XH64CUI6rtQ5/8AVkXG/b6D2GM8</w:t>
      </w:r>
    </w:p>
    <w:p>
      <w:pPr>
        <w:pStyle w:val="PreformattedText"/>
        <w:bidi w:val="0"/>
        <w:spacing w:before="0" w:after="0"/>
        <w:jc w:val="left"/>
        <w:rPr/>
      </w:pPr>
      <w:r>
        <w:rPr/>
        <w:t>AKb/AC1eH54MObp6HEndE04EUBI/fbOR7Yzvv8+Iyx/NJ78PifZ9JxDT7Q3x90Pg70np3SOirdbdVc</w:t>
      </w:r>
    </w:p>
    <w:p>
      <w:pPr>
        <w:pStyle w:val="PreformattedText"/>
        <w:bidi w:val="0"/>
        <w:spacing w:before="0" w:after="0"/>
        <w:jc w:val="left"/>
        <w:rPr/>
      </w:pPr>
      <w:r>
        <w:rPr/>
        <w:t>8eYlBdrhpy3V9UGsuhNM0Egt82t9TUtBcIqurrpLnN5NntwelSrkoqqsnqlpqFqesarsyTQMBQTLxF</w:t>
      </w:r>
    </w:p>
    <w:p>
      <w:pPr>
        <w:pStyle w:val="PreformattedText"/>
        <w:bidi w:val="0"/>
        <w:spacing w:before="0" w:after="0"/>
        <w:jc w:val="left"/>
        <w:rPr/>
      </w:pPr>
      <w:r>
        <w:rPr/>
        <w:t>p2AHM9ZNkgRNySIgy6DLVZg8pKyUsCAY/EZ3AkEAAXJvuABJkckfMbmPrbmVqmr1fzH1letb6xvSUs</w:t>
      </w:r>
    </w:p>
    <w:p>
      <w:pPr>
        <w:pStyle w:val="PreformattedText"/>
        <w:bidi w:val="0"/>
        <w:spacing w:before="0" w:after="0"/>
        <w:jc w:val="left"/>
        <w:rPr/>
      </w:pPr>
      <w:r>
        <w:rPr/>
        <w:t>Fbfb3VGonalpuqOgtdvhB8q22injLiGlp1jgiBLCMyvJI+b1NW46pVRUOFbiupPLYDoB7vPGo0VGht</w:t>
      </w:r>
    </w:p>
    <w:p>
      <w:pPr>
        <w:pStyle w:val="PreformattedText"/>
        <w:bidi w:val="0"/>
        <w:spacing w:before="0" w:after="0"/>
        <w:jc w:val="left"/>
        <w:rPr/>
      </w:pPr>
      <w:r>
        <w:rPr/>
        <w:t>LdNToDbY5AbdT1k9SZOD3yV05Rq1LNUxBizRSO0iqZPMkAx5g7gAEZG5zjP0pGaVS1FV5BtHr1vjUc</w:t>
      </w:r>
    </w:p>
    <w:p>
      <w:pPr>
        <w:pStyle w:val="PreformattedText"/>
        <w:bidi w:val="0"/>
        <w:spacing w:before="0" w:after="0"/>
        <w:jc w:val="left"/>
        <w:rPr/>
      </w:pPr>
      <w:r>
        <w:rPr/>
        <w:t>ip22UBKUwevfzPPnizbl7b4IhTq8cfUCOhUzISQMgdAJ32OAMhiu+MY4ptS8pJUJkzFifd6scXJltK</w:t>
      </w:r>
    </w:p>
    <w:p>
      <w:pPr>
        <w:pStyle w:val="PreformattedText"/>
        <w:bidi w:val="0"/>
        <w:spacing w:before="0" w:after="0"/>
        <w:jc w:val="left"/>
        <w:rPr/>
      </w:pPr>
      <w:r>
        <w:rPr/>
        <w:t>wALHv+En4mdsTV0LCqmmzEssbLGysFUhJPK6yvSxBYgg7btk5HY8DFPkxf8AFPw7uvd9MSC0RuYI8f</w:t>
      </w:r>
    </w:p>
    <w:p>
      <w:pPr>
        <w:pStyle w:val="PreformattedText"/>
        <w:bidi w:val="0"/>
        <w:spacing w:before="0" w:after="0"/>
        <w:jc w:val="left"/>
        <w:rPr/>
      </w:pPr>
      <w:r>
        <w:rPr/>
        <w:t>Xj8cSx03a1khLnClwqrG3T6SgAZuk4LAb5zjBBwcZ4YUoqjYTG5i55jw6Ww286EkCJiZIB77flv78b</w:t>
      </w:r>
    </w:p>
    <w:p>
      <w:pPr>
        <w:pStyle w:val="PreformattedText"/>
        <w:bidi w:val="0"/>
        <w:spacing w:before="0" w:after="0"/>
        <w:jc w:val="left"/>
        <w:rPr/>
      </w:pPr>
      <w:r>
        <w:rPr/>
        <w:t>s1ndT1IjzCc+W6eWjwqVBYsxADdeGI6h15OAG+TAJSIBKojwHdO/nfuOHUOpIIVCSm4Mwrp4R3Wi89</w:t>
      </w:r>
    </w:p>
    <w:p>
      <w:pPr>
        <w:pStyle w:val="PreformattedText"/>
        <w:bidi w:val="0"/>
        <w:spacing w:before="0" w:after="0"/>
        <w:jc w:val="left"/>
        <w:rPr/>
      </w:pPr>
      <w:r>
        <w:rPr/>
        <w:t>7W1Ny+s+oqOqo7hSxkSgSQN5Shlkjw8UsUkWDBIJgCrA9SOFZSrLxIYdeZdStDikqSQpKgSlQIgggi</w:t>
      </w:r>
    </w:p>
    <w:p>
      <w:pPr>
        <w:pStyle w:val="PreformattedText"/>
        <w:bidi w:val="0"/>
        <w:spacing w:before="0" w:after="0"/>
        <w:jc w:val="left"/>
        <w:rPr/>
      </w:pPr>
      <w:r>
        <w:rPr/>
        <w:t>ClQNwQQQdoOFe0bWgoWkOtuJKFpUApJSoEKQtKgQtKkyFJUCFAkGQcQ8uNZe9GamGktTyR1UNXEH05</w:t>
      </w:r>
    </w:p>
    <w:p>
      <w:pPr>
        <w:pStyle w:val="PreformattedText"/>
        <w:bidi w:val="0"/>
        <w:spacing w:before="0" w:after="0"/>
        <w:jc w:val="left"/>
        <w:rPr/>
      </w:pPr>
      <w:r>
        <w:rPr/>
        <w:t>qDpSl+P8pXjktlwjchTd1MQ6XjOKhg48qJ1US+qfs142RxChOW5gsDN2wAFlSQH4FiUnSQ6YuE6vaK</w:t>
      </w:r>
    </w:p>
    <w:p>
      <w:pPr>
        <w:pStyle w:val="PreformattedText"/>
        <w:bidi w:val="0"/>
        <w:spacing w:before="0" w:after="0"/>
        <w:jc w:val="left"/>
        <w:rPr/>
      </w:pPr>
      <w:r>
        <w:rPr/>
        <w:t>k9kkJPkb7V/s6Vw445nOTNKOTOq1FoJUo0+oydJAMspkQVmW0lIJUJUBLzmuxi0/XZU5QP3B94C2cb</w:t>
      </w:r>
    </w:p>
    <w:p>
      <w:pPr>
        <w:pStyle w:val="PreformattedText"/>
        <w:bidi w:val="0"/>
        <w:spacing w:before="0" w:after="0"/>
        <w:jc w:val="left"/>
        <w:rPr/>
      </w:pPr>
      <w:r>
        <w:rPr/>
        <w:t>79uNZoqUrr6gCxTH0xhlbUBFC0YtfFH2sdfU9HqO6RPkdNRjAJwAyjt/H/AOuMz4pZU1nlcjmkp/sH</w:t>
      </w:r>
    </w:p>
    <w:p>
      <w:pPr>
        <w:pStyle w:val="PreformattedText"/>
        <w:bidi w:val="0"/>
        <w:spacing w:before="0" w:after="0"/>
        <w:jc w:val="left"/>
        <w:rPr/>
      </w:pPr>
      <w:r>
        <w:rPr/>
        <w:t>54uORO+1yqlWBEhX9xwxqzmZQdEimUAMhByexIx3/Tiu6VEwMF5tyv4+uuEWLmLb43Zi49CljuAO3b</w:t>
      </w:r>
    </w:p>
    <w:p>
      <w:pPr>
        <w:pStyle w:val="PreformattedText"/>
        <w:bidi w:val="0"/>
        <w:spacing w:before="0" w:after="0"/>
        <w:jc w:val="left"/>
        <w:rPr/>
      </w:pPr>
      <w:r>
        <w:rPr/>
        <w:t>bcZY8TaZtxRB5T9MR3FJmTztjBUc16LAVWGMED1dj8sEb74/T+PE5TK9JgwcMh1INkx69ftho1XMqn</w:t>
      </w:r>
    </w:p>
    <w:p>
      <w:pPr>
        <w:pStyle w:val="PreformattedText"/>
        <w:bidi w:val="0"/>
        <w:spacing w:before="0" w:after="0"/>
        <w:jc w:val="left"/>
        <w:rPr/>
      </w:pPr>
      <w:r>
        <w:rPr/>
        <w:t>dy4kTcnuV9u2/wCnv7cCnEKCik+vXLElLiYAHLDaquZFIScyJ7/vDPY4yPfhoyLTbC+ybgTjJbOYNA</w:t>
      </w:r>
    </w:p>
    <w:p>
      <w:pPr>
        <w:pStyle w:val="PreformattedText"/>
        <w:bidi w:val="0"/>
        <w:spacing w:before="0" w:after="0"/>
        <w:jc w:val="left"/>
        <w:rPr/>
      </w:pPr>
      <w:r>
        <w:rPr/>
        <w:t>84JaI5bc9S/PO+25/hnvx1C4Mb45pTe2+ChbNd2wqCPKwcY3UgHvjf3yc8G6YkgGN8QapKQL2IwtnV</w:t>
      </w:r>
    </w:p>
    <w:p>
      <w:pPr>
        <w:pStyle w:val="PreformattedText"/>
        <w:bidi w:val="0"/>
        <w:spacing w:before="0" w:after="0"/>
        <w:jc w:val="left"/>
        <w:rPr/>
      </w:pPr>
      <w:r>
        <w:rPr/>
        <w:t>lPWTLDTQieRsKFjCnB7DIHbfH6/lwt7USIk4gSkAkzHdhUWrlpF86qt7U6HJDMMDHc9+3zGCO3BPL9</w:t>
      </w:r>
    </w:p>
    <w:p>
      <w:pPr>
        <w:pStyle w:val="PreformattedText"/>
        <w:bidi w:val="0"/>
        <w:spacing w:before="0" w:after="0"/>
        <w:jc w:val="left"/>
        <w:rPr/>
      </w:pPr>
      <w:r>
        <w:rPr/>
        <w:t>aVQrflb1fEGpKCmZBIj3+t7YtG8HviOrNH0lns94uLyWiemiNJLNOSIQZSPILO24CnAydwN+CC34fQ</w:t>
      </w:r>
    </w:p>
    <w:p>
      <w:pPr>
        <w:pStyle w:val="PreformattedText"/>
        <w:bidi w:val="0"/>
        <w:spacing w:before="0" w:after="0"/>
        <w:jc w:val="left"/>
        <w:rPr/>
      </w:pPr>
      <w:r>
        <w:rPr/>
        <w:t>ybTae87e/wBb4htp9mhTqfwE3jxvHQYndqJ9K8/Ilq4q2KdLbVuwRqjzYVJjKFo1VyFY+YO3z4Zq2A</w:t>
      </w:r>
    </w:p>
    <w:p>
      <w:pPr>
        <w:pStyle w:val="PreformattedText"/>
        <w:bidi w:val="0"/>
        <w:spacing w:before="0" w:after="0"/>
        <w:jc w:val="left"/>
        <w:rPr/>
      </w:pPr>
      <w:r>
        <w:rPr/>
        <w:t>pKPHy5/G/uw80lFQtRUqAkbTiqLmJzT1RcLJWzwyCHEBeLJbKszx4OF2BwSO/vxp/FPDNHS5FV1ASS</w:t>
      </w:r>
    </w:p>
    <w:p>
      <w:pPr>
        <w:pStyle w:val="PreformattedText"/>
        <w:bidi w:val="0"/>
        <w:spacing w:before="0" w:after="0"/>
        <w:jc w:val="left"/>
        <w:rPr/>
      </w:pPr>
      <w:r>
        <w:rPr/>
        <w:t>thKSD0JUkT7jgTkeaP1GaMNKICXSQesAKMYBdBf9Q3ShBrLlPIWZ9lYLuztgDHdcj6gcCOHGWlZUyS</w:t>
      </w:r>
    </w:p>
    <w:p>
      <w:pPr>
        <w:pStyle w:val="PreformattedText"/>
        <w:bidi w:val="0"/>
        <w:spacing w:before="0" w:after="0"/>
        <w:jc w:val="left"/>
        <w:rPr/>
      </w:pPr>
      <w:r>
        <w:rPr/>
        <w:t>gEysX7lGMFc11JrXACYhJ36jFlfhB1HzgvfKG5aIXmhzKi0Xar5co7ZpiDW2ooLJbqScpUvb6Ghp7g</w:t>
      </w:r>
    </w:p>
    <w:p>
      <w:pPr>
        <w:pStyle w:val="PreformattedText"/>
        <w:bidi w:val="0"/>
        <w:spacing w:before="0" w:after="0"/>
        <w:jc w:val="left"/>
        <w:rPr/>
      </w:pPr>
      <w:r>
        <w:rPr/>
        <w:t>q0lu+JlnlFMpECtMxWNQcDN81fNNmVY2lMgr1bmJVudM6ZMAkxMyZkk4s+UcO5PVD705l7a3ZCoMqb</w:t>
      </w:r>
    </w:p>
    <w:p>
      <w:pPr>
        <w:pStyle w:val="PreformattedText"/>
        <w:bidi w:val="0"/>
        <w:spacing w:before="0" w:after="0"/>
        <w:jc w:val="left"/>
        <w:rPr/>
      </w:pPr>
      <w:r>
        <w:rPr/>
        <w:t>UsphSywpRYK1CQpRaldyolRJMPtU6ZlsPiZvcDU/lCWot9SHG71Mk0EfnVMr95Z2kDl3YliV3J4IcP</w:t>
      </w:r>
    </w:p>
    <w:p>
      <w:pPr>
        <w:pStyle w:val="PreformattedText"/>
        <w:bidi w:val="0"/>
        <w:spacing w:before="0" w:after="0"/>
        <w:jc w:val="left"/>
        <w:rPr/>
      </w:pPr>
      <w:r>
        <w:rPr/>
        <w:t>Oa83pHDuonu2RYR7oxzO2Us0VTTNpDbTEJQkCEpSCCAlIgJEkmAABJti37lypbTFHgHYqMH/AKff+O</w:t>
      </w:r>
    </w:p>
    <w:p>
      <w:pPr>
        <w:pStyle w:val="PreformattedText"/>
        <w:bidi w:val="0"/>
        <w:spacing w:before="0" w:after="0"/>
        <w:jc w:val="left"/>
        <w:rPr/>
      </w:pPr>
      <w:r>
        <w:rPr/>
        <w:t>P04XxoQXm464Vw/wD5Ri9vywTIIdwfkRjO/bHtj5g8GsuSP4RTJ2/lfQ4g1f8Arnb7L+uFunj2O24z</w:t>
      </w:r>
    </w:p>
    <w:p>
      <w:pPr>
        <w:pStyle w:val="PreformattedText"/>
        <w:bidi w:val="0"/>
        <w:spacing w:before="0" w:after="0"/>
        <w:jc w:val="left"/>
        <w:rPr/>
      </w:pPr>
      <w:r>
        <w:rPr/>
        <w:t>n+9nfI7f1njLlf5yu8n54uCPwJi4EYYgUjU4Azj4hBjPucDuPbt+nGoMKnI0Dl7HFIeB/ix/6xgtXV</w:t>
      </w:r>
    </w:p>
    <w:p>
      <w:pPr>
        <w:pStyle w:val="PreformattedText"/>
        <w:bidi w:val="0"/>
        <w:spacing w:before="0" w:after="0"/>
        <w:jc w:val="left"/>
        <w:rPr/>
      </w:pPr>
      <w:r>
        <w:rPr/>
        <w:t>G62Pyox+Y+6Psf634rNBeL/wBX5YsFV+M3/p/PGxops1UXvinfHy2jJJP1/wCx40KsUFZWkDbSn5Yq</w:t>
      </w:r>
    </w:p>
    <w:p>
      <w:pPr>
        <w:pStyle w:val="PreformattedText"/>
        <w:bidi w:val="0"/>
        <w:spacing w:before="0" w:after="0"/>
        <w:jc w:val="left"/>
        <w:rPr/>
      </w:pPr>
      <w:r>
        <w:rPr/>
        <w:t>tKIzA+JPxw5qZD+16EEHHXL+uTn/AB/lxUKcw2sbGPXr34POCSk4lNotIzHSLLMkETzYlqJWVY4I8/</w:t>
      </w:r>
    </w:p>
    <w:p>
      <w:pPr>
        <w:pStyle w:val="PreformattedText"/>
        <w:bidi w:val="0"/>
        <w:spacing w:before="0" w:after="0"/>
        <w:jc w:val="left"/>
        <w:rPr/>
      </w:pPr>
      <w:r>
        <w:rPr/>
        <w:t>eTSMxwsaJ1MxOwCkntxFcgO9JjD6SfZ+OOKTxh89b94gOfXNfnRcJrilu1lq2ttGhqCtajaOzct9Hg</w:t>
      </w:r>
    </w:p>
    <w:p>
      <w:pPr>
        <w:pStyle w:val="PreformattedText"/>
        <w:bidi w:val="0"/>
        <w:spacing w:before="0" w:after="0"/>
        <w:jc w:val="left"/>
        <w:rPr/>
      </w:pPr>
      <w:r>
        <w:rPr/>
        <w:t>6e0VaqY0LsJoUs1JBOZPNlSSoudRKGYyM7UzOn1PKJAgEx5cvcPj44vWR04a0oIEoSCSIubknzPwi9</w:t>
      </w:r>
    </w:p>
    <w:p>
      <w:pPr>
        <w:pStyle w:val="PreformattedText"/>
        <w:bidi w:val="0"/>
        <w:spacing w:before="0" w:after="0"/>
        <w:jc w:val="left"/>
        <w:rPr/>
      </w:pPr>
      <w:r>
        <w:rPr/>
        <w:t>sRDs9f590jmkIfyMlFYjpBBwWZmyAeoAfLBPFTqjKY7usevp4YvVAAlc85v4e79/hicfK+4CnhgaIx</w:t>
      </w:r>
    </w:p>
    <w:p>
      <w:pPr>
        <w:pStyle w:val="PreformattedText"/>
        <w:bidi w:val="0"/>
        <w:spacing w:before="0" w:after="0"/>
        <w:jc w:val="left"/>
        <w:rPr/>
      </w:pPr>
      <w:r>
        <w:rPr/>
        <w:t>GSoFP1hiTMULAuiKdhnAHbOB9eKhXgnVfbe3rp656RlphDYiDGwju38BuMWa8n4vjo46upA8hR1xjz</w:t>
      </w:r>
    </w:p>
    <w:p>
      <w:pPr>
        <w:pStyle w:val="PreformattedText"/>
        <w:bidi w:val="0"/>
        <w:spacing w:before="0" w:after="0"/>
        <w:jc w:val="left"/>
        <w:rPr/>
      </w:pPr>
      <w:r>
        <w:rPr/>
        <w:t>elVIwrK4i3KFOsAL/d2IB3p1YiVlQ/Dz9DzxaWDpCUR2zI8ff0tPd1xYDomiVxEwhgZSEQzMPLkQL6</w:t>
      </w:r>
    </w:p>
    <w:p>
      <w:pPr>
        <w:pStyle w:val="PreformattedText"/>
        <w:bidi w:val="0"/>
        <w:spacing w:before="0" w:after="0"/>
        <w:jc w:val="left"/>
        <w:rPr/>
      </w:pPr>
      <w:r>
        <w:rPr/>
        <w:t>UZwy5PrIwwAyTjtwOXHP+kyD168v0xII7NibXAtB9AYlPpikkjhSsnbrWCJ3UCMlJACBlerY5VBgH3</w:t>
      </w:r>
    </w:p>
    <w:p>
      <w:pPr>
        <w:pStyle w:val="PreformattedText"/>
        <w:bidi w:val="0"/>
        <w:spacing w:before="0" w:after="0"/>
        <w:jc w:val="left"/>
        <w:rPr/>
      </w:pPr>
      <w:r>
        <w:rPr/>
        <w:t>3324ebaC+0qVadrWN9vX5YE1axBZSNJcMG+xj3254fNNA1UnmfDFovMIiDhhUKWOBIG6VAhJ9AwN1x</w:t>
      </w:r>
    </w:p>
    <w:p>
      <w:pPr>
        <w:pStyle w:val="PreformattedText"/>
        <w:bidi w:val="0"/>
        <w:spacing w:before="0" w:after="0"/>
        <w:jc w:val="left"/>
        <w:rPr/>
      </w:pPr>
      <w:r>
        <w:rPr/>
        <w:t>n3PD/wB1LqQQ32Zg9bGxJtYm3eOmBbroYUUe2CVgSSI0m0xFzqjtdx2w3rlQfC+ZDJFMOp3eKZpPvw</w:t>
      </w:r>
    </w:p>
    <w:p>
      <w:pPr>
        <w:pStyle w:val="PreformattedText"/>
        <w:bidi w:val="0"/>
        <w:spacing w:before="0" w:after="0"/>
        <w:jc w:val="left"/>
        <w:rPr/>
      </w:pPr>
      <w:r>
        <w:rPr/>
        <w:t>XDq7KiJickEbZIKjYBgSYq2fZgpWlWozBO/ftY2HnyFsFKSp9uErStNgAUgdkxcAkmUxfv8QcRF5+a</w:t>
      </w:r>
    </w:p>
    <w:p>
      <w:pPr>
        <w:pStyle w:val="PreformattedText"/>
        <w:bidi w:val="0"/>
        <w:spacing w:before="0" w:after="0"/>
        <w:jc w:val="left"/>
        <w:rPr/>
      </w:pPr>
      <w:r>
        <w:rPr/>
        <w:t>Zpr7YneSeSK4UM3xETwlllpF8xDTyFnHV1rPEpU7EFVUk/i4IcP5g7QZpTvJeLR1i43HQzaCCApJ3S</w:t>
      </w:r>
    </w:p>
    <w:p>
      <w:pPr>
        <w:pStyle w:val="PreformattedText"/>
        <w:bidi w:val="0"/>
        <w:spacing w:before="0" w:after="0"/>
        <w:jc w:val="left"/>
        <w:rPr/>
      </w:pPr>
      <w:r>
        <w:rPr/>
        <w:t>dsLzvLms0yStpXGQ6hSLBXNQB1ARYgpMEbGcQT5rz1FXpCqefqNUiNT1ZZCjNUQwdLydBGYxIMOAR2</w:t>
      </w:r>
    </w:p>
    <w:p>
      <w:pPr>
        <w:pStyle w:val="PreformattedText"/>
        <w:bidi w:val="0"/>
        <w:spacing w:before="0" w:after="0"/>
        <w:jc w:val="left"/>
        <w:rPr/>
      </w:pPr>
      <w:r>
        <w:rPr/>
        <w:t>kxv3Pvjg2tGdBvMJ1LqG0FwmB/MAAcMDYFQKgOQIHefzq43oF5FVVeXKGlthxRbAn/LUSpAnmQk6Tf</w:t>
      </w:r>
    </w:p>
    <w:p>
      <w:pPr>
        <w:pStyle w:val="PreformattedText"/>
        <w:bidi w:val="0"/>
        <w:spacing w:before="0" w:after="0"/>
        <w:jc w:val="left"/>
        <w:rPr/>
      </w:pPr>
      <w:r>
        <w:rPr/>
        <w:t>dJ8Mc/PMtphrG9oW2FSoA2GPu19vzz+vGf8aM6eIsyCRBBTb/sTg7ww4VZLRqHRf8AerAuqYncNn3D</w:t>
      </w:r>
    </w:p>
    <w:p>
      <w:pPr>
        <w:pStyle w:val="PreformattedText"/>
        <w:bidi w:val="0"/>
        <w:spacing w:before="0" w:after="0"/>
        <w:jc w:val="left"/>
        <w:rPr/>
      </w:pPr>
      <w:r>
        <w:rPr/>
        <w:t>BT3zn2/LO/8ADipaDzF/Xrlg6Sethj18ExikLdinf2IC79hvsP8APghSp0wPXPERxYBCjt69erJjUC</w:t>
      </w:r>
    </w:p>
    <w:p>
      <w:pPr>
        <w:pStyle w:val="PreformattedText"/>
        <w:bidi w:val="0"/>
        <w:spacing w:before="0" w:after="0"/>
        <w:jc w:val="left"/>
        <w:rPr/>
      </w:pPr>
      <w:r>
        <w:rPr/>
        <w:t>t0++Qd8D5gHietJCbCYw2l0Ex1+eE2WzK5cCInc4PT/ErnbcAD8hngQ41qWTiQlcCB6/TCbLpR5/w0</w:t>
      </w:r>
    </w:p>
    <w:p>
      <w:pPr>
        <w:pStyle w:val="PreformattedText"/>
        <w:bidi w:val="0"/>
        <w:spacing w:before="0" w:after="0"/>
        <w:jc w:val="left"/>
        <w:rPr/>
      </w:pPr>
      <w:r>
        <w:rPr/>
        <w:t>5GxOT8/y9v8AXhv7qVHfDgeCeW/r6YxHSb0eHdCpK7YBO2/uDuN/b/LhRo0JglUn1th1D2vw9evnhY</w:t>
      </w:r>
    </w:p>
    <w:p>
      <w:pPr>
        <w:pStyle w:val="PreformattedText"/>
        <w:bidi w:val="0"/>
        <w:spacing w:before="0" w:after="0"/>
        <w:jc w:val="left"/>
        <w:rPr/>
      </w:pPr>
      <w:r>
        <w:rPr/>
        <w:t>t0HS3TvsQMZOQBncHPfp4I0qdOkT+3r11aegzItf16+GJS+HvTtFetUJDWKXQzRr1M2wGVJ2J/P+XB</w:t>
      </w:r>
    </w:p>
    <w:p>
      <w:pPr>
        <w:pStyle w:val="PreformattedText"/>
        <w:bidi w:val="0"/>
        <w:spacing w:before="0" w:after="0"/>
        <w:jc w:val="left"/>
        <w:rPr/>
      </w:pPr>
      <w:r>
        <w:rPr/>
        <w:t>aiaQ5UEKANpwEqDpEbicSy566QsVnskb0sXQ3lqhIcEEFTvgdtz/AD+XEh4ezq2EtjsmSfHy9eeILn</w:t>
      </w:r>
    </w:p>
    <w:p>
      <w:pPr>
        <w:pStyle w:val="PreformattedText"/>
        <w:bidi w:val="0"/>
        <w:spacing w:before="0" w:after="0"/>
        <w:jc w:val="left"/>
        <w:rPr/>
      </w:pPr>
      <w:r>
        <w:rPr/>
        <w:t>aQbbR7sRYsGtorNRNb2qGjNPTPFEuT1ErkIykdjk5/PiLWFQeSpIg93dhynR/JKSLGYnvwYPD14va/</w:t>
      </w:r>
    </w:p>
    <w:p>
      <w:pPr>
        <w:pStyle w:val="PreformattedText"/>
        <w:bidi w:val="0"/>
        <w:spacing w:before="0" w:after="0"/>
        <w:jc w:val="left"/>
        <w:rPr/>
      </w:pPr>
      <w:r>
        <w:rPr/>
        <w:t>k/PfbbqOtee218Rno5pEeXpqfOgDRnyzlWMQJHsQp9xxMU6ktpH4iD4fTENKXWXVKSCZEGBPPvwY9W</w:t>
      </w:r>
    </w:p>
    <w:p>
      <w:pPr>
        <w:pStyle w:val="PreformattedText"/>
        <w:bidi w:val="0"/>
        <w:spacing w:before="0" w:after="0"/>
        <w:jc w:val="left"/>
        <w:rPr/>
      </w:pPr>
      <w:r>
        <w:rPr/>
        <w:t>WojS9c+MlaLOen/wB8IB3/AD/z49DcdUikcJZssCAhpBJ6fzGx9dvyxS+FakOZ/QoJmVm0/wDKq2GX</w:t>
      </w:r>
    </w:p>
    <w:p>
      <w:pPr>
        <w:pStyle w:val="PreformattedText"/>
        <w:bidi w:val="0"/>
        <w:spacing w:before="0" w:after="0"/>
        <w:jc w:val="left"/>
        <w:rPr/>
      </w:pPr>
      <w:r>
        <w:rPr/>
        <w:t>paxvVUIWOMlupyFC/i9RJ2H1P0zk8Zbw4onKED/apf8AccX/ADcf44mNwnFxHgg0jNQ8v7w09vq5RP</w:t>
      </w:r>
    </w:p>
    <w:p>
      <w:pPr>
        <w:pStyle w:val="PreformattedText"/>
        <w:bidi w:val="0"/>
        <w:spacing w:before="0" w:after="0"/>
        <w:jc w:val="left"/>
        <w:rPr/>
      </w:pPr>
      <w:r>
        <w:rPr/>
        <w:t>dpmUQUNXUfhiXLnyYG6VBBGSQM7d+M4zmlddzSvWhBUNYuASNhafMGOhnFsybN8soWgxWZlT0rwQhR</w:t>
      </w:r>
    </w:p>
    <w:p>
      <w:pPr>
        <w:pStyle w:val="PreformattedText"/>
        <w:bidi w:val="0"/>
        <w:spacing w:before="0" w:after="0"/>
        <w:jc w:val="left"/>
        <w:rPr/>
      </w:pPr>
      <w:r>
        <w:rPr/>
        <w:t>Q480hYB/CSlSgqFAggkCRcWxE7xAaZlpfEi1WIWjimt1vKERsgPTK4YnK56uo4OcEYwQMcTMhQW8xp</w:t>
      </w:r>
    </w:p>
    <w:p>
      <w:pPr>
        <w:pStyle w:val="PreformattedText"/>
        <w:bidi w:val="0"/>
        <w:spacing w:before="0" w:after="0"/>
        <w:jc w:val="left"/>
        <w:rPr/>
      </w:pPr>
      <w:r>
        <w:rPr/>
        <w:t>FkEaVRHS3wOGM4eafZq3WlpeZdAUlSSFJULQUlMgjvG+J/cuISNNUoIIx8xnBwM7k/PG/DnGBBdRfH</w:t>
      </w:r>
    </w:p>
    <w:p>
      <w:pPr>
        <w:pStyle w:val="PreformattedText"/>
        <w:bidi w:val="0"/>
        <w:spacing w:before="0" w:after="0"/>
        <w:jc w:val="left"/>
        <w:rPr/>
      </w:pPr>
      <w:r>
        <w:rPr/>
        <w:t>OHxDXgMFGCHZcA/u5/Ec5A3x+RP6duLHQJ/4VTRzZT/bgXUqIrnf+s/PCpTwnOcbb9u527DbjKiJdI</w:t>
      </w:r>
    </w:p>
    <w:p>
      <w:pPr>
        <w:pStyle w:val="PreformattedText"/>
        <w:bidi w:val="0"/>
        <w:spacing w:before="0" w:after="0"/>
        <w:jc w:val="left"/>
        <w:rPr/>
      </w:pPr>
      <w:r>
        <w:rPr/>
        <w:t>IuSfn6/bF3SOymOg+WGEYSNUDH/rx74ySMj39x240imJ/gqb//ACz9cUl+Dmxi/b+mC/c4MsBjf4TH</w:t>
      </w:r>
    </w:p>
    <w:p>
      <w:pPr>
        <w:pStyle w:val="PreformattedText"/>
        <w:bidi w:val="0"/>
        <w:spacing w:before="0" w:after="0"/>
        <w:jc w:val="left"/>
        <w:rPr/>
      </w:pPr>
      <w:r>
        <w:rPr/>
        <w:t>5gRtjbHFcoSRF57WD9X+OReU419Fr010Y/8A4yfTcRt3BPbAHF9q1f8AC4jkPpir03+vPUFXy+O+Hj</w:t>
      </w:r>
    </w:p>
    <w:p>
      <w:pPr>
        <w:pStyle w:val="PreformattedText"/>
        <w:bidi w:val="0"/>
        <w:spacing w:before="0" w:after="0"/>
        <w:jc w:val="left"/>
        <w:rPr/>
      </w:pPr>
      <w:r>
        <w:rPr/>
        <w:t>ToP2vQk4/HL2z7g4G38eKuxs4NicHHN04UfEprCv5feEPxLa2tTrHdNPciOZs1udplp2irrrpur07S</w:t>
      </w:r>
    </w:p>
    <w:p>
      <w:pPr>
        <w:pStyle w:val="PreformattedText"/>
        <w:bidi w:val="0"/>
        <w:spacing w:before="0" w:after="0"/>
        <w:jc w:val="left"/>
        <w:rPr/>
      </w:pPr>
      <w:r>
        <w:rPr/>
        <w:t>zxytUxdNRFNeUljVX8x5IVSNJZGWJ4NUdHtVD/afl68fhiZTgKW0iLFSfdY/THExrIVEFhstLPhRRw</w:t>
      </w:r>
    </w:p>
    <w:p>
      <w:pPr>
        <w:pStyle w:val="PreformattedText"/>
        <w:bidi w:val="0"/>
        <w:spacing w:before="0" w:after="0"/>
        <w:jc w:val="left"/>
        <w:rPr/>
      </w:pPr>
      <w:r>
        <w:rPr/>
        <w:t>inhZ5GM0sVPTqscYAQHADdJIVFJJPcsTRc0uU3gfp9MaBlNiTEmAPDvve37YFdHUPDKEARmLK0zKvu</w:t>
      </w:r>
    </w:p>
    <w:p>
      <w:pPr>
        <w:pStyle w:val="PreformattedText"/>
        <w:bidi w:val="0"/>
        <w:spacing w:before="0" w:after="0"/>
        <w:jc w:val="left"/>
        <w:rPr/>
      </w:pPr>
      <w:r>
        <w:rPr/>
        <w:t>zEoiZb8PRkk/JRvvtW3u0De4+uLlS9kpjb3evPEt+Xl0ZVtxDSIUhhmDlXIUyP1vGyE5aVR6eldtsY</w:t>
      </w:r>
    </w:p>
    <w:p>
      <w:pPr>
        <w:pStyle w:val="PreformattedText"/>
        <w:bidi w:val="0"/>
        <w:spacing w:before="0" w:after="0"/>
        <w:jc w:val="left"/>
        <w:rPr/>
      </w:pPr>
      <w:r>
        <w:rPr/>
        <w:t>ySDWapMhwbA9R6v3YvmXPHSi0pSIN7ztytHfi3rkRdoqmggK1GTHFHM8samMTSP0KEUMQY36Oo4IBB</w:t>
      </w:r>
    </w:p>
    <w:p>
      <w:pPr>
        <w:pStyle w:val="PreformattedText"/>
        <w:bidi w:val="0"/>
        <w:spacing w:before="0" w:after="0"/>
        <w:jc w:val="left"/>
        <w:rPr/>
      </w:pPr>
      <w:r>
        <w:rPr/>
        <w:t>zgDbNKrxoccTqmNrcvD0cXejTqS2pYGk7AkEgDqeh7rHFo3LWFpaWknemjy7R0/rXrdY1ULIW8uMlm</w:t>
      </w:r>
    </w:p>
    <w:p>
      <w:pPr>
        <w:pStyle w:val="PreformattedText"/>
        <w:bidi w:val="0"/>
        <w:spacing w:before="0" w:after="0"/>
        <w:jc w:val="left"/>
        <w:rPr/>
      </w:pPr>
      <w:r>
        <w:rPr/>
        <w:t>OGJbY4I2OBxGbSXNEpnTBNuXMerxhNWpKCtKFkpgm3XcdI6c/KcSZtM6dRSOKGP1RKE8sTDHWx8zc5</w:t>
      </w:r>
    </w:p>
    <w:p>
      <w:pPr>
        <w:pStyle w:val="PreformattedText"/>
        <w:bidi w:val="0"/>
        <w:spacing w:before="0" w:after="0"/>
        <w:jc w:val="left"/>
        <w:rPr/>
      </w:pPr>
      <w:r>
        <w:rPr/>
        <w:t>ADZAx7HYE5PBFFlAJSETBHO3x8PlfFdqEnTKlKO5sSnlt48/EXOCLQiN+mGQRSLGglToYlR5zOqgKc</w:t>
      </w:r>
    </w:p>
    <w:p>
      <w:pPr>
        <w:pStyle w:val="PreformattedText"/>
        <w:bidi w:val="0"/>
        <w:spacing w:before="0" w:after="0"/>
        <w:jc w:val="left"/>
        <w:rPr/>
      </w:pPr>
      <w:r>
        <w:rPr/>
        <w:t>AYUH5ncHGc8TUJCtyAkCRe0kmJFvqdjE4rdSVJlxBKCs6VSBPZA5iefWB3xsjalp6UorwT7k+VNEyr</w:t>
      </w:r>
    </w:p>
    <w:p>
      <w:pPr>
        <w:pStyle w:val="PreformattedText"/>
        <w:bidi w:val="0"/>
        <w:spacing w:before="0" w:after="0"/>
        <w:jc w:val="left"/>
        <w:rPr/>
      </w:pPr>
      <w:r>
        <w:rPr/>
        <w:t>MqADMkcqlg3mdLJj94eYP3TxBr0MqKShV9iN4tN+cbTzGoE2vgjkrr0rQ63IF0qB0kkmxBuIJm2xjr</w:t>
      </w:r>
    </w:p>
    <w:p>
      <w:pPr>
        <w:pStyle w:val="PreformattedText"/>
        <w:bidi w:val="0"/>
        <w:spacing w:before="0" w:after="0"/>
        <w:jc w:val="left"/>
        <w:rPr/>
      </w:pPr>
      <w:r>
        <w:rPr/>
        <w:t>GIw67oI6qz1EIpRH1MvlAvmRkmVgwqZGX1QEnKnJIYDBO/FeT/ACn0x2djc3P7i4xeEqJMFzWFBQMf</w:t>
      </w:r>
    </w:p>
    <w:p>
      <w:pPr>
        <w:pStyle w:val="PreformattedText"/>
        <w:bidi w:val="0"/>
        <w:spacing w:before="0" w:after="0"/>
        <w:jc w:val="left"/>
        <w:rPr/>
      </w:pPr>
      <w:r>
        <w:rPr/>
        <w:t>h8h1GxAA8sV9cyNNVNXZ7pSrE4U0+3WysGeGNgFjjIDp9y65Dk/g9OAMce0vsHzgVlM7TuuAqQkQCb</w:t>
      </w:r>
    </w:p>
    <w:p>
      <w:pPr>
        <w:pStyle w:val="PreformattedText"/>
        <w:bidi w:val="0"/>
        <w:spacing w:before="0" w:after="0"/>
        <w:jc w:val="left"/>
        <w:rPr/>
      </w:pPr>
      <w:r>
        <w:rPr/>
        <w:t>yk6VR1BBSTfyjHiT/xFZJ9xrGa1lo6XCQpSRaFp1pB7wrWByPjiivmdynvM+tL3JFGOh54yCUyw+4T</w:t>
      </w:r>
    </w:p>
    <w:p>
      <w:pPr>
        <w:pStyle w:val="PreformattedText"/>
        <w:bidi w:val="0"/>
        <w:spacing w:before="0" w:after="0"/>
        <w:jc w:val="left"/>
        <w:rPr/>
      </w:pPr>
      <w:r>
        <w:rPr/>
        <w:t>I/XPE3jcJPEuZmYJUjl/9NFj6Fvfig8JuL/gdDCCZCuf/OrA5flBfWzlPSBueg9sD59/9eKgVJG5xZ</w:t>
      </w:r>
    </w:p>
    <w:p>
      <w:pPr>
        <w:pStyle w:val="PreformattedText"/>
        <w:bidi w:val="0"/>
        <w:spacing w:before="0" w:after="0"/>
        <w:jc w:val="left"/>
        <w:rPr/>
      </w:pPr>
      <w:r>
        <w:rPr/>
        <w:t>VKcKfwX6YWKfk7dJImV4nb0nDdLYOAT7d/9D78SmVoEcz5YgrDqj2hCveMfkfKGujC9VMSMDJ6CQRk</w:t>
      </w:r>
    </w:p>
    <w:p>
      <w:pPr>
        <w:pStyle w:val="PreformattedText"/>
        <w:bidi w:val="0"/>
        <w:spacing w:before="0" w:after="0"/>
        <w:jc w:val="left"/>
        <w:rPr/>
      </w:pPr>
      <w:r>
        <w:rPr/>
        <w:t>7Y6e3+XElx5IBAHr166cbYWb4/v/AAuqYif+E2HuU3OcnsRsNz+n55FPVSQrqMEUMkAeo8O/GUcvpY</w:t>
      </w:r>
    </w:p>
    <w:p>
      <w:pPr>
        <w:pStyle w:val="PreformattedText"/>
        <w:bidi w:val="0"/>
        <w:spacing w:before="0" w:after="0"/>
        <w:jc w:val="left"/>
        <w:rPr/>
      </w:pPr>
      <w:r>
        <w:rPr/>
        <w:t>1H/DDIGxKb+k4G2O3ufz4SKsbC0et4x8WgD5/vhkas0rUU8R6aOT0qN8AZAGwAA29zn6jhhdSVKsYj</w:t>
      </w:r>
    </w:p>
    <w:p>
      <w:pPr>
        <w:pStyle w:val="PreformattedText"/>
        <w:bidi w:val="0"/>
        <w:spacing w:before="0" w:after="0"/>
        <w:jc w:val="left"/>
        <w:rPr/>
      </w:pPr>
      <w:r>
        <w:rPr/>
        <w:t>5YfbasVCyRgP0FsrFnkBglH3h7KffI2/I/4n8+C1MqQkyMMVBCQegnBG0xqC86OuKV9HFMMEMyqCrZ</w:t>
      </w:r>
    </w:p>
    <w:p>
      <w:pPr>
        <w:pStyle w:val="PreformattedText"/>
        <w:bidi w:val="0"/>
        <w:spacing w:before="0" w:after="0"/>
        <w:jc w:val="left"/>
        <w:rPr/>
      </w:pPr>
      <w:r>
        <w:rPr/>
        <w:t>BByPlt/h9eJQqiw6FJ8N+WB/sg4knmOowUdTc0dQa1po4KqCpVI0O0h6slVHSfr2B/nxZaUJqtLpTe</w:t>
      </w:r>
    </w:p>
    <w:p>
      <w:pPr>
        <w:pStyle w:val="PreformattedText"/>
        <w:bidi w:val="0"/>
        <w:spacing w:before="0" w:after="0"/>
        <w:jc w:val="left"/>
        <w:rPr/>
      </w:pPr>
      <w:r>
        <w:rPr/>
        <w:t>OeAlQVtq0lUx6jAHukNcKkHplGWJPpPYnIGfz/x78DsxRoeT374lUqpbOo3E39c8Mm/RVIZC6OzdZ7</w:t>
      </w:r>
    </w:p>
    <w:p>
      <w:pPr>
        <w:pStyle w:val="PreformattedText"/>
        <w:bidi w:val="0"/>
        <w:spacing w:before="0" w:after="0"/>
        <w:jc w:val="left"/>
        <w:rPr/>
      </w:pPr>
      <w:r>
        <w:rPr/>
        <w:t>hicEH+ex4g1RAQgwD6OJLWnWom9sXYawtwGj7k2MFbeT/ESQDv7jGfl349ffaFTAcE5+tSbpYQRPI+</w:t>
      </w:r>
    </w:p>
    <w:p>
      <w:pPr>
        <w:pStyle w:val="PreformattedText"/>
        <w:bidi w:val="0"/>
        <w:spacing w:before="0" w:after="0"/>
        <w:jc w:val="left"/>
        <w:rPr/>
      </w:pPr>
      <w:r>
        <w:rPr/>
        <w:t>2ZE/EjGJ8F1OviXLEg/idIj/ALF/XG1ya0zDc4qUO4jDySAOxDKmGbDHI9WMD88Y4wvh1P8AwpJAk6</w:t>
      </w:r>
    </w:p>
    <w:p>
      <w:pPr>
        <w:pStyle w:val="PreformattedText"/>
        <w:bidi w:val="0"/>
        <w:spacing w:before="0" w:after="0"/>
        <w:jc w:val="left"/>
        <w:rPr/>
      </w:pPr>
      <w:r>
        <w:rPr/>
        <w:t>lwP+425fMY1nO3CiqcUBqU2jUB/uKUFUHbeBzHjjtW5VaP03oLl5pDS2krdT2qx22xW401PTKUWSWp</w:t>
      </w:r>
    </w:p>
    <w:p>
      <w:pPr>
        <w:pStyle w:val="PreformattedText"/>
        <w:bidi w:val="0"/>
        <w:spacing w:before="0" w:after="0"/>
        <w:jc w:val="left"/>
        <w:rPr/>
      </w:pPr>
      <w:r>
        <w:rPr/>
        <w:t>pYqmqrJ2O89VNUyyyyO2WZpD2wAKC+6486tbp7RJtsBcmABsJJ8SSTcnBDhehZoMkoEoTL1U22++4o</w:t>
      </w:r>
    </w:p>
    <w:p>
      <w:pPr>
        <w:pStyle w:val="PreformattedText"/>
        <w:bidi w:val="0"/>
        <w:spacing w:before="0" w:after="0"/>
        <w:jc w:val="left"/>
        <w:rPr/>
      </w:pPr>
      <w:r>
        <w:rPr/>
        <w:t>lS36h5tK3nnFEkqWtRgX0oQlDTYS2hCE1N/amcsNKxaj5R8xLfaaKi1PeV1PZr7XU8MUEl2pbW9iq7</w:t>
      </w:r>
    </w:p>
    <w:p>
      <w:pPr>
        <w:pStyle w:val="PreformattedText"/>
        <w:bidi w:val="0"/>
        <w:spacing w:before="0" w:after="0"/>
        <w:jc w:val="left"/>
        <w:rPr/>
      </w:pPr>
      <w:r>
        <w:rPr/>
        <w:t>bNWiKMfE1kT19YglbLmORULEIgD+VJH8SbAtqQpWwsUKQAZ3lQdIMzOlI2GPqlpFLVVDbCQ21mDanX</w:t>
      </w:r>
    </w:p>
    <w:p>
      <w:pPr>
        <w:pStyle w:val="PreformattedText"/>
        <w:bidi w:val="0"/>
        <w:spacing w:before="0" w:after="0"/>
        <w:jc w:val="left"/>
        <w:rPr/>
      </w:pPr>
      <w:r>
        <w:rPr/>
        <w:t>EAAJLyFoSXQBstxLkOq3WG2yboGI76Bh6LBAoHbsT37Kd8j6fy4Y4ru4nmIn4nB7IwEtxtA/LBLp4h</w:t>
      </w:r>
    </w:p>
    <w:p>
      <w:pPr>
        <w:pStyle w:val="PreformattedText"/>
        <w:bidi w:val="0"/>
        <w:spacing w:before="0" w:after="0"/>
        <w:jc w:val="left"/>
        <w:rPr/>
      </w:pPr>
      <w:r>
        <w:rPr/>
        <w:t>tt26c7fIgkj+GOLZlidWUUtrloR/9uAtaf8AHPHos/PCxSwHfbJye3tg9jj6/wBfPJgIfUDtJ+eLuk</w:t>
      </w:r>
    </w:p>
    <w:p>
      <w:pPr>
        <w:pStyle w:val="PreformattedText"/>
        <w:bidi w:val="0"/>
        <w:spacing w:before="0" w:after="0"/>
        <w:jc w:val="left"/>
        <w:rPr/>
      </w:pPr>
      <w:r>
        <w:rPr/>
        <w:t>nQB3T8BhjCnzqlcjY1CHfBO2dvqNuNDp4OTAf/AEz66YprxjN/+74x67sGS50vqG23wgGcfONtvzxx</w:t>
      </w:r>
    </w:p>
    <w:p>
      <w:pPr>
        <w:pStyle w:val="PreformattedText"/>
        <w:bidi w:val="0"/>
        <w:spacing w:before="0" w:after="0"/>
        <w:jc w:val="left"/>
        <w:rPr/>
      </w:pPr>
      <w:r>
        <w:rPr/>
        <w:t>XqIW3vq/LB2p/F5fnhI0hARc4u/9nL89h5b9/p2/Xi8VJjLyJ5D5jFap0xmMnocPGKAi7UO3/Nk9vc</w:t>
      </w:r>
    </w:p>
    <w:p>
      <w:pPr>
        <w:pStyle w:val="PreformattedText"/>
        <w:bidi w:val="0"/>
        <w:spacing w:before="0" w:after="0"/>
        <w:jc w:val="left"/>
        <w:rPr/>
      </w:pPr>
      <w:r>
        <w:rPr/>
        <w:t>5GDg8V+mHZX3YMOkhSOYn134Ev2hNatB4CPER5lwjt0Nx0xpqyVLslJNLVwXrmNoy3yWukjq4ZFNVU</w:t>
      </w:r>
    </w:p>
    <w:p>
      <w:pPr>
        <w:pStyle w:val="PreformattedText"/>
        <w:bidi w:val="0"/>
        <w:spacing w:before="0" w:after="0"/>
        <w:jc w:val="left"/>
        <w:rPr/>
      </w:pPr>
      <w:r>
        <w:rPr/>
        <w:t>+f5WVAkSNpJEOUwReYHSh25SIHzHXBKhTLzIiZnyhJPrljja1jKXhpB8Q7KfMCxSK0YKOxEKQq6jY4</w:t>
      </w:r>
    </w:p>
    <w:p>
      <w:pPr>
        <w:pStyle w:val="PreformattedText"/>
        <w:bidi w:val="0"/>
        <w:spacing w:before="0" w:after="0"/>
        <w:jc w:val="left"/>
        <w:rPr/>
      </w:pPr>
      <w:r>
        <w:rPr/>
        <w:t>ldnIV2aUk7AAUHM1FRJJgCbd0Wv78aJlYCCgEQDF/XL14Do+ak9MzxhCu/UASwJXpOdsEdAO3/ALfY</w:t>
      </w:r>
    </w:p>
    <w:p>
      <w:pPr>
        <w:pStyle w:val="PreformattedText"/>
        <w:bidi w:val="0"/>
        <w:spacing w:before="0" w:after="0"/>
        <w:jc w:val="left"/>
        <w:rPr/>
      </w:pPr>
      <w:r>
        <w:rPr/>
        <w:t>HgCopG5kn17/AF42tBCTIsYPhiXPLOlgulDSukMqz08EEh6fSxLFlQo/UfMYYIO2fX8uK3XHSsiTz8</w:t>
      </w:r>
    </w:p>
    <w:p>
      <w:pPr>
        <w:pStyle w:val="PreformattedText"/>
        <w:bidi w:val="0"/>
        <w:spacing w:before="0" w:after="0"/>
        <w:jc w:val="left"/>
        <w:rPr/>
      </w:pPr>
      <w:r>
        <w:rPr/>
        <w:t>+fr44ueUH+XJIggDry98Ys88PdRVQVFto6hvhBUu003SryZkjRVWIBsl2BjRsBchd+5PFSrEoKlK5n</w:t>
      </w:r>
    </w:p>
    <w:p>
      <w:pPr>
        <w:pStyle w:val="PreformattedText"/>
        <w:bidi w:val="0"/>
        <w:spacing w:before="0" w:after="0"/>
        <w:jc w:val="left"/>
        <w:rPr/>
      </w:pPr>
      <w:r>
        <w:rPr/>
        <w:t>nyG/nOL1TKSpKQsjSgAATfqbjYGbzzxcJoiriW3UkUZlVYZUDrC6qPMAWSMjP4pCMkb49QydyAPWsN</w:t>
      </w:r>
    </w:p>
    <w:p>
      <w:pPr>
        <w:pStyle w:val="PreformattedText"/>
        <w:bidi w:val="0"/>
        <w:spacing w:before="0" w:after="0"/>
        <w:jc w:val="left"/>
        <w:rPr/>
      </w:pPr>
      <w:r>
        <w:rPr/>
        <w:t>qiCQkz8ojx/fnhSwSCQkKCxzk/t6jriQtivNLTwGSsEgKdQkJdJFCCN1kZAEwz9XSQQSO4Hfh9FSkC</w:t>
      </w:r>
    </w:p>
    <w:p>
      <w:pPr>
        <w:pStyle w:val="PreformattedText"/>
        <w:bidi w:val="0"/>
        <w:spacing w:before="0" w:after="0"/>
        <w:jc w:val="left"/>
        <w:rPr/>
      </w:pPr>
      <w:r>
        <w:rPr/>
        <w:t>4JCTEWiIPcefjgLU0jrp7BAJvsReQRPdG8xeJw4bVqXzaxYqRPLRjIXaaRFRnKeUk/TknyxIQDnLHB</w:t>
      </w:r>
    </w:p>
    <w:p>
      <w:pPr>
        <w:pStyle w:val="PreformattedText"/>
        <w:bidi w:val="0"/>
        <w:spacing w:before="0" w:after="0"/>
        <w:jc w:val="left"/>
        <w:rPr/>
      </w:pPr>
      <w:r>
        <w:rPr/>
        <w:t>bPfHzVasuANjSCdjEFRkA7bd98RanLklhSnlayIICUknSDJTyFxtEAWwq3iOtro4WRMJ1+bIiO0qyg</w:t>
      </w:r>
    </w:p>
    <w:p>
      <w:pPr>
        <w:pStyle w:val="PreformattedText"/>
        <w:bidi w:val="0"/>
        <w:spacing w:before="0" w:after="0"/>
        <w:jc w:val="left"/>
        <w:rPr/>
      </w:pPr>
      <w:r>
        <w:rPr/>
        <w:t>OS8ZPUOmQShcFTnAOcKN1vKW8ArSJEyAZkXt4/MYaoFMUy1pKrxAJASRYAHbbTvNp78DfXNuFNZKcv</w:t>
      </w:r>
    </w:p>
    <w:p>
      <w:pPr>
        <w:pStyle w:val="PreformattedText"/>
        <w:bidi w:val="0"/>
        <w:spacing w:before="0" w:after="0"/>
        <w:jc w:val="left"/>
        <w:rPr/>
      </w:pPr>
      <w:r>
        <w:rPr/>
        <w:t>C8akPHJkgkQlYy7OB2TznA3HUcbHPAV7UH2zpOqbTBkQL+c+jfBilqQ6uoKXArTpNrXJMDxgTY4hHz</w:t>
      </w:r>
    </w:p>
    <w:p>
      <w:pPr>
        <w:pStyle w:val="PreformattedText"/>
        <w:bidi w:val="0"/>
        <w:spacing w:before="0" w:after="0"/>
        <w:jc w:val="left"/>
        <w:rPr/>
      </w:pPr>
      <w:r>
        <w:rPr/>
        <w:t>EgjpaO7xCCV2i6K0N0yOtPFKJaN0kfpwhx5YztkKMknA49FfYDXaOIE05WQl4lIH/U2qAbx+JAPOI5</w:t>
      </w:r>
    </w:p>
    <w:p>
      <w:pPr>
        <w:pStyle w:val="PreformattedText"/>
        <w:bidi w:val="0"/>
        <w:spacing w:before="0" w:after="0"/>
        <w:jc w:val="left"/>
        <w:rPr/>
      </w:pPr>
      <w:r>
        <w:rPr/>
        <w:t>4wb/xF0Xt+GfvgaClMoSsmNtLiZIsTssjkL74py5g3Wkg1fd4zTklZIjkLnBaBffO/+n8eNV45Rp4l</w:t>
      </w:r>
    </w:p>
    <w:p>
      <w:pPr>
        <w:pStyle w:val="PreformattedText"/>
        <w:bidi w:val="0"/>
        <w:spacing w:before="0" w:after="0"/>
        <w:jc w:val="left"/>
        <w:rPr/>
      </w:pPr>
      <w:r>
        <w:rPr/>
        <w:t>zLbduf8A+tGPN3CTk5JRSbHWPctUeu/DBl1BRqHU0rYORjBwPfJP5Y4pXsz1GLUXNIJJ288K9Df6Lo</w:t>
      </w:r>
    </w:p>
    <w:p>
      <w:pPr>
        <w:pStyle w:val="PreformattedText"/>
        <w:bidi w:val="0"/>
        <w:spacing w:before="0" w:after="0"/>
        <w:jc w:val="left"/>
        <w:rPr/>
      </w:pPr>
      <w:r>
        <w:rPr/>
        <w:t>YyQAKqsMdOQSVPfbdd+Hmm1GL88Dnn9WwIHzv3HrjSuF/typlYlTK9goDDGc4I/rfh9bRUDJvGONVC</w:t>
      </w:r>
    </w:p>
    <w:p>
      <w:pPr>
        <w:pStyle w:val="PreformattedText"/>
        <w:bidi w:val="0"/>
        <w:spacing w:before="0" w:after="0"/>
        <w:jc w:val="left"/>
        <w:rPr/>
      </w:pPr>
      <w:r>
        <w:rPr/>
        <w:t>gsbweR9W9ThjVWp6MOTvv7EAj3Gxz+f8+BLjJkzY4LofBSDBvhP/AN46PC5PfJG2O2P++P14WGFQbx</w:t>
      </w:r>
    </w:p>
    <w:p>
      <w:pPr>
        <w:pStyle w:val="PreformattedText"/>
        <w:bidi w:val="0"/>
        <w:spacing w:before="0" w:after="0"/>
        <w:jc w:val="left"/>
        <w:rPr/>
      </w:pPr>
      <w:r>
        <w:rPr/>
        <w:t>09evM4bcqEpUJ3OB1rbU1vjp5SxBJBxlRggg9/1Pz2PfiMpohe18Sm3gUAJ/CfX5eeATb9U21ppfUm</w:t>
      </w:r>
    </w:p>
    <w:p>
      <w:pPr>
        <w:pStyle w:val="PreformattedText"/>
        <w:bidi w:val="0"/>
        <w:spacing w:before="0" w:after="0"/>
        <w:jc w:val="left"/>
        <w:rPr/>
      </w:pPr>
      <w:r>
        <w:rPr/>
        <w:t>zn9zAIyT2znt88cF6VtcAEYjVKgEyfd42+PPCvV6ktpK7qO/7owQcfX6/keFutnWDy/ffpiM262Egb</w:t>
      </w:r>
    </w:p>
    <w:p>
      <w:pPr>
        <w:pStyle w:val="PreformattedText"/>
        <w:bidi w:val="0"/>
        <w:spacing w:before="0" w:after="0"/>
        <w:jc w:val="left"/>
        <w:rPr/>
      </w:pPr>
      <w:r>
        <w:rPr/>
        <w:t>e/Dms95tzRFiYzhW36cDOMqP5/z/hxdcnYWacKiQI/PFazB9CXTB7r4RLtfLYsqAmMbsdxg52z3HbJ</w:t>
      </w:r>
    </w:p>
    <w:p>
      <w:pPr>
        <w:pStyle w:val="PreformattedText"/>
        <w:bidi w:val="0"/>
        <w:spacing w:before="0" w:after="0"/>
        <w:jc w:val="left"/>
        <w:rPr/>
      </w:pPr>
      <w:r>
        <w:rPr/>
        <w:t>4GZw2sPJJFr4l0biS2oi/d6OGFfbvbQ0bEIzOS26ZHSeoDA9u3Ah8KCGwbYk0y0l1y/L64uj1rTquh</w:t>
      </w:r>
    </w:p>
    <w:p>
      <w:pPr>
        <w:pStyle w:val="PreformattedText"/>
        <w:bidi w:val="0"/>
        <w:spacing w:before="0" w:after="0"/>
        <w:jc w:val="left"/>
        <w:rPr/>
      </w:pPr>
      <w:r>
        <w:rPr/>
        <w:t>LpIR2tbt2wBh6cj88bfrx7b+0pITwDxQpNiikSR4h5k+v3x5+4EWo8V5JOynyPHsrxp8mrktHTwszf</w:t>
      </w:r>
    </w:p>
    <w:p>
      <w:pPr>
        <w:pStyle w:val="PreformattedText"/>
        <w:bidi w:val="0"/>
        <w:spacing w:before="0" w:after="0"/>
        <w:jc w:val="left"/>
        <w:rPr/>
      </w:pPr>
      <w:r>
        <w:rPr/>
        <w:t>2Zmbvjt1nJ3+fsT8+PPHDapyxCdyVq/uON0zZGuvTAsQPimPyx2q6EqPi9D6NqxuKnSmm6gHOciay0</w:t>
      </w:r>
    </w:p>
    <w:p>
      <w:pPr>
        <w:pStyle w:val="PreformattedText"/>
        <w:bidi w:val="0"/>
        <w:spacing w:before="0" w:after="0"/>
        <w:jc w:val="left"/>
        <w:rPr/>
      </w:pPr>
      <w:r>
        <w:rPr/>
        <w:t>Ug3/8AkeM+eGl51P8AtUoe4nBbh9z2uQ5I7t7Skple9lB+uKqftWrqtHJyEoiwU1c/MGYbnJMB0YgA</w:t>
      </w:r>
    </w:p>
    <w:p>
      <w:pPr>
        <w:pStyle w:val="PreformattedText"/>
        <w:bidi w:val="0"/>
        <w:spacing w:before="0" w:after="0"/>
        <w:jc w:val="left"/>
        <w:rPr/>
      </w:pPr>
      <w:r>
        <w:rPr/>
        <w:t>+n35/TiTlRAzJN7hsj/7lo//AM4jV0HMdJH4KVR7oU8n/wDziLvLxhPYYN++MYHzC/p24jcVx7VJ9c</w:t>
      </w:r>
    </w:p>
    <w:p>
      <w:pPr>
        <w:pStyle w:val="PreformattedText"/>
        <w:bidi w:val="0"/>
        <w:spacing w:before="0" w:after="0"/>
        <w:jc w:val="left"/>
        <w:rPr/>
      </w:pPr>
      <w:r>
        <w:rPr/>
        <w:t>8HsjH8tQI5YLNLBkDK/wBzORjYAfpnPFvykf8AB6Kf/ST8tsBK7/XVH/Wfn692F2lgyRkZ75Hcdz/X</w:t>
      </w:r>
    </w:p>
    <w:p>
      <w:pPr>
        <w:pStyle w:val="PreformattedText"/>
        <w:bidi w:val="0"/>
        <w:spacing w:before="0" w:after="0"/>
        <w:jc w:val="left"/>
        <w:rPr/>
      </w:pPr>
      <w:r>
        <w:rPr/>
        <w:t>f+fGTq/1LnSVfPF4SZbReOyPXre+GSKbGqEYKdqiP2wN8bD+GeL7S3ycf9CsVJ9MZlqjZQ+WDRcqbP</w:t>
      </w:r>
    </w:p>
    <w:p>
      <w:pPr>
        <w:pStyle w:val="PreformattedText"/>
        <w:bidi w:val="0"/>
        <w:spacing w:before="0" w:after="0"/>
        <w:jc w:val="left"/>
        <w:rPr/>
      </w:pPr>
      <w:r>
        <w:rPr/>
        <w:t>QcEZpBjbGB0N7n34AUfMctf5YM1P4geRGEXSdGf2pAOk4Mch/WN9icfX+XFzfUTQK8B8x88V+nEVo5</w:t>
      </w:r>
    </w:p>
    <w:p>
      <w:pPr>
        <w:pStyle w:val="PreformattedText"/>
        <w:bidi w:val="0"/>
        <w:spacing w:before="0" w:after="0"/>
        <w:jc w:val="left"/>
        <w:rPr/>
      </w:pPr>
      <w:r>
        <w:rPr/>
        <w:t>7/I4eyUP/mNE2MYlfGcD3754CU5gLGwj6HBN0SUdZxFX7UCqhPgI50Q267UEk9o1nyZtuqKa219uuN</w:t>
      </w:r>
    </w:p>
    <w:p>
      <w:pPr>
        <w:pStyle w:val="PreformattedText"/>
        <w:bidi w:val="0"/>
        <w:spacing w:before="0" w:after="0"/>
        <w:jc w:val="left"/>
        <w:rPr/>
      </w:pPr>
      <w:r>
        <w:rPr/>
        <w:t>xtMNZzM03UGz3enpJpZtPXSoYW9o4p0gqpoQwjUwySEiczIDbokSNMwQY2MHeD4wR0wWyxMvskhQSo</w:t>
      </w:r>
    </w:p>
    <w:p>
      <w:pPr>
        <w:pStyle w:val="PreformattedText"/>
        <w:bidi w:val="0"/>
        <w:spacing w:before="0" w:after="0"/>
        <w:jc w:val="left"/>
        <w:rPr/>
      </w:pPr>
      <w:r>
        <w:rPr/>
        <w:t>K0yCAYBEpJAChIIkSO/HHrq2aN4YJ4APLjfzJJC7Ss8qqUdWkdsyuQSARkKEY+o4PFAzBdiRM339A4</w:t>
      </w:r>
    </w:p>
    <w:p>
      <w:pPr>
        <w:pStyle w:val="PreformattedText"/>
        <w:bidi w:val="0"/>
        <w:spacing w:before="0" w:after="0"/>
        <w:jc w:val="left"/>
        <w:rPr/>
      </w:pPr>
      <w:r>
        <w:rPr/>
        <w:t>0XL0fzEgjbb8/D9vBoVXqhikR2fcnKqd07t6g3pIG/uO/5cA+1q6gRizmEtyqxHrzxMbw6yCpoaaBX</w:t>
      </w:r>
    </w:p>
    <w:p>
      <w:pPr>
        <w:pStyle w:val="PreformattedText"/>
        <w:bidi w:val="0"/>
        <w:spacing w:before="0" w:after="0"/>
        <w:jc w:val="left"/>
        <w:rPr/>
      </w:pPr>
      <w:r>
        <w:rPr/>
        <w:t>VTPOW651OI4aaRVB9O8gaUgjB3K+4GQAzVCklcXUe7v28sWbJXErbSpRhIv5d/1xYtogrQ3a03ZbnH</w:t>
      </w:r>
    </w:p>
    <w:p>
      <w:pPr>
        <w:pStyle w:val="PreformattedText"/>
        <w:bidi w:val="0"/>
        <w:spacing w:before="0" w:after="0"/>
        <w:jc w:val="left"/>
        <w:rPr/>
      </w:pPr>
      <w:r>
        <w:rPr/>
        <w:t>FR5gWogQiNI2iJRnBlcEO/pLHqwQcHZsEG5RqVJKCUncR6vizs5g22ogrSSnYzvzgnnHw8pxa7yY1V</w:t>
      </w:r>
    </w:p>
    <w:p>
      <w:pPr>
        <w:pStyle w:val="PreformattedText"/>
        <w:bidi w:val="0"/>
        <w:spacing w:before="0" w:after="0"/>
        <w:jc w:val="left"/>
        <w:rPr/>
      </w:pPr>
      <w:r>
        <w:rPr/>
        <w:t>bLs0KGpgmgPlqskNRER1xxho3eOBj5WMAKx2JYg9uBFXRjVqKToSIFot+nL5YKJqw42vQtOvcgGfn1</w:t>
      </w:r>
    </w:p>
    <w:p>
      <w:pPr>
        <w:pStyle w:val="PreformattedText"/>
        <w:bidi w:val="0"/>
        <w:spacing w:before="0" w:after="0"/>
        <w:jc w:val="left"/>
        <w:rPr/>
      </w:pPr>
      <w:r>
        <w:rPr/>
        <w:t>35d2JhT09AVqaihmjZIxOvw1RI0rLI9OJXUMrhespgAlTg5yffhv2ICVJRYK5Em1ht4xbxjEFt5xWh</w:t>
      </w:r>
    </w:p>
    <w:p>
      <w:pPr>
        <w:pStyle w:val="PreformattedText"/>
        <w:bidi w:val="0"/>
        <w:spacing w:before="0" w:after="0"/>
        <w:jc w:val="left"/>
        <w:rPr/>
      </w:pPr>
      <w:r>
        <w:rPr/>
        <w:t>LqTNjqSALAwNxNuk482C6adtkAuNVUQwxz+UqKy56CoMrRyzSdQAYA/JcKDncDhFM20l2R2pItHO25</w:t>
      </w:r>
    </w:p>
    <w:p>
      <w:pPr>
        <w:pStyle w:val="PreformattedText"/>
        <w:bidi w:val="0"/>
        <w:spacing w:before="0" w:after="0"/>
        <w:jc w:val="left"/>
        <w:rPr/>
      </w:pPr>
      <w:r>
        <w:rPr/>
        <w:t>Pn8cczAVa0BsApAmTPIyAUgRMe+/nheXnZymgjWnlvVKKikeV1jkrqNJ6iaFQtRDBDC8ktVNGCGlSJ</w:t>
      </w:r>
    </w:p>
    <w:p>
      <w:pPr>
        <w:pStyle w:val="PreformattedText"/>
        <w:bidi w:val="0"/>
        <w:spacing w:before="0" w:after="0"/>
        <w:jc w:val="left"/>
        <w:rPr/>
      </w:pPr>
      <w:r>
        <w:rPr/>
        <w:t>HKpGWLL0sFN/4YNhJp1LcT2twnl1vO4JAmRzGKk9R5kl1avboQl0abBSomSOgFgdJJAJ5G0trVustK</w:t>
      </w:r>
    </w:p>
    <w:p>
      <w:pPr>
        <w:pStyle w:val="PreformattedText"/>
        <w:bidi w:val="0"/>
        <w:spacing w:before="0" w:after="0"/>
        <w:jc w:val="left"/>
        <w:rPr/>
      </w:pPr>
      <w:r>
        <w:rPr/>
        <w:t>6rsZW2XBRWLitMMVPVVTLH09Ur1Mwpl8uD4eIEO4Cn4cOHO+Q9Sy08trSrQ7JITdRmOZAsIEAq3IFy</w:t>
      </w:r>
    </w:p>
    <w:p>
      <w:pPr>
        <w:pStyle w:val="PreformattedText"/>
        <w:bidi w:val="0"/>
        <w:spacing w:before="0" w:after="0"/>
        <w:jc w:val="left"/>
        <w:rPr/>
      </w:pPr>
      <w:r>
        <w:rPr/>
        <w:t>TgplxqKQuLcSVsQE6vwiAZgCTcGSQmwCoIAgCMWrtM1+qXvNttkED3K5Wa3xW4ED4MS1N0paCWorWp</w:t>
      </w:r>
    </w:p>
    <w:p>
      <w:pPr>
        <w:pStyle w:val="PreformattedText"/>
        <w:bidi w:val="0"/>
        <w:spacing w:before="0" w:after="0"/>
        <w:jc w:val="left"/>
        <w:rPr/>
      </w:pPr>
      <w:r>
        <w:rPr/>
        <w:t>5g89JH8UJ5fLbrCIzqAPUtv+zvP3+Fq2szlFMipeytsPoac1BDi0r0hLns+2EkrlRR2oBiNwP+0Hhu</w:t>
      </w:r>
    </w:p>
    <w:p>
      <w:pPr>
        <w:pStyle w:val="PreformattedText"/>
        <w:bidi w:val="0"/>
        <w:spacing w:before="0" w:after="0"/>
        <w:jc w:val="left"/>
        <w:rPr/>
      </w:pPr>
      <w:r>
        <w:rPr/>
        <w:t>m4vyqhyV2rdpabM1uMOPshKnW2ijWpTQcBbLgCNKA4NBUQDJhJoh5zWWu07zG1NabjEBPQV70TSoeu</w:t>
      </w:r>
    </w:p>
    <w:p>
      <w:pPr>
        <w:pStyle w:val="PreformattedText"/>
        <w:bidi w:val="0"/>
        <w:spacing w:before="0" w:after="0"/>
        <w:jc w:val="left"/>
        <w:rPr/>
      </w:pPr>
      <w:r>
        <w:rPr/>
        <w:t>GoNIfh3nhcjDI0iMcZypyh9SnjdHeInuLWKTiWoy3+EvZww06qn1qWlJ06CptagFqZc0e1ZKgFezWm</w:t>
      </w:r>
    </w:p>
    <w:p>
      <w:pPr>
        <w:pStyle w:val="PreformattedText"/>
        <w:bidi w:val="0"/>
        <w:spacing w:before="0" w:after="0"/>
        <w:jc w:val="left"/>
        <w:rPr/>
      </w:pPr>
      <w:r>
        <w:rPr/>
        <w:t>ZPaPlXPOFaLgTPs84Qy/O08RUfD9UtlurCA2pYUlDxbebQpSEVFOXDTVKW1FAfac06R2ECSYgg7AE5</w:t>
      </w:r>
    </w:p>
    <w:p>
      <w:pPr>
        <w:pStyle w:val="PreformattedText"/>
        <w:bidi w:val="0"/>
        <w:spacing w:before="0" w:after="0"/>
        <w:jc w:val="left"/>
        <w:rPr/>
      </w:pPr>
      <w:r>
        <w:rPr/>
        <w:t>ODg7e/v3yf14hd3PER0pLZBN8ZvNeGNyhA9BODuNge4P04kswR3c/PEFUaRO59csIVVVzyAhyoGD2Q</w:t>
      </w:r>
    </w:p>
    <w:p>
      <w:pPr>
        <w:pStyle w:val="PreformattedText"/>
        <w:bidi w:val="0"/>
        <w:spacing w:before="0" w:after="0"/>
        <w:jc w:val="left"/>
        <w:rPr/>
      </w:pPr>
      <w:r>
        <w:rPr/>
        <w:t>bbf45/x4fMxbHzaRuDYH1654bNRGCxLAE77/ADJJB2x/WeBbv4j65nBNuNCfDGqaUEAgDIHYD3Htg/</w:t>
      </w:r>
    </w:p>
    <w:p>
      <w:pPr>
        <w:pStyle w:val="PreformattedText"/>
        <w:bidi w:val="0"/>
        <w:spacing w:before="0" w:after="0"/>
        <w:jc w:val="left"/>
        <w:rPr/>
      </w:pPr>
      <w:r>
        <w:rPr/>
        <w:t>134eSJBtfERxetRJFk7YFGv4lFNJsNl7n3yrZJI/IcRnY1pEx6+GJtMT7JNoxHi20ymWU9vvD+6BuP</w:t>
      </w:r>
    </w:p>
    <w:p>
      <w:pPr>
        <w:pStyle w:val="PreformattedText"/>
        <w:bidi w:val="0"/>
        <w:spacing w:before="0" w:after="0"/>
        <w:jc w:val="left"/>
        <w:rPr/>
      </w:pPr>
      <w:r>
        <w:rPr/>
        <w:t>r7H/AC4KMbjwwp8Skju+WFmqgBYAjI2z2+fuSN8e/wCfHHlAqicRmk9i259fHww87NCPhm9JB6CNz7</w:t>
      </w:r>
    </w:p>
    <w:p>
      <w:pPr>
        <w:pStyle w:val="PreformattedText"/>
        <w:bidi w:val="0"/>
        <w:spacing w:before="0" w:after="0"/>
        <w:jc w:val="left"/>
        <w:rPr/>
      </w:pPr>
      <w:r>
        <w:rPr/>
        <w:t>Be23vk8X7J4NKkzyHyxTszSPa78zhZsXKrUuvLlClvpZKe3K/39zlR/JCZAKU4JHxEmPYbDHqPzD56</w:t>
      </w:r>
    </w:p>
    <w:p>
      <w:pPr>
        <w:pStyle w:val="PreformattedText"/>
        <w:bidi w:val="0"/>
        <w:spacing w:before="0" w:after="0"/>
        <w:jc w:val="left"/>
        <w:rPr/>
      </w:pPr>
      <w:r>
        <w:rPr/>
        <w:t>tCHUalAHp48z3fPBLLW1raKW0FRPOLeZ/LEoqTw6adtdsp46hPOqMqstVUiMyyN0sxBZhhVzk9I2GP</w:t>
      </w:r>
    </w:p>
    <w:p>
      <w:pPr>
        <w:pStyle w:val="PreformattedText"/>
        <w:bidi w:val="0"/>
        <w:spacing w:before="0" w:after="0"/>
        <w:jc w:val="left"/>
        <w:rPr/>
      </w:pPr>
      <w:r>
        <w:rPr/>
        <w:t>fvxW3alCiNAsMF2suCNSlm6vryHdiaGu6lV0DdxkE/smX5dswAbkY7Ace3ftIXPAPFQn8VH8faNHbH</w:t>
      </w:r>
    </w:p>
    <w:p>
      <w:pPr>
        <w:pStyle w:val="PreformattedText"/>
        <w:bidi w:val="0"/>
        <w:spacing w:before="0" w:after="0"/>
        <w:jc w:val="left"/>
        <w:rPr/>
      </w:pPr>
      <w:r>
        <w:rPr/>
        <w:t>nXgZsjizJbbVE/BeBHoS8NSW+SQMdo5yc+5CPkDbt39vfjztw0ZoGxH9Z/uvjfMyH/EGh10fPHcHyU</w:t>
      </w:r>
    </w:p>
    <w:p>
      <w:pPr>
        <w:pStyle w:val="PreformattedText"/>
        <w:bidi w:val="0"/>
        <w:spacing w:before="0" w:after="0"/>
        <w:jc w:val="left"/>
        <w:rPr/>
      </w:pPr>
      <w:r>
        <w:rPr/>
        <w:t>uCXTk/yurkJIl0BpFWOx+9isNBDLnf++h/gd/lxRasaaqoHRavmcPcKK1cMcPSQSKKmTb/AJWkp9/Z</w:t>
      </w:r>
    </w:p>
    <w:p>
      <w:pPr>
        <w:pStyle w:val="PreformattedText"/>
        <w:bidi w:val="0"/>
        <w:spacing w:before="0" w:after="0"/>
        <w:jc w:val="left"/>
        <w:rPr/>
      </w:pPr>
      <w:r>
        <w:rPr/>
        <w:t>v3zinz7YC8Ck1r4cKHr6c27mNOwOBgtW6KTPq9/SO3CcuWRmraIsUo+K1SPgPzwqob/4tWKO4oW486</w:t>
      </w:r>
    </w:p>
    <w:p>
      <w:pPr>
        <w:pStyle w:val="PreformattedText"/>
        <w:bidi w:val="0"/>
        <w:spacing w:before="0" w:after="0"/>
        <w:jc w:val="left"/>
        <w:rPr/>
      </w:pPr>
      <w:r>
        <w:rPr/>
        <w:t>h38sBHlddKX/d+n66iIYXGC4znpBGx/j+vDfFMlxJ2xYMkB9mYEkA/MYN1PeLckYY1EZGFP4l2x0/M</w:t>
      </w:r>
    </w:p>
    <w:p>
      <w:pPr>
        <w:pStyle w:val="PreformattedText"/>
        <w:bidi w:val="0"/>
        <w:spacing w:before="0" w:after="0"/>
        <w:jc w:val="left"/>
        <w:rPr/>
      </w:pPr>
      <w:r>
        <w:rPr/>
        <w:t>9u3f+WeLpk7a1ZRR9n8TQ/txX69SU19T2gIWek742YdX2aHPVURkgn99AM7n3Pvj+s8ZMtKvvC4E3V</w:t>
      </w:r>
    </w:p>
    <w:p>
      <w:pPr>
        <w:pStyle w:val="PreformattedText"/>
        <w:bidi w:val="0"/>
        <w:spacing w:before="0" w:after="0"/>
        <w:jc w:val="left"/>
        <w:rPr/>
      </w:pPr>
      <w:r>
        <w:rPr/>
        <w:t>8z+uL0j/LRJtpHywPKzmHY6XUaOZU/tosnrU53BPY9sf48aJQ0rqsn1AdnQoz4YptU+2nMwgkAlSfe</w:t>
      </w:r>
    </w:p>
    <w:p>
      <w:pPr>
        <w:pStyle w:val="PreformattedText"/>
        <w:bidi w:val="0"/>
        <w:spacing w:before="0" w:after="0"/>
        <w:jc w:val="left"/>
        <w:rPr/>
      </w:pPr>
      <w:r>
        <w:rPr/>
        <w:t>cEC884tP06Ixmi//ABQAAybERnY77HJH/biv5fTLdUQkXCu/rgvWPtN6VKVA04Ztj54WSnrYWM6riF</w:t>
      </w:r>
    </w:p>
    <w:p>
      <w:pPr>
        <w:pStyle w:val="PreformattedText"/>
        <w:bidi w:val="0"/>
        <w:spacing w:before="0" w:after="0"/>
        <w:jc w:val="left"/>
        <w:rPr/>
      </w:pPr>
      <w:r>
        <w:rPr/>
        <w:t>yWBTbKOBnf6jjQncqdOXlUEiB88VFnNmBXhOraQR5euWNqj8SNij1NZW+MZUpbrRyu6qkuESpidnVG</w:t>
      </w:r>
    </w:p>
    <w:p>
      <w:pPr>
        <w:pStyle w:val="PreformattedText"/>
        <w:bidi w:val="0"/>
        <w:spacing w:before="0" w:after="0"/>
        <w:jc w:val="left"/>
        <w:rPr/>
      </w:pPr>
      <w:r>
        <w:rPr/>
        <w:t>yJCApPScg4wRg8BcqyxT2qBqkjyvHP8AbE7Mc3ZYQqZhIJ2N7E28scS3LzmhrC4XbmzYdQXOvp7xrb</w:t>
      </w:r>
    </w:p>
    <w:p>
      <w:pPr>
        <w:pStyle w:val="PreformattedText"/>
        <w:bidi w:val="0"/>
        <w:spacing w:before="0" w:after="0"/>
        <w:jc w:val="left"/>
        <w:rPr/>
      </w:pPr>
      <w:r>
        <w:rPr/>
        <w:t>UNzuFx1FZLjcrZ/wCIlDcNcXLUU1DzEaor5G1Rd01Rb4Lp59cssXnViz0kUEtOrPg5+8MVYq0OqAqi</w:t>
      </w:r>
    </w:p>
    <w:p>
      <w:pPr>
        <w:pStyle w:val="PreformattedText"/>
        <w:bidi w:val="0"/>
        <w:spacing w:before="0" w:after="0"/>
        <w:jc w:val="left"/>
        <w:rPr/>
      </w:pPr>
      <w:r>
        <w:rPr/>
        <w:t>v2l/xgrMFQJIMkTe4kFMWOPX1ZS5ZUZN/CqptJcpGmlMHSJaUhtIWlspEogEBIBBUkKS4FXAI9yoYq</w:t>
      </w:r>
    </w:p>
    <w:p>
      <w:pPr>
        <w:pStyle w:val="PreformattedText"/>
        <w:bidi w:val="0"/>
        <w:spacing w:before="0" w:after="0"/>
        <w:jc w:val="left"/>
        <w:rPr/>
      </w:pPr>
      <w:r>
        <w:rPr/>
        <w:t>i3UqyIkE6zyQTdDxyKGEi+VTJKoCsBGAXCkkFsMUJ6eHsx/AhQtM+vXnGM+y2fvbiDui0fPl3fUYw1</w:t>
      </w:r>
    </w:p>
    <w:p>
      <w:pPr>
        <w:pStyle w:val="PreformattedText"/>
        <w:bidi w:val="0"/>
        <w:spacing w:before="0" w:after="0"/>
        <w:jc w:val="left"/>
        <w:rPr/>
      </w:pPr>
      <w:r>
        <w:rPr/>
        <w:t>tkqKW10xjhViwLKUI3yRkIDuw6XP5b9iOA7MajqNh9O7B2sQvRqSmCbR6ta2DdyIn1LeIHt2lqo01T</w:t>
      </w:r>
    </w:p>
    <w:p>
      <w:pPr>
        <w:pStyle w:val="PreformattedText"/>
        <w:bidi w:val="0"/>
        <w:spacing w:before="0" w:after="0"/>
        <w:jc w:val="left"/>
        <w:rPr/>
      </w:pPr>
      <w:r>
        <w:rPr/>
        <w:t>RAU0lTFSR1FXTyed0yyeRLE6zIrOeoKrFcHqAXiPVtSorI/FNo5e/EjL3lJbLSFaQgAG8XPLvJ6dYA</w:t>
      </w:r>
    </w:p>
    <w:p>
      <w:pPr>
        <w:pStyle w:val="PreformattedText"/>
        <w:bidi w:val="0"/>
        <w:spacing w:before="0" w:after="0"/>
        <w:jc w:val="left"/>
        <w:rPr/>
      </w:pPr>
      <w:r>
        <w:rPr/>
        <w:t>vGJX6s/ZtvoqZuY/in5DcvaqU0sP7J1dzC0rZ9QBXlkVKg6WF7NydT8HI5qFojGiQO+xibMNLLwE+w</w:t>
      </w:r>
    </w:p>
    <w:p>
      <w:pPr>
        <w:pStyle w:val="PreformattedText"/>
        <w:bidi w:val="0"/>
        <w:spacing w:before="0" w:after="0"/>
        <w:jc w:val="left"/>
        <w:rPr/>
      </w:pPr>
      <w:r>
        <w:rPr/>
        <w:t>W+FGAEzJnYRF5JA53IGJpqW21FJcDISCSeykJlMypSjpAiTFiQbDnjY5eeIm5cmK+XUOnteaD5r6YW</w:t>
      </w:r>
    </w:p>
    <w:p>
      <w:pPr>
        <w:pStyle w:val="PreformattedText"/>
        <w:bidi w:val="0"/>
        <w:spacing w:before="0" w:after="0"/>
        <w:jc w:val="left"/>
        <w:rPr/>
      </w:pPr>
      <w:r>
        <w:rPr/>
        <w:t>SptdXeNCagiqblbamnMpliu1orVp5ZCBJMY8xdYaoKmNR0kxXaRNWpbKWVUtUxKVIdSpJkWIFgCRO3</w:t>
      </w:r>
    </w:p>
    <w:p>
      <w:pPr>
        <w:pStyle w:val="PreformattedText"/>
        <w:bidi w:val="0"/>
        <w:spacing w:before="0" w:after="0"/>
        <w:jc w:val="left"/>
        <w:rPr/>
      </w:pPr>
      <w:r>
        <w:rPr/>
        <w:t>UETIjBOlr/ALohLrqkvUb0LS42pKhFoNlEwYkqsIixkkW9+CzxSU/P6OUwVEzxT19epp55DFIlPCYK</w:t>
      </w:r>
    </w:p>
    <w:p>
      <w:pPr>
        <w:pStyle w:val="PreformattedText"/>
        <w:bidi w:val="0"/>
        <w:spacing w:before="0" w:after="0"/>
        <w:jc w:val="left"/>
        <w:rPr/>
      </w:pPr>
      <w:r>
        <w:rPr/>
        <w:t>aCKQKcxSGMDr9h8sgYqdbTOUtUph5JlRkeY6n4dMXehdZq8vFSwQQE7wLETNtrcutsEDnxz3oeWM1X</w:t>
      </w:r>
    </w:p>
    <w:p>
      <w:pPr>
        <w:pStyle w:val="PreformattedText"/>
        <w:bidi w:val="0"/>
        <w:spacing w:before="0" w:after="0"/>
        <w:jc w:val="left"/>
        <w:rPr/>
      </w:pPr>
      <w:r>
        <w:rPr/>
        <w:t>o2GsKy0MM9zvFUaR66rpqUE9BpqaMMarKwjpJDdbRgBQRkRadooKXblRJAAgqVBIBAvblqNucYbqAu</w:t>
      </w:r>
    </w:p>
    <w:p>
      <w:pPr>
        <w:pStyle w:val="PreformattedText"/>
        <w:bidi w:val="0"/>
        <w:spacing w:before="0" w:after="0"/>
        <w:jc w:val="left"/>
        <w:rPr/>
      </w:pPr>
      <w:r>
        <w:rPr/>
        <w:t>okpSAhIgqMhAMTBJgagCCQDabm+IO8i/HvyP5lcz77onSPInxBczb1pvUfL7TWpNVXnXnJXllZKG58</w:t>
      </w:r>
    </w:p>
    <w:p>
      <w:pPr>
        <w:pStyle w:val="PreformattedText"/>
        <w:bidi w:val="0"/>
        <w:spacing w:before="0" w:after="0"/>
        <w:jc w:val="left"/>
        <w:rPr/>
      </w:pPr>
      <w:r>
        <w:rPr/>
        <w:t>3L7edNcshJYtRagqbqLdedXWe7Wunlko46WmrnpludVbY6mORtByvhbMalqpfqkoDbKtHYcOlKyJ0u</w:t>
      </w:r>
    </w:p>
    <w:p>
      <w:pPr>
        <w:pStyle w:val="PreformattedText"/>
        <w:bidi w:val="0"/>
        <w:spacing w:before="0" w:after="0"/>
        <w:jc w:val="left"/>
        <w:rPr/>
      </w:pPr>
      <w:r>
        <w:rPr/>
        <w:t>OlGnXHJIKJIHtQSMZjnHFNJTOMM0jxS44CrtsFSlNpKk6kNB1CwgqTAUpWohKlezNsWjcv8Am/yv8Q</w:t>
      </w:r>
    </w:p>
    <w:p>
      <w:pPr>
        <w:pStyle w:val="PreformattedText"/>
        <w:bidi w:val="0"/>
        <w:spacing w:before="0" w:after="0"/>
        <w:jc w:val="left"/>
        <w:rPr/>
      </w:pPr>
      <w:r>
        <w:rPr/>
        <w:t>0N+07pOycy9Eam5f6rGm9Z8tebOlrbZ9RWW+WeoenudRSXnS1+udn1LbFr4Hjiko66cxtTiWUsZYSa</w:t>
      </w:r>
    </w:p>
    <w:p>
      <w:pPr>
        <w:pStyle w:val="PreformattedText"/>
        <w:bidi w:val="0"/>
        <w:spacing w:before="0" w:after="0"/>
        <w:jc w:val="left"/>
        <w:rPr/>
      </w:pPr>
      <w:r>
        <w:rPr/>
        <w:t>lWIpW6upYZeIepkICm1XIUQCVBSSUlJNkpOlQG4VIOLRStZl9yoqurYR91zAqW082ohKm5OgKbcQhS</w:t>
      </w:r>
    </w:p>
    <w:p>
      <w:pPr>
        <w:pStyle w:val="PreformattedText"/>
        <w:bidi w:val="0"/>
        <w:spacing w:before="0" w:after="0"/>
        <w:jc w:val="left"/>
        <w:rPr/>
      </w:pPr>
      <w:r>
        <w:rPr/>
        <w:t>F6YUVAqQqYBSUKGFrVE9Ry7mhuVdS1FdU2q3Xyhp3UiP4iqgtktTZ7lGInDMqXGigaRFy33xAHuIdK</w:t>
      </w:r>
    </w:p>
    <w:p>
      <w:pPr>
        <w:pStyle w:val="PreformattedText"/>
        <w:bidi w:val="0"/>
        <w:spacing w:before="0" w:after="0"/>
        <w:jc w:val="left"/>
        <w:rPr/>
      </w:pPr>
      <w:r>
        <w:rPr/>
        <w:t>6PvNUwqxqKd9E8valBU2djZK0xEG5vtOLJSUhqKXL3krT7OnrKYqCgCCytxLTwVsO02omTAtPdiEPi</w:t>
      </w:r>
    </w:p>
    <w:p>
      <w:pPr>
        <w:pStyle w:val="PreformattedText"/>
        <w:bidi w:val="0"/>
        <w:spacing w:before="0" w:after="0"/>
        <w:jc w:val="left"/>
        <w:rPr/>
      </w:pPr>
      <w:r>
        <w:rPr/>
        <w:t>t8NcuotOJq2ywB73TUyVc8h6mlrDNHFPUea4z1yNI8jZ3GTn5jj1DmDaUJpGkDSikpqZlI3ADFOhoX</w:t>
      </w:r>
    </w:p>
    <w:p>
      <w:pPr>
        <w:pStyle w:val="PreformattedText"/>
        <w:bidi w:val="0"/>
        <w:spacing w:before="0" w:after="0"/>
        <w:jc w:val="left"/>
        <w:rPr/>
      </w:pPr>
      <w:r>
        <w:rPr/>
        <w:t>vaEb+ePAVS4sZhmNcSXPv1XVvOHmpb1S66pRvuVLKj1vfFSlRpW7U0ksU0BR4ndJFbqBDKSHBGMhs5</w:t>
      </w:r>
    </w:p>
    <w:p>
      <w:pPr>
        <w:pStyle w:val="PreformattedText"/>
        <w:bidi w:val="0"/>
        <w:spacing w:before="0" w:after="0"/>
        <w:jc w:val="left"/>
        <w:rPr/>
      </w:pPr>
      <w:r>
        <w:rPr/>
        <w:t>9vzxwG1AGTieVFaUkG0W+Y9TjE9krnjkURdRCn5jOF+YHbBH9HiYyodfX74jlRJKDsMN2psFyX8UJG</w:t>
      </w:r>
    </w:p>
    <w:p>
      <w:pPr>
        <w:pStyle w:val="PreformattedText"/>
        <w:bidi w:val="0"/>
        <w:spacing w:before="0" w:after="0"/>
        <w:jc w:val="left"/>
        <w:rPr/>
      </w:pPr>
      <w:r>
        <w:rPr/>
        <w:t>fzP0Bzjvk/xzw+qADhSFaVAcjbCBNaLiCSYD398+4+g33I/XgYswvwwRZXLcnlj0LPXGPIp3zjb222</w:t>
      </w:r>
    </w:p>
    <w:p>
      <w:pPr>
        <w:pStyle w:val="PreformattedText"/>
        <w:bidi w:val="0"/>
        <w:spacing w:before="0" w:after="0"/>
        <w:jc w:val="left"/>
        <w:rPr/>
      </w:pPr>
      <w:r>
        <w:rPr/>
        <w:t>O2fz/xxxKbUkp329fDEUq7StVpJ93ywFuYVsrfJlX4d2+mCTnB3Hz9+/EF8j2g8cEaQy2Og/W/TADt</w:t>
      </w:r>
    </w:p>
    <w:p>
      <w:pPr>
        <w:pStyle w:val="PreformattedText"/>
        <w:bidi w:val="0"/>
        <w:spacing w:before="0" w:after="0"/>
        <w:jc w:val="left"/>
        <w:rPr/>
      </w:pPr>
      <w:r>
        <w:rPr/>
        <w:t>lsqxJITTyf2pYek9s99x23HtwTZNrYU8QE3wtSWmvnniihpJpppWVI4443kd3JwFRVUkkkfy34aeWA</w:t>
      </w:r>
    </w:p>
    <w:p>
      <w:pPr>
        <w:pStyle w:val="PreformattedText"/>
        <w:bidi w:val="0"/>
        <w:spacing w:before="0" w:after="0"/>
        <w:jc w:val="left"/>
        <w:rPr/>
      </w:pPr>
      <w:r>
        <w:rPr/>
        <w:t>oX29DEdGkIUTZMc8TA5SeH+uroorjquIQwbNHbFdgWXpG9S699+6KcDG59uLPTZy3RUuk3WREdP1+R</w:t>
      </w:r>
    </w:p>
    <w:p>
      <w:pPr>
        <w:pStyle w:val="PreformattedText"/>
        <w:bidi w:val="0"/>
        <w:spacing w:before="0" w:after="0"/>
        <w:jc w:val="left"/>
        <w:rPr/>
      </w:pPr>
      <w:r>
        <w:rPr/>
        <w:t>+AZzKXa14LWS2zzOxV4DkPG+JO3K4aV0BQR0kNPC00MPRT0FKsYcFVwDLjanh7bnJ32GTxVMxzJVU+</w:t>
      </w:r>
    </w:p>
    <w:p>
      <w:pPr>
        <w:pStyle w:val="PreformattedText"/>
        <w:bidi w:val="0"/>
        <w:spacing w:before="0" w:after="0"/>
        <w:jc w:val="left"/>
        <w:rPr/>
      </w:pPr>
      <w:r>
        <w:rPr/>
        <w:t>SV61nlO3ie/wCPhiw01K1SNJbbRpSn488DnTF+/wDEO43z9pyoiWv4EUtGuUpokqTV9bBR+Kb7lAWb</w:t>
      </w:r>
    </w:p>
    <w:p>
      <w:pPr>
        <w:pStyle w:val="PreformattedText"/>
        <w:bidi w:val="0"/>
        <w:spacing w:before="0" w:after="0"/>
        <w:jc w:val="left"/>
        <w:rPr/>
      </w:pPr>
      <w:r>
        <w:rPr/>
        <w:t>fDHGBtxNyOgTX/eS/I9no08gQrXN7XGkWPUYE5jWIQ4hCVSYJN42jb34Muvqlzoi7LtvbyuM+zSU64</w:t>
      </w:r>
    </w:p>
    <w:p>
      <w:pPr>
        <w:pStyle w:val="PreformattedText"/>
        <w:bidi w:val="0"/>
        <w:spacing w:before="0" w:after="0"/>
        <w:jc w:val="left"/>
        <w:rPr/>
      </w:pPr>
      <w:r>
        <w:rPr/>
        <w:t>7f3cfp8+PZH2gVGvgniBJMhVOge95kbfMWxh/BVME8U5Uro6eXRCz8x62wAbLXSU1rqB1YxBU7D2+7</w:t>
      </w:r>
    </w:p>
    <w:p>
      <w:pPr>
        <w:pStyle w:val="PreformattedText"/>
        <w:bidi w:val="0"/>
        <w:spacing w:before="0" w:after="0"/>
        <w:jc w:val="left"/>
        <w:rPr/>
      </w:pPr>
      <w:r>
        <w:rPr/>
        <w:t>kOTj33zxhPDRiiaH/wBQ/wB2NqzEf49pXTR7px3DeEu6rcuQHLJusFotHaaH4skebY7dMc7f3nbilV</w:t>
      </w:r>
    </w:p>
    <w:p>
      <w:pPr>
        <w:pStyle w:val="PreformattedText"/>
        <w:bidi w:val="0"/>
        <w:spacing w:before="0" w:after="0"/>
        <w:jc w:val="left"/>
        <w:rPr/>
      </w:pPr>
      <w:r>
        <w:rPr/>
        <w:t>3+reP+5SvgtQ+mG+DiTw1lIO6G9PklSgPgMUbfbdavmoOZ/IBIHP3Fr5lpgMQAIqjQ7ADHb1sf14cy</w:t>
      </w:r>
    </w:p>
    <w:p>
      <w:pPr>
        <w:pStyle w:val="PreformattedText"/>
        <w:bidi w:val="0"/>
        <w:spacing w:before="0" w:after="0"/>
        <w:jc w:val="left"/>
        <w:rPr/>
      </w:pPr>
      <w:r>
        <w:rPr/>
        <w:t>lkOZuwmYJbSf/euDv3fDvOH6xZRX5gr/AG0jCR5vPmPD6z1xT7cvFndtF2uOKBZ3IdFxmUADpbJyO4</w:t>
      </w:r>
    </w:p>
    <w:p>
      <w:pPr>
        <w:pStyle w:val="PreformattedText"/>
        <w:bidi w:val="0"/>
        <w:spacing w:before="0" w:after="0"/>
        <w:jc w:val="left"/>
        <w:rPr/>
      </w:pPr>
      <w:r>
        <w:rPr/>
        <w:t>wv68FuK8uSinaf3UpWmO4gyfyw5kle8XVNAWSJnvkW+Pq+CpZvFjfrjpyiuAaSMVFHTz+p5SR5kaE5</w:t>
      </w:r>
    </w:p>
    <w:p>
      <w:pPr>
        <w:pStyle w:val="PreformattedText"/>
        <w:bidi w:val="0"/>
        <w:spacing w:before="0" w:after="0"/>
        <w:jc w:val="left"/>
        <w:rPr/>
      </w:pPr>
      <w:r>
        <w:rPr/>
        <w:t>22wxOfy/jxvHB3C9NVcJ5LVKIT94pW1Hbs6kjc72xkHEPE1WzxBmNMkH+W8tI8lEWuMRYuPjt1OlZV</w:t>
      </w:r>
    </w:p>
    <w:p>
      <w:pPr>
        <w:pStyle w:val="PreformattedText"/>
        <w:bidi w:val="0"/>
        <w:spacing w:before="0" w:after="0"/>
        <w:jc w:val="left"/>
        <w:rPr/>
      </w:pPr>
      <w:r>
        <w:rPr/>
        <w:t>QtX+UIqmeLtPkCOVk3Yn6H248qPsBuqfRE6HFp5bBZH0xv7LzjtOyomNaEGx6pB69/7YckXifu9xpD</w:t>
      </w:r>
    </w:p>
    <w:p>
      <w:pPr>
        <w:pStyle w:val="PreformattedText"/>
        <w:bidi w:val="0"/>
        <w:spacing w:before="0" w:after="0"/>
        <w:jc w:val="left"/>
        <w:rPr/>
      </w:pPr>
      <w:r>
        <w:rPr/>
        <w:t>c3uMxYoZPMVnAUquQfoON5yvKWl8N+0QgEKZWb9dJ9eeMkzHM1oz3QokqS4kf+4YQKPxY112NQJblN</w:t>
      </w:r>
    </w:p>
    <w:p>
      <w:pPr>
        <w:pStyle w:val="PreformattedText"/>
        <w:bidi w:val="0"/>
        <w:spacing w:before="0" w:after="0"/>
        <w:jc w:val="left"/>
        <w:rPr/>
      </w:pPr>
      <w:r>
        <w:rPr/>
        <w:t>KI5Wg9VTMRkDAOM7D+H+lD4dpUOmoOmNC4xcc6qlNpZBBhQnBWt/PaSChWoNSB006t1F2weuMZGSe2</w:t>
      </w:r>
    </w:p>
    <w:p>
      <w:pPr>
        <w:pStyle w:val="PreformattedText"/>
        <w:bidi w:val="0"/>
        <w:spacing w:before="0" w:after="0"/>
        <w:jc w:val="left"/>
        <w:rPr/>
      </w:pPr>
      <w:r>
        <w:rPr/>
        <w:t>CfnxuVRlKU5MDEwykm3PTjIqPNyrNSOrqh8TvhD0f4i3rK+WpNQrrQTpMVMhwypMxOW9gVXG2cZ4oH</w:t>
      </w:r>
    </w:p>
    <w:p>
      <w:pPr>
        <w:pStyle w:val="PreformattedText"/>
        <w:bidi w:val="0"/>
        <w:spacing w:before="0" w:after="0"/>
        <w:jc w:val="left"/>
        <w:rPr/>
      </w:pPr>
      <w:r>
        <w:rPr/>
        <w:t>DlJrTVqUmyCjn4z8sXPPKwqLLYGn2qVj3gAH488VE6lsUOlZddVbUzVEUGptSXKhqKYESxW63Xqspr</w:t>
      </w:r>
    </w:p>
    <w:p>
      <w:pPr>
        <w:pStyle w:val="PreformattedText"/>
        <w:bidi w:val="0"/>
        <w:spacing w:before="0" w:after="0"/>
        <w:jc w:val="left"/>
        <w:rPr/>
      </w:pPr>
      <w:r>
        <w:rPr/>
        <w:t>ekSgKGIpS5cAdZWcdOSQOPL+dsKy7N80y9wlKMsffZ7ylt1YHWSUxEEz1Jx7Xo6lGcZDlGbU8KVmdN</w:t>
      </w:r>
    </w:p>
    <w:p>
      <w:pPr>
        <w:pStyle w:val="PreformattedText"/>
        <w:bidi w:val="0"/>
        <w:spacing w:before="0" w:after="0"/>
        <w:jc w:val="left"/>
        <w:rPr/>
      </w:pPr>
      <w:r>
        <w:rPr/>
        <w:t>SuXOy1sN+1BMnZzUDeAQQYw4qDUElXabbVIyeXU13nK7StmQMqBmELAdeWGSSNusbksAIVUCaZscpM</w:t>
      </w:r>
    </w:p>
    <w:p>
      <w:pPr>
        <w:pStyle w:val="PreformattedText"/>
        <w:bidi w:val="0"/>
        <w:spacing w:before="0" w:after="0"/>
        <w:jc w:val="left"/>
        <w:rPr/>
      </w:pPr>
      <w:r>
        <w:rPr/>
        <w:t>E9Dt7vhivUOlOZVANiIkdDNx6/OZn8mNC2zmDFPFVsrRpC6RFZpYVVpEOfL9BCNkLnI6TjLEb5ptVV</w:t>
      </w:r>
    </w:p>
    <w:p>
      <w:pPr>
        <w:pStyle w:val="PreformattedText"/>
        <w:bidi w:val="0"/>
        <w:spacing w:before="0" w:after="0"/>
        <w:jc w:val="left"/>
        <w:rPr/>
      </w:pPr>
      <w:r>
        <w:rPr/>
        <w:t>KpnQEntXn11/W+NBp8vRVU6lQI8PXx+uMll5FX6e3625byS1dqoNS3gLc62herS7TWXM80lupKu2VN</w:t>
      </w:r>
    </w:p>
    <w:p>
      <w:pPr>
        <w:pStyle w:val="PreformattedText"/>
        <w:bidi w:val="0"/>
        <w:spacing w:before="0" w:after="0"/>
        <w:jc w:val="left"/>
        <w:rPr/>
      </w:pPr>
      <w:r>
        <w:rPr/>
        <w:t>PUUFFVSeWamdJllenjMMPQJJHEp2vFSEuNq0hsCLf1CN4gkdwI8cQqLKRSLU06NSVqJIndJmxjkduk</w:t>
      </w:r>
    </w:p>
    <w:p>
      <w:pPr>
        <w:pStyle w:val="PreformattedText"/>
        <w:bidi w:val="0"/>
        <w:spacing w:before="0" w:after="0"/>
        <w:jc w:val="left"/>
        <w:rPr/>
      </w:pPr>
      <w:r>
        <w:rPr/>
        <w:t>d1sELQ/wBmPyvbmBY+dlFrLXGg9Z2N6eptc3LvUVy0Vc6KppbNcNLedBdrXbFudrElhu90pKlaatg8</w:t>
      </w:r>
    </w:p>
    <w:p>
      <w:pPr>
        <w:pStyle w:val="PreformattedText"/>
        <w:bidi w:val="0"/>
        <w:spacing w:before="0" w:after="0"/>
        <w:jc w:val="left"/>
        <w:rPr/>
      </w:pPr>
      <w:r>
        <w:rPr/>
        <w:t>6GukidulnUx6jO6kqQ8lai82gIhKlJQpCVhQS42EgLhSUmdQ1AAKKhqGJzfCWVuBxk0xDDiy4fwKKV</w:t>
      </w:r>
    </w:p>
    <w:p>
      <w:pPr>
        <w:pStyle w:val="PreformattedText"/>
        <w:bidi w:val="0"/>
        <w:spacing w:before="0" w:after="0"/>
        <w:jc w:val="left"/>
        <w:rPr/>
      </w:pPr>
      <w:r>
        <w:rPr/>
        <w:t>KRoUppagooKk6piRJKkpSoBWCLzw8Ougmnv2pL3b69LxXaKtWjqCG02yz2Oz18Wl7LaLBpSoprXbbd</w:t>
      </w:r>
    </w:p>
    <w:p>
      <w:pPr>
        <w:pStyle w:val="PreformattedText"/>
        <w:bidi w:val="0"/>
        <w:spacing w:before="0" w:after="0"/>
        <w:jc w:val="left"/>
        <w:rPr/>
      </w:pPr>
      <w:r>
        <w:rPr/>
        <w:t>EaW4Q2u2U1PPXTS1E1VE8klUZZTC8bAzWurHl1NTUAOKUVE6EAq1RMwRJsb8iZMmTiW9keW5dSooaG</w:t>
      </w:r>
    </w:p>
    <w:p>
      <w:pPr>
        <w:pStyle w:val="PreformattedText"/>
        <w:bidi w:val="0"/>
        <w:spacing w:before="0" w:after="0"/>
        <w:jc w:val="left"/>
        <w:rPr/>
      </w:pPr>
      <w:r>
        <w:rPr/>
        <w:t>j7JTAlxwkQVHdWoAAn8MAW0iLnBn+yTp30Tr7UlCKiaa30lTPRQLI8lRAKpY41q5UQMWx5+ylwQOk5</w:t>
      </w:r>
    </w:p>
    <w:p>
      <w:pPr>
        <w:pStyle w:val="PreformattedText"/>
        <w:bidi w:val="0"/>
        <w:spacing w:before="0" w:after="0"/>
        <w:jc w:val="left"/>
        <w:rPr/>
      </w:pPr>
      <w:r>
        <w:rPr/>
        <w:t>J78DM+cl2ncIBWRc+Pz5dfjgpw5TK+4VbIkIKrCQJgJJidhuNgTi4Xmxym0fzGsuro7/AKc/adwr3o</w:t>
      </w:r>
    </w:p>
    <w:p>
      <w:pPr>
        <w:pStyle w:val="PreformattedText"/>
        <w:bidi w:val="0"/>
        <w:spacing w:before="0" w:after="0"/>
        <w:jc w:val="left"/>
        <w:rPr/>
      </w:pPr>
      <w:r>
        <w:rPr/>
        <w:t>Z1vtLLWRXejFNc6G6C3VL0rebUWY3G10dQ8SKjvJAgdmjj8tq9SkCoL6qhaFNJUEhMbGQqDpKpULET</w:t>
      </w:r>
    </w:p>
    <w:p>
      <w:pPr>
        <w:pStyle w:val="PreformattedText"/>
        <w:bidi w:val="0"/>
        <w:spacing w:before="0" w:after="0"/>
        <w:jc w:val="left"/>
        <w:rPr/>
      </w:pPr>
      <w:r>
        <w:rPr/>
        <w:t>cSBBmTam3G/ZspQldK8e0hQGkmLK3AlM9kzCZncSA94e/BH4c9F8yaDnFR8mtM0fMS31bzUut7Nbo5</w:t>
      </w:r>
    </w:p>
    <w:p>
      <w:pPr>
        <w:pStyle w:val="PreformattedText"/>
        <w:bidi w:val="0"/>
        <w:spacing w:before="0" w:after="0"/>
        <w:jc w:val="left"/>
        <w:rPr/>
      </w:pPr>
      <w:r>
        <w:rPr/>
        <w:t>tQUNbL5yT3OhNxrEit1xmNXK01RTRxSmQh0dCAeDdLU1Xt3Hg4t110BCnCE+0KDbTrlJgC28wAJOBe</w:t>
      </w:r>
    </w:p>
    <w:p>
      <w:pPr>
        <w:pStyle w:val="PreformattedText"/>
        <w:bidi w:val="0"/>
        <w:spacing w:before="0" w:after="0"/>
        <w:jc w:val="left"/>
        <w:rPr/>
      </w:pPr>
      <w:r>
        <w:rPr/>
        <w:t>ZZZStMoZYpm0toJWhtU+xCzKpCIWkGZI7JIkmJxZDBY7FQ1tpuNNbxR11JKXp6mNTBLHSMjD4OQRja</w:t>
      </w:r>
    </w:p>
    <w:p>
      <w:pPr>
        <w:pStyle w:val="PreformattedText"/>
        <w:bidi w:val="0"/>
        <w:spacing w:before="0" w:after="0"/>
        <w:jc w:val="left"/>
        <w:rPr/>
      </w:pPr>
      <w:r>
        <w:rPr/>
        <w:t>EyHOFdR1kk5BbMKrQ20UOIbDLqNtMDsncQJO9xBF97TMUKqalDzTjntUKASZvdMAEE9BaI/DaBbAW8</w:t>
      </w:r>
    </w:p>
    <w:p>
      <w:pPr>
        <w:pStyle w:val="PreformattedText"/>
        <w:bidi w:val="0"/>
        <w:spacing w:before="0" w:after="0"/>
        <w:jc w:val="left"/>
        <w:rPr/>
      </w:pPr>
      <w:r>
        <w:rPr/>
        <w:t>StVC0Fnqo5fK+Iraal81JUXolcxrCVEmQSeqUE4ZQOrr6hkcDvak1KHm1aV8jyBIiYmLTc3G84s/DD</w:t>
      </w:r>
    </w:p>
    <w:p>
      <w:pPr>
        <w:pStyle w:val="PreformattedText"/>
        <w:bidi w:val="0"/>
        <w:spacing w:before="0" w:after="0"/>
        <w:jc w:val="left"/>
        <w:rPr/>
      </w:pPr>
      <w:r>
        <w:rPr/>
        <w:t>CPuFRTVbZcb1pKhsSjX2hIE3FhsRyw8KOni1Noy2vVRQyNV2um87ymEtO8qQJBLJTyGMCSmaWNyhwM</w:t>
      </w:r>
    </w:p>
    <w:p>
      <w:pPr>
        <w:pStyle w:val="PreformattedText"/>
        <w:bidi w:val="0"/>
        <w:spacing w:before="0" w:after="0"/>
        <w:jc w:val="left"/>
        <w:rPr/>
      </w:pPr>
      <w:r>
        <w:rPr/>
        <w:t>oynHHqdmqFfQZfWkgLqqdlZA2KlNIUqO4mY5dw2x4G4gy0ZTxBxDlAkoy2vrKdOoQdDdQ4lMiTfSBz</w:t>
      </w:r>
    </w:p>
    <w:p>
      <w:pPr>
        <w:pStyle w:val="PreformattedText"/>
        <w:bidi w:val="0"/>
        <w:spacing w:before="0" w:after="0"/>
        <w:jc w:val="left"/>
        <w:rPr/>
      </w:pPr>
      <w:r>
        <w:rPr/>
        <w:t>N8U0+LLlZU6AvNTqG20Mv7KrZpTVrEnop2PqEoCjZc5z9CD8+ILzRSqRsr18cBG3VMktKFj+H8vVpt</w:t>
      </w:r>
    </w:p>
    <w:p>
      <w:pPr>
        <w:pStyle w:val="PreformattedText"/>
        <w:bidi w:val="0"/>
        <w:spacing w:before="0" w:after="0"/>
        <w:jc w:val="left"/>
        <w:rPr/>
      </w:pPr>
      <w:r>
        <w:rPr/>
        <w:t>iFQ1LAiO7KelUyCPywP4d/58PMtwAZtj5TgCtRG/TCPUatonwADgA5JUD/tnGf8AHHEhxJ0kKGFodk</w:t>
      </w:r>
    </w:p>
    <w:p>
      <w:pPr>
        <w:pStyle w:val="PreformattedText"/>
        <w:bidi w:val="0"/>
        <w:spacing w:before="0" w:after="0"/>
        <w:jc w:val="left"/>
        <w:rPr/>
      </w:pPr>
      <w:r>
        <w:rPr/>
        <w:t>yAbevQw35tVUPUck/puO2+RwNUglR9fO+J7L+hERPdzxspqigMX4lAIwMgdjjucfIn6cLAgdYw0pQW</w:t>
      </w:r>
    </w:p>
    <w:p>
      <w:pPr>
        <w:pStyle w:val="PreformattedText"/>
        <w:bidi w:val="0"/>
        <w:spacing w:before="0" w:after="0"/>
        <w:jc w:val="left"/>
        <w:rPr/>
      </w:pPr>
      <w:r>
        <w:rPr/>
        <w:t>Srbz7umA3zA1LbhHL1MuAT7Ae24z8/8APiK8ntCeZkYJUh/l7bW9e/DG5aWS46+uSUdjpGeBqkRz1z</w:t>
      </w:r>
    </w:p>
    <w:p>
      <w:pPr>
        <w:pStyle w:val="PreformattedText"/>
        <w:bidi w:val="0"/>
        <w:spacing w:before="0" w:after="0"/>
        <w:jc w:val="left"/>
        <w:rPr/>
      </w:pPr>
      <w:r>
        <w:rPr/>
        <w:t>xN8JTgt6iz/wDNkAOyrufp34nMAhJKjIHP1zxx9ZkNpGpw8gdvHoO/niyHRXJHSWkLaLlXeXPXpCHq</w:t>
      </w:r>
    </w:p>
    <w:p>
      <w:pPr>
        <w:pStyle w:val="PreformattedText"/>
        <w:bidi w:val="0"/>
        <w:spacing w:before="0" w:after="0"/>
        <w:jc w:val="left"/>
        <w:rPr/>
      </w:pPr>
      <w:r>
        <w:rPr/>
        <w:t>a+tWNSmN2EfUMU8WwwoOfm2eIFVVpClFKglKf6jb3YlU9CAAt1WpRvHTwHo9MMXX3M+is8c1Dp0xKg</w:t>
      </w:r>
    </w:p>
    <w:p>
      <w:pPr>
        <w:pStyle w:val="PreformattedText"/>
        <w:bidi w:val="0"/>
        <w:spacing w:before="0" w:after="0"/>
        <w:jc w:val="left"/>
        <w:rPr/>
      </w:pPr>
      <w:r>
        <w:rPr/>
        <w:t>Rka4bDGNitJH8+kfjO2+wPfiEwp+uWW2SoJPO8+XQeN9ow/ULbp0gkgR8vh9MQ+vmvxLPKZJw0kruz</w:t>
      </w:r>
    </w:p>
    <w:p>
      <w:pPr>
        <w:pStyle w:val="PreformattedText"/>
        <w:bidi w:val="0"/>
        <w:spacing w:before="0" w:after="0"/>
        <w:jc w:val="left"/>
        <w:rPr/>
      </w:pPr>
      <w:r>
        <w:rPr/>
        <w:t>yyyF3kcnDMzHcnc/pwURlJYIC+yYnn68ScCV14es2BzEz06YVeVer6egrNQyGRJGnFD1HPpwrVRTGM</w:t>
      </w:r>
    </w:p>
    <w:p>
      <w:pPr>
        <w:pStyle w:val="PreformattedText"/>
        <w:bidi w:val="0"/>
        <w:spacing w:before="0" w:after="0"/>
        <w:jc w:val="left"/>
        <w:rPr/>
      </w:pPr>
      <w:r>
        <w:rPr/>
        <w:t>b4ZuLVkkN/eAB/t7uuKzV6S6hRJkhXxIxLjWlesulLjHnPVQuDvjbqiYj6nYceluN6oucJZsifxspn</w:t>
      </w:r>
    </w:p>
    <w:p>
      <w:pPr>
        <w:pStyle w:val="PreformattedText"/>
        <w:bidi w:val="0"/>
        <w:spacing w:before="0" w:after="0"/>
        <w:jc w:val="left"/>
        <w:rPr/>
      </w:pPr>
      <w:r>
        <w:rPr/>
        <w:t>vhaD8xih8J05b4hy9fJDh/tUPjgD0M6ihlQhulklBwcbFGyNj2wRv+h4x/hwkUSYtCyfjjT80kVSCD</w:t>
      </w:r>
    </w:p>
    <w:p>
      <w:pPr>
        <w:pStyle w:val="PreformattedText"/>
        <w:bidi w:val="0"/>
        <w:spacing w:before="0" w:after="0"/>
        <w:jc w:val="left"/>
        <w:rPr/>
      </w:pPr>
      <w:r>
        <w:rPr/>
        <w:t>cBPvn3Y7S/BFe/P5Ccvcvkf7laSPfbI09bgcZPyHFVzBEvuEb+0dH/AL1YTwknTkNCj/brH/8A0Xii</w:t>
      </w:r>
    </w:p>
    <w:p>
      <w:pPr>
        <w:pStyle w:val="PreformattedText"/>
        <w:bidi w:val="0"/>
        <w:spacing w:before="0" w:after="0"/>
        <w:jc w:val="left"/>
        <w:rPr/>
      </w:pPr>
      <w:r>
        <w:rPr/>
        <w:t>n7bK6Gp5s8kY+onotfMyTBOwzctGIM/LaMgDh/KexnNON/5aB3/ic9e/D9YiX8yV/wDt2AP/AOx44o</w:t>
      </w:r>
    </w:p>
    <w:p>
      <w:pPr>
        <w:pStyle w:val="PreformattedText"/>
        <w:bidi w:val="0"/>
        <w:spacing w:before="0" w:after="0"/>
        <w:jc w:val="left"/>
        <w:rPr/>
      </w:pPr>
      <w:r>
        <w:rPr/>
        <w:t>f13GtRSDIziVDgduzY/keLHxV2qJm34Vj5KxEyIf4pzoU/UYLGmqcR6OtqjbFupRgA42iXO/1/Xj0D</w:t>
      </w:r>
    </w:p>
    <w:p>
      <w:pPr>
        <w:pStyle w:val="PreformattedText"/>
        <w:bidi w:val="0"/>
        <w:spacing w:before="0" w:after="0"/>
        <w:jc w:val="left"/>
        <w:rPr/>
      </w:pPr>
      <w:r>
        <w:rPr/>
        <w:t>wM8WuEcgSrZumanyF7e/GM8TMBXEWaKAmX1/E9cQOvdEVuNwJGequqjuCP8A9iU437Dfjx3WAmuqzB</w:t>
      </w:r>
    </w:p>
    <w:p>
      <w:pPr>
        <w:pStyle w:val="PreformattedText"/>
        <w:bidi w:val="0"/>
        <w:spacing w:before="0" w:after="0"/>
        <w:jc w:val="left"/>
        <w:rPr/>
      </w:pPr>
      <w:r>
        <w:rPr/>
        <w:t>u65/erHpCl/wBHTDmEI/sGDXaYium8YGfhm2+eIuxA+nHonI1f/CyBz9gv+w4xXOEj/wAxOHq6n+7A</w:t>
      </w:r>
    </w:p>
    <w:p>
      <w:pPr>
        <w:pStyle w:val="PreformattedText"/>
        <w:bidi w:val="0"/>
        <w:spacing w:before="0" w:after="0"/>
        <w:jc w:val="left"/>
        <w:rPr/>
      </w:pPr>
      <w:r>
        <w:rPr/>
        <w:t>70tCvVXEgH/jHI2wRv8ATtvxnXCo/wBYeXtfpi98QC1PFiEfpiR9P0vYmQjvTRDBxviNfp/qccb3UO</w:t>
      </w:r>
    </w:p>
    <w:p>
      <w:pPr>
        <w:pStyle w:val="PreformattedText"/>
        <w:bidi w:val="0"/>
        <w:spacing w:before="0" w:after="0"/>
        <w:jc w:val="left"/>
        <w:rPr/>
      </w:pPr>
      <w:r>
        <w:rPr/>
        <w:t>zkao5MpHwHrrOMWo2iM422eXA8z34Z2hacIbqAAAQwIA6ckSSk4yPz24zfhxUIrhFjp+asX3OUSukP</w:t>
      </w:r>
    </w:p>
    <w:p>
      <w:pPr>
        <w:pStyle w:val="PreformattedText"/>
        <w:bidi w:val="0"/>
        <w:spacing w:before="0" w:after="0"/>
        <w:jc w:val="left"/>
        <w:rPr/>
      </w:pPr>
      <w:r>
        <w:rPr/>
        <w:t>cf8A8Y9TgPa/rXt2pru/w0dfboRNSz0ORJUQVVdb47hHcvg+kt8GpnDGfpMYkR1Lh1K8ecftASEca5</w:t>
      </w:r>
    </w:p>
    <w:p>
      <w:pPr>
        <w:pStyle w:val="PreformattedText"/>
        <w:bidi w:val="0"/>
        <w:spacing w:before="0" w:after="0"/>
        <w:jc w:val="left"/>
        <w:rPr/>
      </w:pPr>
      <w:r>
        <w:rPr/>
        <w:t>2giPaKadBItLlM0qZiNWo3kkzewgY9f/ZrUNL+zzIkuOQ+yH0JJuAlFQ6AN7bwAYJFwIk4EWq6yO2p</w:t>
      </w:r>
    </w:p>
    <w:p>
      <w:pPr>
        <w:pStyle w:val="PreformattedText"/>
        <w:bidi w:val="0"/>
        <w:spacing w:before="0" w:after="0"/>
        <w:jc w:val="left"/>
        <w:rPr/>
      </w:pPr>
      <w:r>
        <w:rPr/>
        <w:t>TR2sLFbo6a2VMMMTBSJ4YFinnPQfvgSsuM5HW5wGOSKppKmQknUUkzPr0dsdeKWcyW4nshQTPiReI5</w:t>
      </w:r>
    </w:p>
    <w:p>
      <w:pPr>
        <w:pStyle w:val="PreformattedText"/>
        <w:bidi w:val="0"/>
        <w:spacing w:before="0" w:after="0"/>
        <w:jc w:val="left"/>
        <w:rPr/>
      </w:pPr>
      <w:r>
        <w:rPr/>
        <w:t>TPh34nF4WdXogRPMZJSxLAtjCqyozAZwAFxv33226jxSs5YPtCoC6YxqPDjqHGUtkTr/L3d/fi5Plp</w:t>
      </w:r>
    </w:p>
    <w:p>
      <w:pPr>
        <w:pStyle w:val="PreformattedText"/>
        <w:bidi w:val="0"/>
        <w:spacing w:before="0" w:after="0"/>
        <w:jc w:val="left"/>
        <w:rPr/>
      </w:pPr>
      <w:r>
        <w:rPr/>
        <w:t>pDR+vjDVXqkpxco44YoqhCYKshE6gjPnpkj6ulsHcB1BbuVrAq3WVaASAT5evVsXIZMlxsO6NWm4Ni</w:t>
      </w:r>
    </w:p>
    <w:p>
      <w:pPr>
        <w:pStyle w:val="PreformattedText"/>
        <w:bidi w:val="0"/>
        <w:spacing w:before="0" w:after="0"/>
        <w:jc w:val="left"/>
        <w:rPr/>
      </w:pPr>
      <w:r>
        <w:rPr/>
        <w:t>R393gZmDbEk6XQ9ttNOqR1lTJRrGxcOHJYSNgrNjHVUEiTOdvUMnYnhxeaAI0hMnqeV5Pn6nHUZQ6k</w:t>
      </w:r>
    </w:p>
    <w:p>
      <w:pPr>
        <w:pStyle w:val="PreformattedText"/>
        <w:bidi w:val="0"/>
        <w:spacing w:before="0" w:after="0"/>
        <w:jc w:val="left"/>
        <w:rPr/>
      </w:pPr>
      <w:r>
        <w:rPr/>
        <w:t>lSlWJsBG/d3ehiv/AMW+oZKSogobZDHQ01OGV/OKFJo5FfyyWxiKNSFfpIGd8nA27SPF98KI1RFhbn</w:t>
      </w:r>
    </w:p>
    <w:p>
      <w:pPr>
        <w:pStyle w:val="PreformattedText"/>
        <w:bidi w:val="0"/>
        <w:spacing w:before="0" w:after="0"/>
        <w:jc w:val="left"/>
        <w:rPr/>
      </w:pPr>
      <w:r>
        <w:rPr/>
        <w:t>3d2EP0LbTTilKhUG97fn0nzwJfs/qm7ae5qVcHU0lnq4k86ZZSryzvVoxMcqEjLSAl8dxgA4Y5ezta</w:t>
      </w:r>
    </w:p>
    <w:p>
      <w:pPr>
        <w:pStyle w:val="PreformattedText"/>
        <w:bidi w:val="0"/>
        <w:spacing w:before="0" w:after="0"/>
        <w:jc w:val="left"/>
        <w:rPr/>
      </w:pPr>
      <w:r>
        <w:rPr/>
        <w:t>dDRA7QIB2sJB3vBtFvDYxh/h+i7L95SqdO5Excxt6npjoltUtbFfGVWipnmjQPGzhlnRV6SyuGw/UW</w:t>
      </w:r>
    </w:p>
    <w:p>
      <w:pPr>
        <w:pStyle w:val="PreformattedText"/>
        <w:bidi w:val="0"/>
        <w:spacing w:before="0" w:after="0"/>
        <w:jc w:val="left"/>
        <w:rPr/>
      </w:pPr>
      <w:r>
        <w:rPr/>
        <w:t>DdJ7dQIwAeK8sLS6VpTChcgwfPlv65YmPMsfdYMrQDYwRBnnzsLSN+fcYqLT9PTxpPLRUsLMyN50Wz</w:t>
      </w:r>
    </w:p>
    <w:p>
      <w:pPr>
        <w:pStyle w:val="PreformattedText"/>
        <w:bidi w:val="0"/>
        <w:spacing w:before="0" w:after="0"/>
        <w:jc w:val="left"/>
        <w:rPr/>
      </w:pPr>
      <w:r>
        <w:rPr/>
        <w:t>SSZ3zLDgSLlctksDk4xngnTuuoSgkSI3Nz77z5zbFUeqEuLUllxSjeREAW/2m4N+g78LdTUUkEPU/l</w:t>
      </w:r>
    </w:p>
    <w:p>
      <w:pPr>
        <w:pStyle w:val="PreformattedText"/>
        <w:bidi w:val="0"/>
        <w:spacing w:before="0" w:after="0"/>
        <w:jc w:val="left"/>
        <w:rPr/>
      </w:pPr>
      <w:r>
        <w:rPr/>
        <w:t>QhM+W5UFPxGM+bgdQAbp6SMnY5zw692wCsgE9035+XTmDOGqdl5bmhALm0i87SNM2MiZB7oxGfnfTp</w:t>
      </w:r>
    </w:p>
    <w:p>
      <w:pPr>
        <w:pStyle w:val="PreformattedText"/>
        <w:bidi w:val="0"/>
        <w:spacing w:before="0" w:after="0"/>
        <w:jc w:val="left"/>
        <w:rPr/>
      </w:pPr>
      <w:r>
        <w:rPr/>
        <w:t>erRYGp5EqGfUNAYxmOKmljJdDnoOU/4mM5wxYAFgSpA4HNhIqgFAFAHkYHIX3O4i/hGLZSodZpK5gI</w:t>
      </w:r>
    </w:p>
    <w:p>
      <w:pPr>
        <w:pStyle w:val="PreformattedText"/>
        <w:bidi w:val="0"/>
        <w:spacing w:before="0" w:after="0"/>
        <w:jc w:val="left"/>
        <w:rPr/>
      </w:pPr>
      <w:r>
        <w:rPr/>
        <w:t>LTpCE7nVJVa5iwSQZsBF4IJwXNCQUjaA0m9I3XDFp20QEmPy5DJBQwQvJJF0jod5EdiuAQXIIzx6Zy</w:t>
      </w:r>
    </w:p>
    <w:p>
      <w:pPr>
        <w:pStyle w:val="PreformattedText"/>
        <w:bidi w:val="0"/>
        <w:spacing w:before="0" w:after="0"/>
        <w:jc w:val="left"/>
        <w:rPr/>
      </w:pPr>
      <w:r>
        <w:rPr/>
        <w:t>0ITlWUIbACG6SlA8Aw3bfcbG9iDjwVxcl4cVcTrqFFT6sxrVLJvdVS4o3m9iBPngT85OXdr13p+vt1</w:t>
      </w:r>
    </w:p>
    <w:p>
      <w:pPr>
        <w:pStyle w:val="PreformattedText"/>
        <w:bidi w:val="0"/>
        <w:spacing w:before="0" w:after="0"/>
        <w:jc w:val="left"/>
        <w:rPr/>
      </w:pPr>
      <w:r>
        <w:rPr/>
        <w:t>ZTRTCWCdAGTqwTGwG3sQcfmOJS06hB64qzzXtU9D8fLHPfzf5eVnLfUtyss6D4Qs8lJIQwHQ2cx7+4</w:t>
      </w:r>
    </w:p>
    <w:p>
      <w:pPr>
        <w:pStyle w:val="PreformattedText"/>
        <w:bidi w:val="0"/>
        <w:spacing w:before="0" w:after="0"/>
        <w:jc w:val="left"/>
        <w:rPr/>
      </w:pPr>
      <w:r>
        <w:rPr/>
        <w:t>9u+3HG7gDpiAlarJV+Ib/ngDTIrbgDYdj3Jx7/xx+XD7tgJ78TW1dLRvhAmRSxwBvn9MHYe+c8DV/i</w:t>
      </w:r>
    </w:p>
    <w:p>
      <w:pPr>
        <w:pStyle w:val="PreformattedText"/>
        <w:bidi w:val="0"/>
        <w:spacing w:before="0" w:after="0"/>
        <w:jc w:val="left"/>
        <w:rPr/>
      </w:pPr>
      <w:r>
        <w:rPr/>
        <w:t>V44mWAmI+v6Y24qcyKscaF3kwqRopZ3YkAKgUZZs4wADvxwb7xjhtckQOv16eu84fOnvDXddb1UVdq</w:t>
      </w:r>
    </w:p>
    <w:p>
      <w:pPr>
        <w:pStyle w:val="PreformattedText"/>
        <w:bidi w:val="0"/>
        <w:spacing w:before="0" w:after="0"/>
        <w:jc w:val="left"/>
        <w:rPr/>
      </w:pPr>
      <w:r>
        <w:rPr/>
        <w:t>WKSgtDEOKIrJFVVC/uiobANPGQfwg9ZB3I4jVS0NJCnDty5+f7YJZe048ClHZRO/M+APhv7hiVlt0l</w:t>
      </w:r>
    </w:p>
    <w:p>
      <w:pPr>
        <w:pStyle w:val="PreformattedText"/>
        <w:bidi w:val="0"/>
        <w:spacing w:before="0" w:after="0"/>
        <w:jc w:val="left"/>
        <w:rPr/>
      </w:pPr>
      <w:r>
        <w:rPr/>
        <w:t>oflJZY0hpKKlMMZNPS08UazSFVAyqD+zX5u3f3JOOAtRm5gNjySOfiB8zg+ikaZAhInmo+p+c4jXzR</w:t>
      </w:r>
    </w:p>
    <w:p>
      <w:pPr>
        <w:pStyle w:val="PreformattedText"/>
        <w:bidi w:val="0"/>
        <w:spacing w:before="0" w:after="0"/>
        <w:jc w:val="left"/>
        <w:rPr/>
      </w:pPr>
      <w:r>
        <w:rPr/>
        <w:t>5z1Va81IlT5FErYio4WXoUYIVpenHnyYx32HsOIrbVRWKC3Tpb3CeQ/Xv92GH6hDSbGV7eHr34i9ct</w:t>
      </w:r>
    </w:p>
    <w:p>
      <w:pPr>
        <w:pStyle w:val="PreformattedText"/>
        <w:bidi w:val="0"/>
        <w:spacing w:before="0" w:after="0"/>
        <w:jc w:val="left"/>
        <w:rPr/>
      </w:pPr>
      <w:r>
        <w:rPr/>
        <w:t>QVN3Lu7uI8v3ONsjuMdgBse/GgZFTNtJkJEgejioZjUuumJgGfj15fpgSXxCZzjP4sjbIGT2OD8/67</w:t>
      </w:r>
    </w:p>
    <w:p>
      <w:pPr>
        <w:pStyle w:val="PreformattedText"/>
        <w:bidi w:val="0"/>
        <w:spacing w:before="0" w:after="0"/>
        <w:jc w:val="left"/>
        <w:rPr/>
      </w:pPr>
      <w:r>
        <w:rPr/>
        <w:t>8SsxP81MCYHxwmiEIJmThd0LKaZ7ofUC3woA37ASnOR+fDuWqEPHcnTt54h1gSVpiOe/iO/E8dUVmd</w:t>
      </w:r>
    </w:p>
    <w:p>
      <w:pPr>
        <w:pStyle w:val="PreformattedText"/>
        <w:bidi w:val="0"/>
        <w:spacing w:before="0" w:after="0"/>
        <w:jc w:val="left"/>
        <w:rPr/>
      </w:pPr>
      <w:r>
        <w:rPr/>
        <w:t>P1iZ3NE4IODn0pt8hvxvXFLxVw3mKZkqaHXqn19cVnIWinO6MgQEubx4+/AeoqomikGQPTJk7gDAYH</w:t>
      </w:r>
    </w:p>
    <w:p>
      <w:pPr>
        <w:pStyle w:val="PreformattedText"/>
        <w:bidi w:val="0"/>
        <w:spacing w:before="0" w:after="0"/>
        <w:jc w:val="left"/>
        <w:rPr/>
      </w:pPr>
      <w:r>
        <w:rPr/>
        <w:t>H8M/rxnPD6ooxHJSvmcXbNP9QI6DHYR4Bbu9R4fuX7MwyNG6cjGD3EVqpoRnP0QfpwCrEgPu2ka1n3</w:t>
      </w:r>
    </w:p>
    <w:p>
      <w:pPr>
        <w:pStyle w:val="PreformattedText"/>
        <w:bidi w:val="0"/>
        <w:spacing w:before="0" w:after="0"/>
        <w:jc w:val="left"/>
        <w:rPr/>
      </w:pPr>
      <w:r>
        <w:rPr/>
        <w:t>qJw7wygJyqnTyGo+9aifn7sUlfbLVbzc5+T6E5WKxa+cD5GW86aB/MHyx+n6poBGbUqpgwB7lKO3me</w:t>
      </w:r>
    </w:p>
    <w:p>
      <w:pPr>
        <w:pStyle w:val="PreformattedText"/>
        <w:bidi w:val="0"/>
        <w:spacing w:before="0" w:after="0"/>
        <w:jc w:val="left"/>
        <w:rPr/>
      </w:pPr>
      <w:r>
        <w:rPr/>
        <w:t>nTuxIq0AHMFcy02PIKX+ZxTJqwddJv364yMdgQW7fXq/rvxYeJyTRNGLe0HxBwNySPvCzMEJPzGCzp</w:t>
      </w:r>
    </w:p>
    <w:p>
      <w:pPr>
        <w:pStyle w:val="PreformattedText"/>
        <w:bidi w:val="0"/>
        <w:spacing w:before="0" w:after="0"/>
        <w:jc w:val="left"/>
        <w:rPr/>
      </w:pPr>
      <w:r>
        <w:rPr/>
        <w:t>lgdJ0AI/8A0IBgdvSgGQce4/w/IcbVwe/HCeUpFgKdIHdAiMZdxGzPEFff/wCar5/niGOoKTFyuHYg</w:t>
      </w:r>
    </w:p>
    <w:p>
      <w:pPr>
        <w:pStyle w:val="PreformattedText"/>
        <w:bidi w:val="0"/>
        <w:spacing w:before="0" w:after="0"/>
        <w:jc w:val="left"/>
        <w:rPr/>
      </w:pPr>
      <w:r>
        <w:rPr/>
        <w:t>VtVv7HE8mM49v8+PLNcnTX1iVEiHXO7ZZxu9ISqkpTG7bf8AaMFKgiCaeZQu/wAK4AH7v3fuP8M/Lf</w:t>
      </w:r>
    </w:p>
    <w:p>
      <w:pPr>
        <w:pStyle w:val="PreformattedText"/>
        <w:bidi w:val="0"/>
        <w:spacing w:before="0" w:after="0"/>
        <w:jc w:val="left"/>
        <w:rPr/>
      </w:pPr>
      <w:r>
        <w:rPr/>
        <w:t>jfsnMcLiNgwrx/BjHM2APEKrSS6n+4YHWnYwoqz86qQ9/VjqA/Tv34oHDJhFVbdw4u2fAyzHJA8MSD</w:t>
      </w:r>
    </w:p>
    <w:p>
      <w:pPr>
        <w:pStyle w:val="PreformattedText"/>
        <w:bidi w:val="0"/>
        <w:spacing w:before="0" w:after="0"/>
        <w:jc w:val="left"/>
        <w:rPr/>
      </w:pPr>
      <w:r>
        <w:rPr/>
        <w:t>oYwbK5wc+RGPyxGnsDtxtr6z/BCAbBoD4Df1vjJKNCf4rJH/AMxR+Jw3dFpvcycfib+HUXbBHuc8UH</w:t>
      </w:r>
    </w:p>
    <w:p>
      <w:pPr>
        <w:pStyle w:val="PreformattedText"/>
        <w:bidi w:val="0"/>
        <w:spacing w:before="0" w:after="0"/>
        <w:jc w:val="left"/>
        <w:rPr/>
      </w:pPr>
      <w:r>
        <w:rPr/>
        <w:t>h26KxR5FP/AOX54ueciF0YF7H5p9fPAl5gW+lXVc9wEcXx8ttSndnbpNVbpkWGrpQi4M5MtPTnp9s5</w:t>
      </w:r>
    </w:p>
    <w:p>
      <w:pPr>
        <w:pStyle w:val="PreformattedText"/>
        <w:bidi w:val="0"/>
        <w:spacing w:before="0" w:after="0"/>
        <w:jc w:val="left"/>
        <w:rPr/>
      </w:pPr>
      <w:r>
        <w:rPr/>
        <w:t>HY8YJ9prahxI+8QdFSwyRe2tsKb2/wClKTP/ADGMenPsmq1PcLNUQInL6h4EQJ0PQ4CP+7WBblfEdd</w:t>
      </w:r>
    </w:p>
    <w:p>
      <w:pPr>
        <w:pStyle w:val="PreformattedText"/>
        <w:bidi w:val="0"/>
        <w:spacing w:before="0" w:after="0"/>
        <w:jc w:val="left"/>
        <w:rPr/>
      </w:pPr>
      <w:r>
        <w:rPr/>
        <w:t>RW4NXrQIpEVLIyU6rkhISG+HJLZI6Y26ASf3foMUNsn2YJO4nnytPoYtlXR6XXk3lJt4G8H1y5YPXJ</w:t>
      </w:r>
    </w:p>
    <w:p>
      <w:pPr>
        <w:pStyle w:val="PreformattedText"/>
        <w:bidi w:val="0"/>
        <w:spacing w:before="0" w:after="0"/>
        <w:jc w:val="left"/>
        <w:rPr/>
      </w:pPr>
      <w:r>
        <w:rPr/>
        <w:t>C6taJg/UetDjDBiARhen/oyBkYJxtwLrqdLhKgJBBxYMgqi0Gwo3R8PHFyvIbmMZ6an+8AaEwhZM4Z</w:t>
      </w:r>
    </w:p>
    <w:p>
      <w:pPr>
        <w:pStyle w:val="PreformattedText"/>
        <w:bidi w:val="0"/>
        <w:spacing w:before="0" w:after="0"/>
        <w:jc w:val="left"/>
        <w:rPr/>
      </w:pPr>
      <w:r>
        <w:rPr/>
        <w:t>hIWwxJBzgqw3AyM53xxRMzo4WYSYTcHod/XfjZckqQ63JV+MDzA38Dixy0X2gl0o19qJUSjgRmmkdu</w:t>
      </w:r>
    </w:p>
    <w:p>
      <w:pPr>
        <w:pStyle w:val="PreformattedText"/>
        <w:bidi w:val="0"/>
        <w:spacing w:before="0" w:after="0"/>
        <w:jc w:val="left"/>
        <w:rPr/>
      </w:pPr>
      <w:r>
        <w:rPr/>
        <w:t>tFemjaSaGRWBDZyWLEKH6iFDdGTXy0d5gSByufC/UXtziYODLi9K1IURqifAHZQM8oiBMWmJxQl4nO</w:t>
      </w:r>
    </w:p>
    <w:p>
      <w:pPr>
        <w:pStyle w:val="PreformattedText"/>
        <w:bidi w:val="0"/>
        <w:spacing w:before="0" w:after="0"/>
        <w:jc w:val="left"/>
        <w:rPr/>
      </w:pPr>
      <w:r>
        <w:rPr/>
        <w:t>fFl5n81KuwfHm32O0wy0ofBheplSaSH4mZGYFYVEa4zsoYnAOc3bKqH7tTB4pl5yO+0evRxSs0qUOv</w:t>
      </w:r>
    </w:p>
    <w:p>
      <w:pPr>
        <w:pStyle w:val="PreformattedText"/>
        <w:bidi w:val="0"/>
        <w:spacing w:before="0" w:after="0"/>
        <w:jc w:val="left"/>
        <w:rPr/>
      </w:pPr>
      <w:r>
        <w:rPr/>
        <w:t>qYLmhpO5Ji94E+7uwc/BFrHT2ndZx6V1DW00FZTUtRckWnU1U1ytqLA63C2VNMxNbSKDGQ8RYE+w9J</w:t>
      </w:r>
    </w:p>
    <w:p>
      <w:pPr>
        <w:pStyle w:val="PreformattedText"/>
        <w:bidi w:val="0"/>
        <w:spacing w:before="0" w:after="0"/>
        <w:jc w:val="left"/>
        <w:rPr/>
      </w:pPr>
      <w:r>
        <w:rPr/>
        <w:t>EHOaWdL6klLJiTBkWtbeT+2CmQ5hTpR91Q6j26TEqWAkyYBk9mCYBJNpF746DLvrrQSaHsGs7nqiw2</w:t>
      </w:r>
    </w:p>
    <w:p>
      <w:pPr>
        <w:pStyle w:val="PreformattedText"/>
        <w:bidi w:val="0"/>
        <w:spacing w:before="0" w:after="0"/>
        <w:jc w:val="left"/>
        <w:rPr/>
      </w:pPr>
      <w:r>
        <w:rPr/>
        <w:t>Cw09PLDdLtda9LfSxRhyqS1tbVv924jnjUR+ksSiKDIwVhVQhpSKZbagNAKVdTEkEnw37hfDzXtm6u</w:t>
      </w:r>
    </w:p>
    <w:p>
      <w:pPr>
        <w:pStyle w:val="PreformattedText"/>
        <w:bidi w:val="0"/>
        <w:spacing w:before="0" w:after="0"/>
        <w:jc w:val="left"/>
        <w:rPr/>
      </w:pPr>
      <w:r>
        <w:rPr/>
        <w:t>sYUhb3tVJKAmDeAClKRa6huJuemGZDzTuHL280SVqVZ0ZepkW21FVBUUIo/N6qhaaeCaFXo2eLDRKw</w:t>
      </w:r>
    </w:p>
    <w:p>
      <w:pPr>
        <w:pStyle w:val="PreformattedText"/>
        <w:bidi w:val="0"/>
        <w:spacing w:before="0" w:after="0"/>
        <w:jc w:val="left"/>
        <w:rPr/>
      </w:pPr>
      <w:r>
        <w:rPr/>
        <w:t>ClV6G6WABGFxVO4SiA2Y7O1+YAtMRNiZHKBOCisubzFC1LAFUkTNiSDaSecbKkTuRzg/X7WtFcNPvU</w:t>
      </w:r>
    </w:p>
    <w:p>
      <w:pPr>
        <w:pStyle w:val="PreformattedText"/>
        <w:bidi w:val="0"/>
        <w:spacing w:before="0" w:after="0"/>
        <w:jc w:val="left"/>
        <w:rPr/>
      </w:pPr>
      <w:r>
        <w:rPr/>
        <w:t>0M8c9PPSqadY3VpZPOkRUYNuIlKn1FsKRnDbcSHqxKmpSbKHnf5et9sQsrydTNckuWKFSox2RAJiP6</w:t>
      </w:r>
    </w:p>
    <w:p>
      <w:pPr>
        <w:pStyle w:val="PreformattedText"/>
        <w:bidi w:val="0"/>
        <w:spacing w:before="0" w:after="0"/>
        <w:jc w:val="left"/>
        <w:rPr/>
      </w:pPr>
      <w:r>
        <w:rPr/>
        <w:t>rgRFxaRecBjUdSyw2aMCaomnunTBQ0dMWr62tagr0pqSho0/tqyadkSOCNfvGbC/iGGqJt+rq2maRp</w:t>
      </w:r>
    </w:p>
    <w:p>
      <w:pPr>
        <w:pStyle w:val="PreformattedText"/>
        <w:bidi w:val="0"/>
        <w:spacing w:before="0" w:after="0"/>
        <w:jc w:val="left"/>
        <w:rPr/>
      </w:pPr>
      <w:r>
        <w:rPr/>
        <w:t>VRUunShtIJUtZMBKQLyo+W6iQBiVXVtNRCpq659FLQ0iSt15xYCG2kkKWtalQISLglRJJCQCSATPoa</w:t>
      </w:r>
    </w:p>
    <w:p>
      <w:pPr>
        <w:pStyle w:val="PreformattedText"/>
        <w:bidi w:val="0"/>
        <w:spacing w:before="0" w:after="0"/>
        <w:jc w:val="left"/>
        <w:rPr/>
      </w:pPr>
      <w:r>
        <w:rPr/>
        <w:t>nvGm7ZbbNeUQu1LHTVnkk/Dx1iIoqUhPmN90tR5gRuoghQcnOT6opaD7hQ0FEshS6RhppRFwVNoSFQ</w:t>
      </w:r>
    </w:p>
    <w:p>
      <w:pPr>
        <w:pStyle w:val="PreformattedText"/>
        <w:bidi w:val="0"/>
        <w:spacing w:before="0" w:after="0"/>
        <w:jc w:val="left"/>
        <w:rPr/>
      </w:pPr>
      <w:r>
        <w:rPr/>
        <w:t>ZMgKnSZMiDzx+fWe1iM4zzOs0YQpFPmlXUVDYUO0G3XVKbCtoVoKdQgQZEDbDzuOmL3LFPJT0kk8LR</w:t>
      </w:r>
    </w:p>
    <w:p>
      <w:pPr>
        <w:pStyle w:val="PreformattedText"/>
        <w:bidi w:val="0"/>
        <w:spacing w:before="0" w:after="0"/>
        <w:jc w:val="left"/>
        <w:rPr/>
      </w:pPr>
      <w:r>
        <w:rPr/>
        <w:t>M8bqpYMhGVIwPxfPhzQRPPAFTLiSYQSB69eOIBc//CfcOakNRVRUslJcIYpWikKiM9axOyqSR2JO30</w:t>
      </w:r>
    </w:p>
    <w:p>
      <w:pPr>
        <w:pStyle w:val="PreformattedText"/>
        <w:bidi w:val="0"/>
        <w:spacing w:before="0" w:after="0"/>
        <w:jc w:val="left"/>
        <w:rPr/>
      </w:pPr>
      <w:r>
        <w:rPr/>
        <w:t>Ptx1LcX5RPn08cQF0byyt1tM6dh+uKM9baG1HobUVz01frfPTXG3VEsDqyEiREYqkyNk9SNjII+f8A</w:t>
      </w:r>
    </w:p>
    <w:p>
      <w:pPr>
        <w:pStyle w:val="PreformattedText"/>
        <w:bidi w:val="0"/>
        <w:spacing w:before="0" w:after="0"/>
        <w:jc w:val="left"/>
        <w:rPr/>
      </w:pPr>
      <w:r>
        <w:rPr/>
        <w:t>Hj52I33vv6+uEMOJXM9kgwQdweY9eOECw6M1DqmvShtFsnncuFklKFKenU7ZnlYAKACcDdj7DgapJK</w:t>
      </w:r>
    </w:p>
    <w:p>
      <w:pPr>
        <w:pStyle w:val="PreformattedText"/>
        <w:bidi w:val="0"/>
        <w:spacing w:before="0" w:after="0"/>
        <w:jc w:val="left"/>
        <w:rPr/>
      </w:pPr>
      <w:r>
        <w:rPr/>
        <w:t>zF+/168cEZ1WSJJ2A7/kPhixjkz4eLFpikS63tUrLsUR3qqoRhKbpXqZaZGBEEffLfiOMkjtxxbrTK</w:t>
      </w:r>
    </w:p>
    <w:p>
      <w:pPr>
        <w:pStyle w:val="PreformattedText"/>
        <w:bidi w:val="0"/>
        <w:spacing w:before="0" w:after="0"/>
        <w:jc w:val="left"/>
        <w:rPr/>
      </w:pPr>
      <w:r>
        <w:rPr/>
        <w:t>YBCl8ydh7+WJzNIBDj3aUNhyHf3nx8sY+bnMOxaOp54rO1O8kIKtVhc08RAOfJG3nHI7/h+pG3FUzS</w:t>
      </w:r>
    </w:p>
    <w:p>
      <w:pPr>
        <w:pStyle w:val="PreformattedText"/>
        <w:bidi w:val="0"/>
        <w:spacing w:before="0" w:after="0"/>
        <w:jc w:val="left"/>
        <w:rPr/>
      </w:pPr>
      <w:r>
        <w:rPr/>
        <w:t>sceOilAUTuo7W6Dn8u7Buk9mFSpQQn13YrA11znqLzV1McVTLPNI7iSRuonBJHfOwA7AbD2xw3lGTr</w:t>
      </w:r>
    </w:p>
    <w:p>
      <w:pPr>
        <w:pStyle w:val="PreformattedText"/>
        <w:bidi w:val="0"/>
        <w:spacing w:before="0" w:after="0"/>
        <w:jc w:val="left"/>
        <w:rPr/>
      </w:pPr>
      <w:r>
        <w:rPr/>
        <w:t>J9s/21Kg33J9eoxzMMw7Olr8IHTywA7ncpqydpp5GZiSwBBwD229W3fiwqZCSEpsBgMhxLgKzuO/fG</w:t>
      </w:r>
    </w:p>
    <w:p>
      <w:pPr>
        <w:pStyle w:val="PreformattedText"/>
        <w:bidi w:val="0"/>
        <w:spacing w:before="0" w:after="0"/>
        <w:jc w:val="left"/>
        <w:rPr/>
      </w:pPr>
      <w:r>
        <w:rPr/>
        <w:t>/RSF0wOrBU5IBPt8yOLNlIOk3jb6cvngHWC46H5eu/GpHp+66iuUdustBU11ZKwHRCjFYwW6Q8snaO</w:t>
      </w:r>
    </w:p>
    <w:p>
      <w:pPr>
        <w:pStyle w:val="PreformattedText"/>
        <w:bidi w:val="0"/>
        <w:spacing w:before="0" w:after="0"/>
        <w:jc w:val="left"/>
        <w:rPr/>
      </w:pPr>
      <w:r>
        <w:rPr/>
        <w:t>PJ7n9Dw5Xj+YD1keOFUzgSlQ5yYtJ93r4Ymtyg8LtHQ0FVW6xZ6murkjIpw/RT03Q2elADlnwxGT34</w:t>
      </w:r>
    </w:p>
    <w:p>
      <w:pPr>
        <w:pStyle w:val="PreformattedText"/>
        <w:bidi w:val="0"/>
        <w:spacing w:before="0" w:after="0"/>
        <w:jc w:val="left"/>
        <w:rPr/>
      </w:pPr>
      <w:r>
        <w:rPr/>
        <w:t>ZYfDGqBq1R8MdGXu1KtbktoAsB47nv8LY09SyZsdWN96V8DcYBC/M/P2+nG48RvFWQ1yZuWo+KfX5Y</w:t>
      </w:r>
    </w:p>
    <w:p>
      <w:pPr>
        <w:pStyle w:val="PreformattedText"/>
        <w:bidi w:val="0"/>
        <w:spacing w:before="0" w:after="0"/>
        <w:jc w:val="left"/>
        <w:rPr/>
      </w:pPr>
      <w:r>
        <w:rPr/>
        <w:t>r+TNxm1Kd+3+eBNSMVpmA3OHG2TnPVgYx7k8UrIP9JvHaPzxZ80/zwe4Y60vs+dY6fTw6cv1SrjqJY</w:t>
      </w:r>
    </w:p>
    <w:p>
      <w:pPr>
        <w:pStyle w:val="PreformattedText"/>
        <w:bidi w:val="0"/>
        <w:spacing w:before="0" w:after="0"/>
        <w:jc w:val="left"/>
        <w:rPr/>
      </w:pPr>
      <w:r>
        <w:rPr/>
        <w:t>NMWujqeiVT5dRS06QTxNhyQ6yKQQSTtud+BdaPaVDxTzWo/wDuNjERE9B4YmcPNlFC0hZ0q7VrGDqN</w:t>
      </w:r>
    </w:p>
    <w:p>
      <w:pPr>
        <w:pStyle w:val="PreformattedText"/>
        <w:bidi w:val="0"/>
        <w:spacing w:before="0" w:after="0"/>
        <w:jc w:val="left"/>
        <w:rPr/>
      </w:pPr>
      <w:r>
        <w:rPr/>
        <w:t>rQOfIRGKb/tfb5aLvzt5Zx2yriqJqHTerPjoEkV3pDW3q1NTeaFPo61pJmAOMhM78M0aQnNaMg3Kev</w:t>
      </w:r>
    </w:p>
    <w:p>
      <w:pPr>
        <w:pStyle w:val="PreformattedText"/>
        <w:bidi w:val="0"/>
        <w:spacing w:before="0" w:after="0"/>
        <w:jc w:val="left"/>
        <w:rPr/>
      </w:pPr>
      <w:r>
        <w:rPr/>
        <w:t>PUqLcrRY/kA5WoIbrFg6krbR0sQpdomdoPdI7pqF1K+aNV7jrXO3f8Xy7cH+J1AZez/wDyD4A/XAnI</w:t>
      </w:r>
    </w:p>
    <w:p>
      <w:pPr>
        <w:pStyle w:val="PreformattedText"/>
        <w:bidi w:val="0"/>
        <w:spacing w:before="0" w:after="0"/>
        <w:jc w:val="left"/>
        <w:rPr/>
      </w:pPr>
      <w:r>
        <w:rPr/>
        <w:t>xNSvvT9Rgp6bITS9GvsKOIexBwgO5B27ntxq3CrhRwzliJsGR9TjP8/b155XL2BdP5Yite0WStrX79</w:t>
      </w:r>
    </w:p>
    <w:p>
      <w:pPr>
        <w:pStyle w:val="PreformattedText"/>
        <w:bidi w:val="0"/>
        <w:spacing w:before="0" w:after="0"/>
        <w:jc w:val="left"/>
        <w:rPr/>
      </w:pPr>
      <w:r>
        <w:rPr/>
        <w:t>dVUsffvO+2R/H68eaq1WquqlmwU44fesnG0UqdNIwNyhCB/wC0DBBoI/MsRGNxTkfTePAAAPbH57Dj</w:t>
      </w:r>
    </w:p>
    <w:p>
      <w:pPr>
        <w:pStyle w:val="PreformattedText"/>
        <w:bidi w:val="0"/>
        <w:spacing w:before="0" w:after="0"/>
        <w:jc w:val="left"/>
        <w:rPr/>
      </w:pPr>
      <w:r>
        <w:rPr/>
        <w:t>f8iUFcLtJ3BZV/YcY7nCSniFxQtDqf7hhhWamMYqfrNN8+/UM9+/big8PHS28eXtCcXfOhqU2P8AkH</w:t>
      </w:r>
    </w:p>
    <w:p>
      <w:pPr>
        <w:pStyle w:val="PreformattedText"/>
        <w:bidi w:val="0"/>
        <w:spacing w:before="0" w:after="0"/>
        <w:jc w:val="left"/>
        <w:rPr/>
      </w:pPr>
      <w:r>
        <w:rPr/>
        <w:t>r9MHOhGLKRn/lIc49+lc5P5j+XGyPr1ZIRyLQ+QxlVKgDNNoIcV8zhqaPlZDcVGcFj33/ecEgnv7fl</w:t>
      </w:r>
    </w:p>
    <w:p>
      <w:pPr>
        <w:pStyle w:val="PreformattedText"/>
        <w:bidi w:val="0"/>
        <w:spacing w:before="0" w:after="0"/>
        <w:jc w:val="left"/>
        <w:rPr/>
      </w:pPr>
      <w:r>
        <w:rPr/>
        <w:t>9eKPw6YRW8x2T/di25yJco+4K+mB7r6jkrrkwilFPULBGYJ1Tq6D1urKyggmNhswBB9wQQOMm47pk1</w:t>
      </w:r>
    </w:p>
    <w:p>
      <w:pPr>
        <w:pStyle w:val="PreformattedText"/>
        <w:bidi w:val="0"/>
        <w:spacing w:before="0" w:after="0"/>
        <w:jc w:val="left"/>
        <w:rPr/>
      </w:pPr>
      <w:r>
        <w:rPr/>
        <w:t>ObKQq2pCCDEkGVeFjscavwHmz2TsJqm0e0TqUFomAtNoEiYKTdJINxexOAtquzVtq1GsVxkjkmlt1u</w:t>
      </w:r>
    </w:p>
    <w:p>
      <w:pPr>
        <w:pStyle w:val="PreformattedText"/>
        <w:bidi w:val="0"/>
        <w:spacing w:before="0" w:after="0"/>
        <w:jc w:val="left"/>
        <w:rPr/>
      </w:pPr>
      <w:r>
        <w:rPr/>
        <w:t>q4J6cT/DzQzRFPQZ41ZumeCeNwFwrhsEjjP8/wAkf4frG6B9xL/tWGn0OICghSHtVhqvKFJKFjbUmx</w:t>
      </w:r>
    </w:p>
    <w:p>
      <w:pPr>
        <w:pStyle w:val="PreformattedText"/>
        <w:bidi w:val="0"/>
        <w:spacing w:before="0" w:after="0"/>
        <w:jc w:val="left"/>
        <w:rPr/>
      </w:pPr>
      <w:r>
        <w:rPr/>
        <w:t>IjGvZLxHT8TUr+Y07KqfQ6thbaykqQpuInRaFpKVo2OlQkSDhyaNf4etcQN0FpFmQKT6Q+WbdRn8bf</w:t>
      </w:r>
    </w:p>
    <w:p>
      <w:pPr>
        <w:pStyle w:val="PreformattedText"/>
        <w:bidi w:val="0"/>
        <w:spacing w:before="0" w:after="0"/>
        <w:jc w:val="left"/>
        <w:rPr/>
      </w:pPr>
      <w:r>
        <w:rPr/>
        <w:t>L6ke3FeXBTEWGDNISlxQSYJv48tsT05Iaqqo7lS0CLJ1mWOMxr1fhdGGFKjcZYNnb5fnXc2p0Fsr2I</w:t>
      </w:r>
    </w:p>
    <w:p>
      <w:pPr>
        <w:pStyle w:val="PreformattedText"/>
        <w:bidi w:val="0"/>
        <w:spacing w:before="0" w:after="0"/>
        <w:jc w:val="left"/>
        <w:rPr/>
      </w:pPr>
      <w:r>
        <w:rPr/>
        <w:t>nzxpvDVa4lSW1kqCvhfn+2LLa7Xdmt1hfQdJVE36tpaKuulO7KRSUFTJ1KagP9551QiyLGrZBRSVwD</w:t>
      </w:r>
    </w:p>
    <w:p>
      <w:pPr>
        <w:pStyle w:val="PreformattedText"/>
        <w:bidi w:val="0"/>
        <w:spacing w:before="0" w:after="0"/>
        <w:jc w:val="left"/>
        <w:rPr/>
      </w:pPr>
      <w:r>
        <w:rPr/>
        <w:t>xTU0jnttZSRq2tA39fPF9TVJqtSioKZYBSqDuoCyfKL+7e2KkebvIG1apvN1udLQQ1HxNRc5kZY2Wt</w:t>
      </w:r>
    </w:p>
    <w:p>
      <w:pPr>
        <w:pStyle w:val="PreformattedText"/>
        <w:bidi w:val="0"/>
        <w:spacing w:before="0" w:after="0"/>
        <w:jc w:val="left"/>
        <w:rPr/>
      </w:pPr>
      <w:r>
        <w:rPr/>
        <w:t>QVL9cnkVMBEmGhZG6fwnGGU4HFuo6lbCQhZmI5npbuBvisZrQtVepSECFgyD3chO9xPhj88N3gguQv</w:t>
      </w:r>
    </w:p>
    <w:p>
      <w:pPr>
        <w:pStyle w:val="PreformattedText"/>
        <w:bidi w:val="0"/>
        <w:spacing w:before="0" w:after="0"/>
        <w:jc w:val="left"/>
        <w:rPr/>
      </w:pPr>
      <w:r>
        <w:rPr/>
        <w:t>1tvfLjVV30DPRSTSz0tItRV2GRZoainlgqLJLUiOEusvV5tG1PK8kf3rSIChTmGaa0+xVTpdA74tuD</w:t>
      </w:r>
    </w:p>
    <w:p>
      <w:pPr>
        <w:pStyle w:val="PreformattedText"/>
        <w:bidi w:val="0"/>
        <w:spacing w:before="0" w:after="0"/>
        <w:jc w:val="left"/>
        <w:rPr/>
      </w:pPr>
      <w:r>
        <w:rPr/>
        <w:t>IEkyfcIkQCIeV8P0yHk1aqtylIBBSkJOokAXCrQNIg7p3vseifw/cqzYdH2Wgv+orjrq50FZS1sFde</w:t>
      </w:r>
    </w:p>
    <w:p>
      <w:pPr>
        <w:pStyle w:val="PreformattedText"/>
        <w:bidi w:val="0"/>
        <w:spacing w:before="0" w:after="0"/>
        <w:jc w:val="left"/>
        <w:rPr/>
      </w:pPr>
      <w:r>
        <w:rPr/>
        <w:t>JoaigoKqCWOpp5KC0xx+XTvDVF5YpHVpBIquZOqNAlWW2XlqJaSgrIkJnSCD0JM/Hl0GLi17OhTrS6</w:t>
      </w:r>
    </w:p>
    <w:p>
      <w:pPr>
        <w:pStyle w:val="PreformattedText"/>
        <w:bidi w:val="0"/>
        <w:spacing w:before="0" w:after="0"/>
        <w:jc w:val="left"/>
        <w:rPr/>
      </w:pPr>
      <w:r>
        <w:rPr/>
        <w:t>XoSQFrSkOL7IBukACQADEWsN8SI5h0doulo/ZF7oaavoaozR1q1PWqSkRt8PLDMjI9PWQyRrNBIGXo</w:t>
      </w:r>
    </w:p>
    <w:p>
      <w:pPr>
        <w:pStyle w:val="PreformattedText"/>
        <w:bidi w:val="0"/>
        <w:spacing w:before="0" w:after="0"/>
        <w:jc w:val="left"/>
        <w:rPr/>
      </w:pPr>
      <w:r>
        <w:rPr/>
        <w:t>eNZCcAgs1lNCea1KJneTM3neZuD7+cpy56VrXr9nGko2Okgyd5BCvwqETBIHXEbeXNRqO1anuOiqmp</w:t>
      </w:r>
    </w:p>
    <w:p>
      <w:pPr>
        <w:pStyle w:val="PreformattedText"/>
        <w:bidi w:val="0"/>
        <w:spacing w:before="0" w:after="0"/>
        <w:jc w:val="left"/>
        <w:rPr/>
      </w:pPr>
      <w:r>
        <w:rPr/>
        <w:t>q7rYaNoqi0XKsKytVW2qCyx08vSoWV1x5cgADq8WWQq6u4KoT7MwTcfL1vbfoMG3KxWlSghKXVW7Ji</w:t>
      </w:r>
    </w:p>
    <w:p>
      <w:pPr>
        <w:pStyle w:val="PreformattedText"/>
        <w:bidi w:val="0"/>
        <w:spacing w:before="0" w:after="0"/>
        <w:jc w:val="left"/>
        <w:rPr/>
      </w:pPr>
      <w:r>
        <w:rPr/>
        <w:t>CB+LckbyCTBEgG1pcctJVPOPQNDHGP8A8LXdwlVekIkVNoi70hYJ+6wkrKdc7N6x2GeNA+ydClcXUq</w:t>
      </w:r>
    </w:p>
    <w:p>
      <w:pPr>
        <w:pStyle w:val="PreformattedText"/>
        <w:bidi w:val="0"/>
        <w:spacing w:before="0" w:after="0"/>
        <w:jc w:val="left"/>
        <w:rPr/>
      </w:pPr>
      <w:r>
        <w:rPr/>
        <w:t>gI9kxVny+7rR81Act8Yf8AbUtSPs9zMuqlVRWUCADuSKttyJ8EFXQR1jErNVaXh+BS4QQjCkvIEXcD</w:t>
      </w:r>
    </w:p>
    <w:p>
      <w:pPr>
        <w:pStyle w:val="PreformattedText"/>
        <w:bidi w:val="0"/>
        <w:spacing w:before="0" w:after="0"/>
        <w:jc w:val="left"/>
        <w:rPr/>
      </w:pPr>
      <w:r>
        <w:rPr/>
        <w:t>qz1DHYjj0W7BUeePJQHYSeUecYM/LmO01WnoFqBA8/lBfvOksBjHY/PiJYSCL4kIGoA8hga64uWnqG</w:t>
      </w:r>
    </w:p>
    <w:p>
      <w:pPr>
        <w:pStyle w:val="PreformattedText"/>
        <w:bidi w:val="0"/>
        <w:spacing w:before="0" w:after="0"/>
        <w:jc w:val="left"/>
        <w:rPr/>
      </w:pPr>
      <w:r>
        <w:rPr/>
        <w:t>/SW1jB5qQPJIidBIVwQodQdskHGfqeOpMSJ/fEJ19pC1N72vAHPlipnxPeHCw691DBqtDDbRTyuasx</w:t>
      </w:r>
    </w:p>
    <w:p>
      <w:pPr>
        <w:pStyle w:val="PreformattedText"/>
        <w:bidi w:val="0"/>
        <w:spacing w:before="0" w:after="0"/>
        <w:jc w:val="left"/>
        <w:rPr/>
      </w:pPr>
      <w:r>
        <w:rPr/>
        <w:t>xhZq+nLdZjZv+UMbdRBO+w9+GnQAnUqbcuvv2wGFEt2p1NkIQ5vf4gdcASawaI5bW0JFDQ0ojX7uOG</w:t>
      </w:r>
    </w:p>
    <w:p>
      <w:pPr>
        <w:pStyle w:val="PreformattedText"/>
        <w:bidi w:val="0"/>
        <w:spacing w:before="0" w:after="0"/>
        <w:jc w:val="left"/>
        <w:rPr/>
      </w:pPr>
      <w:r>
        <w:rPr/>
        <w:t>OMTzORjKoD1Stkbsc/Mniv1dclqRq0g7Abny+u2LEzTtspEC53tc+eAjq7m4zJJBFKaSjAIWnjlCvK</w:t>
      </w:r>
    </w:p>
    <w:p>
      <w:pPr>
        <w:pStyle w:val="PreformattedText"/>
        <w:bidi w:val="0"/>
        <w:spacing w:before="0" w:after="0"/>
        <w:jc w:val="left"/>
        <w:rPr/>
      </w:pPr>
      <w:r>
        <w:rPr/>
        <w:t>o2xMy/iOMbbjO5zwJUXquP6G+nXxPP5Wxx55toXN+gxB7m/rX9rwzxCVFj3/ABOMnAxlRjbO/CjTBo</w:t>
      </w:r>
    </w:p>
    <w:p>
      <w:pPr>
        <w:pStyle w:val="PreformattedText"/>
        <w:bidi w:val="0"/>
        <w:spacing w:before="0" w:after="0"/>
        <w:jc w:val="left"/>
        <w:rPr/>
      </w:pPr>
      <w:r>
        <w:rPr/>
        <w:t>oMSefX1tOG2ni7dP4bYiZQrbpJicQsxfJOQSTnckls5znftwZo7zHL8sN1cwm8DCvLS23OWWEHYkEh</w:t>
      </w:r>
    </w:p>
    <w:p>
      <w:pPr>
        <w:pStyle w:val="PreformattedText"/>
        <w:bidi w:val="0"/>
        <w:spacing w:before="0" w:after="0"/>
        <w:jc w:val="left"/>
        <w:rPr/>
      </w:pPr>
      <w:r>
        <w:rPr/>
        <w:t>T+mds/8Ab5cPKTftC+B4UU6gCRq9C3r5YPHKnkXfuYk0c0VG9tsmQslfLC6tMuMkUysMH0nHUdt/fg</w:t>
      </w:r>
    </w:p>
    <w:p>
      <w:pPr>
        <w:pStyle w:val="PreformattedText"/>
        <w:bidi w:val="0"/>
        <w:spacing w:before="0" w:after="0"/>
        <w:jc w:val="left"/>
        <w:rPr/>
      </w:pPr>
      <w:r>
        <w:rPr/>
        <w:t>zRuhpBJskix6noMQltLqXAhkTG5/pT49/d9cTaoeXfLrk9aVlqFt9NMqgS1M3lmqqZgucZduqWUt7D</w:t>
      </w:r>
    </w:p>
    <w:p>
      <w:pPr>
        <w:pStyle w:val="PreformattedText"/>
        <w:bidi w:val="0"/>
        <w:spacing w:before="0" w:after="0"/>
        <w:jc w:val="left"/>
        <w:rPr/>
      </w:pPr>
      <w:r>
        <w:rPr/>
        <w:t>9McMVlUDKlGANuvrpGCdPRs0oBJ1uHcm/uGI06+58Xdq94LCht9BBKqpIyqZZ/RIMkAYVMAYH0/Lgc</w:t>
      </w:r>
    </w:p>
    <w:p>
      <w:pPr>
        <w:pStyle w:val="PreformattedText"/>
        <w:bidi w:val="0"/>
        <w:spacing w:before="0" w:after="0"/>
        <w:jc w:val="left"/>
        <w:rPr/>
      </w:pPr>
      <w:r>
        <w:rPr/>
        <w:t>08t3UR2R8fPf1zw48XNQlUJjYeumGpe5RJap1O/VTvnHfOATtjvj68bpnb2vJqxMTLd/ePV8VjK2yj</w:t>
      </w:r>
    </w:p>
    <w:p>
      <w:pPr>
        <w:pStyle w:val="PreformattedText"/>
        <w:bidi w:val="0"/>
        <w:spacing w:before="0" w:after="0"/>
        <w:jc w:val="left"/>
        <w:rPr/>
      </w:pPr>
      <w:r>
        <w:rPr/>
        <w:t>MmFKFgr8/wBcDmCP7nGCSc5wO2MYyMfPvnbitZJH3P8A7j69e/B3Mf8APSe716GCFobntzn5TwV1t5</w:t>
      </w:r>
    </w:p>
    <w:p>
      <w:pPr>
        <w:pStyle w:val="PreformattedText"/>
        <w:bidi w:val="0"/>
        <w:spacing w:before="0" w:after="0"/>
        <w:jc w:val="left"/>
        <w:rPr/>
      </w:pPr>
      <w:r>
        <w:rPr/>
        <w:t>ccxL9pO31bSmqo6BbfU0rmoVTMyQ3OhnWCRiM9UYRs5OQeKtXPPt1j5bfW2So3SoiYgDbuAtt1wWap</w:t>
      </w:r>
    </w:p>
    <w:p>
      <w:pPr>
        <w:pStyle w:val="PreformattedText"/>
        <w:bidi w:val="0"/>
        <w:spacing w:before="0" w:after="0"/>
        <w:jc w:val="left"/>
        <w:rPr/>
      </w:pPr>
      <w:r>
        <w:rPr/>
        <w:t>mnGWyrUlRSJKFrRaNjpUJB5gg2EYE2qNTaj1fqObUWq71cL9fLjMZau5XOoaoqZ3Yb/iwsSbHCIqoC</w:t>
      </w:r>
    </w:p>
    <w:p>
      <w:pPr>
        <w:pStyle w:val="PreformattedText"/>
        <w:bidi w:val="0"/>
        <w:spacing w:before="0" w:after="0"/>
        <w:jc w:val="left"/>
        <w:rPr/>
      </w:pPr>
      <w:r>
        <w:rPr/>
        <w:t>SQuTw7lCicwp1LUVqK7k3JMc/XzxyuQlNI6lIgaT1JN5uTJJ7ySe/DXvql6ZRgbvGcDOfce/fv/l78</w:t>
      </w:r>
    </w:p>
    <w:p>
      <w:pPr>
        <w:pStyle w:val="PreformattedText"/>
        <w:bidi w:val="0"/>
        <w:spacing w:before="0" w:after="0"/>
        <w:jc w:val="left"/>
        <w:rPr/>
      </w:pPr>
      <w:r>
        <w:rPr/>
        <w:t>WriT/RtjnrHyOAmTCKlZNxpPzFsFKxAf7uUg7f8ACRd842UZzntuMcaVwy9/8O5cAbBkA9ber4pGdt</w:t>
      </w:r>
    </w:p>
    <w:p>
      <w:pPr>
        <w:pStyle w:val="PreformattedText"/>
        <w:bidi w:val="0"/>
        <w:spacing w:before="0" w:after="0"/>
        <w:jc w:val="left"/>
        <w:rPr/>
      </w:pPr>
      <w:r>
        <w:rPr/>
        <w:t>H+M1trFw/H154jReKZlqasLufiZvf5yt7E/T24881UitqB0cc/uONgpz/hGo/qSnptAw97WjfsXGM5</w:t>
      </w:r>
    </w:p>
    <w:p>
      <w:pPr>
        <w:pStyle w:val="PreformattedText"/>
        <w:bidi w:val="0"/>
        <w:spacing w:before="0" w:after="0"/>
        <w:jc w:val="left"/>
        <w:rPr/>
      </w:pPr>
      <w:r>
        <w:rPr/>
        <w:t>gOPkPQCNx7f1vxu/DyieGWBsQ0of+0+vRxkGeAfx17/+RB+Iw17NCrJPkEkzS+5JyTse/fHfiiZESE</w:t>
      </w:r>
    </w:p>
    <w:p>
      <w:pPr>
        <w:pStyle w:val="PreformattedText"/>
        <w:bidi w:val="0"/>
        <w:spacing w:before="0" w:after="0"/>
        <w:jc w:val="left"/>
        <w:rPr/>
      </w:pPr>
      <w:r>
        <w:rPr/>
        <w:t>OjkVn54uObGVt9NAHr18cFqkObQyjsIV23I/Co342EnVkcbkNfl5z1xl7CSM4HT2h+uGnpeIiS4YB3</w:t>
      </w:r>
    </w:p>
    <w:p>
      <w:pPr>
        <w:pStyle w:val="PreformattedText"/>
        <w:bidi w:val="0"/>
        <w:spacing w:before="0" w:after="0"/>
        <w:jc w:val="left"/>
        <w:rPr/>
      </w:pPr>
      <w:r>
        <w:rPr/>
        <w:t>6uwOCet/pkbdvnj+PFPyGNNaLT2f/wAvXniz5qZcpZ3v9BhqapQi6ocHBiUZ3OAZX7kDYf5/THGXcZ</w:t>
      </w:r>
    </w:p>
    <w:p>
      <w:pPr>
        <w:pStyle w:val="PreformattedText"/>
        <w:bidi w:val="0"/>
        <w:spacing w:before="0" w:after="0"/>
        <w:jc w:val="left"/>
        <w:rPr/>
      </w:pPr>
      <w:r>
        <w:rPr/>
        <w:t>HVnIPVtP8AcrGgcOT/AA5UmwUbeQOGNzroDFS6SvijKkVdkmJU+lj5VzoQG6vw+i5kqQQekk+/DP2n</w:t>
      </w:r>
    </w:p>
    <w:p>
      <w:pPr>
        <w:pStyle w:val="PreformattedText"/>
        <w:bidi w:val="0"/>
        <w:spacing w:before="0" w:after="0"/>
        <w:jc w:val="left"/>
        <w:rPr/>
      </w:pPr>
      <w:r>
        <w:rPr/>
        <w:t>Uajl3DGagEoSHKRcbAqQioZm1p0VEEkk3AFsWj7MK3RV8Q5ZAlZaqUd+kllwkRfdm893TA90bdIheK</w:t>
      </w:r>
    </w:p>
    <w:p>
      <w:pPr>
        <w:pStyle w:val="PreformattedText"/>
        <w:bidi w:val="0"/>
        <w:spacing w:before="0" w:after="0"/>
        <w:jc w:val="left"/>
        <w:rPr/>
      </w:pPr>
      <w:r>
        <w:rPr/>
        <w:t>RJWCxsxidicAZJHSWG37y4/I/PjHXB2CefqMbBRug1KQecj8/ji2XweWDTN81hcob2OtaeCH4YYUM8</w:t>
      </w:r>
    </w:p>
    <w:p>
      <w:pPr>
        <w:pStyle w:val="PreformattedText"/>
        <w:bidi w:val="0"/>
        <w:spacing w:before="0" w:after="0"/>
        <w:jc w:val="left"/>
        <w:rPr/>
      </w:pPr>
      <w:r>
        <w:rPr/>
        <w:t>k04jCMrtv6QvTj2I7EnipZ6+ptDJmEm58tp9csaXw6BpqAggOlWkeBFz4iPd4YenOjQetOWOqNaXqC</w:t>
      </w:r>
    </w:p>
    <w:p>
      <w:pPr>
        <w:pStyle w:val="PreformattedText"/>
        <w:bidi w:val="0"/>
        <w:spacing w:before="0" w:after="0"/>
        <w:jc w:val="left"/>
        <w:rPr/>
      </w:pPr>
      <w:r>
        <w:rPr/>
        <w:t>2zVi6gvNfW0fksZq4UMMi0ltpI26wQEoKemU9GAcH8OcccoXWKnQ2oBtQt3QCdJ2G43HInEqofqaNC</w:t>
      </w:r>
    </w:p>
    <w:p>
      <w:pPr>
        <w:pStyle w:val="PreformattedText"/>
        <w:bidi w:val="0"/>
        <w:spacing w:before="0" w:after="0"/>
        <w:jc w:val="left"/>
        <w:rPr/>
      </w:pPr>
      <w:r>
        <w:rPr/>
        <w:t>y3L1gTy7RA1G/fJTPL34hBpPxZ2DT+sK7S2vqW62i5WzonuFtvtor7TWLRSlVprhSVFZCIqmjAijCT</w:t>
      </w:r>
    </w:p>
    <w:p>
      <w:pPr>
        <w:pStyle w:val="PreformattedText"/>
        <w:bidi w:val="0"/>
        <w:spacing w:before="0" w:after="0"/>
        <w:jc w:val="left"/>
        <w:rPr/>
      </w:pPr>
      <w:r>
        <w:rPr/>
        <w:t>xSSwNnBc5YE7UZQXEA08KKr3Nu89fMCcC8vz91Tim65PsUGIURcGYIMWI5bweU4nByz8W+g9E6qs8t</w:t>
      </w:r>
    </w:p>
    <w:p>
      <w:pPr>
        <w:pStyle w:val="PreformattedText"/>
        <w:bidi w:val="0"/>
        <w:spacing w:before="0" w:after="0"/>
        <w:jc w:val="left"/>
        <w:rPr/>
      </w:pPr>
      <w:r>
        <w:rPr/>
        <w:t>PbqcWfUMt1pZYrjq/RVrq4VmpF+CqfIuFzgSmoIqxZFlaSWNmMTLEsZVzwDqcpqkI9sVJ7BGoGQAFG</w:t>
      </w:r>
    </w:p>
    <w:p>
      <w:pPr>
        <w:pStyle w:val="PreformattedText"/>
        <w:bidi w:val="0"/>
        <w:spacing w:before="0" w:after="0"/>
        <w:jc w:val="left"/>
        <w:rPr/>
      </w:pPr>
      <w:r>
        <w:rPr/>
        <w:t>J5q3EyJABuQZxesvdy2oQlgVBW4+OwpCJSSknUknXz/CAQSDM6jAxMDQ3jApoLncrZbLRbL4eune00</w:t>
      </w:r>
    </w:p>
    <w:p>
      <w:pPr>
        <w:pStyle w:val="PreformattedText"/>
        <w:bidi w:val="0"/>
        <w:spacing w:before="0" w:after="0"/>
        <w:jc w:val="left"/>
        <w:rPr/>
      </w:pPr>
      <w:r>
        <w:rPr/>
        <w:t>OiL0msa66Q1DRxgyfseN1grF6kM0aMyU7SFWkK9Z4FfcKpLoSpxtOsSACVE+7uj8MmTESLmXKdippk</w:t>
      </w:r>
    </w:p>
    <w:p>
      <w:pPr>
        <w:pStyle w:val="PreformattedText"/>
        <w:bidi w:val="0"/>
        <w:spacing w:before="0" w:after="0"/>
        <w:jc w:val="left"/>
        <w:rPr/>
      </w:pPr>
      <w:r>
        <w:rPr/>
        <w:t>fdWX3XkkoUVN6EpVt/UQAJsCvSIuSMHK31HPHmqyXKq0GuidJQ1Ygkqb5qy0T6uaBoYpJrjb9EW1au</w:t>
      </w:r>
    </w:p>
    <w:p>
      <w:pPr>
        <w:pStyle w:val="PreformattedText"/>
        <w:bidi w:val="0"/>
        <w:spacing w:before="0" w:after="0"/>
        <w:jc w:val="left"/>
        <w:rPr/>
      </w:pPr>
      <w:r>
        <w:rPr/>
        <w:t>Ksp4ZapBL8bcbezI7ilimkjKBuoQ2y2S4rWo2hPKd9zeJE7f8pUbCuFdXT1aWmFo1qkJSpKikqEkal</w:t>
      </w:r>
    </w:p>
    <w:p>
      <w:pPr>
        <w:pStyle w:val="PreformattedText"/>
        <w:bidi w:val="0"/>
        <w:spacing w:before="0" w:after="0"/>
        <w:jc w:val="left"/>
        <w:rPr/>
      </w:pPr>
      <w:r>
        <w:rPr/>
        <w:t>pslKtNo1q1XXoSZwZdFw0tiqLvFX1IlrY4raqSyRoszyCArKfKQlUaSRhIcZ9LKM5wVqFW6SspNyI8</w:t>
      </w:r>
    </w:p>
    <w:p>
      <w:pPr>
        <w:pStyle w:val="PreformattedText"/>
        <w:bidi w:val="0"/>
        <w:spacing w:before="0" w:after="0"/>
        <w:jc w:val="left"/>
        <w:rPr/>
      </w:pPr>
      <w:r>
        <w:rPr/>
        <w:t>R6JHT64sjaS6lt0CESoGNoAuetgIE7x7zn4eKb/ePmtqLUKAmi0Nome2RyrIWQXvX17hVIAN8utk0t</w:t>
      </w:r>
    </w:p>
    <w:p>
      <w:pPr>
        <w:pStyle w:val="PreformattedText"/>
        <w:bidi w:val="0"/>
        <w:spacing w:before="0" w:after="0"/>
        <w:jc w:val="left"/>
        <w:rPr/>
      </w:pPr>
      <w:r>
        <w:rPr/>
        <w:t>ei2+AKlQBuBxr32PURVmGbZkpEIo6dLSTy11K5I8Q0yqeQ1DYxjAf/ABBZj7HJeH8oSoaszql1C08/</w:t>
      </w:r>
    </w:p>
    <w:p>
      <w:pPr>
        <w:pStyle w:val="PreformattedText"/>
        <w:bidi w:val="0"/>
        <w:spacing w:before="0" w:after="0"/>
        <w:jc w:val="left"/>
        <w:rPr/>
      </w:pPr>
      <w:r>
        <w:rPr/>
        <w:t>ZUjOlKvAu1LcbElBN4tYJDTpU20QyAFXDKc+2dvlxtjn4jjzS3+EGbwPXq2BTc7Frigq/hNHESGR3d</w:t>
      </w:r>
    </w:p>
    <w:p>
      <w:pPr>
        <w:pStyle w:val="PreformattedText"/>
        <w:bidi w:val="0"/>
        <w:spacing w:before="0" w:after="0"/>
        <w:jc w:val="left"/>
        <w:rPr/>
      </w:pPr>
      <w:r>
        <w:rPr/>
        <w:t>Embop4Iycs8spP3cQLEjvnOAD24b9nqJg3wh1TiAC0CSrkL+vExgLc1aap0DbajVWoq6Ka4TdBrp1Z</w:t>
      </w:r>
    </w:p>
    <w:p>
      <w:pPr>
        <w:pStyle w:val="PreformattedText"/>
        <w:bidi w:val="0"/>
        <w:spacing w:before="0" w:after="0"/>
        <w:jc w:val="left"/>
        <w:rPr/>
      </w:pPr>
      <w:r>
        <w:rPr/>
        <w:t>hH1gdKGMMMhQFC747bDPDVQU0zZcUY0jEU0ygrUuynDe83jr5Yrw1Lztv/MKrns2lqZauJXkieukWT</w:t>
      </w:r>
    </w:p>
    <w:p>
      <w:pPr>
        <w:pStyle w:val="PreformattedText"/>
        <w:bidi w:val="0"/>
        <w:spacing w:before="0" w:after="0"/>
        <w:jc w:val="left"/>
        <w:rPr/>
      </w:pPr>
      <w:r>
        <w:rPr/>
        <w:t>4ePPpAXB+/YHv7Z7niq1GZVFW4pmlTI21GY/XEgFumQFOGD7/d9PjiEnPG2a00mr3a7ipqhOypJMyk</w:t>
      </w:r>
    </w:p>
    <w:p>
      <w:pPr>
        <w:pStyle w:val="PreformattedText"/>
        <w:bidi w:val="0"/>
        <w:spacing w:before="0" w:after="0"/>
        <w:jc w:val="left"/>
        <w:rPr/>
      </w:pPr>
      <w:r>
        <w:rPr/>
        <w:t>rEGDFehUwEjGOwwAO/DLWWuk+0qIUsySZv54YdzRA/lNiFHrzxEyruFTcsyzOxymRgtjfBweCCWUpE</w:t>
      </w:r>
    </w:p>
    <w:p>
      <w:pPr>
        <w:pStyle w:val="PreformattedText"/>
        <w:bidi w:val="0"/>
        <w:spacing w:before="0" w:after="0"/>
        <w:jc w:val="left"/>
        <w:rPr/>
      </w:pPr>
      <w:r>
        <w:rPr/>
        <w:t>JtGICnVuKk/t9MR/5j08ssUoRnAyd8kDGCPc77Y2/+uI7qCpQgeOCVEqE35jAl0np653eup7ZaqWrr</w:t>
      </w:r>
    </w:p>
    <w:p>
      <w:pPr>
        <w:pStyle w:val="PreformattedText"/>
        <w:bidi w:val="0"/>
        <w:spacing w:before="0" w:after="0"/>
        <w:jc w:val="left"/>
        <w:rPr/>
      </w:pPr>
      <w:r>
        <w:rPr/>
        <w:t>6+qmCQ01OrSSOWI3OD6F+ZOBgbnglSNhCSN1E4RXOJSNSjpSPn0jqemLMeSPgrd/hdT8yC3X0rPDZx</w:t>
      </w:r>
    </w:p>
    <w:p>
      <w:pPr>
        <w:pStyle w:val="PreformattedText"/>
        <w:bidi w:val="0"/>
        <w:spacing w:before="0" w:after="0"/>
        <w:jc w:val="left"/>
        <w:rPr/>
      </w:pPr>
      <w:r>
        <w:rPr/>
        <w:t>IDBDjpdfiTj71wPb+XY8PuJTIkbctvXhiOxSOPgLclpo8tlEcp6A9BiTuseYWiOW9G2n7D8NUXeKEx</w:t>
      </w:r>
    </w:p>
    <w:p>
      <w:pPr>
        <w:pStyle w:val="PreformattedText"/>
        <w:bidi w:val="0"/>
        <w:spacing w:before="0" w:after="0"/>
        <w:jc w:val="left"/>
        <w:rPr/>
      </w:pPr>
      <w:r>
        <w:rPr/>
        <w:t>09vpekiMqAo87ywBGo9/fb58Mrf0Ax2iPcPE4klxlmGWACoe79T9d8QkbSfMrnfzEpYUd5oFqGmEDM</w:t>
      </w:r>
    </w:p>
    <w:p>
      <w:pPr>
        <w:pStyle w:val="PreformattedText"/>
        <w:bidi w:val="0"/>
        <w:spacing w:before="0" w:after="0"/>
        <w:jc w:val="left"/>
        <w:rPr/>
      </w:pPr>
      <w:r>
        <w:rPr/>
        <w:t>60dJEQf7OMfiYDG5BJ78D2y6+9BJWo/Adw6Y+0qsQCtaiL7eXQDfCB4hOUmoeW62unuFKpasqhiaMM</w:t>
      </w:r>
    </w:p>
    <w:p>
      <w:pPr>
        <w:pStyle w:val="PreformattedText"/>
        <w:bidi w:val="0"/>
        <w:spacing w:before="0" w:after="0"/>
        <w:jc w:val="left"/>
        <w:rPr/>
      </w:pPr>
      <w:r>
        <w:rPr/>
        <w:t>vUUppj0lSdth8znp4nNIWypWq9o9DDVataVIQpGgmT1HLp44bt06xb5ck7wnpzt+5v277n6cbTmx/w</w:t>
      </w:r>
    </w:p>
    <w:p>
      <w:pPr>
        <w:pStyle w:val="PreformattedText"/>
        <w:bidi w:val="0"/>
        <w:spacing w:before="0" w:after="0"/>
        <w:jc w:val="left"/>
        <w:rPr/>
      </w:pPr>
      <w:r>
        <w:rPr/>
        <w:t>CFVXe3+WA1CB9/ZEf1H6+vjhjQufLJzsT7nHbuACO22frwByP/AEiv+o4K5j/nonp9caMrKZ5dhgEH</w:t>
      </w:r>
    </w:p>
    <w:p>
      <w:pPr>
        <w:pStyle w:val="PreformattedText"/>
        <w:bidi w:val="0"/>
        <w:spacing w:before="0" w:after="0"/>
        <w:jc w:val="left"/>
        <w:rPr/>
      </w:pPr>
      <w:r>
        <w:rPr/>
        <w:t>A/JR22+v6Hiq5h/q3gb3P0wcpo9ig9QMIdZj4qLAI6nO4H5539v9OHMqP+Npif8AcPrhuu/0zvXSca</w:t>
      </w:r>
    </w:p>
    <w:p>
      <w:pPr>
        <w:pStyle w:val="PreformattedText"/>
        <w:bidi w:val="0"/>
        <w:spacing w:before="0" w:after="0"/>
        <w:jc w:val="left"/>
        <w:rPr/>
      </w:pPr>
      <w:r>
        <w:rPr/>
        <w:t>14XNMN8nqX3xn1DfB+v+HFr4iBNEiTMLH19G+AWTk/eVf9Jv5jn6nBEsDn9gU3fHw6j2JGBt77HPz/</w:t>
      </w:r>
    </w:p>
    <w:p>
      <w:pPr>
        <w:pStyle w:val="PreformattedText"/>
        <w:bidi w:val="0"/>
        <w:spacing w:before="0" w:after="0"/>
        <w:jc w:val="left"/>
        <w:rPr/>
      </w:pPr>
      <w:r>
        <w:rPr/>
        <w:t>AE4vXDS//h+hBNg3+YxVs6bBzaqVEQv6A4BV1gDVVWAP+fP3BOfWwIOe/Y8YbW/66pB/9Rf9xxqFMA</w:t>
      </w:r>
    </w:p>
    <w:p>
      <w:pPr>
        <w:pStyle w:val="PreformattedText"/>
        <w:bidi w:val="0"/>
        <w:spacing w:before="0" w:after="0"/>
        <w:jc w:val="left"/>
        <w:rPr/>
      </w:pPr>
      <w:r>
        <w:rPr/>
        <w:t>aJo79lHyGHpbqTptGMA/cHAHcegY3+Wc8btw/2eG2e5pX9uMgzsf8AHXe9xP8Adho2qkYeeBnHmyHv</w:t>
      </w:r>
    </w:p>
    <w:p>
      <w:pPr>
        <w:pStyle w:val="PreformattedText"/>
        <w:bidi w:val="0"/>
        <w:spacing w:before="0" w:after="0"/>
        <w:jc w:val="left"/>
        <w:rPr/>
      </w:pPr>
      <w:r>
        <w:rPr/>
        <w:t>jI2O2/8AR4oWSqP8639R/TF0zQf5Zj+mMFKhpj+ym+sSnJBHdV327b4/yxxrwUP4GO9v6evHGYtj/i</w:t>
      </w:r>
    </w:p>
    <w:p>
      <w:pPr>
        <w:pStyle w:val="PreformattedText"/>
        <w:bidi w:val="0"/>
        <w:spacing w:before="0" w:after="0"/>
        <w:jc w:val="left"/>
        <w:rPr/>
      </w:pPr>
      <w:r>
        <w:rPr/>
        <w:t>x/6/fPr98IelqQNLXgAficfn6nG+Rt7/pxUciWAmuI37P/AOXqMWbNQC5SjqD9Pyw19VUX/makD/lR</w:t>
      </w:r>
    </w:p>
    <w:p>
      <w:pPr>
        <w:pStyle w:val="PreformattedText"/>
        <w:bidi w:val="0"/>
        <w:spacing w:before="0" w:after="0"/>
        <w:jc w:val="left"/>
        <w:rPr/>
      </w:pPr>
      <w:r>
        <w:rPr/>
        <w:t>gHuATIw3GOMu4tUTnCecIT/crGgcPjTlpm51H+0Yz6+02L7yt1dGriOosVrg1XRyM0EUQqNOOauaGW</w:t>
      </w:r>
    </w:p>
    <w:p>
      <w:pPr>
        <w:pStyle w:val="PreformattedText"/>
        <w:bidi w:val="0"/>
        <w:spacing w:before="0" w:after="0"/>
        <w:jc w:val="left"/>
        <w:rPr/>
      </w:pPr>
      <w:r>
        <w:rPr/>
        <w:t>eocLDHPbHuFODkEvVIBliAdBz/AChvO+A8/YUQl7L6ZFcyo2hyjl0if6Q4yXmjMTrA54r3DucfwTjf</w:t>
      </w:r>
    </w:p>
    <w:p>
      <w:pPr>
        <w:pStyle w:val="PreformattedText"/>
        <w:bidi w:val="0"/>
        <w:spacing w:before="0" w:after="0"/>
        <w:jc w:val="left"/>
        <w:rPr/>
      </w:pPr>
      <w:r>
        <w:rPr/>
        <w:t>IqlX+nrqhdE6IUT7OrhsKCUySW3gy7EGEoJsJxCOklMVyp5aZur4gCWJEPQWmiw/lKoOcvHsdshoxn</w:t>
      </w:r>
    </w:p>
    <w:p>
      <w:pPr>
        <w:pStyle w:val="PreformattedText"/>
        <w:bidi w:val="0"/>
        <w:spacing w:before="0" w:after="0"/>
        <w:jc w:val="left"/>
        <w:rPr/>
      </w:pPr>
      <w:r>
        <w:rPr/>
        <w:t>vt5dUISZFh8Rj1ABpfQ4gyD069R4gHzvie/IfmLWaZ1XYrnBMRDUS28TFWCCRJKmLPWQR++QTknG22</w:t>
      </w:r>
    </w:p>
    <w:p>
      <w:pPr>
        <w:pStyle w:val="PreformattedText"/>
        <w:bidi w:val="0"/>
        <w:spacing w:before="0" w:after="0"/>
        <w:jc w:val="left"/>
        <w:rPr/>
      </w:pPr>
      <w:r>
        <w:rPr/>
        <w:t>w4reb0oqKZaY7aJjr65YvvD1d93qe0ZQ6BPruxZpzo5nR6xstFTCfzZ6SnBeR1SSoFPOG8xHVG9Sfe</w:t>
      </w:r>
    </w:p>
    <w:p>
      <w:pPr>
        <w:pStyle w:val="PreformattedText"/>
        <w:bidi w:val="0"/>
        <w:spacing w:before="0" w:after="0"/>
        <w:jc w:val="left"/>
        <w:rPr/>
      </w:pPr>
      <w:r>
        <w:rPr/>
        <w:t>qc7EbtnAPFey9pxBlRkC3Tyxcg0y77RagNStx0I9eEYiNc7Ba51pKuotdFWxrNIzUlVTxVaRvKHSRK</w:t>
      </w:r>
    </w:p>
    <w:p>
      <w:pPr>
        <w:pStyle w:val="PreformattedText"/>
        <w:bidi w:val="0"/>
        <w:spacing w:before="0" w:after="0"/>
        <w:jc w:val="left"/>
        <w:rPr/>
      </w:pPr>
      <w:r>
        <w:rPr/>
        <w:t>VKiNjTSvGkcatGygKig7r6rLT1lR+BLpTH07/h6OBrtCww4XCwl4KsZgxIIjb3ztuOWJYcoKPlpSyU</w:t>
      </w:r>
    </w:p>
    <w:p>
      <w:pPr>
        <w:pStyle w:val="PreformattedText"/>
        <w:bidi w:val="0"/>
        <w:spacing w:before="0" w:after="0"/>
        <w:jc w:val="left"/>
        <w:rPr/>
      </w:pPr>
      <w:r>
        <w:rPr/>
        <w:t>Go6Tl/omqnt1VIaixXOzWSsRKemeICOll1HbKzy+mGV/Jkb70EdPmdXU3AqszCtbc7aEPgKBvy/wC4</w:t>
      </w:r>
    </w:p>
    <w:p>
      <w:pPr>
        <w:pStyle w:val="PreformattedText"/>
        <w:bidi w:val="0"/>
        <w:spacing w:before="0" w:after="0"/>
        <w:jc w:val="left"/>
        <w:rPr/>
      </w:pPr>
      <w:r>
        <w:rPr/>
        <w:t>hREAkc7+RGh5K3lztF7FJcpypJSCgDcgiClKkFQ1aZ5RfuxPTS/OC13WGhssFn/ZFrNoSkNsWrihp+</w:t>
      </w:r>
    </w:p>
    <w:p>
      <w:pPr>
        <w:pStyle w:val="PreformattedText"/>
        <w:bidi w:val="0"/>
        <w:spacing w:before="0" w:after="0"/>
        <w:jc w:val="left"/>
        <w:rPr/>
      </w:pPr>
      <w:r>
        <w:rPr/>
        <w:t>qKVxDS0dno6aKMRinBRWbr9QV8sSegavNq1SS2AGkrSUqIPK4iAkfiFpmZ6ycTFZdQsofUXFvutqBR</w:t>
      </w:r>
    </w:p>
    <w:p>
      <w:pPr>
        <w:pStyle w:val="PreformattedText"/>
        <w:bidi w:val="0"/>
        <w:spacing w:before="0" w:after="0"/>
        <w:jc w:val="left"/>
        <w:rPr/>
      </w:pPr>
      <w:r>
        <w:rPr/>
        <w:t>qnmkTKlLMkKv2QBHZEAXP1ouSmKR7cZKaC6LCZoWkysNLDH0ACYnd3j6mdPSoZ8jBwOA7z0HSm0TPr</w:t>
      </w:r>
    </w:p>
    <w:p>
      <w:pPr>
        <w:pStyle w:val="PreformattedText"/>
        <w:bidi w:val="0"/>
        <w:spacing w:before="0" w:after="0"/>
        <w:jc w:val="left"/>
        <w:rPr/>
      </w:pPr>
      <w:r>
        <w:rPr/>
        <w:t>18MBxSFai68gFSPw22PMwLdAD064BurKr9hVtdPHOwhlYSUjx9bSzK52CkHDkLjqyd8YJA2AZ1sLeJ</w:t>
      </w:r>
    </w:p>
    <w:p>
      <w:pPr>
        <w:pStyle w:val="PreformattedText"/>
        <w:bidi w:val="0"/>
        <w:spacing w:before="0" w:after="0"/>
        <w:jc w:val="left"/>
        <w:rPr/>
      </w:pPr>
      <w:r>
        <w:rPr/>
        <w:t>myoM9B3+OHWKk6AwACZIgnuM99txy7pxYZ4TNLGycjLNqOpgEd15lXi763qpmVhUS2YzmxaQScEZ6f</w:t>
      </w:r>
    </w:p>
    <w:p>
      <w:pPr>
        <w:pStyle w:val="PreformattedText"/>
        <w:bidi w:val="0"/>
        <w:spacing w:before="0" w:after="0"/>
        <w:jc w:val="left"/>
        <w:rPr/>
      </w:pPr>
      <w:r>
        <w:rPr/>
        <w:t>2Fa1q4we37ecj8RJ9NfZzlgy3hiicUIdzVS6pRIglKzoY3AJAZQkjprMXmfG320Z4rO+OcybSo/dcg</w:t>
      </w:r>
    </w:p>
    <w:p>
      <w:pPr>
        <w:pStyle w:val="PreformattedText"/>
        <w:bidi w:val="0"/>
        <w:spacing w:before="0" w:after="0"/>
        <w:jc w:val="left"/>
        <w:rPr/>
      </w:pPr>
      <w:r>
        <w:rPr/>
        <w:t>Q3l7aZBSlbQLlSpJFr1Dqm1Rv7FIJJFpgUUYp6CKarJhhXqdnf0sVGDkdQ2H1/x4uSkkqJO2M1QNSU</w:t>
      </w:r>
    </w:p>
    <w:p>
      <w:pPr>
        <w:pStyle w:val="PreformattedText"/>
        <w:bidi w:val="0"/>
        <w:spacing w:before="0" w:after="0"/>
        <w:jc w:val="left"/>
        <w:rPr/>
      </w:pPr>
      <w:r>
        <w:rPr/>
        <w:t>QIBHTAT5reJ/lryktpqL1daeGSSR6ajoqY/F3S51gRmjo7bQQdUtwrX6cLHGrMSewGTxHqauloWw5U</w:t>
      </w:r>
    </w:p>
    <w:p>
      <w:pPr>
        <w:pStyle w:val="PreformattedText"/>
        <w:bidi w:val="0"/>
        <w:spacing w:before="0" w:after="0"/>
        <w:jc w:val="left"/>
        <w:rPr/>
      </w:pPr>
      <w:r>
        <w:rPr/>
        <w:t>uezQqwAGpayP6UJF1K7rATJIF8Nu1DdOmSCpRH4REn9O82xWXzH1xzN8U9/oqGu01cdA8saWohnWz1</w:t>
      </w:r>
    </w:p>
    <w:p>
      <w:pPr>
        <w:pStyle w:val="PreformattedText"/>
        <w:bidi w:val="0"/>
        <w:spacing w:before="0" w:after="0"/>
        <w:jc w:val="left"/>
        <w:rPr/>
      </w:pPr>
      <w:r>
        <w:rPr/>
        <w:t>U5qNSahmXJjrNQVdI3k26kDM3RQUrSAAA1FVUE+WgB/wC/Zy4lLjP3LL0wQ2DLjh5KdXMc7IRAAgEq</w:t>
      </w:r>
    </w:p>
    <w:p>
      <w:pPr>
        <w:pStyle w:val="PreformattedText"/>
        <w:bidi w:val="0"/>
        <w:spacing w:before="0" w:after="0"/>
        <w:jc w:val="left"/>
        <w:rPr/>
      </w:pPr>
      <w:r>
        <w:rPr/>
        <w:t>N8Qg844sOvL0uEQhCD/LTJklRUAVuEQJ7KEgEBJJKzLXQPhctdktFJNZ7bGwaCJx0RZKMFGVdgNxvw</w:t>
      </w:r>
    </w:p>
    <w:p>
      <w:pPr>
        <w:pStyle w:val="PreformattedText"/>
        <w:bidi w:val="0"/>
        <w:spacing w:before="0" w:after="0"/>
        <w:jc w:val="left"/>
        <w:rPr/>
      </w:pPr>
      <w:r>
        <w:rPr/>
        <w:t>apsvp2EJDaIgdMRqlh5aidSlmLHeeg7vDA551eH9dTWmts1ztIQtCRE7QZGwIyhI3I9x8jw69TgiwB</w:t>
      </w:r>
    </w:p>
    <w:p>
      <w:pPr>
        <w:pStyle w:val="PreformattedText"/>
        <w:bidi w:val="0"/>
        <w:spacing w:before="0" w:after="0"/>
        <w:jc w:val="left"/>
        <w:rPr/>
      </w:pPr>
      <w:r>
        <w:rPr/>
        <w:t>m3lv6tgU42uYUkhafGfHl+mKG+bPKW9cqtSVNquVPKlBLJI1vqehlikiDMPL6iuCwGP5cBVsLaJBuO</w:t>
      </w:r>
    </w:p>
    <w:p>
      <w:pPr>
        <w:pStyle w:val="PreformattedText"/>
        <w:bidi w:val="0"/>
        <w:spacing w:before="0" w:after="0"/>
        <w:jc w:val="left"/>
        <w:rPr/>
      </w:pPr>
      <w:r>
        <w:rPr/>
        <w:t>WH2Xw5KDZxO469+BDauTOq+a9yWhs1M9JbfMAqrxUQOaeNNgywAAefN32BwCNzwy4gza0bnl6+eC1G</w:t>
      </w:r>
    </w:p>
    <w:p>
      <w:pPr>
        <w:pStyle w:val="PreformattedText"/>
        <w:bidi w:val="0"/>
        <w:spacing w:before="0" w:after="0"/>
        <w:jc w:val="left"/>
        <w:rPr/>
      </w:pPr>
      <w:r>
        <w:rPr/>
        <w:t>paiUISVqPuB6k+jiwHlfyI5Zch7AbtcfgmroYhPW3i4mEVEjonqZpZT92uerCrgb4A+chtaGkEA7bk</w:t>
      </w:r>
    </w:p>
    <w:p>
      <w:pPr>
        <w:pStyle w:val="PreformattedText"/>
        <w:bidi w:val="0"/>
        <w:spacing w:before="0" w:after="0"/>
        <w:jc w:val="left"/>
        <w:rPr/>
      </w:pPr>
      <w:r>
        <w:rPr/>
        <w:t>7/AKeV8EnKRDJD1QQtwbEjbuSPnzPjiN/PnxmdK1em+Xo8iJeuB7ujKOoBCG+FjXIxn3OO38OBz9Ut</w:t>
      </w:r>
    </w:p>
    <w:p>
      <w:pPr>
        <w:pStyle w:val="PreformattedText"/>
        <w:bidi w:val="0"/>
        <w:spacing w:before="0" w:after="0"/>
        <w:jc w:val="left"/>
        <w:rPr/>
      </w:pPr>
      <w:r>
        <w:rPr/>
        <w:t>4hKOwlUX5kT8J8zhgrW72QdCDsBuR3nkD78Qd0lrKtnvk90vNZPVTVMjSSSTytI0jEknrdzn+9sNhj</w:t>
      </w:r>
    </w:p>
    <w:p>
      <w:pPr>
        <w:pStyle w:val="PreformattedText"/>
        <w:bidi w:val="0"/>
        <w:spacing w:before="0" w:after="0"/>
        <w:jc w:val="left"/>
        <w:rPr/>
      </w:pPr>
      <w:r>
        <w:rPr/>
        <w:t>biW23qYUlIufXrngeQEvIj+k/L54lfyw8S1l5Z6jF0qIBLAVIcoytIVICNsNyek/z24hsldLUAqQSN</w:t>
      </w:r>
    </w:p>
    <w:p>
      <w:pPr>
        <w:pStyle w:val="PreformattedText"/>
        <w:bidi w:val="0"/>
        <w:spacing w:before="0" w:after="0"/>
        <w:jc w:val="left"/>
        <w:rPr/>
      </w:pPr>
      <w:r>
        <w:rPr/>
        <w:t>v2wWStIGtHaPTr6+GBp4nPFpQc3bjb6ex0bw0dqmExkmDgu7QyxdI8wZOz77e3E9binSVKSUJOwi/j</w:t>
      </w:r>
    </w:p>
    <w:p>
      <w:pPr>
        <w:pStyle w:val="PreformattedText"/>
        <w:bidi w:val="0"/>
        <w:spacing w:before="0" w:after="0"/>
        <w:jc w:val="left"/>
        <w:rPr/>
      </w:pPr>
      <w:r>
        <w:rPr/>
        <w:t>iI8pdQ6NSICARbqT5Y1Lmw+AlX3MLY3G3p2zt9P5cbJmipyupnb2fzjAeiSPvzJG+rfDCRCYztjBPf</w:t>
      </w:r>
    </w:p>
    <w:p>
      <w:pPr>
        <w:pStyle w:val="PreformattedText"/>
        <w:bidi w:val="0"/>
        <w:spacing w:before="0" w:after="0"/>
        <w:jc w:val="left"/>
        <w:rPr/>
      </w:pPr>
      <w:r>
        <w:rPr/>
        <w:t>sDjOP1yD/LgJkh/wio6k4I5l/mt99sIswYTyDt0kAb+5C7/XY/w4rGY/6t4X/Efpg1SwWW+QIGE+UE</w:t>
      </w:r>
    </w:p>
    <w:p>
      <w:pPr>
        <w:pStyle w:val="PreformattedText"/>
        <w:bidi w:val="0"/>
        <w:spacing w:before="0" w:after="0"/>
        <w:jc w:val="left"/>
        <w:rPr/>
      </w:pPr>
      <w:r>
        <w:rPr/>
        <w:t>1UJO+G7kk9uxO239Z4XlP+tp+UrH1+Pq+EVw/wz3ck4/bug+GGe/Wm+Bkb79+LXxEf8Ck7HWn64BZN</w:t>
      </w:r>
    </w:p>
    <w:p>
      <w:pPr>
        <w:pStyle w:val="PreformattedText"/>
        <w:bidi w:val="0"/>
        <w:spacing w:before="0" w:after="0"/>
        <w:jc w:val="left"/>
        <w:rPr/>
      </w:pPr>
      <w:r>
        <w:rPr/>
        <w:t>eqV00nw3GHrYlYWWEd/uc7Zz9e3fvk8W/htZOR0Y27EfE/PFfzpP/FKg7AqHyGBVXUpFVVHpP9vKfp</w:t>
      </w:r>
    </w:p>
    <w:p>
      <w:pPr>
        <w:pStyle w:val="PreformattedText"/>
        <w:bidi w:val="0"/>
        <w:spacing w:before="0" w:after="0"/>
        <w:jc w:val="left"/>
        <w:rPr/>
      </w:pPr>
      <w:r>
        <w:rPr/>
        <w:t>gu36d/634xjMJGYVQP/quf3HGi0v8ApGugQiNv9ow+KCAtbOgDGYgB3A/s/oN/9ON3yC/DbV92lf2Y</w:t>
      </w:r>
    </w:p>
    <w:p>
      <w:pPr>
        <w:pStyle w:val="PreformattedText"/>
        <w:bidi w:val="0"/>
        <w:spacing w:before="0" w:after="0"/>
        <w:jc w:val="left"/>
        <w:rPr/>
      </w:pPr>
      <w:r>
        <w:rPr/>
        <w:t>yTOgf444ejif7vHDboaLpMoI/wCY52yflkj+s8Z9kx7TneT4Yu2Zgw0e4evXf44ItFTD9mr9YwMgdg</w:t>
      </w:r>
    </w:p>
    <w:p>
      <w:pPr>
        <w:pStyle w:val="PreformattedText"/>
        <w:bidi w:val="0"/>
        <w:spacing w:before="0" w:after="0"/>
        <w:jc w:val="left"/>
        <w:rPr/>
      </w:pPr>
      <w:r>
        <w:rPr/>
        <w:t>FA2+m3GsBU5P3ezjGbNo/4oSP/AFD8zhv6YgC1NauMeth9cB3AOO4Gw/Xio5KoJRW90fXFjzNJLlKe</w:t>
      </w:r>
    </w:p>
    <w:p>
      <w:pPr>
        <w:pStyle w:val="PreformattedText"/>
        <w:bidi w:val="0"/>
        <w:spacing w:before="0" w:after="0"/>
        <w:jc w:val="left"/>
        <w:rPr/>
      </w:pPr>
      <w:r>
        <w:rPr/>
        <w:t>mr32xqX+2mStDkZPlJv7bM2c/TjNOKyTm09EJ+ZxfciH/DzGwJHwH1jFWP2kXiJhojpnwy6Ru7U9TV</w:t>
      </w:r>
    </w:p>
    <w:p>
      <w:pPr>
        <w:pStyle w:val="PreformattedText"/>
        <w:bidi w:val="0"/>
        <w:spacing w:before="0" w:after="0"/>
        <w:jc w:val="left"/>
        <w:rPr/>
      </w:pPr>
      <w:r>
        <w:rPr/>
        <w:t>al0fe+c9wpZDD+zoae52a66N0TLVAjpeOoqqPUF0AJWA260QyESCpjS1ZxmS15YjJ2rt1SW/bg7KSN</w:t>
      </w:r>
    </w:p>
    <w:p>
      <w:pPr>
        <w:pStyle w:val="PreformattedText"/>
        <w:bidi w:val="0"/>
        <w:spacing w:before="0" w:after="0"/>
        <w:jc w:val="left"/>
        <w:rPr/>
      </w:pPr>
      <w:r>
        <w:rPr/>
        <w:t>JQyd5BJC1iIlKAbzgVlmWBNYvNHQQ60pX3aDBCiopceG8KSAUInfUo7EEPLWtrumitUXqytLLN+zbz</w:t>
      </w:r>
    </w:p>
    <w:p>
      <w:pPr>
        <w:pStyle w:val="PreformattedText"/>
        <w:bidi w:val="0"/>
        <w:spacing w:before="0" w:after="0"/>
        <w:jc w:val="left"/>
        <w:rPr/>
      </w:pPr>
      <w:r>
        <w:rPr/>
        <w:t>U1Vnrak9UlVSCtmehkmkz0tK0QaKVvT1SJ1KArbYlnOWOZdWvUjqTH4kkj8SFEwRBItBSrYhSSYgjG</w:t>
      </w:r>
    </w:p>
    <w:p>
      <w:pPr>
        <w:pStyle w:val="PreformattedText"/>
        <w:bidi w:val="0"/>
        <w:spacing w:before="0" w:after="0"/>
        <w:jc w:val="left"/>
        <w:rPr/>
      </w:pPr>
      <w:r>
        <w:rPr/>
        <w:t>45NmyK2jafRGpJuOihuLiYJum5sQCSQTiSegr/bL7p+nvlkqoYa2laJq22tJ5Rgqeo+bEgIzDIJ2yu</w:t>
      </w:r>
    </w:p>
    <w:p>
      <w:pPr>
        <w:pStyle w:val="PreformattedText"/>
        <w:bidi w:val="0"/>
        <w:spacing w:before="0" w:after="0"/>
        <w:jc w:val="left"/>
        <w:rPr/>
      </w:pPr>
      <w:r>
        <w:rPr/>
        <w:t>5UlsjZsCoOMrDhacT2VbHkR340KlcbcYTVUyrjccx6MyPng96d51wXS+W2kuNVLDVU6/DzGVAiyogY</w:t>
      </w:r>
    </w:p>
    <w:p>
      <w:pPr>
        <w:pStyle w:val="PreformattedText"/>
        <w:bidi w:val="0"/>
        <w:spacing w:before="0" w:after="0"/>
        <w:jc w:val="left"/>
        <w:rPr/>
      </w:pPr>
      <w:r>
        <w:rPr/>
        <w:t>ZdEKgTgTsdx0kex3AZOXezbUUDw+eDNNnpW82lStChY9D199rT7sTw5e6Ysev7SGSpC1MR+/yQJKeV</w:t>
      </w:r>
    </w:p>
    <w:p>
      <w:pPr>
        <w:pStyle w:val="PreformattedText"/>
        <w:bidi w:val="0"/>
        <w:spacing w:before="0" w:after="0"/>
        <w:jc w:val="left"/>
        <w:rPr/>
      </w:pPr>
      <w:r>
        <w:rPr/>
        <w:t>WGJlQArNCYmTO6uoY+r0g8AX3l07sG3TfF8pCirQlSROq3v3+XhiRWkuRIq4HSgviQiLrjJqKL7mRI</w:t>
      </w:r>
    </w:p>
    <w:p>
      <w:pPr>
        <w:pStyle w:val="PreformattedText"/>
        <w:bidi w:val="0"/>
        <w:spacing w:before="0" w:after="0"/>
        <w:jc w:val="left"/>
        <w:rPr/>
      </w:pPr>
      <w:r>
        <w:rPr/>
        <w:t>n6YnZ4ZCTGZeoHGWCkEDLAmG6+V93r8ztixUiFU2gaLGOd58O4czz7hY/aX5Oy0VbDV1t0jqKqmMSx</w:t>
      </w:r>
    </w:p>
    <w:p>
      <w:pPr>
        <w:pStyle w:val="PreformattedText"/>
        <w:bidi w:val="0"/>
        <w:spacing w:before="0" w:after="0"/>
        <w:jc w:val="left"/>
        <w:rPr/>
      </w:pPr>
      <w:r>
        <w:rPr/>
        <w:t>GCnmRWIkdE6zUAyzpInSyMvQcE9a4PAt5SgClMWPfyPrywaQtK0hREyLg333BIkSDY7jobYNt0rk0r</w:t>
      </w:r>
    </w:p>
    <w:p>
      <w:pPr>
        <w:pStyle w:val="PreformattedText"/>
        <w:bidi w:val="0"/>
        <w:spacing w:before="0" w:after="0"/>
        <w:jc w:val="left"/>
        <w:rPr/>
      </w:pPr>
      <w:r>
        <w:rPr/>
        <w:t>YJp6uTogEIaFFOT0hXIDBvxK+IulQNyxJBzjgYdRXpJmYiPHr8/PA6sfabQog6SgEEnrz8x18IxG7l</w:t>
      </w:r>
    </w:p>
    <w:p>
      <w:pPr>
        <w:pStyle w:val="PreformattedText"/>
        <w:bidi w:val="0"/>
        <w:spacing w:before="0" w:after="0"/>
        <w:jc w:val="left"/>
        <w:rPr/>
      </w:pPr>
      <w:r>
        <w:rPr/>
        <w:t>ut48Q3Oq2cobSlUZnQXzmFdKPIpeXvLinmWG93WuqogVpNQTpNHbrXDIVeW51sUQRvJqjT2nhvhp3P</w:t>
      </w:r>
    </w:p>
    <w:p>
      <w:pPr>
        <w:pStyle w:val="PreformattedText"/>
        <w:bidi w:val="0"/>
        <w:spacing w:before="0" w:after="0"/>
        <w:jc w:val="left"/>
        <w:rPr/>
      </w:pPr>
      <w:r>
        <w:rPr/>
        <w:t>8zp6aCKZxSVPOAkaGAT7SCAe2ofy2j/uMwQlRGWcU8ZtcLZDXZxIXWQW6NsgK9rUqEtgpJALSP8ANe</w:t>
      </w:r>
    </w:p>
    <w:p>
      <w:pPr>
        <w:pStyle w:val="PreformattedText"/>
        <w:bidi w:val="0"/>
        <w:spacing w:before="0" w:after="0"/>
        <w:jc w:val="left"/>
        <w:rPr/>
      </w:pPr>
      <w:r>
        <w:rPr/>
        <w:t>sQG0nmtAVfHUX7R2jLJaqSMUlttNjt9JarTbUYGnttstVNFQ26hj6hl1hoqanjDNkkR9TZJJ49LQ0w</w:t>
      </w:r>
    </w:p>
    <w:p>
      <w:pPr>
        <w:pStyle w:val="PreformattedText"/>
        <w:bidi w:val="0"/>
        <w:spacing w:before="0" w:after="0"/>
        <w:jc w:val="left"/>
        <w:rPr/>
      </w:pPr>
      <w:r>
        <w:rPr/>
        <w:t>EttoDTLIShCRshCAEoRe8JSAkeGPG5LrwU9VO+3ffUpxxZF1uuKK3HDFgVrUpR2AJgADEKed3jEa+x</w:t>
      </w:r>
    </w:p>
    <w:p>
      <w:pPr>
        <w:pStyle w:val="PreformattedText"/>
        <w:bidi w:val="0"/>
        <w:spacing w:before="0" w:after="0"/>
        <w:jc w:val="left"/>
        <w:rPr/>
      </w:pPr>
      <w:r>
        <w:rPr/>
        <w:t>1nL3kvTy6q11UAUslRDDINNaaabJae+3ZWw9WsXQyUdOJJ38xTJ5EZ8zgRV5mkqNNQD71VqBEifZtG</w:t>
      </w:r>
    </w:p>
    <w:p>
      <w:pPr>
        <w:pStyle w:val="PreformattedText"/>
        <w:bidi w:val="0"/>
        <w:spacing w:before="0" w:after="0"/>
        <w:jc w:val="left"/>
        <w:rPr/>
      </w:pPr>
      <w:r>
        <w:rPr/>
        <w:t>RdxUXMbITJO6imLw6isA/lM9pR3VaB3AblXgCkczNi1OSvhVr7pdk1/zRuFVqnVtTErNXXByae3xyS</w:t>
      </w:r>
    </w:p>
    <w:p>
      <w:pPr>
        <w:pStyle w:val="PreformattedText"/>
        <w:bidi w:val="0"/>
        <w:spacing w:before="0" w:after="0"/>
        <w:jc w:val="left"/>
        <w:rPr/>
      </w:pPr>
      <w:r>
        <w:rPr/>
        <w:t>LO9FaKEfd2yi61XKIOqTy1aZ5XHVwmjyn+Z96rXTVVRtKjZImdCBshIN4EnmScREtqUdbhkq9XxNi4</w:t>
      </w:r>
    </w:p>
    <w:p>
      <w:pPr>
        <w:pStyle w:val="PreformattedText"/>
        <w:bidi w:val="0"/>
        <w:spacing w:before="0" w:after="0"/>
        <w:jc w:val="left"/>
        <w:rPr/>
      </w:pPr>
      <w:r>
        <w:rPr/>
        <w:t>8urRQ29DaqOKOaBQAVABZRuV/L5H2xwd9npiLjlhawVAiBgw8uL3b6a2pQVLpFJGOgiXAIK7MD9Qc/</w:t>
      </w:r>
    </w:p>
    <w:p>
      <w:pPr>
        <w:pStyle w:val="PreformattedText"/>
        <w:bidi w:val="0"/>
        <w:spacing w:before="0" w:after="0"/>
        <w:jc w:val="left"/>
        <w:rPr/>
      </w:pPr>
      <w:r>
        <w:rPr/>
        <w:t>pw04mFAC8+vjiXTPI9mArdNsImvWs11r4aETRO5dGfpYE+Xuck+w34dQmUdo7T8vXraDWONreSlBlQ</w:t>
      </w:r>
    </w:p>
    <w:p>
      <w:pPr>
        <w:pStyle w:val="PreformattedText"/>
        <w:bidi w:val="0"/>
        <w:spacing w:before="0" w:after="0"/>
        <w:jc w:val="left"/>
        <w:rPr/>
      </w:pPr>
      <w:r>
        <w:rPr/>
        <w:t>tbp+2IjeIvw58utdaXmN+oIJEp0apgnVjFNHNGA4YSDcKSBke42PDD6EKQUqTPOehBnfoTvyjriO7l</w:t>
      </w:r>
    </w:p>
    <w:p>
      <w:pPr>
        <w:pStyle w:val="PreformattedText"/>
        <w:bidi w:val="0"/>
        <w:spacing w:before="0" w:after="0"/>
        <w:jc w:val="left"/>
        <w:rPr/>
      </w:pPr>
      <w:r>
        <w:rPr/>
        <w:t>iFaHgr2akncbkcx02nwxVLzH15y65E2N6KJqeKopo2io6ClVTPKQD0kKCOhNgSx9hxWK2pQzKd3DsB</w:t>
      </w:r>
    </w:p>
    <w:p>
      <w:pPr>
        <w:pStyle w:val="PreformattedText"/>
        <w:bidi w:val="0"/>
        <w:spacing w:before="0" w:after="0"/>
        <w:jc w:val="left"/>
        <w:rPr/>
      </w:pPr>
      <w:r>
        <w:rPr/>
        <w:t>6t44sNJ7KnQlDIBIE7ifEnFUHNHnXqvmpWyiruclNaUldaa2U7lKeOPqyplwfvpMAZJ+WBwPZC3Drd</w:t>
      </w:r>
    </w:p>
    <w:p>
      <w:pPr>
        <w:pStyle w:val="PreformattedText"/>
        <w:bidi w:val="0"/>
        <w:spacing w:before="0" w:after="0"/>
        <w:jc w:val="left"/>
        <w:rPr/>
      </w:pPr>
      <w:r>
        <w:rPr/>
        <w:t>VqJ5ch0EfnhNWpR7alyUg/pGI+1liiklYtUFmJOSxJJG59u/8AWPnw64dKgY88REmyTzx/JZ0SIlJ2</w:t>
      </w:r>
    </w:p>
    <w:p>
      <w:pPr>
        <w:pStyle w:val="PreformattedText"/>
        <w:bidi w:val="0"/>
        <w:spacing w:before="0" w:after="0"/>
        <w:jc w:val="left"/>
        <w:rPr/>
      </w:pPr>
      <w:r>
        <w:rPr/>
        <w:t>B6ThgxH8Pr/34K0plHjiA8O2o7wT6+mGrX2hnlYmpkOcHBcjuCQR8v8AU4HCXTKzh5uRBB/CO/DSWz</w:t>
      </w:r>
    </w:p>
    <w:p>
      <w:pPr>
        <w:pStyle w:val="PreformattedText"/>
        <w:bidi w:val="0"/>
        <w:spacing w:before="0" w:after="0"/>
        <w:jc w:val="left"/>
        <w:rPr/>
      </w:pPr>
      <w:r>
        <w:rPr/>
        <w:t>kzVGJCw619RJzsGAGf14bJ2BMRh+n1K1yYHxn9sTauK9VHJ7DymHz7rnAH58bJmJnKn+9v6YE0gP31</w:t>
      </w:r>
    </w:p>
    <w:p>
      <w:pPr>
        <w:pStyle w:val="PreformattedText"/>
        <w:bidi w:val="0"/>
        <w:spacing w:before="0" w:after="0"/>
        <w:jc w:val="left"/>
        <w:rPr/>
      </w:pPr>
      <w:r>
        <w:rPr/>
        <w:t>qf8Ad8PXnhmAYU9jvnfB3AGTvjB/y4D5MYpVW64n5iJdRO0YR5Y8ztnGMDuN8YAzj37cVfMP9U6d+0</w:t>
      </w:r>
    </w:p>
    <w:p>
      <w:pPr>
        <w:pStyle w:val="PreformattedText"/>
        <w:bidi w:val="0"/>
        <w:spacing w:before="0" w:after="0"/>
        <w:jc w:val="left"/>
        <w:rPr/>
      </w:pPr>
      <w:r>
        <w:rPr/>
        <w:t>fVzg1S/wCSgdAPljTkh/4iEj2JwSMdgc5wN/04cysTW0/Ltj64RWkCmdnbSflj8vEZ+HAxsWTHb+8D</w:t>
      </w:r>
    </w:p>
    <w:p>
      <w:pPr>
        <w:pStyle w:val="PreformattedText"/>
        <w:bidi w:val="0"/>
        <w:spacing w:before="0" w:after="0"/>
        <w:jc w:val="left"/>
        <w:rPr/>
      </w:pPr>
      <w:r>
        <w:rPr/>
        <w:t>7fl+g4tHEf8AoU/9Y+RwEydMVKr30nD004ubTEu+0R7jcbsD9e/b8/fiz8NORkdNF4B+ZwFzhP8AxN</w:t>
      </w:r>
    </w:p>
    <w:p>
      <w:pPr>
        <w:pStyle w:val="PreformattedText"/>
        <w:bidi w:val="0"/>
        <w:spacing w:before="0" w:after="0"/>
        <w:jc w:val="left"/>
        <w:rPr/>
      </w:pPr>
      <w:r>
        <w:rPr/>
        <w:t>7vKfkMMO5Up+JqsDIM8p7Hf1DY59uMmzAD+JVfOHHP7ji+0n+hatfSj5DDytFN/wACqlc+gZP0CYz+</w:t>
      </w:r>
    </w:p>
    <w:p>
      <w:pPr>
        <w:pStyle w:val="PreformattedText"/>
        <w:bidi w:val="0"/>
        <w:spacing w:before="0" w:after="0"/>
        <w:jc w:val="left"/>
        <w:rPr/>
      </w:pPr>
      <w:r>
        <w:rPr/>
        <w:t>WMf6e+4cOyOHGZNi0r+0+vrjJ87TOeO8pWj+7CXBSDMgAx62P4cYyMA49h2/TjP8nspf/Vi7ZoOygd</w:t>
      </w:r>
    </w:p>
    <w:p>
      <w:pPr>
        <w:pStyle w:val="PreformattedText"/>
        <w:bidi w:val="0"/>
        <w:spacing w:before="0" w:after="0"/>
        <w:jc w:val="left"/>
        <w:rPr/>
      </w:pPr>
      <w:r>
        <w:rPr/>
        <w:t>AMPagpuqiC9O4jwMAe6g5OR+vGr2/hI5S2MZy2n/iSjM9s/PCBpyjc3CqjRWZ3kKxoq9TOzSOAqou7</w:t>
      </w:r>
    </w:p>
    <w:p>
      <w:pPr>
        <w:pStyle w:val="PreformattedText"/>
        <w:bidi w:val="0"/>
        <w:spacing w:before="0" w:after="0"/>
        <w:jc w:val="left"/>
        <w:rPr/>
      </w:pPr>
      <w:r>
        <w:rPr/>
        <w:t>MSRgDf2xxUMlJUK4dw94KsWTNEhCqa8Az8hiG3jM8X2k/DrS1eltM1Fn1ZzuraHotum/Pp7jaeX4mG</w:t>
      </w:r>
    </w:p>
    <w:p>
      <w:pPr>
        <w:pStyle w:val="PreformattedText"/>
        <w:bidi w:val="0"/>
        <w:spacing w:before="0" w:after="0"/>
        <w:jc w:val="left"/>
        <w:rPr/>
      </w:pPr>
      <w:r>
        <w:rPr/>
        <w:t>IdS8xUp5GEE6dXXQWJylXXyoHq1prcryzUfPqI1ObhSjoZbQkKPPVJOjnBiJJiBHMgYuuRr0ZcAQRr</w:t>
      </w:r>
    </w:p>
    <w:p>
      <w:pPr>
        <w:pStyle w:val="PreformattedText"/>
        <w:bidi w:val="0"/>
        <w:spacing w:before="0" w:after="0"/>
        <w:jc w:val="left"/>
        <w:rPr/>
      </w:pPr>
      <w:r>
        <w:rPr/>
        <w:t>UqCQQIgXn5db3xzdawut21bcbtd7/c6283q/VtyuV6vdxnNRcbpc7zPPV3O6Vs2QJK2arqZ5WZQFDt</w:t>
      </w:r>
    </w:p>
    <w:p>
      <w:pPr>
        <w:pStyle w:val="PreformattedText"/>
        <w:bidi w:val="0"/>
        <w:spacing w:before="0" w:after="0"/>
        <w:jc w:val="left"/>
        <w:rPr/>
      </w:pPr>
      <w:r>
        <w:rPr/>
        <w:t>hFVAqhD3bEbFQPl4d477yO/E5ASlSewlKZ0xeI74gjvj9cdAnLKqg8TXhz5d6+gkgg1lFp9bVfZDI0</w:t>
      </w:r>
    </w:p>
    <w:p>
      <w:pPr>
        <w:pStyle w:val="PreformattedText"/>
        <w:bidi w:val="0"/>
        <w:spacing w:before="0" w:after="0"/>
        <w:jc w:val="left"/>
        <w:rPr/>
      </w:pPr>
      <w:r>
        <w:rPr/>
        <w:t>g/3q0pK2m9S0dXJKnUsNZV21a5C5JiNyic+aCWkKZnkjPEuTMPQGq9AlDkHsuJOlxtRBMoWQNQvEpU</w:t>
      </w:r>
    </w:p>
    <w:p>
      <w:pPr>
        <w:pStyle w:val="PreformattedText"/>
        <w:bidi w:val="0"/>
        <w:spacing w:before="0" w:after="0"/>
        <w:jc w:val="left"/>
        <w:rPr/>
      </w:pPr>
      <w:r>
        <w:rPr/>
        <w:t>IUkYhZZnLmRZo42f5tKR2mwr8SFDskApspBNj2boIJOoktHQ9NPZrzc7ZXfFWa4qwhkpqsOsnmKSSt</w:t>
      </w:r>
    </w:p>
    <w:p>
      <w:pPr>
        <w:pStyle w:val="PreformattedText"/>
        <w:bidi w:val="0"/>
        <w:spacing w:before="0" w:after="0"/>
        <w:jc w:val="left"/>
        <w:rPr/>
      </w:pPr>
      <w:r>
        <w:rPr/>
        <w:t>RFuksTYYqQWSRVDxswKucUzOiqsufcpaxgs1DB7SSORmFJP9SFRKVJlKhcG2Nsyqrp6lpL9I+Had66</w:t>
      </w:r>
    </w:p>
    <w:p>
      <w:pPr>
        <w:pStyle w:val="PreformattedText"/>
        <w:bidi w:val="0"/>
        <w:spacing w:before="0" w:after="0"/>
        <w:jc w:val="left"/>
        <w:rPr/>
      </w:pPr>
      <w:r>
        <w:rPr/>
        <w:t>VJPdJChulQmCkgEGcOq8NV0tWs/U8FXA4McqMTIjbhJEYN9/TMNyARjcAKRvAQQQoRIPr34nuKUhYU</w:t>
      </w:r>
    </w:p>
    <w:p>
      <w:pPr>
        <w:pStyle w:val="PreformattedText"/>
        <w:bidi w:val="0"/>
        <w:spacing w:before="0" w:after="0"/>
        <w:jc w:val="left"/>
        <w:rPr/>
      </w:pPr>
      <w:r>
        <w:rPr/>
        <w:t>DpWDY/G8csSY5KeJK5aRuUENaz0z5QSB5ZVik6fJAaM9jD6GcEkocdOCCQBddlCalJU2JIxccg4mNI</w:t>
      </w:r>
    </w:p>
    <w:p>
      <w:pPr>
        <w:pStyle w:val="PreformattedText"/>
        <w:bidi w:val="0"/>
        <w:spacing w:before="0" w:after="0"/>
        <w:jc w:val="left"/>
        <w:rPr/>
      </w:pPr>
      <w:r>
        <w:rPr/>
        <w:t>UpeVCbc9/32+V8W18pPFxp2ONZa2SnaRyW8sTK4QfdRiGPIw6dOCcsQCGQnfem1eX1lMqEtkp8Plb4</w:t>
      </w:r>
    </w:p>
    <w:p>
      <w:pPr>
        <w:pStyle w:val="PreformattedText"/>
        <w:bidi w:val="0"/>
        <w:spacing w:before="0" w:after="0"/>
        <w:jc w:val="left"/>
        <w:rPr/>
      </w:pPr>
      <w:r>
        <w:rPr/>
        <w:t>XGNcy/PMtrmEgvwB1MHvJ+ItE77gYkKnjE0fVRRCmoVM4ZVRxPG6P5B6lkYM2RGUkwRgswQgnqzkcW</w:t>
      </w:r>
    </w:p>
    <w:p>
      <w:pPr>
        <w:pStyle w:val="PreformattedText"/>
        <w:bidi w:val="0"/>
        <w:spacing w:before="0" w:after="0"/>
        <w:jc w:val="left"/>
        <w:rPr/>
      </w:pPr>
      <w:r>
        <w:rPr/>
        <w:t>KtRP8Ah/E3gb8sTHMyoGEHTWBQ8Rz3E7b33EY09Qc3a3VNHHXysDGFc2ynBk6JpkiVEqPK/EtHCxZl</w:t>
      </w:r>
    </w:p>
    <w:p>
      <w:pPr>
        <w:pStyle w:val="PreformattedText"/>
        <w:bidi w:val="0"/>
        <w:spacing w:before="0" w:after="0"/>
        <w:jc w:val="left"/>
        <w:rPr/>
      </w:pPr>
      <w:r>
        <w:rPr/>
        <w:t>LABnCYBC5aN930KJcMq7ht3eJvzsNz0r1bXfezDJlBNz13MzzAtvucHvwc8zNOclOQfNW4x1cNTe7z</w:t>
      </w:r>
    </w:p>
    <w:p>
      <w:pPr>
        <w:pStyle w:val="PreformattedText"/>
        <w:bidi w:val="0"/>
        <w:spacing w:before="0" w:after="0"/>
        <w:jc w:val="left"/>
        <w:rPr/>
      </w:pPr>
      <w:r>
        <w:rPr/>
        <w:t>zpuFNrKYzCe8JfotEabl0paLqUQuk01qmulXQwksrCtqnQCb4jjc+DnhlXCaM4qEgIzCqeSIAJAaCG</w:t>
      </w:r>
    </w:p>
    <w:p>
      <w:pPr>
        <w:pStyle w:val="PreformattedText"/>
        <w:bidi w:val="0"/>
        <w:spacing w:before="0" w:after="0"/>
        <w:jc w:val="left"/>
        <w:rPr/>
      </w:pPr>
      <w:r>
        <w:rPr/>
        <w:t>mm+zJlela0pIBJJIBx5g+1xwr4jp6YE+xy+iZQJkAuvLdecVB7MlK2kyBPZgkiMfs9Nzz8QtxiStlu</w:t>
      </w:r>
    </w:p>
    <w:p>
      <w:pPr>
        <w:pStyle w:val="PreformattedText"/>
        <w:bidi w:val="0"/>
        <w:spacing w:before="0" w:after="0"/>
        <w:jc w:val="left"/>
        <w:rPr/>
      </w:pPr>
      <w:r>
        <w:rPr/>
        <w:t>2kdEVkskghp5J4bpcaQyhAJahHHwUDxlshPvelh6oyDwUZRmedrS44TRUhOwn2i098jsg3t+KIkpuM</w:t>
      </w:r>
    </w:p>
    <w:p>
      <w:pPr>
        <w:pStyle w:val="PreformattedText"/>
        <w:bidi w:val="0"/>
        <w:spacing w:before="0" w:after="0"/>
        <w:jc w:val="left"/>
        <w:rPr/>
      </w:pPr>
      <w:r>
        <w:rPr/>
        <w:t>Y9UvpSgoSPbHbchIttyKiD3xINlDFi3Jnw86R5e2WiWktdJA8ag4SniVusjLucL+NmJLEkksSSSc8W</w:t>
      </w:r>
    </w:p>
    <w:p>
      <w:pPr>
        <w:pStyle w:val="PreformattedText"/>
        <w:bidi w:val="0"/>
        <w:spacing w:before="0" w:after="0"/>
        <w:jc w:val="left"/>
        <w:rPr/>
      </w:pPr>
      <w:r>
        <w:rPr/>
        <w:t>SloWKNHs2mwgJ6ACT688MNoSEhUSr18sSfpY4qeJY4UVI1XCqowNhsdhv/AK8Shc7REWw6DON2EB+p</w:t>
      </w:r>
    </w:p>
    <w:p>
      <w:pPr>
        <w:pStyle w:val="PreformattedText"/>
        <w:bidi w:val="0"/>
        <w:spacing w:before="0" w:after="0"/>
        <w:jc w:val="left"/>
        <w:rPr/>
      </w:pPr>
      <w:r>
        <w:rPr/>
        <w:t>HHUrDBzv324UsgiYiDGPsM7UGnavpeptiyR56mkeMELG436mIxkEd/y4bVEkzMej+2OwSCEi59DEZt</w:t>
      </w:r>
    </w:p>
    <w:p>
      <w:pPr>
        <w:pStyle w:val="PreformattedText"/>
        <w:bidi w:val="0"/>
        <w:spacing w:before="0" w:after="0"/>
        <w:jc w:val="left"/>
        <w:rPr/>
      </w:pPr>
      <w:r>
        <w:rPr/>
        <w:t>aczafRYmeoY1Fxo8qWBYsFY56W9+n5e/twpTiUiDtiEpCGjrWrtJ5c/jiNFx5z605qTzWuF5KC0dRi</w:t>
      </w:r>
    </w:p>
    <w:p>
      <w:pPr>
        <w:pStyle w:val="PreformattedText"/>
        <w:bidi w:val="0"/>
        <w:spacing w:before="0" w:after="0"/>
        <w:jc w:val="left"/>
        <w:rPr/>
      </w:pPr>
      <w:r>
        <w:rPr/>
        <w:t>61Z8SBttycYGB/mcbcDVuOPKITZG3dHfiM5VLcMailvp654qz8dXIq9w22TVdkepqquAF6sASP5qdB</w:t>
      </w:r>
    </w:p>
    <w:p>
      <w:pPr>
        <w:pStyle w:val="PreformattedText"/>
        <w:bidi w:val="0"/>
        <w:spacing w:before="0" w:after="0"/>
        <w:jc w:val="left"/>
        <w:rPr/>
      </w:pPr>
      <w:r>
        <w:rPr/>
        <w:t>LoD8h3GOAmY0d/aDtKG57sP0FUGX1JUf5ShcnlffFNNru1ySRo5GcNHK8bKxYMpDkEEE9wfbuPnxHp</w:t>
      </w:r>
    </w:p>
    <w:p>
      <w:pPr>
        <w:pStyle w:val="PreformattedText"/>
        <w:bidi w:val="0"/>
        <w:spacing w:before="0" w:after="0"/>
        <w:jc w:val="left"/>
        <w:rPr/>
      </w:pPr>
      <w:r>
        <w:rPr/>
        <w:t>kiFSMHqlOpHZV3254Uai715kP3hwSd8nYg7g+3f9c8ceSNURIt6/PDLaOymbHnjJ+160QnLbYO+T8j</w:t>
      </w:r>
    </w:p>
    <w:p>
      <w:pPr>
        <w:pStyle w:val="PreformattedText"/>
        <w:bidi w:val="0"/>
        <w:spacing w:before="0" w:after="0"/>
        <w:jc w:val="left"/>
        <w:rPr/>
      </w:pPr>
      <w:r>
        <w:rPr/>
        <w:t>vkf48F6RAKBbA5xPbkm5w16u71xkb1e3sTnY4/iN+3DTqe38PUxh5CCoC529T8saFDW1Ur1ZJ3EkWc</w:t>
      </w:r>
    </w:p>
    <w:p>
      <w:pPr>
        <w:pStyle w:val="PreformattedText"/>
        <w:bidi w:val="0"/>
        <w:spacing w:before="0" w:after="0"/>
        <w:jc w:val="left"/>
        <w:rPr/>
      </w:pPr>
      <w:r>
        <w:rPr/>
        <w:t>M2MlG7HIz/rwyRyI2xJp0lIVeZj64nNWuPhJARjMJG2Bt0bfnnH/APnjYq4k5ZUdC2fiPXvwHpgPvj</w:t>
      </w:r>
    </w:p>
    <w:p>
      <w:pPr>
        <w:pStyle w:val="PreformattedText"/>
        <w:bidi w:val="0"/>
        <w:spacing w:before="0" w:after="0"/>
        <w:jc w:val="left"/>
        <w:rPr/>
      </w:pPr>
      <w:r>
        <w:rPr/>
        <w:t>cbhf7/ALjDOGOnGO+/tjIxjf8AI/17BcnP+FXfmflghmJ/mNju9eumNAqGkf54UZ7Dtkg/PbHFczD/</w:t>
      </w:r>
    </w:p>
    <w:p>
      <w:pPr>
        <w:pStyle w:val="PreformattedText"/>
        <w:bidi w:val="0"/>
        <w:spacing w:before="0" w:after="0"/>
        <w:jc w:val="left"/>
        <w:rPr/>
      </w:pPr>
      <w:r>
        <w:rPr/>
        <w:t>AFLtpucGKb/KQe4YxSRZmiOMHqIPcb4OBuN9/wDDPHcrk1rHTUmPjhNZ/p3Z/wBqvlj3c6frhGf/AO</w:t>
      </w:r>
    </w:p>
    <w:p>
      <w:pPr>
        <w:pStyle w:val="PreformattedText"/>
        <w:bidi w:val="0"/>
        <w:spacing w:before="0" w:after="0"/>
        <w:jc w:val="left"/>
        <w:rPr/>
      </w:pPr>
      <w:r>
        <w:rPr/>
        <w:t>eCPowP6bji18RCaJImO0MA8otULsfwn4x66jDw07AVtsS4z6CAOxxk5zg/LH//AFwa4eVGT0w2sf7j</w:t>
      </w:r>
    </w:p>
    <w:p>
      <w:pPr>
        <w:pStyle w:val="PreformattedText"/>
        <w:bidi w:val="0"/>
        <w:spacing w:before="0" w:after="0"/>
        <w:jc w:val="left"/>
        <w:rPr/>
      </w:pPr>
      <w:r>
        <w:rPr/>
        <w:t>gdmyZr3jtEfIYa1fT5qKklQSZpTg7DY+/wA+MzzC+ZVne6u1upxdKQH7i0eqU/LDmt8IFCuBglFCgn</w:t>
      </w:r>
    </w:p>
    <w:p>
      <w:pPr>
        <w:pStyle w:val="PreformattedText"/>
        <w:bidi w:val="0"/>
        <w:spacing w:before="0" w:after="0"/>
        <w:jc w:val="left"/>
        <w:rPr/>
      </w:pPr>
      <w:r>
        <w:rPr/>
        <w:t>cnpXsB79vrxtuRmOG2SObKjt/ynGVZvBz9YP8A6iJ8NWGNq/WeieW9FPdeYWrtPaJoUx5b6lucFuqK</w:t>
      </w:r>
    </w:p>
    <w:p>
      <w:pPr>
        <w:pStyle w:val="PreformattedText"/>
        <w:bidi w:val="0"/>
        <w:spacing w:before="0" w:after="0"/>
        <w:jc w:val="left"/>
        <w:rPr/>
      </w:pPr>
      <w:r>
        <w:rPr/>
        <w:t>jzV9K0NrPVWXJyQPTTU8rAHqYBfVxnWTuJBcWpYDc7k29955et73mDDjvs22my66uwSkXJ+mIda5+0</w:t>
      </w:r>
    </w:p>
    <w:p>
      <w:pPr>
        <w:pStyle w:val="PreformattedText"/>
        <w:bidi w:val="0"/>
        <w:spacing w:before="0" w:after="0"/>
        <w:jc w:val="left"/>
        <w:rPr/>
      </w:pPr>
      <w:r>
        <w:rPr/>
        <w:t>r5P6Vpaij5eaW1VzHu6wvDT19zhbQ2ko63+zhaV62Ka6XGjOGciOhpCyAATxliyXt/iOjTQppGWlvO</w:t>
      </w:r>
    </w:p>
    <w:p>
      <w:pPr>
        <w:pStyle w:val="PreformattedText"/>
        <w:bidi w:val="0"/>
        <w:spacing w:before="0" w:after="0"/>
        <w:jc w:val="left"/>
        <w:rPr/>
      </w:pPr>
      <w:r>
        <w:rPr/>
        <w:t>pSEqURoQDGwmVq25ADod4rNJwxXKqzVVTrbDKlFQSlXtHFJm22lCTF4KiekiJrW5sePHxC63SooLPr</w:t>
      </w:r>
    </w:p>
    <w:p>
      <w:pPr>
        <w:pStyle w:val="PreformattedText"/>
        <w:bidi w:val="0"/>
        <w:spacing w:before="0" w:after="0"/>
        <w:jc w:val="left"/>
        <w:rPr/>
      </w:pPr>
      <w:r>
        <w:rPr/>
        <w:t>OXlnabvXGia1ctqdtL1ElLVzLE9HVaqWpnvVUPLaQkCvhjbq9UfSoQUs1dUyy77KoUyHuyrRCZ3NiJ</w:t>
      </w:r>
    </w:p>
    <w:p>
      <w:pPr>
        <w:pStyle w:val="PreformattedText"/>
        <w:bidi w:val="0"/>
        <w:spacing w:before="0" w:after="0"/>
        <w:jc w:val="left"/>
        <w:rPr/>
      </w:pPr>
      <w:r>
        <w:rPr/>
        <w:t>UnfbVyEnfFuTQUKi0t2nD7rdx7TtAHqEyEHbcgxiE9xol8yWNFRUeSSUqFAEslRM8s0zAMQZXld2dm</w:t>
      </w:r>
    </w:p>
    <w:p>
      <w:pPr>
        <w:pStyle w:val="PreformattedText"/>
        <w:bidi w:val="0"/>
        <w:spacing w:before="0" w:after="0"/>
        <w:jc w:val="left"/>
        <w:rPr/>
      </w:pPr>
      <w:r>
        <w:rPr/>
        <w:t>9TOxJJJPA9I1JOkkRvcXt1jfrgmFJ02sTyPP8Ab0MNhqLy5OkA9LN0EN9ckHq7Hf5H3HtwpaAAR06D</w:t>
      </w:r>
    </w:p>
    <w:p>
      <w:pPr>
        <w:pStyle w:val="PreformattedText"/>
        <w:bidi w:val="0"/>
        <w:spacing w:before="0" w:after="0"/>
        <w:jc w:val="left"/>
        <w:rPr/>
      </w:pPr>
      <w:r>
        <w:rPr/>
        <w:t>e+GTBVCReR08b/vi4r7KrW0M0vNDklc6xg7in5n6XicExdDrbtL6zp6U4PRJ56aPnCnHUKiokBPSw4</w:t>
      </w:r>
    </w:p>
    <w:p>
      <w:pPr>
        <w:pStyle w:val="PreformattedText"/>
        <w:bidi w:val="0"/>
        <w:spacing w:before="0" w:after="0"/>
        <w:jc w:val="left"/>
        <w:rPr/>
      </w:pPr>
      <w:r>
        <w:rPr/>
        <w:t>s3DS5TU0xEkQ4hO0gkIcA69qFXjfbfATOUAewqUkgQUK6A7oM3IIhQA6b30xZvqXknZtZ1AWqSSiuV</w:t>
      </w:r>
    </w:p>
    <w:p>
      <w:pPr>
        <w:pStyle w:val="PreformattedText"/>
        <w:bidi w:val="0"/>
        <w:spacing w:before="0" w:after="0"/>
        <w:jc w:val="left"/>
        <w:rPr/>
      </w:pPr>
      <w:r>
        <w:rPr/>
        <w:t>MtStuutEypXUJKqymYMGWrhWZ42eGRWVsBo+iQBwQzfh/Ls8ZDFeydbYUG3k2cb1m+g7EEiShYUgmS</w:t>
      </w:r>
    </w:p>
    <w:p>
      <w:pPr>
        <w:pStyle w:val="PreformattedText"/>
        <w:bidi w:val="0"/>
        <w:spacing w:before="0" w:after="0"/>
        <w:jc w:val="left"/>
        <w:rPr/>
      </w:pPr>
      <w:r>
        <w:rPr/>
        <w:t>QDBCMoz2uyV5TtA6PZuEFxpXaQ4EQe0ARBFxrSQsA2MSMR51pys15o6VItSwLVUCyCGk1RAGWzzmQM</w:t>
      </w:r>
    </w:p>
    <w:p>
      <w:pPr>
        <w:pStyle w:val="PreformattedText"/>
        <w:bidi w:val="0"/>
        <w:spacing w:before="0" w:after="0"/>
        <w:jc w:val="left"/>
        <w:rPr/>
      </w:pPr>
      <w:r>
        <w:rPr/>
        <w:t>wFXVOo/ZLtIpHRU9CElFSdmYKMT4i4KzbhzXUlsV2XJuXmQTpHV1ojU3sZV2kW/EJGNoyLifKeIi1S</w:t>
      </w:r>
    </w:p>
    <w:p>
      <w:pPr>
        <w:pStyle w:val="PreformattedText"/>
        <w:bidi w:val="0"/>
        <w:spacing w:before="0" w:after="0"/>
        <w:jc w:val="left"/>
        <w:rPr/>
      </w:pPr>
      <w:r>
        <w:rPr/>
        <w:t>hw0OYObNOmylTENu2SrcQFaVdEkCcI9v01WpItPdbTMwRgcshDIzEZZZUBMeV7kY7A4xxTvbUyjqbe</w:t>
      </w:r>
    </w:p>
    <w:p>
      <w:pPr>
        <w:pStyle w:val="PreformattedText"/>
        <w:bidi w:val="0"/>
        <w:spacing w:before="0" w:after="0"/>
        <w:jc w:val="left"/>
        <w:rPr/>
      </w:pPr>
      <w:r>
        <w:rPr/>
        <w:t>0kD1teMXFGWVyAQunKkg3I9bzgw6btBpZV6pblDSqFYjzesnOV8vrWM7Ae5J2OTxGqH0xBKVE84uO+</w:t>
      </w:r>
    </w:p>
    <w:p>
      <w:pPr>
        <w:pStyle w:val="PreformattedText"/>
        <w:bidi w:val="0"/>
        <w:spacing w:before="0" w:after="0"/>
        <w:jc w:val="left"/>
        <w:rPr/>
      </w:pPr>
      <w:r>
        <w:rPr/>
        <w:t>4vidS0z6DbW0Bykjb5eHXEotF0kCGKW1wrV1aNH0Szymd45CVXMZqGYBg/SR0hQA/USD0ngBVHXq9o</w:t>
      </w:r>
    </w:p>
    <w:p>
      <w:pPr>
        <w:pStyle w:val="PreformattedText"/>
        <w:bidi w:val="0"/>
        <w:spacing w:before="0" w:after="0"/>
        <w:jc w:val="left"/>
        <w:rPr/>
      </w:pPr>
      <w:r>
        <w:rPr/>
        <w:t>uG42FveBHxxYKZtYUkJbJc6m/wATJ90d2LDdGafnpNNC63l2/aHwUFVURsGK0cDgNTUaMVxLUyHp6w</w:t>
      </w:r>
    </w:p>
    <w:p>
      <w:pPr>
        <w:pStyle w:val="PreformattedText"/>
        <w:bidi w:val="0"/>
        <w:spacing w:before="0" w:after="0"/>
        <w:jc w:val="left"/>
        <w:rPr/>
      </w:pPr>
      <w:r>
        <w:rPr/>
        <w:t>WBwcAE4zRq2oQ4+UM2QjntPU+HS/li6ZfSuBsFxOtSxEC9jsI3km+04YXgH5haem5W+OzmjzLu1vtW</w:t>
      </w:r>
    </w:p>
    <w:p>
      <w:pPr>
        <w:pStyle w:val="PreformattedText"/>
        <w:bidi w:val="0"/>
        <w:spacing w:before="0" w:after="0"/>
        <w:jc w:val="left"/>
        <w:rPr/>
      </w:pPr>
      <w:r>
        <w:rPr/>
        <w:t>g7h4tORlqo9QagrrdarJadSVV5a0WsVl0uNRDSWuh+GvFBTdbyoiNc4YiR1xofUfDWTNI4aTlbraXE</w:t>
      </w:r>
    </w:p>
    <w:p>
      <w:pPr>
        <w:pStyle w:val="PreformattedText"/>
        <w:bidi w:val="0"/>
        <w:spacing w:before="0" w:after="0"/>
        <w:jc w:val="left"/>
        <w:rPr/>
      </w:pPr>
      <w:r>
        <w:rPr/>
        <w:t>MtZesapH82NajqJkGVzKt5idseTPtIzT749X5ggLWpyqrtMBSiG0PoQmAJJhCCIv2fMjpF5fpYo9P2</w:t>
      </w:r>
    </w:p>
    <w:p>
      <w:pPr>
        <w:pStyle w:val="PreformattedText"/>
        <w:bidi w:val="0"/>
        <w:spacing w:before="0" w:after="0"/>
        <w:jc w:val="left"/>
        <w:rPr/>
      </w:pPr>
      <w:r>
        <w:rPr/>
        <w:t>iCKkWCokt8VRTCWnaBnp5VVopog6jzYWHSVdcqwOVJHBhLIZUpAGnSf3+WMzQ+ioZQ4hQUk9O7wwZK</w:t>
      </w:r>
    </w:p>
    <w:p>
      <w:pPr>
        <w:pStyle w:val="PreformattedText"/>
        <w:bidi w:val="0"/>
        <w:spacing w:before="0" w:after="0"/>
        <w:jc w:val="left"/>
        <w:rPr/>
      </w:pPr>
      <w:r>
        <w:rPr/>
        <w:t>Ef8IgHcFhjuM7Z9u2eG1i5JPh+fl0w8n8Fu/ClAuQc9vlnt+X8/wBOEq8e0B4Wwsd++FKjWnjcSVkg</w:t>
      </w:r>
    </w:p>
    <w:p>
      <w:pPr>
        <w:pStyle w:val="PreformattedText"/>
        <w:bidi w:val="0"/>
        <w:spacing w:before="0" w:after="0"/>
        <w:jc w:val="left"/>
        <w:rPr/>
      </w:pPr>
      <w:r>
        <w:rPr/>
        <w:t>ihBywJwxAwe/7o+vCVFJBIkd2HG0ayZMAb4y6p1nYqC0SU8EsfVJE8VPBEOueeQqVCxxruzEkb9t/b</w:t>
      </w:r>
    </w:p>
    <w:p>
      <w:pPr>
        <w:pStyle w:val="PreformattedText"/>
        <w:bidi w:val="0"/>
        <w:spacing w:before="0" w:after="0"/>
        <w:jc w:val="left"/>
        <w:rPr/>
      </w:pPr>
      <w:r>
        <w:rPr/>
        <w:t>iMdSrkb+tsSF1DDCNIusjYbk9+IRXblibzV1V8vkXSk00kwoXPUTGx268j1Puc427cP6AU9qxVFuXf</w:t>
      </w:r>
    </w:p>
    <w:p>
      <w:pPr>
        <w:pStyle w:val="PreformattedText"/>
        <w:bidi w:val="0"/>
        <w:spacing w:before="0" w:after="0"/>
        <w:jc w:val="left"/>
        <w:rPr/>
      </w:pPr>
      <w:r>
        <w:rPr/>
        <w:t>OBfs0nUt1MqUZjfAa1BpCGxVjVdlpRFQSyfexxrvFJkAMAB+Fsb/ACP58MqQBdIAjAyobU0vUkfy1H</w:t>
      </w:r>
    </w:p>
    <w:p>
      <w:pPr>
        <w:pStyle w:val="PreformattedText"/>
        <w:bidi w:val="0"/>
        <w:spacing w:before="0" w:after="0"/>
        <w:jc w:val="left"/>
        <w:rPr/>
      </w:pPr>
      <w:r>
        <w:rPr/>
        <w:t>bphl6t07T64s89krKRamWeNoxGydXV1KVBAOcEHiJUNhxBBuOmEtm+nkff+2KC/FV4SNW8nL3UaspL</w:t>
      </w:r>
    </w:p>
    <w:p>
      <w:pPr>
        <w:pStyle w:val="PreformattedText"/>
        <w:bidi w:val="0"/>
        <w:spacing w:before="0" w:after="0"/>
        <w:jc w:val="left"/>
        <w:rPr/>
      </w:pPr>
      <w:r>
        <w:rPr/>
        <w:t>RIdK3ColllnhDPHRTSSkgyp0+hT1r/8ALgT93U0kkA6fDb14eOCjFcpJRTvgp1WSSNxyF7T06+OIQ1</w:t>
      </w:r>
    </w:p>
    <w:p>
      <w:pPr>
        <w:pStyle w:val="PreformattedText"/>
        <w:bidi w:val="0"/>
        <w:spacing w:before="0" w:after="0"/>
        <w:jc w:val="left"/>
        <w:rPr/>
      </w:pPr>
      <w:r>
        <w:rPr/>
        <w:t>MRMh98ex7Zx747e38eILpHtADtgvaEcpj16/XGQxHym2IypBBI3ztnGNzwbpRCAI5YGOfi9/zw1aqM</w:t>
      </w:r>
    </w:p>
    <w:p>
      <w:pPr>
        <w:pStyle w:val="PreformattedText"/>
        <w:bidi w:val="0"/>
        <w:spacing w:before="0" w:after="0"/>
        <w:jc w:val="left"/>
        <w:rPr/>
      </w:pPr>
      <w:r>
        <w:rPr/>
        <w:t>CRsAbnb39sHYj/7xw26CV2N/38MSGjKRHMCMbenbdJWPXhEYlZIiFGS5XpOWwBuMsudtuofPhgpKpI</w:t>
      </w:r>
    </w:p>
    <w:p>
      <w:pPr>
        <w:pStyle w:val="PreformattedText"/>
        <w:bidi w:val="0"/>
        <w:spacing w:before="0" w:after="0"/>
        <w:jc w:val="left"/>
        <w:rPr/>
      </w:pPr>
      <w:r>
        <w:rPr/>
        <w:t>G29+sxv4Y6h5DQUp1YbSYEkgCYNpNpsfd3HE1K2NvhmA2LI24wCdiB+W2f141ysOrLHuUt789sDmIF</w:t>
      </w:r>
    </w:p>
    <w:p>
      <w:pPr>
        <w:pStyle w:val="PreformattedText"/>
        <w:bidi w:val="0"/>
        <w:spacing w:before="0" w:after="0"/>
        <w:jc w:val="left"/>
        <w:rPr/>
      </w:pPr>
      <w:r>
        <w:rPr/>
        <w:t>agET2/n8+WGksLhffJB3H5d8D55+ftwJycD7uoE8zidmQ/mN8jGNRo2WZsj5bgbZIA9z3/ltjvxWcx</w:t>
      </w:r>
    </w:p>
    <w:p>
      <w:pPr>
        <w:pStyle w:val="PreformattedText"/>
        <w:bidi w:val="0"/>
        <w:spacing w:before="0" w:after="0"/>
        <w:jc w:val="left"/>
        <w:rPr/>
      </w:pPr>
      <w:r>
        <w:rPr/>
        <w:t>n707G2o+vX54M03+SjwxlKHzoc+7fLtv8Ay4Xlf+sp+XaH1w3W/wCmdtPZNvLGe59KQDIH4k3I9i2f</w:t>
      </w:r>
    </w:p>
    <w:p>
      <w:pPr>
        <w:pStyle w:val="PreformattedText"/>
        <w:bidi w:val="0"/>
        <w:spacing w:before="0" w:after="0"/>
        <w:jc w:val="left"/>
        <w:rPr/>
      </w:pPr>
      <w:r>
        <w:rPr/>
        <w:t>l39/pxa+If8ARo/6x8jgJlN6lUGRpO/l4Yx3fmJy/wCWmnIbxzH1vpLQVseHzKer1Zf7fZWrEy/qtt</w:t>
      </w:r>
    </w:p>
    <w:p>
      <w:pPr>
        <w:pStyle w:val="PreformattedText"/>
        <w:bidi w:val="0"/>
        <w:spacing w:before="0" w:after="0"/>
        <w:jc w:val="left"/>
        <w:rPr/>
      </w:pPr>
      <w:r>
        <w:rPr/>
        <w:t>DUzCpu34H9NJBO2QQFJ4J5E4y1k1O488lpAC4lQuQTNrmxtYG/niJmLbruYPIaQXD2ZABO4t3Ce+MQ</w:t>
      </w:r>
    </w:p>
    <w:p>
      <w:pPr>
        <w:pStyle w:val="PreformattedText"/>
        <w:bidi w:val="0"/>
        <w:spacing w:before="0" w:after="0"/>
        <w:jc w:val="left"/>
        <w:rPr/>
      </w:pPr>
      <w:r>
        <w:rPr/>
        <w:t>M5n/AGhvKKw1NZR8vLJqDmbWqxVbo6S6J0issrkRlK6+UElzuKdBUnyrXFG3mALUeknilVGWOVNdUu</w:t>
      </w:r>
    </w:p>
    <w:p>
      <w:pPr>
        <w:pStyle w:val="PreformattedText"/>
        <w:bidi w:val="0"/>
        <w:spacing w:before="0" w:after="0"/>
        <w:jc w:val="left"/>
        <w:rPr/>
      </w:pPr>
      <w:r>
        <w:rPr/>
        <w:t>h5DballSTBWSFmxgQB1OpQI6SbWxl72NM0yts69IBuIBAEiZN+XTEH9f8Ajr8QnMKN7bQamp+Wlikl</w:t>
      </w:r>
    </w:p>
    <w:p>
      <w:pPr>
        <w:pStyle w:val="PreformattedText"/>
        <w:bidi w:val="0"/>
        <w:spacing w:before="0" w:after="0"/>
        <w:jc w:val="left"/>
        <w:rPr/>
      </w:pPr>
      <w:r>
        <w:rPr/>
        <w:t>rKdrTyyiqrFV1VO9OI1gumr6yrqLrVKuFOIKmiiL5YwDPSLYnMa9ujYy9uq9hRsBSDoSEqcSBHbWJU</w:t>
      </w:r>
    </w:p>
    <w:p>
      <w:pPr>
        <w:pStyle w:val="PreformattedText"/>
        <w:bidi w:val="0"/>
        <w:spacing w:before="0" w:after="0"/>
        <w:jc w:val="left"/>
        <w:rPr/>
      </w:pPr>
      <w:r>
        <w:rPr/>
        <w:t>Z6JKRyMjAf+DZcapVc7Te3qHoVLigpCCNvZoskESTqUFKJIIIjEQKqoqbjVSXCvqquvutTSdVRc62p</w:t>
      </w:r>
    </w:p>
    <w:p>
      <w:pPr>
        <w:pStyle w:val="PreformattedText"/>
        <w:bidi w:val="0"/>
        <w:spacing w:before="0" w:after="0"/>
        <w:jc w:val="left"/>
        <w:rPr/>
      </w:pPr>
      <w:r>
        <w:rPr/>
        <w:t>qbhXz9MoJaquNdK89S+FH4pGJzvsOICUagDMpCNotvItYGefPbqcFCZKATAJBtAi0W2/fzOP6aEu7g</w:t>
      </w:r>
    </w:p>
    <w:p>
      <w:pPr>
        <w:pStyle w:val="PreformattedText"/>
        <w:bidi w:val="0"/>
        <w:spacing w:before="0" w:after="0"/>
        <w:jc w:val="left"/>
        <w:rPr/>
      </w:pPr>
      <w:r>
        <w:rPr/>
        <w:t>9SkPTMWRCAfQwY52Pfv7YOMbcSC2AV2JIKTaY+I7/A9MNkrKoiTBmbbCBsTc93lGGxNbfir1ZqdFPo</w:t>
      </w:r>
    </w:p>
    <w:p>
      <w:pPr>
        <w:pStyle w:val="PreformattedText"/>
        <w:bidi w:val="0"/>
        <w:spacing w:before="0" w:after="0"/>
        <w:jc w:val="left"/>
        <w:rPr/>
      </w:pPr>
      <w:r>
        <w:rPr/>
        <w:t>r6+5uVUHpjt9MzqDj9z4iSnGcd34iVSU2bSrSNSjykhPdvuR4SNsKBISlRG4g32+mw2HTCnVWZTLso</w:t>
      </w:r>
    </w:p>
    <w:p>
      <w:pPr>
        <w:pStyle w:val="PreformattedText"/>
        <w:bidi w:val="0"/>
        <w:spacing w:before="0" w:after="0"/>
        <w:jc w:val="left"/>
        <w:rPr/>
      </w:pPr>
      <w:r>
        <w:rPr/>
        <w:t>AjJAaM9Wces4CFhnGO4BOdvfiOIFlGEmD3377efx54dm20pJEdx5b+pw3a6yAgkK/UrdSsckDpGWPV</w:t>
      </w:r>
    </w:p>
    <w:p>
      <w:pPr>
        <w:pStyle w:val="PreformattedText"/>
        <w:bidi w:val="0"/>
        <w:spacing w:before="0" w:after="0"/>
        <w:jc w:val="left"/>
        <w:rPr/>
      </w:pPr>
      <w:r>
        <w:rPr/>
        <w:t>IQEPqUZA/wCX8jnhWmRIOoHl8oG9zhMpUq52N9rb+rzv0wfvChzBpuUHiD5T8wbpWC32Ch1GbFrSrZ</w:t>
      </w:r>
    </w:p>
    <w:p>
      <w:pPr>
        <w:pStyle w:val="PreformattedText"/>
        <w:bidi w:val="0"/>
        <w:spacing w:before="0" w:after="0"/>
        <w:jc w:val="left"/>
        <w:rPr/>
      </w:pPr>
      <w:r>
        <w:rPr/>
        <w:t>pSlPozVtNPpzUFXUPFE5WnpFuFNcGPQyg2dZCpKLghlryaWtpX1KCUzoVJIGlfZJ8AYJv/AEzyvErW</w:t>
      </w:r>
    </w:p>
    <w:p>
      <w:pPr>
        <w:pStyle w:val="PreformattedText"/>
        <w:bidi w:val="0"/>
        <w:spacing w:before="0" w:after="0"/>
        <w:jc w:val="left"/>
        <w:rPr/>
      </w:pPr>
      <w:r>
        <w:rPr/>
        <w:t>lP0jzQBLkBSAAN0mQB4iR175OOsaC0U9VLBWRCJZTHGrBWQxyYYkSRyRemRTgsCpwRuPSQToxaKFET</w:t>
      </w:r>
    </w:p>
    <w:p>
      <w:pPr>
        <w:pStyle w:val="PreformattedText"/>
        <w:bidi w:val="0"/>
        <w:spacing w:before="0" w:after="0"/>
        <w:jc w:val="left"/>
        <w:rPr/>
      </w:pPr>
      <w:r>
        <w:rPr/>
        <w:t>PauRuDFxz7vOOYxUEuIW2CkjSsdnlMncnY3B5TGJScq9AWPXdCbNXUlE7M7xtTPFHPTS9fUHSojnVv</w:t>
      </w:r>
    </w:p>
    <w:p>
      <w:pPr>
        <w:pStyle w:val="PreformattedText"/>
        <w:bidi w:val="0"/>
        <w:spacing w:before="0" w:after="0"/>
        <w:jc w:val="left"/>
        <w:rPr/>
      </w:pPr>
      <w:r>
        <w:rPr/>
        <w:t>iaRhjqSRSGAA/CDwvSYWpRKoETFyCI8BIJBHQmRfC21JOiBpJPK4mZtzNxbqYEwCcMPWngFrLPXtX8</w:t>
      </w:r>
    </w:p>
    <w:p>
      <w:pPr>
        <w:pStyle w:val="PreformattedText"/>
        <w:bidi w:val="0"/>
        <w:spacing w:before="0" w:after="0"/>
        <w:jc w:val="left"/>
        <w:rPr/>
      </w:pPr>
      <w:r>
        <w:rPr/>
        <w:t>rXooyC1U/L7UZko9N1DLF/Z6b1JJ5zaUWTC4p6mCptgkdWQ22EytxknFn2VUGdF+vyV5GUZioKUURF</w:t>
      </w:r>
    </w:p>
    <w:p>
      <w:pPr>
        <w:pStyle w:val="PreformattedText"/>
        <w:bidi w:val="0"/>
        <w:spacing w:before="0" w:after="0"/>
        <w:jc w:val="left"/>
        <w:rPr/>
      </w:pPr>
      <w:r>
        <w:rPr/>
        <w:t>O8skntIQB7FRNtbcpMnUie1jZuC/tZrsg9jQZ2yrOcqRGkgj7yyi0pStUpcTuQlwggmApIASRFeeT0</w:t>
      </w:r>
    </w:p>
    <w:p>
      <w:pPr>
        <w:pStyle w:val="PreformattedText"/>
        <w:bidi w:val="0"/>
        <w:spacing w:before="0" w:after="0"/>
        <w:jc w:val="left"/>
        <w:rPr/>
      </w:pPr>
      <w:r>
        <w:rPr/>
        <w:t>2mquitWtdD33QWpJkzS2bUlokoo7pCsfVUSWe7ULyW/UlKiEyJV22rq4MBeuVcMi+Zc7yfP+HKw0Wc</w:t>
      </w:r>
    </w:p>
    <w:p>
      <w:pPr>
        <w:pStyle w:val="PreformattedText"/>
        <w:bidi w:val="0"/>
        <w:spacing w:before="0" w:after="0"/>
        <w:jc w:val="left"/>
        <w:rPr/>
      </w:pPr>
      <w:r>
        <w:rPr/>
        <w:t>0jlI4ZKCqFIcEntNOpJQsWnsqKgD2kjHqnKc34Y4poU5hkVa1WtgQ4EjS40bSl1pQC0EFQAKkhKraF</w:t>
      </w:r>
    </w:p>
    <w:p>
      <w:pPr>
        <w:pStyle w:val="PreformattedText"/>
        <w:bidi w:val="0"/>
        <w:spacing w:before="0" w:after="0"/>
        <w:jc w:val="left"/>
        <w:rPr/>
      </w:pPr>
      <w:r>
        <w:rPr/>
        <w:t>KnD75W8tKShucVfRQzSUgV5C1TJBJTUzZMUPV1MB5SylXChunq6epcrk1mqrXlJKFOEDYxvGDdPllO</w:t>
      </w:r>
    </w:p>
    <w:p>
      <w:pPr>
        <w:pStyle w:val="PreformattedText"/>
        <w:bidi w:val="0"/>
        <w:spacing w:before="0" w:after="0"/>
        <w:jc w:val="left"/>
        <w:rPr/>
      </w:pPr>
      <w:r>
        <w:rPr/>
        <w:t>k6ktalEyOh3235c72w4fERzOn5a8u6pdN0rah1bcLjbNOaR01Ryu131HrW/1RtOmrdbaOM+bNV1N4q</w:t>
      </w:r>
    </w:p>
    <w:p>
      <w:pPr>
        <w:pStyle w:val="PreformattedText"/>
        <w:bidi w:val="0"/>
        <w:spacing w:before="0" w:after="0"/>
        <w:jc w:val="left"/>
        <w:rPr/>
      </w:pPr>
      <w:r>
        <w:rPr/>
        <w:t>qang6FCJK0ZdgqnCclyxeY1zbOhTgcMaQJJJISE9JUSEgHefdFz7MGspovaAj20zJ2A3KjBBhMTE+N</w:t>
      </w:r>
    </w:p>
    <w:p>
      <w:pPr>
        <w:pStyle w:val="PreformattedText"/>
        <w:bidi w:val="0"/>
        <w:spacing w:before="0" w:after="0"/>
        <w:jc w:val="left"/>
        <w:rPr/>
      </w:pPr>
      <w:r>
        <w:rPr/>
        <w:t>t8Xjh8N1H4QPsVOY3hxr7jBfNVXvS2l9ac6rzNCHhu/MnV/NXls2qamSGo645rdbqqQU1KXDgUdsTL</w:t>
      </w:r>
    </w:p>
    <w:p>
      <w:pPr>
        <w:pStyle w:val="PreformattedText"/>
        <w:bidi w:val="0"/>
        <w:spacing w:before="0" w:after="0"/>
        <w:jc w:val="left"/>
        <w:rPr/>
      </w:pPr>
      <w:r>
        <w:rPr/>
        <w:t>Hdh7VZonKbJRT1ACn1+zS4UgQSkNggWulIQGkTNk6tjA8OZnWs1WaKUwSulaWQ2NV1ytSlrIIsXCpa</w:t>
      </w:r>
    </w:p>
    <w:p>
      <w:pPr>
        <w:pStyle w:val="PreformattedText"/>
        <w:bidi w:val="0"/>
        <w:spacing w:before="0" w:after="0"/>
        <w:jc w:val="left"/>
        <w:rPr/>
      </w:pPr>
      <w:r>
        <w:rPr/>
        <w:t>iIgJITuMcwPhM+0/8cfgFvlHaeUPOK83rlnbp5aN+RnNyW4czOTopPilkn/YGlrxdY5+XVYVUiOo07</w:t>
      </w:r>
    </w:p>
    <w:p>
      <w:pPr>
        <w:pStyle w:val="PreformattedText"/>
        <w:bidi w:val="0"/>
        <w:spacing w:before="0" w:after="0"/>
        <w:jc w:val="left"/>
        <w:rPr/>
      </w:pPr>
      <w:r>
        <w:rPr/>
        <w:t>X2l1SoYYYNsHS0gKIUCFHx1cuZsJ6beOEOUdNUwVJDarnUiEqJP+6Jkg2khXeDOOtXwdf7Tn4XOaVP</w:t>
      </w:r>
    </w:p>
    <w:p>
      <w:pPr>
        <w:pStyle w:val="PreformattedText"/>
        <w:bidi w:val="0"/>
        <w:spacing w:before="0" w:after="0"/>
        <w:jc w:val="left"/>
        <w:rPr/>
      </w:pPr>
      <w:r>
        <w:rPr/>
        <w:t>bNP+LHlhqTwz3qaMQ1HMzQU965z8lFr0hXC3+y0NqGtOXyzMUIc23UtuhUO8t2VR6Wl0qiCttQWDNr</w:t>
      </w:r>
    </w:p>
    <w:p>
      <w:pPr>
        <w:pStyle w:val="PreformattedText"/>
        <w:bidi w:val="0"/>
        <w:spacing w:before="0" w:after="0"/>
        <w:jc w:val="left"/>
        <w:rPr/>
      </w:pPr>
      <w:r>
        <w:rPr/>
        <w:t>BQteT+Hyt54gGhIBCDN4vbeLfO8mYFsdHvKDnhyH55cvU5oci+bnLfnfoaaKmc6t5Xawsms7Fb5auJ</w:t>
      </w:r>
    </w:p>
    <w:p>
      <w:pPr>
        <w:pStyle w:val="PreformattedText"/>
        <w:bidi w:val="0"/>
        <w:spacing w:before="0" w:after="0"/>
        <w:jc w:val="left"/>
        <w:rPr/>
      </w:pPr>
      <w:r>
        <w:rPr/>
        <w:t>ZYaO7yWaqkk07c8sUeluUVJVJJE8bwq6OqwHNbaglaSF9CIPx395wlLAbBLu4ne3Xz9+B5cr1qDWF9</w:t>
      </w:r>
    </w:p>
    <w:p>
      <w:pPr>
        <w:pStyle w:val="PreformattedText"/>
        <w:bidi w:val="0"/>
        <w:spacing w:before="0" w:after="0"/>
        <w:jc w:val="left"/>
        <w:rPr/>
      </w:pPr>
      <w:r>
        <w:rPr/>
        <w:t>mpLM0i2+J+g1CdRgUg+rBBAlbGO23HBJIAEE4HKccdUUMnS0k79fzwSbFo+ktKpU1btW3AqC09Qesq</w:t>
      </w:r>
    </w:p>
    <w:p>
      <w:pPr>
        <w:pStyle w:val="PreformattedText"/>
        <w:bidi w:val="0"/>
        <w:spacing w:before="0" w:after="0"/>
        <w:jc w:val="left"/>
        <w:rPr/>
      </w:pPr>
      <w:r>
        <w:rPr/>
        <w:t>2xITOehc+w+XCgAADMj4+GFobSi4uTuTv+mN++25K+lbpAV0BKkAfLsRjtvv+fCrGIgE/D1zwpSQoR</w:t>
      </w:r>
    </w:p>
    <w:p>
      <w:pPr>
        <w:pStyle w:val="PreformattedText"/>
        <w:bidi w:val="0"/>
        <w:spacing w:before="0" w:after="0"/>
        <w:jc w:val="left"/>
        <w:rPr/>
      </w:pPr>
      <w:r>
        <w:rPr/>
        <w:t>gQRaUFVUzwNTebDIxEiFQekk7jJ7jByPrwy5AvE/p3dP2x8loOJKFJ1eXx9Xxt0fLiw2asWtljCyAF</w:t>
      </w:r>
    </w:p>
    <w:p>
      <w:pPr>
        <w:pStyle w:val="PreformattedText"/>
        <w:bidi w:val="0"/>
        <w:spacing w:before="0" w:after="0"/>
        <w:jc w:val="left"/>
        <w:rPr/>
      </w:pPr>
      <w:r>
        <w:rPr/>
        <w:t>o/MVRtn8LAr3HY/lwyQDhtNC02sKmdN/riP/AIoNJ6S1jy+v2nJ4qWpa52+elMRjjkaN2UhJFGD0sG</w:t>
      </w:r>
    </w:p>
    <w:p>
      <w:pPr>
        <w:pStyle w:val="PreformattedText"/>
        <w:bidi w:val="0"/>
        <w:spacing w:before="0" w:after="0"/>
        <w:jc w:val="left"/>
        <w:rPr/>
      </w:pPr>
      <w:r>
        <w:rPr/>
        <w:t>wc/ThCwChQtBsfXdiNmSmnG0oRGtMG24I5jpyxyO84OW125aayudhr6aaOnjqZTQTtGwWamLFl6W7F</w:t>
      </w:r>
    </w:p>
    <w:p>
      <w:pPr>
        <w:pStyle w:val="PreformattedText"/>
        <w:bidi w:val="0"/>
        <w:spacing w:before="0" w:after="0"/>
        <w:jc w:val="left"/>
        <w:rPr/>
      </w:pPr>
      <w:r>
        <w:rPr/>
        <w:t>gCAf1G3FXebKHyCIHLpHLE+iqPvDSJPbaEKHhz8/zwOGTMJwCB098YP0OCN+DFIeyBtbDCj2o6T88N</w:t>
      </w:r>
    </w:p>
    <w:p>
      <w:pPr>
        <w:pStyle w:val="PreformattedText"/>
        <w:bidi w:val="0"/>
        <w:spacing w:before="0" w:after="0"/>
        <w:jc w:val="left"/>
        <w:rPr/>
      </w:pPr>
      <w:r>
        <w:rPr/>
        <w:t>KoiPm7Bh6sHK52Pt+uOOL/ABKB5YeQeyI2jHTr9glyn0vduT/iA5gNa7dU6zm5r2TRz3Sso6Spr6XS</w:t>
      </w:r>
    </w:p>
    <w:p>
      <w:pPr>
        <w:pStyle w:val="PreformattedText"/>
        <w:bidi w:val="0"/>
        <w:spacing w:before="0" w:after="0"/>
        <w:jc w:val="left"/>
        <w:rPr/>
      </w:pPr>
      <w:r>
        <w:rPr/>
        <w:t>1t0RaL3T2ujmqom+Go5Lxd62edEx5siQGTq8mPpdy9SBU1etoOFtDITqSlSQFF4qsZBUSE3iQlMTBj</w:t>
      </w:r>
    </w:p>
    <w:p>
      <w:pPr>
        <w:pStyle w:val="PreformattedText"/>
        <w:bidi w:val="0"/>
        <w:spacing w:before="0" w:after="0"/>
        <w:jc w:val="left"/>
        <w:rPr/>
      </w:pPr>
      <w:r>
        <w:rPr/>
        <w:t>Axinp8wzzMW66jbrUZdS0fsUuoQ60k1LlYp9fs3ApHtV/d2EhcaghspBAKgaap0zAw6dyrAYH0J3+n</w:t>
      </w:r>
    </w:p>
    <w:p>
      <w:pPr>
        <w:pStyle w:val="PreformattedText"/>
        <w:bidi w:val="0"/>
        <w:spacing w:before="0" w:after="0"/>
        <w:jc w:val="left"/>
        <w:rPr/>
      </w:pPr>
      <w:r>
        <w:rPr/>
        <w:t>9fTjTqqP4a5a3s/ph+n/ANci09ve/XCZHSqUOcZO+ff29/fv+fAnKh/h1X5nE/MI9oiRO3zwnz0yCV</w:t>
      </w:r>
    </w:p>
    <w:p>
      <w:pPr>
        <w:pStyle w:val="PreformattedText"/>
        <w:bidi w:val="0"/>
        <w:spacing w:before="0" w:after="0"/>
        <w:jc w:val="left"/>
        <w:rPr/>
      </w:pPr>
      <w:r>
        <w:rPr/>
        <w:t>tu2N/Ybb9htxW68n7w7aDqPywXpv8AJR4DAo5rc3uWXJW3wXXmTqyi0+aiFqi3WOJJLpqy+QqAeux6</w:t>
      </w:r>
    </w:p>
    <w:p>
      <w:pPr>
        <w:pStyle w:val="PreformattedText"/>
        <w:bidi w:val="0"/>
        <w:spacing w:before="0" w:after="0"/>
        <w:jc w:val="left"/>
        <w:rPr/>
      </w:pPr>
      <w:r>
        <w:rPr/>
        <w:t>Woc1VZC3UoFTIkNCp2lq48547lgIqkOhBU22dSiBIABg36yYjqRj6obU8042gStQIuYFxzPz7uWKpO</w:t>
      </w:r>
    </w:p>
    <w:p>
      <w:pPr>
        <w:pStyle w:val="PreformattedText"/>
        <w:bidi w:val="0"/>
        <w:spacing w:before="0" w:after="0"/>
        <w:jc w:val="left"/>
        <w:rPr/>
      </w:pPr>
      <w:r>
        <w:rPr/>
        <w:t>dH2hnMHVtTLaOUltHLPTgLRi83GG33zmJcPKCyfEx1bCW3aRjZlGIqWKsqkAJ/aeW6EtVc8K4JaWyE</w:t>
      </w:r>
    </w:p>
    <w:p>
      <w:pPr>
        <w:pStyle w:val="PreformattedText"/>
        <w:bidi w:val="0"/>
        <w:spacing w:before="0" w:after="0"/>
        <w:jc w:val="left"/>
        <w:rPr/>
      </w:pPr>
      <w:r>
        <w:rPr/>
        <w:t>06FzBJ1LKRIkpIhJm6Um9tSiLYg0dEmllandTygQSLJSCSJEiVG25gf8vM1+Xy/XLUdzqr7frrctQX</w:t>
      </w:r>
    </w:p>
    <w:p>
      <w:pPr>
        <w:pStyle w:val="PreformattedText"/>
        <w:bidi w:val="0"/>
        <w:spacing w:before="0" w:after="0"/>
        <w:jc w:val="left"/>
        <w:rPr/>
      </w:pPr>
      <w:r>
        <w:rPr/>
        <w:t>6ppVFbe77X1l5vFT5k8srrNcq6aWeWESyuyoX6VycBRxGQgIaSAkAhEAbQNXLun88T1K7JgTKpJvvE</w:t>
      </w:r>
    </w:p>
    <w:p>
      <w:pPr>
        <w:pStyle w:val="PreformattedText"/>
        <w:bidi w:val="0"/>
        <w:spacing w:before="0" w:after="0"/>
        <w:jc w:val="left"/>
        <w:rPr/>
      </w:pPr>
      <w:r>
        <w:rPr/>
        <w:t>fHHiKRnZj0AnqpwC5UjIjWTYHvgZ9/fhYuXNCZMJMkWPT1bzw0tQJ7XOREfXlHU7j3YUEpZZ5QVUBU</w:t>
      </w:r>
    </w:p>
    <w:p>
      <w:pPr>
        <w:pStyle w:val="PreformattedText"/>
        <w:bidi w:val="0"/>
        <w:spacing w:before="0" w:after="0"/>
        <w:jc w:val="left"/>
        <w:rPr/>
      </w:pPr>
      <w:r>
        <w:rPr/>
        <w:t>lkJ6mXpUPk7fMkhN8/n8+HQletMCO2TB7xt3xzx9ZQKSdQIF+kcxPlfC7TWl5kVVRsLCR0BR0npcue</w:t>
      </w:r>
    </w:p>
    <w:p>
      <w:pPr>
        <w:pStyle w:val="PreformattedText"/>
        <w:bidi w:val="0"/>
        <w:spacing w:before="0" w:after="0"/>
        <w:jc w:val="left"/>
        <w:rPr/>
      </w:pPr>
      <w:r>
        <w:rPr/>
        <w:t>w2HVgYxg/PtwpJKWxJB7MeF+s7G3Lcd+ETuBMg2FrWvBPw93fjfkoPKQsyjd4cBukAAhcAqMDGxwPb</w:t>
      </w:r>
    </w:p>
    <w:p>
      <w:pPr>
        <w:pStyle w:val="PreformattedText"/>
        <w:bidi w:val="0"/>
        <w:spacing w:before="0" w:after="0"/>
        <w:jc w:val="left"/>
        <w:rPr/>
      </w:pPr>
      <w:r>
        <w:rPr/>
        <w:t>OeHlKJAMwQEnmBtM8/yN9sclUj+oEn3k/DCPYaE1t+uk6x/dWykgoBOcY+IuUz11UsYDdRkFPBRBj2</w:t>
      </w:r>
    </w:p>
    <w:p>
      <w:pPr>
        <w:pStyle w:val="PreformattedText"/>
        <w:bidi w:val="0"/>
        <w:spacing w:before="0" w:after="0"/>
        <w:jc w:val="left"/>
        <w:rPr/>
      </w:pPr>
      <w:r>
        <w:rPr/>
        <w:t>IlAGcNiFUuJ1gBMlIMGxEqvpFp2CZuOWHADoTpVvyO48xa8kd0HrdakofLmaJk9ZcKvUOkupLdQQug</w:t>
      </w:r>
    </w:p>
    <w:p>
      <w:pPr>
        <w:pStyle w:val="PreformattedText"/>
        <w:bidi w:val="0"/>
        <w:spacing w:before="0" w:after="0"/>
        <w:jc w:val="left"/>
        <w:rPr/>
      </w:pPr>
      <w:r>
        <w:rPr/>
        <w:t>OyAgHf8W3bBSgkqMRBEbWsIJ3jvHXfClEqb7NoUAbx19/TphMq7PExkHlkgiTAKoFLBVz/AGrsNyQf</w:t>
      </w:r>
    </w:p>
    <w:p>
      <w:pPr>
        <w:pStyle w:val="PreformattedText"/>
        <w:bidi w:val="0"/>
        <w:spacing w:before="0" w:after="0"/>
        <w:jc w:val="left"/>
        <w:rPr/>
      </w:pPr>
      <w:r>
        <w:rPr/>
        <w:t>ljOMezkDXIMgd9gL9wJ+nnhsQlagdifl1+nXfGlNaqaKGSCqxIK2nakEaS9DgTeYjdKRlQsYiJLMdh</w:t>
      </w:r>
    </w:p>
    <w:p>
      <w:pPr>
        <w:pStyle w:val="PreformattedText"/>
        <w:bidi w:val="0"/>
        <w:spacing w:before="0" w:after="0"/>
        <w:jc w:val="left"/>
        <w:rPr/>
      </w:pPr>
      <w:r>
        <w:rPr/>
        <w:t>sfdQVltISkAQZ8r95FiJt9MLKwBqK4mCNrRte0iR3X646xvB9dKvnX4V+W/Me110F2ulms1PoLmJTR</w:t>
      </w:r>
    </w:p>
    <w:p>
      <w:pPr>
        <w:pStyle w:val="PreformattedText"/>
        <w:bidi w:val="0"/>
        <w:spacing w:before="0" w:after="0"/>
        <w:jc w:val="left"/>
        <w:rPr/>
      </w:pPr>
      <w:r>
        <w:rPr/>
        <w:t>9K1Vn5g6EoqC23xKilLKwS4WZrHe6ZiqpNS6oj6SWSQLo2X1DdXR0zhMOpAQuP8AehISZnYGAoCNiC</w:t>
      </w:r>
    </w:p>
    <w:p>
      <w:pPr>
        <w:pStyle w:val="PreformattedText"/>
        <w:bidi w:val="0"/>
        <w:spacing w:before="0" w:after="0"/>
        <w:jc w:val="left"/>
        <w:rPr/>
      </w:pPr>
      <w:r>
        <w:rPr/>
        <w:t>JGKbWsLYfeSRLZ7STvAUdXOxgzYT5cpd8stRXXRl7pqjpqIESeEVSI5EgQHHl+sfg8oYZkXuTkgHYg</w:t>
      </w:r>
    </w:p>
    <w:p>
      <w:pPr>
        <w:pStyle w:val="PreformattedText"/>
        <w:bidi w:val="0"/>
        <w:spacing w:before="0" w:after="0"/>
        <w:jc w:val="left"/>
        <w:rPr/>
      </w:pPr>
      <w:r>
        <w:rPr/>
        <w:t>kBKhqSFBQIE9ee31ItyxBkgSFkFB5EyB3c9rSB85F1PKq/aK5h2OlEkEEtb0xQu84jkqYpRChlLr15</w:t>
      </w:r>
    </w:p>
    <w:p>
      <w:pPr>
        <w:pStyle w:val="PreformattedText"/>
        <w:bidi w:val="0"/>
        <w:spacing w:before="0" w:after="0"/>
        <w:jc w:val="left"/>
        <w:rPr/>
      </w:pPr>
      <w:r>
        <w:rPr/>
        <w:t>CgPJ1e+FJG2eAtWmoZckK/l7iLA3sOnK23LBRtbS0EFIBJG91EwL7WEqM22nvOCZrbw2aK5l6Wm0Xq</w:t>
      </w:r>
    </w:p>
    <w:p>
      <w:pPr>
        <w:pStyle w:val="PreformattedText"/>
        <w:bidi w:val="0"/>
        <w:spacing w:before="0" w:after="0"/>
        <w:jc w:val="left"/>
        <w:rPr/>
      </w:pPr>
      <w:r>
        <w:rPr/>
        <w:t>axxan0dUViXKlpZKmoorxpe9xRTJS6l0lf6FhVaeviRzOBV0zwiaCSSmrEqaN5qaWsZ1Q5dn+Xu5bn</w:t>
      </w:r>
    </w:p>
    <w:p>
      <w:pPr>
        <w:pStyle w:val="PreformattedText"/>
        <w:bidi w:val="0"/>
        <w:spacing w:before="0" w:after="0"/>
        <w:jc w:val="left"/>
        <w:rPr/>
      </w:pPr>
      <w:r>
        <w:rPr/>
        <w:t>FMKhhyFRsUrB7LjahCm3U3CVoOoTpJKVEE7kudZtw1mLeaZHVqpKtoFIVBWhSD+Jt1s9l1lcDWhQAM</w:t>
      </w:r>
    </w:p>
    <w:p>
      <w:pPr>
        <w:pStyle w:val="PreformattedText"/>
        <w:bidi w:val="0"/>
        <w:spacing w:before="0" w:after="0"/>
        <w:jc w:val="left"/>
        <w:rPr/>
      </w:pPr>
      <w:r>
        <w:rPr/>
        <w:t>AgpWlKxSF4hPDlzx8MWqUpa66pfOVGo6u61Wi+a9HTrbae3MZviptEcwaCSok/YmsjB5HwLRlqK8CZ</w:t>
      </w:r>
    </w:p>
    <w:p>
      <w:pPr>
        <w:pStyle w:val="PreformattedText"/>
        <w:bidi w:val="0"/>
        <w:spacing w:before="0" w:after="0"/>
        <w:jc w:val="left"/>
        <w:rPr/>
      </w:pPr>
      <w:r>
        <w:rPr/>
        <w:t>hbm8+Geip/LHGfAb/DNQip7VdlT6obqAkjQsk6WaiBoQ6QOwoEIe/oCVH2Y9hcA/aXT8a0rlM20KHO</w:t>
      </w:r>
    </w:p>
    <w:p>
      <w:pPr>
        <w:pStyle w:val="PreformattedText"/>
        <w:bidi w:val="0"/>
        <w:spacing w:before="0" w:after="0"/>
        <w:jc w:val="left"/>
        <w:rPr/>
      </w:pPr>
      <w:r>
        <w:rPr/>
        <w:t>KRGp6lKgZQN36YntuMAklYKfaMj/ADZA9op//Z/eG2t5u8zYPFbr2Frjy05by3aj5EUd7pTFVau5jT</w:t>
      </w:r>
    </w:p>
    <w:p>
      <w:pPr>
        <w:pStyle w:val="PreformattedText"/>
        <w:bidi w:val="0"/>
        <w:spacing w:before="0" w:after="0"/>
        <w:jc w:val="left"/>
        <w:rPr/>
      </w:pPr>
      <w:r>
        <w:rPr/>
        <w:t>pLYdTcxoYCuG0xZadbpbbHK7DzrhcK6uhBWmglfRfss4ULTSOIa1gI9pIpE3mxhVSoWt+JDMSFK1Of</w:t>
      </w:r>
    </w:p>
    <w:p>
      <w:pPr>
        <w:pStyle w:val="PreformattedText"/>
        <w:bidi w:val="0"/>
        <w:spacing w:before="0" w:after="0"/>
        <w:jc w:val="left"/>
        <w:rPr/>
      </w:pPr>
      <w:r>
        <w:rPr/>
        <w:t>0oJzX7XuMdDznDtE9rrBP3xQJ/lgiUsC0a1C7oJBCSE8ykPb7UzS905u+HbxKcqrXClz1LrLkjrTTu</w:t>
      </w:r>
    </w:p>
    <w:p>
      <w:pPr>
        <w:pStyle w:val="PreformattedText"/>
        <w:bidi w:val="0"/>
        <w:spacing w:before="0" w:after="0"/>
        <w:jc w:val="left"/>
        <w:rPr/>
      </w:pPr>
      <w:r>
        <w:rPr/>
        <w:t>n4KpikK6meihuunJ5Xjw0YguVqoJB09UhNKFVZG9LbhWMBVO0hqEmUkcxOoGTv39OtsYAy4pJUo9vT</w:t>
      </w:r>
    </w:p>
    <w:p>
      <w:pPr>
        <w:pStyle w:val="PreformattedText"/>
        <w:bidi w:val="0"/>
        <w:spacing w:before="0" w:after="0"/>
        <w:jc w:val="left"/>
        <w:rPr/>
      </w:pPr>
      <w:r>
        <w:rPr/>
        <w:t>eTFyIO/kCLbiJm+Pnu6vtk9dSvc5Kc016ttfNZ9UWyYJPPTXe2VMtDUJNDA2zR1NLNETgjKgKTnis1</w:t>
      </w:r>
    </w:p>
    <w:p>
      <w:pPr>
        <w:pStyle w:val="PreformattedText"/>
        <w:bidi w:val="0"/>
        <w:spacing w:before="0" w:after="0"/>
        <w:jc w:val="left"/>
        <w:rPr/>
      </w:pPr>
      <w:r>
        <w:rPr/>
        <w:t>bGlcAAzuNJJ6Xjn3dOmDLDoW1B7U9oEEHfaO+9x1tY2wxqKsr7RUCsop5aSoR+lGaLyYJU/wDSnhJ+</w:t>
      </w:r>
    </w:p>
    <w:p>
      <w:pPr>
        <w:pStyle w:val="PreformattedText"/>
        <w:bidi w:val="0"/>
        <w:spacing w:before="0" w:after="0"/>
        <w:jc w:val="left"/>
        <w:rPr/>
      </w:pPr>
      <w:r>
        <w:rPr/>
        <w:t>9j7ZU7jIIIYAiNqIslPvkD/7Zk+r4lpAKVIA1TG3Xn+txN8SS5J+IDmhyb1h/wCI3JDmZr/klzMSmh</w:t>
      </w:r>
    </w:p>
    <w:p>
      <w:pPr>
        <w:pStyle w:val="PreformattedText"/>
        <w:bidi w:val="0"/>
        <w:spacing w:before="0" w:after="0"/>
        <w:jc w:val="left"/>
        <w:rPr/>
      </w:pPr>
      <w:r>
        <w:rPr/>
        <w:t>oa3VHLbVNz0heq+hWQTx2671NrqEi1hp/4iPqFDdoK2hJTonpX/f6Ql0FDjYg7gj5SR8IjDTzSVAtu</w:t>
      </w:r>
    </w:p>
    <w:p>
      <w:pPr>
        <w:pStyle w:val="PreformattedText"/>
        <w:bidi w:val="0"/>
        <w:spacing w:before="0" w:after="0"/>
        <w:jc w:val="left"/>
        <w:rPr/>
      </w:pPr>
      <w:r>
        <w:rPr/>
        <w:t>o1oIgzEE9/h0EHvx0++Bb/aYtTaHS3aC8efK8cxLCky01P4hfD/piwac5gWmlWB+mTmLyPppKKy68+</w:t>
      </w:r>
    </w:p>
    <w:p>
      <w:pPr>
        <w:pStyle w:val="PreformattedText"/>
        <w:bidi w:val="0"/>
        <w:spacing w:before="0" w:after="0"/>
        <w:jc w:val="left"/>
        <w:rPr/>
      </w:pPr>
      <w:r>
        <w:rPr/>
        <w:t>+AaW5aXqrFXeU+I9N3WoBZorlEQJZVEjY7HzuR5ziCujbsGux3XjlsfAbHmbqjHW/yJ8RXIzxT8srR</w:t>
      </w:r>
    </w:p>
    <w:p>
      <w:pPr>
        <w:pStyle w:val="PreformattedText"/>
        <w:bidi w:val="0"/>
        <w:spacing w:before="0" w:after="0"/>
        <w:jc w:val="left"/>
        <w:rPr/>
      </w:pPr>
      <w:r>
        <w:rPr/>
        <w:t>zk8OvNPSHN7ltd2WnTUekq+SSa0XUwRVEum9Y6cuMFPddAavgSZRU2e+UNvucDBhJSgDqMJaSjsKSU</w:t>
      </w:r>
    </w:p>
    <w:p>
      <w:pPr>
        <w:pStyle w:val="PreformattedText"/>
        <w:bidi w:val="0"/>
        <w:spacing w:before="0" w:after="0"/>
        <w:jc w:val="left"/>
        <w:rPr/>
      </w:pPr>
      <w:r>
        <w:rPr/>
        <w:t>ne/Pv8PD3ziCttbZhQjb4/sfda2Cu7+g53G/c477Y3/jwncydxf16774RhLp3pqepMjgIWH4sZVguc</w:t>
      </w:r>
    </w:p>
    <w:p>
      <w:pPr>
        <w:pStyle w:val="PreformattedText"/>
        <w:bidi w:val="0"/>
        <w:spacing w:before="0" w:after="0"/>
        <w:jc w:val="left"/>
        <w:rPr/>
      </w:pPr>
      <w:r>
        <w:rPr/>
        <w:t>Z3HqA/UDjigNyJn14fvjoXoIOG3rxa2626WO1OkdWqHy5TuAcbHbcrvg/Q54adECf38Y7sJeS6+FFk</w:t>
      </w:r>
    </w:p>
    <w:p>
      <w:pPr>
        <w:pStyle w:val="PreformattedText"/>
        <w:bidi w:val="0"/>
        <w:spacing w:before="0" w:after="0"/>
        <w:jc w:val="left"/>
        <w:rPr/>
      </w:pPr>
      <w:r>
        <w:rPr/>
        <w:t>6VDv8AW8YiFScuOYGorxLBVRmoilcxTSFmZI1LHOFPcjvtxGkXJ5jrgMad8qA0FRJ9ejgG+KP7Piz8</w:t>
      </w:r>
    </w:p>
    <w:p>
      <w:pPr>
        <w:pStyle w:val="PreformattedText"/>
        <w:bidi w:val="0"/>
        <w:spacing w:before="0" w:after="0"/>
        <w:jc w:val="left"/>
        <w:rPr/>
      </w:pPr>
      <w:r>
        <w:rPr/>
        <w:t>wNH1dfM8dNqSkhkqbfcAremojiYpFUKO8TEAHvjvvxDqKQODsnTFx3ePXEhykqqRH3htcFO6eShvHc</w:t>
      </w:r>
    </w:p>
    <w:p>
      <w:pPr>
        <w:pStyle w:val="PreformattedText"/>
        <w:bidi w:val="0"/>
        <w:spacing w:before="0" w:after="0"/>
        <w:jc w:val="left"/>
        <w:rPr/>
      </w:pPr>
      <w:r>
        <w:rPr/>
        <w:t>e/HNnqjSx0leLrpy8QrBcbTU1FFUxnAXzIHaPqUnujdJwfrw20hSEgH8Q8cKadS+hLqDKVfDlB9fDA</w:t>
      </w:r>
    </w:p>
    <w:p>
      <w:pPr>
        <w:pStyle w:val="PreformattedText"/>
        <w:bidi w:val="0"/>
        <w:spacing w:before="0" w:after="0"/>
        <w:jc w:val="left"/>
        <w:rPr/>
      </w:pPr>
      <w:r>
        <w:rPr/>
        <w:t>4mgtgmP9njq+Y+ecHft3/Thhalau4YkoUQBzt6+OOlP7DC/xWvkbz4gpXCA87aFnC43P/hzpQDO/yx</w:t>
      </w:r>
    </w:p>
    <w:p>
      <w:pPr>
        <w:pStyle w:val="PreformattedText"/>
        <w:bidi w:val="0"/>
        <w:spacing w:before="0" w:after="0"/>
        <w:jc w:val="left"/>
        <w:rPr/>
      </w:pPr>
      <w:r>
        <w:rPr/>
        <w:t>j6cE8qQFKzFSxJH3Yf+2oPrwwmgGnN86UDBXT5d/7V5l+YxS3PCBGfljffbABAwPcd+NGqb5auP9mG</w:t>
      </w:r>
    </w:p>
    <w:p>
      <w:pPr>
        <w:pStyle w:val="PreformattedText"/>
        <w:bidi w:val="0"/>
        <w:spacing w:before="0" w:after="0"/>
        <w:jc w:val="left"/>
        <w:rPr/>
      </w:pPr>
      <w:r>
        <w:rPr/>
        <w:t>2f8AXIEW1fXCZ6UjkZiqxxxSzSySSRwxQwQRGWeommlZVgp44YpHkkZlSNImd2CqSBmVAlhQ3k4m5i</w:t>
      </w:r>
    </w:p>
    <w:p>
      <w:pPr>
        <w:pStyle w:val="PreformattedText"/>
        <w:bidi w:val="0"/>
        <w:spacing w:before="0" w:after="0"/>
        <w:jc w:val="left"/>
        <w:rPr/>
      </w:pPr>
      <w:r>
        <w:rPr/>
        <w:t>YcR68PfirTxL+PiG0z1ui/DVV6d1neY6dYr5zMppoL7abLUPIY5rZoCyy0j02sr5FErCS4yvNboJJD</w:t>
      </w:r>
    </w:p>
    <w:p>
      <w:pPr>
        <w:pStyle w:val="PreformattedText"/>
        <w:bidi w:val="0"/>
        <w:spacing w:before="0" w:after="0"/>
        <w:jc w:val="left"/>
        <w:rPr/>
      </w:pPr>
      <w:r>
        <w:rPr/>
        <w:t>HR0txljM0QdVMioqnHFkrQFWAiFXEyoHa3I98wLl2pQwCQRpSDABJG9iNwYHKdxioC4Xi76ruFzvt6</w:t>
      </w:r>
    </w:p>
    <w:p>
      <w:pPr>
        <w:pStyle w:val="PreformattedText"/>
        <w:bidi w:val="0"/>
        <w:spacing w:before="0" w:after="0"/>
        <w:jc w:val="left"/>
        <w:rPr/>
      </w:pPr>
      <w:r>
        <w:rPr/>
        <w:t>uNwveoLzUtVXa9Xeuq7teLtVyzySPNcblXyyT1cwGVXzHPlg+WiqgCiagJjQkQECw5DtTAGwHgMKCy</w:t>
      </w:r>
    </w:p>
    <w:p>
      <w:pPr>
        <w:pStyle w:val="PreformattedText"/>
        <w:bidi w:val="0"/>
        <w:spacing w:before="0" w:after="0"/>
        <w:jc w:val="left"/>
        <w:rPr/>
      </w:pPr>
      <w:r>
        <w:rPr/>
        <w:t>nVIjVedot88aMdvnVhNLgpJ1Mvcn7zCKww394YI7bY995jWkKhSiLqO8iI32F/niOTqKSRJUIt3XPl</w:t>
      </w:r>
    </w:p>
    <w:p>
      <w:pPr>
        <w:pStyle w:val="PreformattedText"/>
        <w:bidi w:val="0"/>
        <w:spacing w:before="0" w:after="0"/>
        <w:jc w:val="left"/>
        <w:rPr/>
      </w:pPr>
      <w:r>
        <w:rPr/>
        <w:t>z8OePCW0M79YYlWjgbZwzFVIkww3BwN8n2HfhMFITp/CpI5zubfPvN+/CypKucaD+Qt1Hfhbgpkjk6</w:t>
      </w:r>
    </w:p>
    <w:p>
      <w:pPr>
        <w:pStyle w:val="PreformattedText"/>
        <w:bidi w:val="0"/>
        <w:spacing w:before="0" w:after="0"/>
        <w:jc w:val="left"/>
        <w:rPr/>
      </w:pPr>
      <w:r>
        <w:rPr/>
        <w:t>VVFWORASpJJKp05znbOBvjG/b34WDIUkDSYH7AfP9MNrURAUOyCZj63tPnbDtt9Gvl9RjHVIhkYHcL</w:t>
      </w:r>
    </w:p>
    <w:p>
      <w:pPr>
        <w:pStyle w:val="PreformattedText"/>
        <w:bidi w:val="0"/>
        <w:spacing w:before="0" w:after="0"/>
        <w:jc w:val="left"/>
        <w:rPr/>
      </w:pPr>
      <w:r>
        <w:rPr/>
        <w:t>26/UNzjBH1AwffhxB0AFSpIX0nl6iOePlT2oAkpFj1PSZjvw76KlhEaKi5B8sMzEAsQ+CGVs/L6ZwM</w:t>
      </w:r>
    </w:p>
    <w:p>
      <w:pPr>
        <w:pStyle w:val="PreformattedText"/>
        <w:bidi w:val="0"/>
        <w:spacing w:before="0" w:after="0"/>
        <w:jc w:val="left"/>
        <w:rPr/>
      </w:pPr>
      <w:r>
        <w:rPr/>
        <w:t>e3CQoqAIuIuRPUbT3gDrj4BBCf6Sb/A2+cdYxiuNEjRmIklAzekgkMqhsAkMAfbGe2D8uHiZJJVMR5</w:t>
      </w:r>
    </w:p>
    <w:p>
      <w:pPr>
        <w:pStyle w:val="PreformattedText"/>
        <w:bidi w:val="0"/>
        <w:spacing w:before="0" w:after="0"/>
        <w:jc w:val="left"/>
        <w:rPr/>
      </w:pPr>
      <w:r>
        <w:rPr/>
        <w:t>SINu4d3TrOPii1+z0IE6gNpIO4j53wJ31Z/uHdq2n1Faw2lLxcJa6LVFvhape11VQkSfDXuhHUwpVW</w:t>
      </w:r>
    </w:p>
    <w:p>
      <w:pPr>
        <w:pStyle w:val="PreformattedText"/>
        <w:bidi w:val="0"/>
        <w:spacing w:before="0" w:after="0"/>
        <w:jc w:val="left"/>
        <w:rPr/>
      </w:pPr>
      <w:r>
        <w:rPr/>
        <w:t>FFSoiJwiDrTYniC6v2ayXdXs1yUrEwCLaVAn8BMnWnae0nmFIGpME/gFkm8ieRvzk8u68yT2SCupqK</w:t>
      </w:r>
    </w:p>
    <w:p>
      <w:pPr>
        <w:pStyle w:val="PreformattedText"/>
        <w:bidi w:val="0"/>
        <w:spacing w:before="0" w:after="0"/>
        <w:jc w:val="left"/>
        <w:rPr/>
      </w:pPr>
      <w:r>
        <w:rPr/>
        <w:t>50EsdVb60wyUldSvHNQ1VLIzdE9NUOZEZC3WOpTjqDKcEYDgStIspK02uCIg9Cm5HeCQR5YUCntcpO</w:t>
      </w:r>
    </w:p>
    <w:p>
      <w:pPr>
        <w:pStyle w:val="PreformattedText"/>
        <w:bidi w:val="0"/>
        <w:spacing w:before="0" w:after="0"/>
        <w:jc w:val="left"/>
        <w:rPr/>
      </w:pPr>
      <w:r>
        <w:rPr/>
        <w:t>2wO97zF/d15Yw1cEUYYpH505YAZSEworMFLSyg+sjfCrvkew3DqEKlMwkjc3kjoJ27+ZvhsqlRlOoR</w:t>
      </w:r>
    </w:p>
    <w:p>
      <w:pPr>
        <w:pStyle w:val="PreformattedText"/>
        <w:bidi w:val="0"/>
        <w:spacing w:before="0" w:after="0"/>
        <w:jc w:val="left"/>
        <w:rPr/>
      </w:pPr>
      <w:r>
        <w:rPr/>
        <w:t>tvHhuSeu0YZlypHZ2nkIaQkI0nQEAVTmIxqBhVUYOO5IGSx34eCgE3VboQSImxjuN+7446oBQHbAPR</w:t>
      </w:r>
    </w:p>
    <w:p>
      <w:pPr>
        <w:pStyle w:val="PreformattedText"/>
        <w:bidi w:val="0"/>
        <w:spacing w:before="0" w:after="0"/>
        <w:jc w:val="left"/>
        <w:rPr/>
      </w:pPr>
      <w:r>
        <w:rPr/>
        <w:t>IvPj4WO1+7F/P2BPPyzaP5+ax8PWu5IZNMeIiwUr6YiqeoeRzh5cQ3C42OlowqP/AMXedA12sqPDDF</w:t>
      </w:r>
    </w:p>
    <w:p>
      <w:pPr>
        <w:pStyle w:val="PreformattedText"/>
        <w:bidi w:val="0"/>
        <w:spacing w:before="0" w:after="0"/>
        <w:jc w:val="left"/>
        <w:rPr/>
      </w:pPr>
      <w:r>
        <w:rPr/>
        <w:t>RUWK1wluoQrwYyerU2660lyEuCQdkqWna/UoKrn/aBJJAxBzBkONtrU0SpEgnYhJJJAHSYtF+7HWDq</w:t>
      </w:r>
    </w:p>
    <w:p>
      <w:pPr>
        <w:pStyle w:val="PreformattedText"/>
        <w:bidi w:val="0"/>
        <w:spacing w:before="0" w:after="0"/>
        <w:jc w:val="left"/>
        <w:rPr/>
      </w:pPr>
      <w:r>
        <w:rPr/>
        <w:t>Lwo6e1kpuOlJ1ikljEwi6kkeoI6i3lxMMJKYxGNz7gjAO9hRmraNSH0RBiRYJt17vpz5Al0ZWUqTIM</w:t>
      </w:r>
    </w:p>
    <w:p>
      <w:pPr>
        <w:pStyle w:val="PreformattedText"/>
        <w:bidi w:val="0"/>
        <w:spacing w:before="0" w:after="0"/>
        <w:jc w:val="left"/>
        <w:rPr/>
      </w:pPr>
      <w:r>
        <w:rPr/>
        <w:t>E3335AxFoG0e/DK05yd5nctK4VNrpqoU8c0eRnJhWNm9cKh8vTssaBlJB9WFOTnggKmiqAUFwLkTE7</w:t>
      </w:r>
    </w:p>
    <w:p>
      <w:pPr>
        <w:pStyle w:val="PreformattedText"/>
        <w:bidi w:val="0"/>
        <w:spacing w:before="0" w:after="0"/>
        <w:jc w:val="left"/>
        <w:rPr/>
      </w:pPr>
      <w:r>
        <w:rPr/>
        <w:t>7b2sq/liLoebhYTpmPLnaORgD0cTo5W837qEgsuoaVqGWJWElfHDOz9Mcaxs0SiIl0Z5EUKxz1PgHY</w:t>
      </w:r>
    </w:p>
    <w:p>
      <w:pPr>
        <w:pStyle w:val="PreformattedText"/>
        <w:bidi w:val="0"/>
        <w:spacing w:before="0" w:after="0"/>
        <w:jc w:val="left"/>
        <w:rPr/>
      </w:pPr>
      <w:r>
        <w:rPr/>
        <w:t>ngFmOWadTzXbSrZJg7mRPlJJAiBttidTVCo0qGmIki4IgC1gLmIk845Tiu7x7eLSj1RqXVHhm0BU6X</w:t>
      </w:r>
    </w:p>
    <w:p>
      <w:pPr>
        <w:pStyle w:val="PreformattedText"/>
        <w:bidi w:val="0"/>
        <w:spacing w:before="0" w:after="0"/>
        <w:jc w:val="left"/>
        <w:rPr/>
      </w:pPr>
      <w:r>
        <w:rPr/>
        <w:t>1ZZdMVNrtfPmvudVX6j0pbL5cquq+D5ba3sejG/alZpmm+EihvWLjZIzcr3HRtVGotq0tfj2f/aPle</w:t>
      </w:r>
    </w:p>
    <w:p>
      <w:pPr>
        <w:pStyle w:val="PreformattedText"/>
        <w:bidi w:val="0"/>
        <w:spacing w:before="0" w:after="0"/>
        <w:jc w:val="left"/>
        <w:rPr/>
      </w:pPr>
      <w:r>
        <w:rPr/>
        <w:t>UKOWucE5lxY5min0UTIYRS0OfJy59pjPMvySvqgW8yz+kqamgy2iyrL6TMF1+b5gzlyHqaopcw+76z</w:t>
      </w:r>
    </w:p>
    <w:p>
      <w:pPr>
        <w:pStyle w:val="PreformattedText"/>
        <w:bidi w:val="0"/>
        <w:spacing w:before="0" w:after="0"/>
        <w:jc w:val="left"/>
        <w:rPr/>
      </w:pPr>
      <w:r>
        <w:rPr/>
        <w:t>wv8AZ7m2atNZ83xPR8LNZeGnXXQpyprsnVWtLdyTMM1o6coOXZRXtNVVY7mFZV0gpMtpV1q2XKeopy</w:t>
      </w:r>
    </w:p>
    <w:p>
      <w:pPr>
        <w:pStyle w:val="PreformattedText"/>
        <w:bidi w:val="0"/>
        <w:spacing w:before="0" w:after="0"/>
        <w:jc w:val="left"/>
        <w:rPr/>
      </w:pPr>
      <w:r>
        <w:rPr/>
        <w:t>uUPhT8Z/Jrm7ZKPlANN2bk/wA1tJ6SkqNP8rKG7UFTp+/6L0vbaMtVcvo0p4paBbdYai01ddYqiFq2</w:t>
      </w:r>
    </w:p>
    <w:p>
      <w:pPr>
        <w:pStyle w:val="PreformattedText"/>
        <w:bidi w:val="0"/>
        <w:spacing w:before="0" w:after="0"/>
        <w:jc w:val="left"/>
        <w:rPr/>
      </w:pPr>
      <w:r>
        <w:rPr/>
        <w:t>1UFwp61aq60XxdwpTfC/FDHFCnE0lG7RrYaQ8pAbfcphSqqnqBFRRVqqSjarKFOY0ldlAqPu1E5/Es</w:t>
      </w:r>
    </w:p>
    <w:p>
      <w:pPr>
        <w:pStyle w:val="PreformattedText"/>
        <w:bidi w:val="0"/>
        <w:spacing w:before="0" w:after="0"/>
        <w:jc w:val="left"/>
        <w:rPr/>
      </w:pPr>
      <w:r>
        <w:rPr/>
        <w:t>tr6X7k001TvVQPinhLMuGQ1U5hWN1rVc+qn9t7VgP/AH1NMzWOU9ZTIq6pdPVmjqKavRD9Uy9QVlJU</w:t>
      </w:r>
    </w:p>
    <w:p>
      <w:pPr>
        <w:pStyle w:val="PreformattedText"/>
        <w:bidi w:val="0"/>
        <w:spacing w:before="0" w:after="0"/>
        <w:jc w:val="left"/>
        <w:rPr/>
      </w:pPr>
      <w:r>
        <w:rPr/>
        <w:t>JqVOPOMshi42u7a95iNfaiKSCjF4EZnmUmOOMFqeldkKFXj8x2G6kZOD+IHjQXNIWkA6gjYC22/ePr</w:t>
      </w:r>
    </w:p>
    <w:p>
      <w:pPr>
        <w:pStyle w:val="PreformattedText"/>
        <w:bidi w:val="0"/>
        <w:spacing w:before="0" w:after="0"/>
        <w:jc w:val="left"/>
        <w:rPr/>
      </w:pPr>
      <w:r>
        <w:rPr/>
        <w:t>34qjY1CD2SqJPITztyv444yPtV/CdcPCv40dYGGyz0PKvxG21ubfLq4PHGLXNWTyQ23mhpiExkmOps</w:t>
      </w:r>
    </w:p>
    <w:p>
      <w:pPr>
        <w:pStyle w:val="PreformattedText"/>
        <w:bidi w:val="0"/>
        <w:spacing w:before="0" w:after="0"/>
        <w:jc w:val="left"/>
        <w:rPr/>
      </w:pPr>
      <w:r>
        <w:rPr/>
        <w:t>+u/iPNicrL8NqOhlx0yqxG5myhNUtxF23xqBg/1fiG0EpXvEQIOxBw7RPLKPZHsKpyRFiSkkqBJETu</w:t>
      </w:r>
    </w:p>
    <w:p>
      <w:pPr>
        <w:pStyle w:val="PreformattedText"/>
        <w:bidi w:val="0"/>
        <w:spacing w:before="0" w:after="0"/>
        <w:jc w:val="left"/>
        <w:rPr/>
      </w:pPr>
      <w:r>
        <w:rPr/>
        <w:t>Rf6QKjtUaOqKLrqreslRS5JMjFqmqix0dQZerDRg7dYBPSB1ZxnitrYASQgXEDYqV33JM28+uDiFSE</w:t>
      </w:r>
    </w:p>
    <w:p>
      <w:pPr>
        <w:pStyle w:val="PreformattedText"/>
        <w:bidi w:val="0"/>
        <w:spacing w:before="0" w:after="0"/>
        <w:jc w:val="left"/>
        <w:rPr/>
      </w:pPr>
      <w:r>
        <w:rPr/>
        <w:t>pJgmT0B2j0d/kyA00josfmU9TDusiqS4wfUnc4U9W4IH4sHtwk9nTG/vPzjy+eHTISRpkeMc/pv1Md</w:t>
      </w:r>
    </w:p>
    <w:p>
      <w:pPr>
        <w:pStyle w:val="PreformattedText"/>
        <w:bidi w:val="0"/>
        <w:spacing w:before="0" w:after="0"/>
        <w:jc w:val="left"/>
        <w:rPr/>
      </w:pPr>
      <w:r>
        <w:rPr/>
        <w:t>MP233kVtN0z/cVUXomVCT1+oEyIuexXLAA7MjKSVbj4KMAmdQse6fDbCFTqF4JtNp/L11tg++G3xTc</w:t>
      </w:r>
    </w:p>
    <w:p>
      <w:pPr>
        <w:pStyle w:val="PreformattedText"/>
        <w:bidi w:val="0"/>
        <w:spacing w:before="0" w:after="0"/>
        <w:jc w:val="left"/>
        <w:rPr/>
      </w:pPr>
      <w:r>
        <w:rPr/>
        <w:t>/vB1zWoudXhq5nXzlbzBplpqW7VVpnkn0vr2wQyrK2kOa+iJpxbeZuipt0agusUogMoqbbPb7glPWw</w:t>
      </w:r>
    </w:p>
    <w:p>
      <w:pPr>
        <w:pStyle w:val="PreformattedText"/>
        <w:bidi w:val="0"/>
        <w:spacing w:before="0" w:after="0"/>
        <w:jc w:val="left"/>
        <w:rPr/>
      </w:pPr>
      <w:r>
        <w:rPr/>
        <w:t>x3k6tQWQQTbx+lum2Erb1SFQQb9Y+HTf4yMd632VX22nJb7RSG18nuYNHpnkP4zI6Cum/8Hobpdp9E</w:t>
      </w:r>
    </w:p>
    <w:p>
      <w:pPr>
        <w:pStyle w:val="PreformattedText"/>
        <w:bidi w:val="0"/>
        <w:spacing w:before="0" w:after="0"/>
        <w:jc w:val="left"/>
        <w:rPr/>
      </w:pPr>
      <w:r>
        <w:rPr/>
        <w:t>85qSxUKV131N4fNQ6h6pbpXx0KVdXX6Lrquo1LbIKCqq6KS/WinluUI9SCmeySlM37r72HyEdNiRr9</w:t>
      </w:r>
    </w:p>
    <w:p>
      <w:pPr>
        <w:pStyle w:val="PreformattedText"/>
        <w:bidi w:val="0"/>
        <w:spacing w:before="0" w:after="0"/>
        <w:jc w:val="left"/>
        <w:rPr/>
      </w:pPr>
      <w:r>
        <w:rPr/>
        <w:t>MUSpAJTMdYmY+Fr84jeBdDL0yKRkFSMqdiMdwQR3GSOEKItGIZEgjrhr1NZPb5AJMtCWAQnJAyd0J+</w:t>
      </w:r>
    </w:p>
    <w:p>
      <w:pPr>
        <w:pStyle w:val="PreformattedText"/>
        <w:bidi w:val="0"/>
        <w:spacing w:before="0" w:after="0"/>
        <w:jc w:val="left"/>
        <w:rPr/>
      </w:pPr>
      <w:r>
        <w:rPr/>
        <w:t>RGcfpwyszAI2w40S2DpEj5YM+mrvp+C1mq/4eCSOIvOW6QT0oOr1Y3x/P34YTHS+JgW2hJWoAc5xHf</w:t>
      </w:r>
    </w:p>
    <w:p>
      <w:pPr>
        <w:pStyle w:val="PreformattedText"/>
        <w:bidi w:val="0"/>
        <w:spacing w:before="0" w:after="0"/>
        <w:jc w:val="left"/>
        <w:rPr/>
      </w:pPr>
      <w:r>
        <w:rPr/>
        <w:t>mlzlslzNdp+1GGpkZTEZAw6FYqV3bsx/I+3HZPISMA6vMA9raQOxMauvhjm88fHIORa2r5jaeppBVh</w:t>
      </w:r>
    </w:p>
    <w:p>
      <w:pPr>
        <w:pStyle w:val="PreformattedText"/>
        <w:bidi w:val="0"/>
        <w:spacing w:before="0" w:after="0"/>
        <w:jc w:val="left"/>
        <w:rPr/>
      </w:pPr>
      <w:r>
        <w:rPr/>
        <w:t>He809Oi9M8fmZM+FGS4yfn2378I0p1HqqfnvgSwfuzpTP8lw+QPUHp17vjVpy75WcyOcOq49JcudOX</w:t>
      </w:r>
    </w:p>
    <w:p>
      <w:pPr>
        <w:pStyle w:val="PreformattedText"/>
        <w:bidi w:val="0"/>
        <w:spacing w:before="0" w:after="0"/>
        <w:jc w:val="left"/>
        <w:rPr/>
      </w:pPr>
      <w:r>
        <w:rPr/>
        <w:t>PUl5Z4vi/hY3WhtEE0qQrWXmvYdFvpupv3vvHCkRRyEY4gKErgCSrYczy+HukEb2weSoJS2mCtax2U</w:t>
      </w:r>
    </w:p>
    <w:p>
      <w:pPr>
        <w:pStyle w:val="PreformattedText"/>
        <w:bidi w:val="0"/>
        <w:spacing w:before="0" w:after="0"/>
        <w:jc w:val="left"/>
        <w:rPr/>
      </w:pPr>
      <w:r>
        <w:rPr/>
        <w:t>pElXK3Qf8xhPKZgHqU8AnhtuHhJ5Y6i01qC81N6umudSU+sb5UIsVPTUl4SyW6xLb7fCHyKJKC2QEF</w:t>
      </w:r>
    </w:p>
    <w:p>
      <w:pPr>
        <w:pStyle w:val="PreformattedText"/>
        <w:bidi w:val="0"/>
        <w:spacing w:before="0" w:after="0"/>
        <w:jc w:val="left"/>
        <w:rPr/>
      </w:pPr>
      <w:r>
        <w:rPr/>
        <w:t>mZ2kaRmOCoE2mJpQ7KpL+jUOQ9nrCQJJmyySeuwAxOpKBTTtRVOK0uVaWklFoSGVPFA1X1Eh5Wo2BP</w:t>
      </w:r>
    </w:p>
    <w:p>
      <w:pPr>
        <w:pStyle w:val="PreformattedText"/>
        <w:bidi w:val="0"/>
        <w:spacing w:before="0" w:after="0"/>
        <w:jc w:val="left"/>
        <w:rPr/>
      </w:pPr>
      <w:r>
        <w:rPr/>
        <w:t>4QAIxRDUj7oke4JAxuxAOwAXvnb/AA340aoH/DVx/wCn9MCmv9cj/r+uKQPtGPFlU11wuXht5cXSpp</w:t>
      </w:r>
    </w:p>
    <w:p>
      <w:pPr>
        <w:pStyle w:val="PreformattedText"/>
        <w:bidi w:val="0"/>
        <w:spacing w:before="0" w:after="0"/>
        <w:jc w:val="left"/>
        <w:rPr/>
      </w:pPr>
      <w:r>
        <w:rPr/>
        <w:t>bXaaqaj5yX621SwpqG6iGIDljSVNO5aewUDvMb+AVjrLgsdrkElPQViVFXbeWKYMosFk6+UpPKeQ/3</w:t>
      </w:r>
    </w:p>
    <w:p>
      <w:pPr>
        <w:pStyle w:val="PreformattedText"/>
        <w:bidi w:val="0"/>
        <w:spacing w:before="0" w:after="0"/>
        <w:jc w:val="left"/>
        <w:rPr/>
      </w:pPr>
      <w:r>
        <w:rPr/>
        <w:t>ddp3GLEKZJcFSsalJBCEkWFrqvNzsm1twZIiqjTdc9JUfdyGPqf1sWJ9KYEgHYplSq5Gw6z9eHacXB</w:t>
      </w:r>
    </w:p>
    <w:p>
      <w:pPr>
        <w:pStyle w:val="PreformattedText"/>
        <w:bidi w:val="0"/>
        <w:spacing w:before="0" w:after="0"/>
        <w:jc w:val="left"/>
        <w:rPr/>
      </w:pPr>
      <w:r>
        <w:rPr/>
        <w:t>B1Km3iNtjFow6oEgJAgd+0R5eue+CRPSihrae4xRDyLzHKJio9MV0RfMIUAYj81CJNtmeOQjc7SlJB</w:t>
      </w:r>
    </w:p>
    <w:p>
      <w:pPr>
        <w:pStyle w:val="PreformattedText"/>
        <w:bidi w:val="0"/>
        <w:spacing w:before="0" w:after="0"/>
        <w:jc w:val="left"/>
        <w:rPr/>
      </w:pPr>
      <w:r>
        <w:rPr/>
        <w:t>0woBTljfbvJjnv78M6iUFQTpAv4jeJvG3q2F6roo2jd4gUCwUnR1Y9B7lRGufSHycYGeod8bvdlOhK</w:t>
      </w:r>
    </w:p>
    <w:p>
      <w:pPr>
        <w:pStyle w:val="PreformattedText"/>
        <w:bidi w:val="0"/>
        <w:spacing w:before="0" w:after="0"/>
        <w:jc w:val="left"/>
        <w:rPr/>
      </w:pPr>
      <w:r>
        <w:rPr/>
        <w:t>hO/ukAeHUYQoFSySQAQIvF4G/lHna+EyrhCPUYKBRMq5PSnWxQsQhJwPVj88EcJA1aZMEIEmOYMEwN</w:t>
      </w:r>
    </w:p>
    <w:p>
      <w:pPr>
        <w:pStyle w:val="PreformattedText"/>
        <w:bidi w:val="0"/>
        <w:spacing w:before="0" w:after="0"/>
        <w:jc w:val="left"/>
        <w:rPr/>
      </w:pPr>
      <w:r>
        <w:rPr/>
        <w:t>x+hmBhK9Y0mBIMb/AAIJiRf6DCegMtbHAoCkOxZWz6VC9OW23bOT2zvjj4ECblREQTHLfe2x544RCi</w:t>
      </w:r>
    </w:p>
    <w:p>
      <w:pPr>
        <w:pStyle w:val="PreformattedText"/>
        <w:bidi w:val="0"/>
        <w:spacing w:before="0" w:after="0"/>
        <w:jc w:val="left"/>
        <w:rPr/>
      </w:pPr>
      <w:r>
        <w:rPr/>
        <w:t>CQFJvG+9x3zyPdyw/baimBUQ9bCDdiG+YBbB+ZIJPyAzjPDuoEpTzCt45AX77D5zj46YMm6wB+36bc</w:t>
      </w:r>
    </w:p>
    <w:p>
      <w:pPr>
        <w:pStyle w:val="PreformattedText"/>
        <w:bidi w:val="0"/>
        <w:spacing w:before="0" w:after="0"/>
        <w:jc w:val="left"/>
        <w:rPr/>
      </w:pPr>
      <w:r>
        <w:rPr/>
        <w:t>xyw7qCAR9JkADNJGeg9WCFTIYlgPUCTv7ZBI4+KhAGnswb2vfYnltzubRj4hOqQoA7kHYWi1t+8bX6</w:t>
      </w:r>
    </w:p>
    <w:p>
      <w:pPr>
        <w:pStyle w:val="PreformattedText"/>
        <w:bidi w:val="0"/>
        <w:spacing w:before="0" w:after="0"/>
        <w:jc w:val="left"/>
        <w:rPr/>
      </w:pPr>
      <w:r>
        <w:rPr/>
        <w:t>4yzwh4ixAwIicschGZgCcd9wCMZ3P1PCxdQMkSd4G8fA90bEdMcULQkgqiSLjnz8t9p25nDOvFLaPJ</w:t>
      </w:r>
    </w:p>
    <w:p>
      <w:pPr>
        <w:pStyle w:val="PreformattedText"/>
        <w:bidi w:val="0"/>
        <w:spacing w:before="0" w:after="0"/>
        <w:jc w:val="left"/>
        <w:rPr/>
      </w:pPr>
      <w:r>
        <w:rPr/>
        <w:t>njuiLUpUlKdLcVMktWCpPlCmClpPxdu243AyeOBO4MEwYlNp89yeY6eOOTIIkyDeCe7fumYHW22Gno</w:t>
      </w:r>
    </w:p>
    <w:p>
      <w:pPr>
        <w:pStyle w:val="PreformattedText"/>
        <w:bidi w:val="0"/>
        <w:spacing w:before="0" w:after="0"/>
        <w:jc w:val="left"/>
        <w:rPr/>
      </w:pPr>
      <w:r>
        <w:rPr/>
        <w:t>vRdx0qLilFcqyj01eLl8QdLSlJaW1MELedTVJYvA8ssj+ckRSMiJCxdx1D5lhNOs9qG1kdggEAkfiS</w:t>
      </w:r>
    </w:p>
    <w:p>
      <w:pPr>
        <w:pStyle w:val="PreformattedText"/>
        <w:bidi w:val="0"/>
        <w:spacing w:before="0" w:after="0"/>
        <w:jc w:val="left"/>
        <w:rPr/>
      </w:pPr>
      <w:r>
        <w:rPr/>
        <w:t>qZE8wI6wYwpalFKlEAKAEb6jBMgjumd9ybAXJKlpI1jMMSjoV8ruQFjcKGCKDsysDg4GS2Tsc8PkkC</w:t>
      </w:r>
    </w:p>
    <w:p>
      <w:pPr>
        <w:pStyle w:val="PreformattedText"/>
        <w:bidi w:val="0"/>
        <w:spacing w:before="0" w:after="0"/>
        <w:jc w:val="left"/>
        <w:rPr/>
      </w:pPr>
      <w:r>
        <w:rPr/>
        <w:t>QZIv05we6/jtcYZAE3Ub799vp4T1w2qyiz+Mkp1MjAggkgjof09u4Jx3ztgjjlo7Ox5zI02sTInpES</w:t>
      </w:r>
    </w:p>
    <w:p>
      <w:pPr>
        <w:pStyle w:val="PreformattedText"/>
        <w:bidi w:val="0"/>
        <w:spacing w:before="0" w:after="0"/>
        <w:jc w:val="left"/>
        <w:rPr/>
      </w:pPr>
      <w:r>
        <w:rPr/>
        <w:t>ekWxIiBdQncd/hzB52jfzw++TeutQ8p+YWkOZGj6mopNU8vNWae11p16d2EjXvR14otQ0VIH6vXHVG</w:t>
      </w:r>
    </w:p>
    <w:p>
      <w:pPr>
        <w:pStyle w:val="PreformattedText"/>
        <w:bidi w:val="0"/>
        <w:spacing w:before="0" w:after="0"/>
        <w:jc w:val="left"/>
        <w:rPr/>
      </w:pPr>
      <w:r>
        <w:rPr/>
        <w:t>3mmlQhleGtkjZWQlStt1TK0uDtONqCgTfYyISdhyty54bIDmvcBYKSJBJHO83g3gixNxEY+h5pvnVS</w:t>
      </w:r>
    </w:p>
    <w:p>
      <w:pPr>
        <w:pStyle w:val="PreformattedText"/>
        <w:bidi w:val="0"/>
        <w:spacing w:before="0" w:after="0"/>
        <w:jc w:val="left"/>
        <w:rPr/>
      </w:pPr>
      <w:r>
        <w:rPr/>
        <w:t>Np7S3MfQ1e1x0HrnT2ntb6YanrElpo9Nass9HqKywJVo7LUKLbXU6M6s2ZEOGYEE3dykZqEpWEAB5I</w:t>
      </w:r>
    </w:p>
    <w:p>
      <w:pPr>
        <w:pStyle w:val="PreformattedText"/>
        <w:bidi w:val="0"/>
        <w:spacing w:before="0" w:after="0"/>
        <w:jc w:val="left"/>
        <w:rPr/>
      </w:pPr>
      <w:r>
        <w:rPr/>
        <w:t>Uki86wCDyvEdAYjlisJfUyVJWStSFFKgT/ALSRBMmwE3kiTve8peVvPvTXMBXts1TBNX9KRGJ1gSWU</w:t>
      </w:r>
    </w:p>
    <w:p>
      <w:pPr>
        <w:pStyle w:val="PreformattedText"/>
        <w:bidi w:val="0"/>
        <w:spacing w:before="0" w:after="0"/>
        <w:jc w:val="left"/>
        <w:rPr/>
      </w:pPr>
      <w:r>
        <w:rPr/>
        <w:t>SOiyeUW6cFVQSF+okj1ZwAOBz2XuUqS42TpTci/LwuQZKYjugEk4moqGngGzA1DnG/iRAI0g3MbEqg</w:t>
      </w:r>
    </w:p>
    <w:p>
      <w:pPr>
        <w:pStyle w:val="PreformattedText"/>
        <w:bidi w:val="0"/>
        <w:spacing w:before="0" w:after="0"/>
        <w:jc w:val="left"/>
        <w:rPr/>
      </w:pPr>
      <w:r>
        <w:rPr/>
        <w:t>BOIyfaW+Km3eEXkDebny4akn8QuuoLpYeTtZT0SXy1aHu4oatX5vaip4GMdRbNPI7zWaGULDetSGig</w:t>
      </w:r>
    </w:p>
    <w:p>
      <w:pPr>
        <w:pStyle w:val="PreformattedText"/>
        <w:bidi w:val="0"/>
        <w:spacing w:before="0" w:after="0"/>
        <w:jc w:val="left"/>
        <w:rPr/>
      </w:pPr>
      <w:r>
        <w:rPr/>
        <w:t>+9oqO6NDEQMwqwpLS/ZFSeyXmytJIAJSUFOlUqguoNw2S2AnWlQW59ybhLmoskw4G1FJKDqBAVuklu</w:t>
      </w:r>
    </w:p>
    <w:p>
      <w:pPr>
        <w:pStyle w:val="PreformattedText"/>
        <w:bidi w:val="0"/>
        <w:spacing w:before="0" w:after="0"/>
        <w:jc w:val="left"/>
        <w:rPr/>
      </w:pPr>
      <w:r>
        <w:rPr/>
        <w:t>UoVBIMOmTAxyQ+FXnLXVGnaCC/z3+pu+lZptVaiqtS6i8vUetNNz3Ox0F4aukv9/MUt18+kuEN41Pc</w:t>
      </w:r>
    </w:p>
    <w:p>
      <w:pPr>
        <w:pStyle w:val="PreformattedText"/>
        <w:bidi w:val="0"/>
        <w:spacing w:before="0" w:after="0"/>
        <w:jc w:val="left"/>
        <w:rPr/>
      </w:pPr>
      <w:r>
        <w:rPr/>
        <w:t>Uq5RFDM8NMr25kqvKed5DSZPn1bR1bNVkuW8W1xbpc3y5isVUcP8WUCauoTUsVuScFu5o+/VJdzbMc</w:t>
      </w:r>
    </w:p>
    <w:p>
      <w:pPr>
        <w:pStyle w:val="PreformattedText"/>
        <w:bidi w:val="0"/>
        <w:spacing w:before="0" w:after="0"/>
        <w:jc w:val="left"/>
        <w:rPr/>
      </w:pPr>
      <w:r>
        <w:rPr/>
        <w:t>m4V4crGKX+LcSZBUZjWO1FCgj2dlGejiDIaHMKFVPnGa8J5e26/ldc7TNN51wvWKpqQsu0mccVNZfT</w:t>
      </w:r>
    </w:p>
    <w:p>
      <w:pPr>
        <w:pStyle w:val="PreformattedText"/>
        <w:bidi w:val="0"/>
        <w:spacing w:before="0" w:after="0"/>
        <w:jc w:val="left"/>
        <w:rPr/>
      </w:pPr>
      <w:r>
        <w:rPr/>
        <w:t>sUIRllBmXFHENI7VjLcizmny2mabeKMTK8bM2qrDoDQnM/lVrTV9i1rS3ezVHJrXFhr9QTavsluWKS</w:t>
      </w:r>
    </w:p>
    <w:p>
      <w:pPr>
        <w:pStyle w:val="PreformattedText"/>
        <w:bidi w:val="0"/>
        <w:spacing w:before="0" w:after="0"/>
        <w:jc w:val="left"/>
        <w:rPr/>
      </w:pPr>
      <w:r>
        <w:rPr/>
        <w:t>s0ZqTSmuvi46OqvtpaguUt0jpxV0FfQSG3yUlPR01xtiwPs9pqpHHuWZZmGUNcGcRO1VUmvyzVkGUV</w:t>
      </w:r>
    </w:p>
    <w:p>
      <w:pPr>
        <w:pStyle w:val="PreformattedText"/>
        <w:bidi w:val="0"/>
        <w:spacing w:before="0" w:after="0"/>
        <w:jc w:val="left"/>
        <w:rPr/>
      </w:pPr>
      <w:r>
        <w:rPr/>
        <w:t>2UcSZU2ml4rplZEzl6c7OTCjay/IMnbzNnK0u5y1xFmi15g/Vn70I4rr6YcAcXro8xc4vySipKb7rX</w:t>
      </w:r>
    </w:p>
    <w:p>
      <w:pPr>
        <w:pStyle w:val="PreformattedText"/>
        <w:bidi w:val="0"/>
        <w:spacing w:before="0" w:after="0"/>
        <w:jc w:val="left"/>
        <w:rPr/>
      </w:pPr>
      <w:r>
        <w:rPr/>
        <w:t>hvPM0pMzyLNHFOcN1bedPVwyg5g3WqrczzFdD9+UnKf4NQxTU7aVU9wf2XXjOl8dPK7XFn1xZ7Dprx</w:t>
      </w:r>
    </w:p>
    <w:p>
      <w:pPr>
        <w:pStyle w:val="PreformattedText"/>
        <w:bidi w:val="0"/>
        <w:spacing w:before="0" w:after="0"/>
        <w:jc w:val="left"/>
        <w:rPr/>
      </w:pPr>
      <w:r>
        <w:rPr/>
        <w:t>CcmajT1FzQtunYo6TT+u7NqSGaGxc4dJWWQCTTtnuN5tdzprna182lsl2p1pKeokoq23qPY1ewmmS0</w:t>
      </w:r>
    </w:p>
    <w:p>
      <w:pPr>
        <w:pStyle w:val="PreformattedText"/>
        <w:bidi w:val="0"/>
        <w:spacing w:before="0" w:after="0"/>
        <w:jc w:val="left"/>
        <w:rPr/>
      </w:pPr>
      <w:r>
        <w:rPr/>
        <w:t>6D2HCUqF4QuCoQb9lYBKATqlDguEhR8k0dR95C0kDWm4G5UmdMnoQYBi0FM3OAd9tP4ZW8Q3gV5jau</w:t>
      </w:r>
    </w:p>
    <w:p>
      <w:pPr>
        <w:pStyle w:val="PreformattedText"/>
        <w:bidi w:val="0"/>
        <w:spacing w:before="0" w:after="0"/>
        <w:jc w:val="left"/>
        <w:rPr/>
      </w:pPr>
      <w:r>
        <w:rPr/>
        <w:t>sdoSt5meD3UEviD0/VhJ2uVRoOG1yWLnrp2naBS9QtTo6CjvMFOF6GrtF0vmsoYSCHUD21IVBUqp+1</w:t>
      </w:r>
    </w:p>
    <w:p>
      <w:pPr>
        <w:pStyle w:val="PreformattedText"/>
        <w:bidi w:val="0"/>
        <w:spacing w:before="0" w:after="0"/>
        <w:jc w:val="left"/>
        <w:rPr/>
      </w:pPr>
      <w:r>
        <w:rPr/>
        <w:t>F5Kd1AGYBiVbdrSLjTBX/k1TaymUPdlV4IPI94Bi3OTPdxQLJ8XGsqFWE8Qc+W3oUhcSdGQesdQYlv</w:t>
      </w:r>
    </w:p>
    <w:p>
      <w:pPr>
        <w:pStyle w:val="PreformattedText"/>
        <w:bidi w:val="0"/>
        <w:spacing w:before="0" w:after="0"/>
        <w:jc w:val="left"/>
        <w:rPr/>
      </w:pPr>
      <w:r>
        <w:rPr/>
        <w:t>cgY2O1beGhUg8wZ3t+2DTStSdKjHu7pw0bjp631sssyxCnqmaRnlp16BLIAGUMgTDKVyCRvkfQ8JIQ</w:t>
      </w:r>
    </w:p>
    <w:p>
      <w:pPr>
        <w:pStyle w:val="PreformattedText"/>
        <w:bidi w:val="0"/>
        <w:spacing w:before="0" w:after="0"/>
        <w:jc w:val="left"/>
        <w:rPr/>
      </w:pPr>
      <w:r>
        <w:rPr/>
        <w:t>pQKh4x39f1w/JSbrkbC/y7/HDKuNpmtzOSoRUKsZ41cIO3V1ErgFSEfc742yDxGeSW1ggWNwQLA9O4</w:t>
      </w:r>
    </w:p>
    <w:p>
      <w:pPr>
        <w:pStyle w:val="PreformattedText"/>
        <w:bidi w:val="0"/>
        <w:spacing w:before="0" w:after="0"/>
        <w:jc w:val="left"/>
        <w:rPr/>
      </w:pPr>
      <w:r>
        <w:rPr/>
        <w:t>j1OFBc3AGodTc931xrQzsqqXK9JGMKwwCB+ENgk7rgfkn04aWQVBMySD69R4RhSgSqCYJHK+3u2x6p</w:t>
      </w:r>
    </w:p>
    <w:p>
      <w:pPr>
        <w:pStyle w:val="PreformattedText"/>
        <w:bidi w:val="0"/>
        <w:spacing w:before="0" w:after="0"/>
        <w:jc w:val="left"/>
        <w:rPr/>
      </w:pPr>
      <w:r>
        <w:rPr/>
        <w:t>rpcbJc7Tf7DdLrYr/py9W6/wCn79p+63Cx3+wahs1XFcLNqDT1+tFRDV2K/UdfBBPSVtJNFU080KSx</w:t>
      </w:r>
    </w:p>
    <w:p>
      <w:pPr>
        <w:pStyle w:val="PreformattedText"/>
        <w:bidi w:val="0"/>
        <w:spacing w:before="0" w:after="0"/>
        <w:jc w:val="left"/>
        <w:rPr/>
      </w:pPr>
      <w:r>
        <w:rPr/>
        <w:t>So4B4ZWCUkEkhVvL1PfhwA6VgiQTcHnIvc8j4/nj6Dn2Gf2tld9oZyw1DyY57VVMnjE5EWChu2pL7G</w:t>
      </w:r>
    </w:p>
    <w:p>
      <w:pPr>
        <w:pStyle w:val="PreformattedText"/>
        <w:bidi w:val="0"/>
        <w:spacing w:before="0" w:after="0"/>
        <w:jc w:val="left"/>
        <w:rPr/>
      </w:pPr>
      <w:r>
        <w:rPr/>
        <w:t>tvo4PERylNTT2in51UVnoYYY7Xry2Xapttt1vQ0sQonqrxbNRUK09PeKqgtY9xGg2nTt5/LlPdflGB</w:t>
      </w:r>
    </w:p>
    <w:p>
      <w:pPr>
        <w:pStyle w:val="PreformattedText"/>
        <w:bidi w:val="0"/>
        <w:spacing w:before="0" w:after="0"/>
        <w:jc w:val="left"/>
        <w:rPr/>
      </w:pPr>
      <w:r>
        <w:rPr/>
        <w:t>NXTltWtP4FfPp0J8PPmTefcYFqoJIXGcg9J91I7EHHsd+Iy72j98RkED8V0nceufqcDOG16iuM9TQU</w:t>
      </w:r>
    </w:p>
    <w:p>
      <w:pPr>
        <w:pStyle w:val="PreformattedText"/>
        <w:bidi w:val="0"/>
        <w:spacing w:before="0" w:after="0"/>
        <w:jc w:val="left"/>
        <w:rPr/>
      </w:pPr>
      <w:r>
        <w:rPr/>
        <w:t>1ZLHCCYp1BbDqwIVwB7Fe/1/LhsJEQd59evHHC17QrbNxt5Yjjrfl9fdL6gaIQzywVb+bTSRiRhl/U</w:t>
      </w:r>
    </w:p>
    <w:p>
      <w:pPr>
        <w:pStyle w:val="PreformattedText"/>
        <w:bidi w:val="0"/>
        <w:spacing w:before="0" w:after="0"/>
        <w:jc w:val="left"/>
        <w:rPr/>
      </w:pPr>
      <w:r>
        <w:rPr/>
        <w:t>ydXzBORv2/LjoBFuR78A36dbDqmyLDa24O0Ybl95PNzIoTZ70q00NQnk1ckyAn4dseYAGGDIVBxn33</w:t>
      </w:r>
    </w:p>
    <w:p>
      <w:pPr>
        <w:pStyle w:val="PreformattedText"/>
        <w:bidi w:val="0"/>
        <w:spacing w:before="0" w:after="0"/>
        <w:jc w:val="left"/>
        <w:rPr/>
      </w:pPr>
      <w:r>
        <w:rPr/>
        <w:t>78cUkquOybX8Zx1uhdqv5Y7APM8u+/PoMPHTmiPDn4PeX9TVUNu09p2FVnrKqSGOmS5Xi4yeZUTVFR</w:t>
      </w:r>
    </w:p>
    <w:p>
      <w:pPr>
        <w:pStyle w:val="PreformattedText"/>
        <w:bidi w:val="0"/>
        <w:spacing w:before="0" w:after="0"/>
        <w:jc w:val="left"/>
        <w:rPr/>
      </w:pPr>
      <w:r>
        <w:rPr/>
        <w:t>I58ysqpJWPqcsdwBgAAQHVtU2pRMKPmoxtHPl77kXnFnYaoMophBLr67SpRUtRAgXJJgRtsBYYiFpf</w:t>
      </w:r>
    </w:p>
    <w:p>
      <w:pPr>
        <w:pStyle w:val="PreformattedText"/>
        <w:bidi w:val="0"/>
        <w:spacing w:before="0" w:after="0"/>
        <w:jc w:val="left"/>
        <w:rPr/>
      </w:pPr>
      <w:r>
        <w:rPr/>
        <w:t>xdpz5umt3tNfLYLVpS/wBHbLdTwsjvPBLaoatp6hoj93KZKggLuMDJOduGaVxdYX1OJLSUFISBeQQT</w:t>
      </w:r>
    </w:p>
    <w:p>
      <w:pPr>
        <w:pStyle w:val="PreformattedText"/>
        <w:bidi w:val="0"/>
        <w:spacing w:before="0" w:after="0"/>
        <w:jc w:val="left"/>
        <w:rPr/>
      </w:pPr>
      <w:r>
        <w:rPr/>
        <w:t>J2vytPjhhhxVU68HzOgJKUCQEg6gZMyVSPce6Tzm+N3xEN4ceRtwvViuUNDzO13PU6L5XBsvUW+7S0</w:t>
      </w:r>
    </w:p>
    <w:p>
      <w:pPr>
        <w:pStyle w:val="PreformattedText"/>
        <w:bidi w:val="0"/>
        <w:spacing w:before="0" w:after="0"/>
        <w:jc w:val="left"/>
        <w:rPr/>
      </w:pPr>
      <w:r>
        <w:rPr/>
        <w:t>yTam1vFEYipTT2nqlqyIuyK1zq7XFlhIwGpVj6WsuSDdb40JH9yvBIueUkDniFRMB7MYJ0obJWT4bJ</w:t>
      </w:r>
    </w:p>
    <w:p>
      <w:pPr>
        <w:pStyle w:val="PreformattedText"/>
        <w:bidi w:val="0"/>
        <w:spacing w:before="0" w:after="0"/>
        <w:jc w:val="left"/>
        <w:rPr/>
      </w:pPr>
      <w:r>
        <w:rPr/>
        <w:t>kbFR27go8scss9e00sk7yTSSTNNOZqmeWpnlknlZ5amrqppGkqq2V5JJZZZGZ5JZmkdmZiTWkADWd/</w:t>
      </w:r>
    </w:p>
    <w:p>
      <w:pPr>
        <w:pStyle w:val="PreformattedText"/>
        <w:bidi w:val="0"/>
        <w:spacing w:before="0" w:after="0"/>
        <w:jc w:val="left"/>
        <w:rPr/>
      </w:pPr>
      <w:r>
        <w:rPr/>
        <w:t>OeXfixEAxEJJvziPlsOUeGF+w05qJWJ6hIksD/ADDRqDKwyBjBPQB8/lnPEtkaU73vz5EQD8TjliVG</w:t>
      </w:r>
    </w:p>
    <w:p>
      <w:pPr>
        <w:pStyle w:val="PreformattedText"/>
        <w:bidi w:val="0"/>
        <w:spacing w:before="0" w:after="0"/>
        <w:jc w:val="left"/>
        <w:rPr/>
      </w:pPr>
      <w:r>
        <w:rPr/>
        <w:t>Rq5EGeXTbEi7dSUl30y9JUVixzNTLVUrtgvR3GB1mo5JercDz1KsBklJmX3xxKCFFGjTNwAehG0i0j</w:t>
      </w:r>
    </w:p>
    <w:p>
      <w:pPr>
        <w:pStyle w:val="PreformattedText"/>
        <w:bidi w:val="0"/>
        <w:spacing w:before="0" w:after="0"/>
        <w:jc w:val="left"/>
        <w:rPr/>
      </w:pPr>
      <w:r>
        <w:rPr/>
        <w:t>a3SRzxGWQTOqdMyIuQbGCLDod8eKeqSe31iTdK1FPXQwTI2Q0blFLR4I/Cr9Q23PT274QdStMpAIBB</w:t>
      </w:r>
    </w:p>
    <w:p>
      <w:pPr>
        <w:pStyle w:val="PreformattedText"/>
        <w:bidi w:val="0"/>
        <w:spacing w:before="0" w:after="0"/>
        <w:jc w:val="left"/>
        <w:rPr/>
      </w:pPr>
      <w:r>
        <w:rPr/>
        <w:t>PcTceI2G0DHxKQ4CFatpn59w5we/fCJXzxs53wiVBQMR6W6YyPM9XsEb5cK5FJEhSZAgyN+zPWYkTJ</w:t>
      </w:r>
    </w:p>
    <w:p>
      <w:pPr>
        <w:pStyle w:val="PreformattedText"/>
        <w:bidi w:val="0"/>
        <w:spacing w:before="0" w:after="0"/>
        <w:jc w:val="left"/>
        <w:rPr/>
      </w:pPr>
      <w:r>
        <w:rPr/>
        <w:t>md8NqUDA1RcQP90nc89gTPlfCLDXB6pZicmR5mCsTuoYsBtk7j3AyQMjtsgBIELOmDEQLgiJ2HU+dr</w:t>
      </w:r>
    </w:p>
    <w:p>
      <w:pPr>
        <w:pStyle w:val="PreformattedText"/>
        <w:bidi w:val="0"/>
        <w:spacing w:before="0" w:after="0"/>
        <w:jc w:val="left"/>
        <w:rPr/>
      </w:pPr>
      <w:r>
        <w:rPr/>
        <w:t>HCyTqA0kixmTBPU79BgraciXyuo9LF6dZDkspQPISQmfxjIHvsN99uHko1wBIGo3iLR4SCO/eYm2Oa</w:t>
      </w:r>
    </w:p>
    <w:p>
      <w:pPr>
        <w:pStyle w:val="PreformattedText"/>
        <w:bidi w:val="0"/>
        <w:spacing w:before="0" w:after="0"/>
        <w:jc w:val="left"/>
        <w:rPr/>
      </w:pPr>
      <w:r>
        <w:rPr/>
        <w:t>xMlW3IgwN4v6JjDzjiVigwVDSkjGcq3k5VEGPSvcfP7wcLk9wKgJnmBET05HabHfCgb2IWke/8x08w</w:t>
      </w:r>
    </w:p>
    <w:p>
      <w:pPr>
        <w:pStyle w:val="PreformattedText"/>
        <w:bidi w:val="0"/>
        <w:spacing w:before="0" w:after="0"/>
        <w:jc w:val="left"/>
        <w:rPr/>
      </w:pPr>
      <w:r>
        <w:rPr/>
        <w:t>MIGo6+W2W2qqYemZoqORlXHq6R+55ewJ7dh3+vCrXtBEmJAgx15Xm4O3LHO8KkAjfvNrx7zy54D3Jv</w:t>
      </w:r>
    </w:p>
    <w:p>
      <w:pPr>
        <w:pStyle w:val="PreformattedText"/>
        <w:bidi w:val="0"/>
        <w:spacing w:before="0" w:after="0"/>
        <w:jc w:val="left"/>
        <w:rPr/>
      </w:pPr>
      <w:r>
        <w:rPr/>
        <w:t>VUGta/U73RCmoLbckkCMpcJZ6j7umWBTuvTLTyI6/3gCSQwAZpqgP+1QpJ9o2dpuUxCSD3kKCgQdgS</w:t>
      </w:r>
    </w:p>
    <w:p>
      <w:pPr>
        <w:pStyle w:val="PreformattedText"/>
        <w:bidi w:val="0"/>
        <w:spacing w:before="0" w:after="0"/>
        <w:jc w:val="left"/>
        <w:rPr/>
      </w:pPr>
      <w:r>
        <w:rPr/>
        <w:t>b264mEt9rSORkkSb9b9RPLpg/SQuFbpCt+IBio9TRligGR75wRjbHc5zxLKkoEEFIVBmZta8dx7x0G</w:t>
      </w:r>
    </w:p>
    <w:p>
      <w:pPr>
        <w:pStyle w:val="PreformattedText"/>
        <w:bidi w:val="0"/>
        <w:spacing w:before="0" w:after="0"/>
        <w:jc w:val="left"/>
        <w:rPr/>
      </w:pPr>
      <w:r>
        <w:rPr/>
        <w:t>G5VoBkKWkjeQCb77G436Y0X6D09JIOPSBgkHBDBgScbnbG/wAjnI4WCYMgEdDAvaIPgJP64bVeIWQS</w:t>
      </w:r>
    </w:p>
    <w:p>
      <w:pPr>
        <w:pStyle w:val="PreformattedText"/>
        <w:bidi w:val="0"/>
        <w:spacing w:before="0" w:after="0"/>
        <w:jc w:val="left"/>
        <w:rPr/>
      </w:pPr>
      <w:r>
        <w:rPr/>
        <w:t>QbXj38u/CVLGZM758oYHclldgOoAJgFTsTsw9s8c7JCQQCBJjkR8yI8sK7QBPtIgRfcE7E/IeMX5JN</w:t>
      </w:r>
    </w:p>
    <w:p>
      <w:pPr>
        <w:pStyle w:val="PreformattedText"/>
        <w:bidi w:val="0"/>
        <w:spacing w:before="0" w:after="0"/>
        <w:jc w:val="left"/>
        <w:rPr/>
      </w:pPr>
      <w:r>
        <w:rPr/>
        <w:t>EWpa2KSMqGNR5f4dy6FShVM475AzjI+XHxTACiNURzkAcr2IPvnvxw3CEJWEk7xFyDckXtc8x4RbHb</w:t>
      </w:r>
    </w:p>
    <w:p>
      <w:pPr>
        <w:pStyle w:val="PreformattedText"/>
        <w:bidi w:val="0"/>
        <w:spacing w:before="0" w:after="0"/>
        <w:jc w:val="left"/>
        <w:rPr/>
      </w:pPr>
      <w:r>
        <w:rPr/>
        <w:t>/wDZO6is/Nv7OHlLXXS4lqDlVd9c+HTmAivi46VrtI6kqdQcoNQKXy0lmuWg9U6RtD7FYbrbqNQ7C8</w:t>
      </w:r>
    </w:p>
    <w:p>
      <w:pPr>
        <w:pStyle w:val="PreformattedText"/>
        <w:bidi w:val="0"/>
        <w:spacing w:before="0" w:after="0"/>
        <w:jc w:val="left"/>
        <w:rPr/>
      </w:pPr>
      <w:r>
        <w:rPr/>
        <w:t>FaWz5RXOqpmacsEqpgstLgnUEqV7RnSJhSElLiJgqStQAPszgBmTARVOrSuRU6dYFoJAAXJgEKUCCB</w:t>
      </w:r>
    </w:p>
    <w:p>
      <w:pPr>
        <w:pStyle w:val="PreformattedText"/>
        <w:bidi w:val="0"/>
        <w:spacing w:before="0" w:after="0"/>
        <w:jc w:val="left"/>
        <w:rPr/>
      </w:pPr>
      <w:r>
        <w:rPr/>
        <w:t>cQD/AFAYIFdy919q7X/KGPlXXWOD9upb9F3C76a1JZbzT1Ft07X3u7HXOrbbYijaH1L/ALsTxPeLDW</w:t>
      </w:r>
    </w:p>
    <w:p>
      <w:pPr>
        <w:pStyle w:val="PreformattedText"/>
        <w:bidi w:val="0"/>
        <w:spacing w:before="0" w:after="0"/>
        <w:jc w:val="left"/>
        <w:rPr/>
      </w:pPr>
      <w:r>
        <w:rPr/>
        <w:t>CSsjNvo52r6qKuiMArhni1HEFZmSWqddNT001AK1pd/kvLCW09kakLBSQG1SZWNNkqxKzXJ3MuYpFl</w:t>
      </w:r>
    </w:p>
    <w:p>
      <w:pPr>
        <w:pStyle w:val="PreformattedText"/>
        <w:bidi w:val="0"/>
        <w:spacing w:before="0" w:after="0"/>
        <w:jc w:val="left"/>
        <w:rPr/>
      </w:pPr>
      <w:r>
        <w:rPr/>
        <w:t>wOFyGiUggFbSAVHcpV2VAqUmxiSZVOJLeNfw+wcwvDXqCwJRy3vVVGtNqWy3SrqHhqLpf7ZaaqgpbR</w:t>
      </w:r>
    </w:p>
    <w:p>
      <w:pPr>
        <w:pStyle w:val="PreformattedText"/>
        <w:bidi w:val="0"/>
        <w:spacing w:before="0" w:after="0"/>
        <w:jc w:val="left"/>
        <w:rPr/>
      </w:pPr>
      <w:r>
        <w:rPr/>
        <w:t>OUy4tM1v8AMihjRfuJpTXRxyzGVZ7eA26tSG1BvQDAiZ6yepJiZOmw2EYEpW4EEqGsqg3PMbd59wkS</w:t>
      </w:r>
    </w:p>
    <w:p>
      <w:pPr>
        <w:pStyle w:val="PreformattedText"/>
        <w:bidi w:val="0"/>
        <w:spacing w:before="0" w:after="0"/>
        <w:jc w:val="left"/>
        <w:rPr/>
      </w:pPr>
      <w:r>
        <w:rPr/>
        <w:t>bmMcT2qtPJo3V1ze3Pd6qiTUVm1Xa5BUgRNpu7LbqwU9VAl4p0FSZLkkLuiCGlkq6tXhlM6quDcfcL</w:t>
      </w:r>
    </w:p>
    <w:p>
      <w:pPr>
        <w:pStyle w:val="PreformattedText"/>
        <w:bidi w:val="0"/>
        <w:spacing w:before="0" w:after="0"/>
        <w:jc w:val="left"/>
        <w:rPr/>
      </w:pPr>
      <w:r>
        <w:rPr/>
        <w:t>VGY5y/k9FlSKhfFrYy1KmaBFTXfxB5Rr8qVRFrhfO6xp93MKbUmmon012a1VPSUzi6XLmnnj6F+zLi</w:t>
      </w:r>
    </w:p>
    <w:p>
      <w:pPr>
        <w:pStyle w:val="PreformattedText"/>
        <w:bidi w:val="0"/>
        <w:spacing w:before="0" w:after="0"/>
        <w:jc w:val="left"/>
        <w:rPr/>
      </w:pPr>
      <w:r>
        <w:rPr/>
        <w:t>dnL8jazWqzJbI4SqBmPs36tTFH9wQlFHXtViXeJcmpHWkUVSofealpdHldNU1j6UVNe+20L9OTtRob</w:t>
      </w:r>
    </w:p>
    <w:p>
      <w:pPr>
        <w:pStyle w:val="PreformattedText"/>
        <w:bidi w:val="0"/>
        <w:spacing w:before="0" w:after="0"/>
        <w:jc w:val="left"/>
        <w:rPr/>
      </w:pPr>
      <w:r>
        <w:rPr/>
        <w:t>njfPCjysvt/qK/UcWv+Z3Lm12S+RatudyoH1h4ddZa1por/eLjbqW32DVNO130BdJrKnn9FPqSjekp</w:t>
      </w:r>
    </w:p>
    <w:p>
      <w:pPr>
        <w:pStyle w:val="PreformattedText"/>
        <w:bidi w:val="0"/>
        <w:spacing w:before="0" w:after="0"/>
        <w:jc w:val="left"/>
        <w:rPr/>
      </w:pPr>
      <w:r>
        <w:rPr/>
        <w:t>oTUVE8uYfYfmNHWcZ5HmeUU1LTZLxDlSXMzpssdyGny/L874dazHhqlqF0GVCrfpcpCHcxyXK67MWu</w:t>
      </w:r>
    </w:p>
    <w:p>
      <w:pPr>
        <w:pStyle w:val="PreformattedText"/>
        <w:bidi w:val="0"/>
        <w:spacing w:before="0" w:after="0"/>
        <w:jc w:val="left"/>
        <w:rPr/>
      </w:pPr>
      <w:r>
        <w:rPr/>
        <w:t>Hcw4y4oqc9zqoezRFDRZem4/a/ljuV5Tx7S1lS9VV+WVja6Csr/wCL1VbmOT51U0OePIbq8xqmWV1i</w:t>
      </w:r>
    </w:p>
    <w:p>
      <w:pPr>
        <w:pStyle w:val="PreformattedText"/>
        <w:bidi w:val="0"/>
        <w:spacing w:before="0" w:after="0"/>
        <w:jc w:val="left"/>
        <w:rPr/>
      </w:pPr>
      <w:r>
        <w:rPr/>
        <w:t>SzTZlmFLQN5zScN5LS5XlTJovb1NaInao0Bzg+zQ8Q2gPElo223Oqi0LqCvpr7a6OYpT8weVmo5qaj</w:t>
      </w:r>
    </w:p>
    <w:p>
      <w:pPr>
        <w:pStyle w:val="PreformattedText"/>
        <w:bidi w:val="0"/>
        <w:spacing w:before="0" w:after="0"/>
        <w:jc w:val="left"/>
        <w:rPr/>
      </w:pPr>
      <w:r>
        <w:rPr/>
        <w:t>5icuLkgR0nW6afR3oGdSaO+W221cZEtODx7RXSJdStt0EtLTpURclMzKbgFSCAtN9wNgTjyB7dVKpp</w:t>
      </w:r>
    </w:p>
    <w:p>
      <w:pPr>
        <w:pStyle w:val="PreformattedText"/>
        <w:bidi w:val="0"/>
        <w:spacing w:before="0" w:after="0"/>
        <w:jc w:val="left"/>
        <w:rPr/>
      </w:pPr>
      <w:r>
        <w:rPr/>
        <w:t>1tcFtaVAGIkEDSZSqAu6FWmFRExjpv5Saj0lzpGqb/R1Y1Hyp5n6Lt1wts0lPK1Nqfl3zGtChKiSCS</w:t>
      </w:r>
    </w:p>
    <w:p>
      <w:pPr>
        <w:pStyle w:val="PreformattedText"/>
        <w:bidi w:val="0"/>
        <w:spacing w:before="0" w:after="0"/>
        <w:jc w:val="left"/>
        <w:rPr/>
      </w:pPr>
      <w:r>
        <w:rPr/>
        <w:t>MSQip0tepUniKebG1Q0Uiq6MigaSl9gt9p4BaJCCSISoAkaki4KVC4uQOs4OVb4eaYcbPZcAWmLxqT</w:t>
      </w:r>
    </w:p>
    <w:p>
      <w:pPr>
        <w:pStyle w:val="PreformattedText"/>
        <w:bidi w:val="0"/>
        <w:spacing w:before="0" w:after="0"/>
        <w:jc w:val="left"/>
        <w:rPr/>
      </w:pPr>
      <w:r>
        <w:rPr/>
        <w:t>MKsDKTYmN8fOT5icsL5yE5qc4vD7qOCSmv3InmjrXltNFPnzKq1aavVRR6auRlBIkSu0stir45FZlk</w:t>
      </w:r>
    </w:p>
    <w:p>
      <w:pPr>
        <w:pStyle w:val="PreformattedText"/>
        <w:bidi w:val="0"/>
        <w:spacing w:before="0" w:after="0"/>
        <w:jc w:val="left"/>
        <w:rPr/>
      </w:pPr>
      <w:r>
        <w:rPr/>
        <w:t>S7LIMBsCqVTWhZaUCVMkpM7yglJMd8ahtIMjBmkdK0BREBUW3An9ehwxalgWDBUYHpdcAMAozITnIK</w:t>
      </w:r>
    </w:p>
    <w:p>
      <w:pPr>
        <w:pStyle w:val="PreformattedText"/>
        <w:bidi w:val="0"/>
        <w:spacing w:before="0" w:after="0"/>
        <w:jc w:val="left"/>
        <w:rPr/>
      </w:pPr>
      <w:r>
        <w:rPr/>
        <w:t>np80E/TGN+IwFwQb8/W1re+cTF7puCBzPf389jjRM3Q8kTETeZGqBHUOjYJjXqUkh1LeWcEkevHCiS</w:t>
      </w:r>
    </w:p>
    <w:p>
      <w:pPr>
        <w:pStyle w:val="PreformattedText"/>
        <w:bidi w:val="0"/>
        <w:spacing w:before="0" w:after="0"/>
        <w:jc w:val="left"/>
        <w:rPr/>
      </w:pPr>
      <w:r>
        <w:rPr/>
        <w:t>DCQIG/w8Z544YmFKJnnv3d3Xu6ThqX60UpgmraGNaWSmV6h4YcGCVMK7gIxHlSCJww6cKTCR04ORCd</w:t>
      </w:r>
    </w:p>
    <w:p>
      <w:pPr>
        <w:pStyle w:val="PreformattedText"/>
        <w:bidi w:val="0"/>
        <w:spacing w:before="0" w:after="0"/>
        <w:jc w:val="left"/>
        <w:rPr/>
      </w:pPr>
      <w:r>
        <w:rPr/>
        <w:t>bQJUOyRcxsRafA7xFuWHQVSAIKQL8z65cvMThmzTHy+tMDGfMQhSfWGwEyu6gAjB2JAG+x4jrSCkyZ</w:t>
      </w:r>
    </w:p>
    <w:p>
      <w:pPr>
        <w:pStyle w:val="PreformattedText"/>
        <w:bidi w:val="0"/>
        <w:spacing w:before="0" w:after="0"/>
        <w:jc w:val="left"/>
        <w:rPr/>
      </w:pPr>
      <w:r>
        <w:rPr/>
        <w:t>jn3T3et8L1DfVqMi5BgfH3fPBb8Hvik1h4M/FfyL8Tmh0NZeuTHMWz6nrrMhkDaq0NXLUaf5maEkWP</w:t>
      </w:r>
    </w:p>
    <w:p>
      <w:pPr>
        <w:pStyle w:val="PreformattedText"/>
        <w:bidi w:val="0"/>
        <w:spacing w:before="0" w:after="0"/>
        <w:jc w:val="left"/>
        <w:rPr/>
      </w:pPr>
      <w:r>
        <w:rPr/>
        <w:t>1VFDfuXd11NaXi3Utdo36euKNhEUgrLjaZhYt4pOoTF+7z2O2FPNe0aV2RAIgef5nbn0x9ZDT+rNI6</w:t>
      </w:r>
    </w:p>
    <w:p>
      <w:pPr>
        <w:pStyle w:val="PreformattedText"/>
        <w:bidi w:val="0"/>
        <w:spacing w:before="0" w:after="0"/>
        <w:jc w:val="left"/>
        <w:rPr/>
      </w:pPr>
      <w:r>
        <w:rPr/>
        <w:t>90vpjX/L6+Qan5fa/0vpzXnL/U1KztTak0HrWy0OqdG6ggMkaMI63TN2tlSFdI3X4krJGjqyCBvJJv</w:t>
      </w:r>
    </w:p>
    <w:p>
      <w:pPr>
        <w:pStyle w:val="PreformattedText"/>
        <w:bidi w:val="0"/>
        <w:spacing w:before="0" w:after="0"/>
        <w:jc w:val="left"/>
        <w:rPr/>
      </w:pPr>
      <w:r>
        <w:rPr/>
        <w:t>Hx6YArSpCygiCkxHeOu/ncxcYVLVP8HcklSFpxORFJEilpC2fSyADc545eCNxj5KilYMST9fVsZOaV</w:t>
      </w:r>
    </w:p>
    <w:p>
      <w:pPr>
        <w:pStyle w:val="PreformattedText"/>
        <w:bidi w:val="0"/>
        <w:spacing w:before="0" w:after="0"/>
        <w:jc w:val="left"/>
        <w:rPr/>
      </w:pPr>
      <w:r>
        <w:rPr/>
        <w:t>0t9isUt3vFLFAlNEWSWYKHjypIGT+A5XhMgAk2A+Hfh95KAn2rgjRzPyxXbV8xNa60uzUui7dIlI7l</w:t>
      </w:r>
    </w:p>
    <w:p>
      <w:pPr>
        <w:pStyle w:val="PreformattedText"/>
        <w:bidi w:val="0"/>
        <w:spacing w:before="0" w:after="0"/>
        <w:jc w:val="left"/>
        <w:rPr/>
      </w:pPr>
      <w:r>
        <w:rPr/>
        <w:t>f2hJG8caoTjzFGO2OxO5zsOB7tS46rQwLXuefliAqqchQp0j/qPLw5eHvwyudHIeXWGiLp+3rlU3K9</w:t>
      </w:r>
    </w:p>
    <w:p>
      <w:pPr>
        <w:pStyle w:val="PreformattedText"/>
        <w:bidi w:val="0"/>
        <w:spacing w:before="0" w:after="0"/>
        <w:jc w:val="left"/>
        <w:rPr/>
      </w:pPr>
      <w:r>
        <w:rPr/>
        <w:t>1tBPCDJMX+Dd4WU+RH1HyMNg5Aycd+OChSs63SVKIvfA2rJKdQWVvcyfX64pp5Haf1FyUvPM3S95jq</w:t>
      </w:r>
    </w:p>
    <w:p>
      <w:pPr>
        <w:pStyle w:val="PreformattedText"/>
        <w:bidi w:val="0"/>
        <w:spacing w:before="0" w:after="0"/>
        <w:jc w:val="left"/>
        <w:rPr/>
      </w:pPr>
      <w:r>
        <w:rPr/>
        <w:t>IJZdS0tVT1E2CK6nFrpIY6hCDtgJ0kHfKZ7EcdaJZUtIFrc5ne+3fyt5ziflT6FFwqGhYSkK5CQVbE</w:t>
      </w:r>
    </w:p>
    <w:p>
      <w:pPr>
        <w:pStyle w:val="PreformattedText"/>
        <w:bidi w:val="0"/>
        <w:spacing w:before="0" w:after="0"/>
        <w:jc w:val="left"/>
        <w:rPr/>
      </w:pPr>
      <w:r>
        <w:rPr/>
        <w:t>m9j3fCTzLfal81/wDfzxG1Gh7bWrUWbk1YaHl5CsU3XTprS7+RqvmPORGek1UNVWWG0zMcukmlmjPS</w:t>
      </w:r>
    </w:p>
    <w:p>
      <w:pPr>
        <w:pStyle w:val="PreformattedText"/>
        <w:bidi w:val="0"/>
        <w:spacing w:before="0" w:after="0"/>
        <w:jc w:val="left"/>
        <w:rPr/>
      </w:pPr>
      <w:r>
        <w:rPr/>
        <w:t>FwbjXOh8sJ1yinQlIF7FXaXPS5SIjle84K0TPs0OrUO28pR/7ZISPgTvz74xXFAFdwhwUmkWMHqx0o</w:t>
      </w:r>
    </w:p>
    <w:p>
      <w:pPr>
        <w:pStyle w:val="PreformattedText"/>
        <w:bidi w:val="0"/>
        <w:spacing w:before="0" w:after="0"/>
        <w:jc w:val="left"/>
        <w:rPr/>
      </w:pPr>
      <w:r>
        <w:rPr/>
        <w:t>WVAAp9+nJ775G3fiMIPZSNIMRt4bfpggoLCgkgQII9eumCfbbYpMU0biKYxsWUOVBUsOgoWXYYXAyN</w:t>
      </w:r>
    </w:p>
    <w:p>
      <w:pPr>
        <w:pStyle w:val="PreformattedText"/>
        <w:bidi w:val="0"/>
        <w:spacing w:before="0" w:after="0"/>
        <w:jc w:val="left"/>
        <w:rPr/>
      </w:pPr>
      <w:r>
        <w:rPr/>
        <w:t>ieJydOkCJMDcWF+YPx92GFKcIXpUL2IG4jp0/bBJ03c6mjqkpzHGJZjHCxcCVMo5CgKFOG39u2+CeF</w:t>
      </w:r>
    </w:p>
    <w:p>
      <w:pPr>
        <w:pStyle w:val="PreformattedText"/>
        <w:bidi w:val="0"/>
        <w:spacing w:before="0" w:after="0"/>
        <w:jc w:val="left"/>
        <w:rPr/>
      </w:pPr>
      <w:r>
        <w:rPr/>
        <w:t>oUgxpnXJMi1hyMiN5ifdOGlBYELIhUgwJv1tBjruelr4UNUwtbdTVqM6/Daj+CucBUlYknhhSkq44/</w:t>
      </w:r>
    </w:p>
    <w:p>
      <w:pPr>
        <w:pStyle w:val="PreformattedText"/>
        <w:bidi w:val="0"/>
        <w:spacing w:before="0" w:after="0"/>
        <w:jc w:val="left"/>
        <w:rPr/>
      </w:pPr>
      <w:r>
        <w:rPr/>
        <w:t>SOpRUQxv6twarOdwB86YSgXIXKhEbSAfjE8rxAwpCSlaTEq2J5xEbc4w0btVrBF1o3qNSwGGUAlk6u</w:t>
      </w:r>
    </w:p>
    <w:p>
      <w:pPr>
        <w:pStyle w:val="PreformattedText"/>
        <w:bidi w:val="0"/>
        <w:spacing w:before="0" w:after="0"/>
        <w:jc w:val="left"/>
        <w:rPr/>
      </w:pPr>
      <w:r>
        <w:rPr/>
        <w:t>lSW9K5BGRv8+EalStBVyBjaDab+N+4jCSmAlQvovMXi1rRfoSJHU4bdBVeZUr1EdJpnYOdgg6vUqg7</w:t>
      </w:r>
    </w:p>
    <w:p>
      <w:pPr>
        <w:pStyle w:val="PreformattedText"/>
        <w:bidi w:val="0"/>
        <w:spacing w:before="0" w:after="0"/>
        <w:jc w:val="left"/>
        <w:rPr/>
      </w:pPr>
      <w:r>
        <w:rPr/>
        <w:t>ZOBvn22PtwkQpSZVqJPLeQJB8b9MKUSiVQSkCbW57R0g/DbB503VI8QSNsFIICMdOCeskqpO59Xb32</w:t>
      </w:r>
    </w:p>
    <w:p>
      <w:pPr>
        <w:pStyle w:val="PreformattedText"/>
        <w:bidi w:val="0"/>
        <w:spacing w:before="0" w:after="0"/>
        <w:jc w:val="left"/>
        <w:rPr/>
      </w:pPr>
      <w:r>
        <w:rPr/>
        <w:t>P58PoUklC1GYnbuGx3uZ354bVJQRtMEyNusd/lbD9AR2QqPLKtNIxHpA+6AIJY/hBUn5d8/PhchOk/</w:t>
      </w:r>
    </w:p>
    <w:p>
      <w:pPr>
        <w:pStyle w:val="PreformattedText"/>
        <w:bidi w:val="0"/>
        <w:spacing w:before="0" w:after="0"/>
        <w:jc w:val="left"/>
        <w:rPr/>
      </w:pPr>
      <w:r>
        <w:rPr/>
        <w:t>ikCLweotvJBiDtFtsdIBO+hPXpII594BHcDthLutMZqGpgcBsxxoVYrIGUsVJLN9M7Zz/Ajh2W41BM</w:t>
      </w:r>
    </w:p>
    <w:p>
      <w:pPr>
        <w:pStyle w:val="PreformattedText"/>
        <w:bidi w:val="0"/>
        <w:spacing w:before="0" w:after="0"/>
        <w:jc w:val="left"/>
        <w:rPr/>
      </w:pPr>
      <w:r>
        <w:rPr/>
        <w:t>zPmABHq9rb2wjtCTJkgbRG8Tv5dOeIPx3OTlZzWp70Qy2esrJKC7RqWVf2RWyRx1U2C6hpqd/KqYwT</w:t>
      </w:r>
    </w:p>
    <w:p>
      <w:pPr>
        <w:pStyle w:val="PreformattedText"/>
        <w:bidi w:val="0"/>
        <w:spacing w:before="0" w:after="0"/>
        <w:jc w:val="left"/>
        <w:rPr/>
      </w:pPr>
      <w:r>
        <w:rPr/>
        <w:t>0k0xQnDNwMcKaaq9rOlBmT3HukfhMG94BgScS20BTKUEz0jnBt0tP7HYzvkKMAyPG6yRr0shMiuCvU</w:t>
      </w:r>
    </w:p>
    <w:p>
      <w:pPr>
        <w:pStyle w:val="PreformattedText"/>
        <w:bidi w:val="0"/>
        <w:spacing w:before="0" w:after="0"/>
        <w:jc w:val="left"/>
        <w:rPr/>
      </w:pPr>
      <w:r>
        <w:rPr/>
        <w:t>rq6khkKe+cfy4LBSAgiCUgiFRIE2G9yOYj44ihKyoKCglS5MbEDfnBB7jywjHBZcdYHWApx6Ay9XmD</w:t>
      </w:r>
    </w:p>
    <w:p>
      <w:pPr>
        <w:pStyle w:val="PreformattedText"/>
        <w:bidi w:val="0"/>
        <w:spacing w:before="0" w:after="0"/>
        <w:jc w:val="left"/>
        <w:rPr/>
      </w:pPr>
      <w:r>
        <w:rPr/>
        <w:t>0k9CEZ7n3zkbEKJWUkatRUdtiDFj0jaek7b44QCoJBGoHeeXd0PfNxzmMY1Ql1AOUcsMseyuTnIHcA</w:t>
      </w:r>
    </w:p>
    <w:p>
      <w:pPr>
        <w:pStyle w:val="PreformattedText"/>
        <w:bidi w:val="0"/>
        <w:spacing w:before="0" w:after="0"/>
        <w:jc w:val="left"/>
        <w:rPr/>
      </w:pPr>
      <w:r>
        <w:rPr/>
        <w:t>n332HyzwknmDqUkcthcSIFjIm4/foEgQLK5mTNu/oYj52ONSrp8GMqAH8zpRiD0q6H0N+HcMGOM7/L</w:t>
      </w:r>
    </w:p>
    <w:p>
      <w:pPr>
        <w:pStyle w:val="PreformattedText"/>
        <w:bidi w:val="0"/>
        <w:spacing w:before="0" w:after="0"/>
        <w:jc w:val="left"/>
        <w:rPr/>
      </w:pPr>
      <w:r>
        <w:rPr/>
        <w:t>YA8LStIJEwkET1Ph1APidog45BlBBGpU8hA5bnn8OvLHTr/s6nNK03C8eKXwt61gNZonmVo+w67qaQ</w:t>
      </w:r>
    </w:p>
    <w:p>
      <w:pPr>
        <w:pStyle w:val="PreformattedText"/>
        <w:bidi w:val="0"/>
        <w:spacing w:before="0" w:after="0"/>
        <w:jc w:val="left"/>
        <w:rPr/>
      </w:pPr>
      <w:r>
        <w:rPr/>
        <w:t>3SsoXmjq/K5darS0pTxFaS708kWhK2lrgVkoqmipp1Ikji4MZQ6vTUBpRbqKVxFQ0qAdJhTaxe8EFI</w:t>
      </w:r>
    </w:p>
    <w:p>
      <w:pPr>
        <w:pStyle w:val="PreformattedText"/>
        <w:bidi w:val="0"/>
        <w:spacing w:before="0" w:after="0"/>
        <w:jc w:val="left"/>
        <w:rPr/>
      </w:pPr>
      <w:r>
        <w:rPr/>
        <w:t>WkEa0KULb4EZo3Hsi5Gh0KbMTEQFJMjsyCCUmAQQLdnHRRZdIat5F6p0hYr2ND3G0JbJqGo1HojQ1B</w:t>
      </w:r>
    </w:p>
    <w:p>
      <w:pPr>
        <w:pStyle w:val="PreformattedText"/>
        <w:bidi w:val="0"/>
        <w:spacing w:before="0" w:after="0"/>
        <w:jc w:val="left"/>
        <w:rPr/>
      </w:pPr>
      <w:r>
        <w:rPr/>
        <w:t>oqTVN2q5Ehm1jqWCGMr/vJWUdPQtVxRymnWoeoFKzwPEsdgZay801WuipE0dQ85rdSkJAJG9kBMgmS</w:t>
      </w:r>
    </w:p>
    <w:p>
      <w:pPr>
        <w:pStyle w:val="PreformattedText"/>
        <w:bidi w:val="0"/>
        <w:spacing w:before="0" w:after="0"/>
        <w:jc w:val="left"/>
        <w:rPr/>
      </w:pPr>
      <w:r>
        <w:rPr/>
        <w:t>SqVC1xzDKXUKeSmofW6hCQlJJJgCeZJHTa1tuQLnOtnrtA3OqokREpaMTRTPEnnkGJ5OpahSH8tcnA</w:t>
      </w:r>
    </w:p>
    <w:p>
      <w:pPr>
        <w:pStyle w:val="PreformattedText"/>
        <w:bidi w:val="0"/>
        <w:spacing w:before="0" w:after="0"/>
        <w:jc w:val="left"/>
        <w:rPr/>
      </w:pPr>
      <w:r>
        <w:rPr/>
        <w:t>JAHSMFSOG8vcUKlOskqPJJMAjuuCT59++HHBrSdIsnmfzt18rY42dOaFsl+8YunnrKKi1BZ9OczIpb</w:t>
      </w:r>
    </w:p>
    <w:p>
      <w:pPr>
        <w:pStyle w:val="PreformattedText"/>
        <w:bidi w:val="0"/>
        <w:spacing w:before="0" w:after="0"/>
        <w:jc w:val="left"/>
        <w:rPr/>
      </w:pPr>
      <w:r>
        <w:rPr/>
        <w:t>ba7pcBQJLS3LUV51PT2+zp8dEaq426vjvLU9MXWCC31DESxtTxJxiX/iFeR/BaulpGV1P3zJ8zVVpa</w:t>
      </w:r>
    </w:p>
    <w:p>
      <w:pPr>
        <w:pStyle w:val="PreformattedText"/>
        <w:bidi w:val="0"/>
        <w:spacing w:before="0" w:after="0"/>
        <w:jc w:val="left"/>
        <w:rPr/>
      </w:pPr>
      <w:r>
        <w:rPr/>
        <w:t>y41rVNRvOU2UtnMqkN+1ybKax7OV5U7nOXPIzmhzKsyhiiCF17Dze5/YKksVdbmVW+1RIyvM8v+6OP</w:t>
      </w:r>
    </w:p>
    <w:p>
      <w:pPr>
        <w:pStyle w:val="PreformattedText"/>
        <w:bidi w:val="0"/>
        <w:spacing w:before="0" w:after="0"/>
        <w:jc w:val="left"/>
        <w:rPr/>
      </w:pPr>
      <w:r>
        <w:rPr/>
        <w:t>5iuhCqlDVTmKhQU7bhTmeZUqMsRWs5VW068pq6NmtXUKP3R1pbi5NX2+ak5leM/lTTXGw0t/1prCh8</w:t>
      </w:r>
    </w:p>
    <w:p>
      <w:pPr>
        <w:pStyle w:val="PreformattedText"/>
        <w:bidi w:val="0"/>
        <w:spacing w:before="0" w:after="0"/>
        <w:jc w:val="left"/>
        <w:rPr/>
      </w:pPr>
      <w:r>
        <w:rPr/>
        <w:t>SXKi6wtX6q1Kbxy7o5LtT02gb7V1BqamOjt2mZaG31MlZQXSoqrGXa418UderYrntRn9XWozWoZ4oz</w:t>
      </w:r>
    </w:p>
    <w:p>
      <w:pPr>
        <w:pStyle w:val="PreformattedText"/>
        <w:bidi w:val="0"/>
        <w:spacing w:before="0" w:after="0"/>
        <w:jc w:val="left"/>
        <w:rPr/>
      </w:pPr>
      <w:r>
        <w:rPr/>
        <w:t>LPOF3UZJXDN6TL/s/p8iRXZ1S5Pwy7xRlmTtIYyHMKbjSoyzOeJctaps14MFWELzBGRZtQM5jT7Jlt</w:t>
      </w:r>
    </w:p>
    <w:p>
      <w:pPr>
        <w:pStyle w:val="PreformattedText"/>
        <w:bidi w:val="0"/>
        <w:spacing w:before="0" w:after="0"/>
        <w:jc w:val="left"/>
        <w:rPr/>
      </w:pPr>
      <w:r>
        <w:rPr/>
        <w:t>NkuQ5Xw6wusyOgyvNmWqlheXLq+NK/iBw5M7VZ8zkdbVhBzTLKjhn7/QZTVLVl/EHsi8KJGaZXUKpV</w:t>
      </w:r>
    </w:p>
    <w:p>
      <w:pPr>
        <w:pStyle w:val="PreformattedText"/>
        <w:bidi w:val="0"/>
        <w:spacing w:before="0" w:after="0"/>
        <w:jc w:val="left"/>
        <w:rPr/>
      </w:pPr>
      <w:r>
        <w:rPr/>
        <w:t>dT2sdMcjvGryJtmqL3b1vmhubOgbdqSG40SUr3iw3O7U8q3umimhKfAapsmrorpQ1MCnqp66yT07AG</w:t>
      </w:r>
    </w:p>
    <w:p>
      <w:pPr>
        <w:pStyle w:val="PreformattedText"/>
        <w:bidi w:val="0"/>
        <w:spacing w:before="0" w:after="0"/>
        <w:jc w:val="left"/>
        <w:rPr/>
      </w:pPr>
      <w:r>
        <w:rPr/>
        <w:t>JiPZ3DvEdHnuW0Ob5W63UZZmjYeZUh9t9IQq4AdZW42tSI0L7RlaTICtvHWc8O1/D+Z5hw/nNO8xmG</w:t>
      </w:r>
    </w:p>
    <w:p>
      <w:pPr>
        <w:pStyle w:val="PreformattedText"/>
        <w:bidi w:val="0"/>
        <w:spacing w:before="0" w:after="0"/>
        <w:jc w:val="left"/>
        <w:rPr/>
      </w:pPr>
      <w:r>
        <w:rPr/>
        <w:t>Uurpng8w4ytSmzCXfZupQtAeTpebMCUOJKSQTgQfZ4aNu3LfkM/KrUNVSwaq5O6r5h8lrzClEaOWOH</w:t>
      </w:r>
    </w:p>
    <w:p>
      <w:pPr>
        <w:pStyle w:val="PreformattedText"/>
        <w:bidi w:val="0"/>
        <w:spacing w:before="0" w:after="0"/>
        <w:jc w:val="left"/>
        <w:rPr/>
      </w:pPr>
      <w:r>
        <w:rPr/>
        <w:t>Retb5WacqzNF0n9lXPTN8s13tyK5p4qO+oYgEXJ+GXGizLOK0KLrebihWlP9KDTMKplqSCTJcKQpUJ</w:t>
      </w:r>
    </w:p>
    <w:p>
      <w:pPr>
        <w:pStyle w:val="PreformattedText"/>
        <w:bidi w:val="0"/>
        <w:spacing w:before="0" w:after="0"/>
        <w:jc w:val="left"/>
        <w:rPr/>
      </w:pPr>
      <w:r>
        <w:rPr/>
        <w:t>SRCQdSiTiOKou5fQUi4bVQGpQVGNSvaPe0SDpSCAlJATKlc1TFscrH2+/J88q/H7aOalJSJS6f8AEn</w:t>
      </w:r>
    </w:p>
    <w:p>
      <w:pPr>
        <w:pStyle w:val="PreformattedText"/>
        <w:bidi w:val="0"/>
        <w:spacing w:before="0" w:after="0"/>
        <w:jc w:val="left"/>
        <w:rPr/>
      </w:pPr>
      <w:r>
        <w:rPr/>
        <w:t>yg0/falqWN2pJde8qJk5c6tqJKsjEtfUaWHLqrkx6j57MeraRxGctBurS6ns/ekJV3yBoUCO4pTz59</w:t>
      </w:r>
    </w:p>
    <w:p>
      <w:pPr>
        <w:pStyle w:val="PreformattedText"/>
        <w:bidi w:val="0"/>
        <w:spacing w:before="0" w:after="0"/>
        <w:jc w:val="left"/>
        <w:rPr/>
      </w:pPr>
      <w:r>
        <w:rPr/>
        <w:t>dyOVKSWXEgD+QYhOwsCCDI3HKw984pak6EaSIpnymd8gjDIpLKQc75hB+f8ALgCNWr8Ug9Ovu+vlg2</w:t>
      </w:r>
    </w:p>
    <w:p>
      <w:pPr>
        <w:pStyle w:val="PreformattedText"/>
        <w:bidi w:val="0"/>
        <w:spacing w:before="0" w:after="0"/>
        <w:jc w:val="left"/>
        <w:rPr/>
      </w:pPr>
      <w:r>
        <w:rPr/>
        <w:t>O1bQQLbgW8L+u/GtmMOkc0kfXvgvhesIegMM/hUyxxHJ29WfbhWpIuTvsDy5xy7+844Enci4vAsD8e</w:t>
      </w:r>
    </w:p>
    <w:p>
      <w:pPr>
        <w:pStyle w:val="PreformattedText"/>
        <w:bidi w:val="0"/>
        <w:spacing w:before="0" w:after="0"/>
        <w:jc w:val="left"/>
        <w:rPr/>
      </w:pPr>
      <w:r>
        <w:rPr/>
        <w:t>mPNVDCyPFlgjwyo4ZeoYYPB0Ek7gRTxH/wCI+XDC4VYpnv8AP8z+eFgGRaAbnn5dLfT3hTPUjxSAlo</w:t>
      </w:r>
    </w:p>
    <w:p>
      <w:pPr>
        <w:pStyle w:val="PreformattedText"/>
        <w:bidi w:val="0"/>
        <w:spacing w:before="0" w:after="0"/>
        <w:jc w:val="left"/>
        <w:rPr/>
      </w:pPr>
      <w:r>
        <w:rPr/>
        <w:t>y8TEE4DxuUcDpxj1iNv/nsOIkaUbFKQSOnLp+WHFJGopIgEDwnwwxbky0Nwo6xiQlLV088i4yTFHUw</w:t>
      </w:r>
    </w:p>
    <w:p>
      <w:pPr>
        <w:pStyle w:val="PreformattedText"/>
        <w:bidi w:val="0"/>
        <w:spacing w:before="0" w:after="0"/>
        <w:jc w:val="left"/>
        <w:rPr/>
      </w:pPr>
      <w:r>
        <w:rPr/>
        <w:t>uVx+8MDGPz+W7AAS8gmwSRPePXwwtRKkLTsINu6PgLeOPpgf7PZzKvPPD7Knw/2eSesu965Bap5v+G</w:t>
      </w:r>
    </w:p>
    <w:p>
      <w:pPr>
        <w:pStyle w:val="PreformattedText"/>
        <w:bidi w:val="0"/>
        <w:spacing w:before="0" w:after="0"/>
        <w:jc w:val="left"/>
        <w:rPr/>
      </w:pPr>
      <w:r>
        <w:rPr/>
        <w:t>uunq3aSansfLnW02qOXVPPMx9MVPys5jaIooAQD8PZ42BKsMD6hCGX3WkHWltREgkgwSLH10wKfbWt</w:t>
      </w:r>
    </w:p>
    <w:p>
      <w:pPr>
        <w:pStyle w:val="PreformattedText"/>
        <w:bidi w:val="0"/>
        <w:spacing w:before="0" w:after="0"/>
        <w:jc w:val="left"/>
        <w:rPr/>
      </w:pPr>
      <w:r>
        <w:rPr/>
        <w:t>wKCY9okECACLDeI52k363xd7HctL8uoZrhqSso6epjRnaapkjTy1AOVhVzvv8tyeIylJSCSYAwoJbY</w:t>
      </w:r>
    </w:p>
    <w:p>
      <w:pPr>
        <w:pStyle w:val="PreformattedText"/>
        <w:bidi w:val="0"/>
        <w:spacing w:before="0" w:after="0"/>
        <w:jc w:val="left"/>
        <w:rPr/>
      </w:pPr>
      <w:r>
        <w:rPr/>
        <w:t>R7R5QEczy8B1xCvnJrK8c9LlSWvT1LVW7QtHXCSruU6tG11MY6VaGLHppOvPrbvjIGN+IDxdqClKBp</w:t>
      </w:r>
    </w:p>
    <w:p>
      <w:pPr>
        <w:pStyle w:val="PreformattedText"/>
        <w:bidi w:val="0"/>
        <w:spacing w:before="0" w:after="0"/>
        <w:jc w:val="left"/>
        <w:rPr/>
      </w:pPr>
      <w:r>
        <w:rPr/>
        <w:t>ZvJMyeUR05km0bAzIgrdXXqOlPsaZJ3O6gOe+3TzN7SZdDaOstBp1KC1UNP8dEvSZxCqtnpwcN3ZiR</w:t>
      </w:r>
    </w:p>
    <w:p>
      <w:pPr>
        <w:pStyle w:val="PreformattedText"/>
        <w:bidi w:val="0"/>
        <w:spacing w:before="0" w:after="0"/>
        <w:jc w:val="left"/>
        <w:rPr/>
      </w:pPr>
      <w:r>
        <w:rPr/>
        <w:t>3PvxIabQkQBEYkLbCm4ZASI2HPv8Ywyb5pWX4hqdIWmepZ0dCGIyTuWBzggk8SIN+p9evhgM6z7NcJ</w:t>
      </w:r>
    </w:p>
    <w:p>
      <w:pPr>
        <w:pStyle w:val="PreformattedText"/>
        <w:bidi w:val="0"/>
        <w:spacing w:before="0" w:after="0"/>
        <w:jc w:val="left"/>
        <w:rPr/>
      </w:pPr>
      <w:r>
        <w:rPr/>
        <w:t>7RV78V28/eQxF3jua0CGWtqcO8UXT1qsDAZON8dOOIS0QVEG072+vPCWQulfcJGkLSPp4Xx80zXWpq</w:t>
      </w:r>
    </w:p>
    <w:p>
      <w:pPr>
        <w:pStyle w:val="PreformattedText"/>
        <w:bidi w:val="0"/>
        <w:spacing w:before="0" w:after="0"/>
        <w:jc w:val="left"/>
        <w:rPr/>
      </w:pPr>
      <w:r>
        <w:rPr/>
        <w:t>3Vus7/AKkusvnXvVWptS6qur4B/wDONV3mvvlxYE5Pl/GXGbpzkhIkX24sgVq0G8mSSbXPzv3Xxbgo</w:t>
      </w:r>
    </w:p>
    <w:p>
      <w:pPr>
        <w:pStyle w:val="PreformattedText"/>
        <w:bidi w:val="0"/>
        <w:spacing w:before="0" w:after="0"/>
        <w:jc w:val="left"/>
        <w:rPr/>
      </w:pPr>
      <w:r>
        <w:rPr/>
        <w:t>IQACEgWFjvHMX6d/0wk2y3yzydEQ6iJo4/SDkEFSPbOPUf4/Th1sEbwRCegNyett+7e2FheoFRspM3</w:t>
      </w:r>
    </w:p>
    <w:p>
      <w:pPr>
        <w:pStyle w:val="PreformattedText"/>
        <w:bidi w:val="0"/>
        <w:spacing w:before="0" w:after="0"/>
        <w:jc w:val="left"/>
        <w:rPr/>
      </w:pPr>
      <w:r>
        <w:rPr/>
        <w:t>38x+Rw9aKuDU3lv1CWippI+np9X9oyksuMnJwfljJ744lklKYNyPIkiBff9TyGG1BBIUlX8syJG/4b</w:t>
      </w:r>
    </w:p>
    <w:p>
      <w:pPr>
        <w:pStyle w:val="PreformattedText"/>
        <w:bidi w:val="0"/>
        <w:spacing w:before="0" w:after="0"/>
        <w:jc w:val="left"/>
        <w:rPr/>
      </w:pPr>
      <w:r>
        <w:rPr/>
        <w:t>d3Xnh/6fnhDDJR5POgjMwU+kBEfoz+5+8Afn3yOOgjQOydQBj8IiJv3m3674YcMAA25d8npBt0n9sP</w:t>
      </w:r>
    </w:p>
    <w:p>
      <w:pPr>
        <w:pStyle w:val="PreformattedText"/>
        <w:bidi w:val="0"/>
        <w:spacing w:before="0" w:after="0"/>
        <w:jc w:val="left"/>
        <w:rPr/>
      </w:pPr>
      <w:r>
        <w:rPr/>
        <w:t>vWdP8AtHSkFeo66jT9zjrEdQfM+Cfpp6xFXf7rpKPk9vJzkZ4WSopMGAlMxvJtPS0dLcsIQqFg7RE9</w:t>
      </w:r>
    </w:p>
    <w:p>
      <w:pPr>
        <w:pStyle w:val="PreformattedText"/>
        <w:bidi w:val="0"/>
        <w:spacing w:before="0" w:after="0"/>
        <w:jc w:val="left"/>
        <w:rPr/>
      </w:pPr>
      <w:r>
        <w:rPr/>
        <w:t>fAX68udzgI3KsarjjSPGJaqeYsMsCrZHSoIGMscYz+72z3jOGFFwTBgRa2wj3j9cLC0q0oCtREzuO8</w:t>
      </w:r>
    </w:p>
    <w:p>
      <w:pPr>
        <w:pStyle w:val="PreformattedText"/>
        <w:bidi w:val="0"/>
        <w:spacing w:before="0" w:after="0"/>
        <w:jc w:val="left"/>
        <w:rPr/>
      </w:pPr>
      <w:r>
        <w:rPr/>
        <w:t>T66csJsDlJmETdS09CVYg9TAzOY1xv3A6cg9gfbJ4+AAK1JA1CQZO2/Punl0644FqsCdyIjncxuOvw</w:t>
      </w:r>
    </w:p>
    <w:p>
      <w:pPr>
        <w:pStyle w:val="PreformattedText"/>
        <w:bidi w:val="0"/>
        <w:spacing w:before="0" w:after="0"/>
        <w:jc w:val="left"/>
        <w:rPr/>
      </w:pPr>
      <w:r>
        <w:rPr/>
        <w:t>vg06OnOWQnIX4OLcYCghesqTjqyGG22fbh5kApTB2G4jmCe8g353AMTG3FkylVknVe/OOmx25/M4Lr</w:t>
      </w:r>
    </w:p>
    <w:p>
      <w:pPr>
        <w:pStyle w:val="PreformattedText"/>
        <w:bidi w:val="0"/>
        <w:spacing w:before="0" w:after="0"/>
        <w:jc w:val="left"/>
        <w:rPr/>
      </w:pPr>
      <w:r>
        <w:rPr/>
        <w:t>v0xEAFWHxBYMAVABKDHUOxOO3938uJBJCkkSU2Agi5FwRyBG0EwRsZwnXIBsDBGxNtjPd1iCLYxzqf</w:t>
      </w:r>
    </w:p>
    <w:p>
      <w:pPr>
        <w:pStyle w:val="PreformattedText"/>
        <w:bidi w:val="0"/>
        <w:spacing w:before="0" w:after="0"/>
        <w:jc w:val="left"/>
        <w:rPr/>
      </w:pPr>
      <w:r>
        <w:rPr/>
        <w:t>LlAfCloQyDfP3eSwLZ2AzsQe5H5dCpIA2A5bd4Ph15WnaMcIF4IJmTY9CJ/S9p6ziIvObToroGq44g</w:t>
      </w:r>
    </w:p>
    <w:p>
      <w:pPr>
        <w:pStyle w:val="PreformattedText"/>
        <w:bidi w:val="0"/>
        <w:spacing w:before="0" w:after="0"/>
        <w:jc w:val="left"/>
        <w:rPr/>
      </w:pPr>
      <w:r>
        <w:rPr/>
        <w:t>0iSTNsPxKM7EAfh6G9u2PnxHqmCptU7i/lHox372jDza9KADcqta+8nlI5zY+IwU+RGrn1XoqOjuFR</w:t>
      </w:r>
    </w:p>
    <w:p>
      <w:pPr>
        <w:pStyle w:val="PreformattedText"/>
        <w:bidi w:val="0"/>
        <w:spacing w:before="0" w:after="0"/>
        <w:jc w:val="left"/>
        <w:rPr/>
      </w:pPr>
      <w:r>
        <w:rPr/>
        <w:t>5l30y6WOp6E8t5KSKMGzVMhIPWTQqY3bI65KV2PqJPDlG6t1hCRALEIJIJlMDTck3iAYgdmdycccR+</w:t>
      </w:r>
    </w:p>
    <w:p>
      <w:pPr>
        <w:pStyle w:val="PreformattedText"/>
        <w:bidi w:val="0"/>
        <w:spacing w:before="0" w:after="0"/>
        <w:jc w:val="left"/>
        <w:rPr/>
      </w:pPr>
      <w:r>
        <w:rPr/>
        <w:t>NUSJmBaCZ7hvHzwWZozkMuVVnDhSXEgKL0yI5wf3T6dzsuTjPEhSZCibqBid0g79k8rxPQnDRgKEKK</w:t>
      </w:r>
    </w:p>
    <w:p>
      <w:pPr>
        <w:pStyle w:val="PreformattedText"/>
        <w:bidi w:val="0"/>
        <w:spacing w:before="0" w:after="0"/>
        <w:jc w:val="left"/>
        <w:rPr/>
      </w:pPr>
      <w:r>
        <w:rPr/>
        <w:t>UmJtdW+46Rtfb4Y+nplKjDJgr+HOAT0KCASVx2yPffPbCmypSNUdkXsefPpv08oF8fFYCxqIlYiLz0</w:t>
      </w:r>
    </w:p>
    <w:p>
      <w:pPr>
        <w:pStyle w:val="PreformattedText"/>
        <w:bidi w:val="0"/>
        <w:spacing w:before="0" w:after="0"/>
        <w:jc w:val="left"/>
        <w:rPr/>
      </w:pPr>
      <w:r>
        <w:rPr/>
        <w:t>vvysec9cf1SvXET1IfSEKHABdAHUEFcYIOfmQMDfj5CJkqOoJkgjle5H16G9ox8pxMCLSIM/EADbzs</w:t>
      </w:r>
    </w:p>
    <w:p>
      <w:pPr>
        <w:pStyle w:val="PreformattedText"/>
        <w:bidi w:val="0"/>
        <w:spacing w:before="0" w:after="0"/>
        <w:jc w:val="left"/>
        <w:rPr/>
      </w:pPr>
      <w:r>
        <w:rPr/>
        <w:t>e+cWX/ZC8yn5aePLkxPJK0NBrq3a95b1iKJVgm/3g0vU6ltEYSNcyuNSaLswjBBHVLjA7gpkzpXXhs</w:t>
      </w:r>
    </w:p>
    <w:p>
      <w:pPr>
        <w:pStyle w:val="PreformattedText"/>
        <w:bidi w:val="0"/>
        <w:spacing w:before="0" w:after="0"/>
        <w:jc w:val="left"/>
        <w:rPr/>
      </w:pPr>
      <w:r>
        <w:rPr/>
        <w:t>qH+KQ4yqRJJjWgi8AlSABzN4I5wc0bKqNwX/kaFpAJjSDB9yTvMRvMxjvm1xaZNcaEt91id3moYBA0</w:t>
      </w:r>
    </w:p>
    <w:p>
      <w:pPr>
        <w:pStyle w:val="PreformattedText"/>
        <w:bidi w:val="0"/>
        <w:spacing w:before="0" w:after="0"/>
        <w:jc w:val="left"/>
        <w:rPr/>
      </w:pPr>
      <w:r>
        <w:rPr/>
        <w:t>wYoq9MSzW+qldlY9LsQmCAS0QAxwaYdQ0+JSIXcjvFlACRyv0vfAJ1ClJCgTAsZ5Rt7/AI4jPzJ16K</w:t>
      </w:r>
    </w:p>
    <w:p>
      <w:pPr>
        <w:pStyle w:val="PreformattedText"/>
        <w:bidi w:val="0"/>
        <w:spacing w:before="0" w:after="0"/>
        <w:jc w:val="left"/>
        <w:rPr/>
      </w:pPr>
      <w:r>
        <w:rPr/>
        <w:t>Xk/qmKqmU11pscsVRFHGHJanUhZnhcbEZZS6+nPsCAeJzTCW3/AGgTCTKgSbwRyIt0MHvwkOagADJi</w:t>
      </w:r>
    </w:p>
    <w:p>
      <w:pPr>
        <w:pStyle w:val="PreformattedText"/>
        <w:bidi w:val="0"/>
        <w:spacing w:before="0" w:after="0"/>
        <w:jc w:val="left"/>
        <w:rPr/>
      </w:pPr>
      <w:r>
        <w:rPr/>
        <w:t>CB3c9hMbTGOYXwZXaaXn7qfXMNyhjvlNzNls9thh0vDqOsqpavS2pblSwV9RXxVFNaYjHS1kkU0FJV</w:t>
      </w:r>
    </w:p>
    <w:p>
      <w:pPr>
        <w:pStyle w:val="PreformattedText"/>
        <w:bidi w:val="0"/>
        <w:spacing w:before="0" w:after="0"/>
        <w:jc w:val="left"/>
        <w:rPr/>
      </w:pPr>
      <w:r>
        <w:rPr/>
        <w:t>VqRwywJAIrhUFPLX29ffK51SH8tW/RUWQ5jV077/ESMvbp3KTN+HxXVuSZK06h3Os4RT1jGWLyLMf8</w:t>
      </w:r>
    </w:p>
    <w:p>
      <w:pPr>
        <w:pStyle w:val="PreformattedText"/>
        <w:bidi w:val="0"/>
        <w:spacing w:before="0" w:after="0"/>
        <w:jc w:val="left"/>
        <w:rPr/>
      </w:pPr>
      <w:r>
        <w:rPr/>
        <w:t>PnCMwRxBl/8Ai+BEk+lPsZUxQ5BWqpczNJWV+fUFNUJpeH3K+odYfyvOxR0uZ5o624zQZc7UU71Yzm</w:t>
      </w:r>
    </w:p>
    <w:p>
      <w:pPr>
        <w:pStyle w:val="PreformattedText"/>
        <w:bidi w:val="0"/>
        <w:spacing w:before="0" w:after="0"/>
        <w:jc w:val="left"/>
        <w:rPr/>
      </w:pPr>
      <w:r>
        <w:rPr/>
        <w:t>NApp/LV0r2UVig1xWUq0LVT1fLvmx4W+e+l7lWCRE1nytra3QtDT6c1FremtnOKQUtpqkuVxmtVjil</w:t>
      </w:r>
    </w:p>
    <w:p>
      <w:pPr>
        <w:pStyle w:val="PreformattedText"/>
        <w:bidi w:val="0"/>
        <w:spacing w:before="0" w:after="0"/>
        <w:jc w:val="left"/>
        <w:rPr/>
      </w:pPr>
      <w:r>
        <w:rPr/>
        <w:t>tHMjRtupqWONutnamtlNcIZKE1GX1uXZfU1PE3C2c5ZQZPR5bmFapCc84mq+Ksl4YoOJ8rzSnc4ky1</w:t>
      </w:r>
    </w:p>
    <w:p>
      <w:pPr>
        <w:pStyle w:val="PreformattedText"/>
        <w:bidi w:val="0"/>
        <w:spacing w:before="0" w:after="0"/>
        <w:jc w:val="left"/>
        <w:rPr/>
      </w:pPr>
      <w:r>
        <w:rPr/>
        <w:t>3In2eJc/qMocyHPc4Tx1kdRWlVDlfDlVxNljOYVT1YvZXK+rqaA5jk+YVVdXP5Zlq3E5Hw8zw/nGdV</w:t>
      </w:r>
    </w:p>
    <w:p>
      <w:pPr>
        <w:pStyle w:val="PreformattedText"/>
        <w:bidi w:val="0"/>
        <w:spacing w:before="0" w:after="0"/>
        <w:jc w:val="left"/>
        <w:rPr/>
      </w:pPr>
      <w:r>
        <w:rPr/>
        <w:t>mRvZdUM5LmSs3ScgytnNWs0yrLRwrWtUpbqq3N2MizIsNMUuLYfDHzfn8OnOq9+GzVslpo+WHOC8Rz</w:t>
      </w:r>
    </w:p>
    <w:p>
      <w:pPr>
        <w:pStyle w:val="PreformattedText"/>
        <w:bidi w:val="0"/>
        <w:spacing w:before="0" w:after="0"/>
        <w:jc w:val="left"/>
        <w:rPr/>
      </w:pPr>
      <w:r>
        <w:rPr/>
        <w:t>aHuL6gjusmmudV2gpWtlE1LQ3KspbVp3WGnl0us0C1RW2X02maM1EF/rKw6z9hfHbmaU7VG8Mwr6PP</w:t>
      </w:r>
    </w:p>
    <w:p>
      <w:pPr>
        <w:pStyle w:val="PreformattedText"/>
        <w:bidi w:val="0"/>
        <w:spacing w:before="0" w:after="0"/>
        <w:jc w:val="left"/>
        <w:rPr/>
      </w:pPr>
      <w:r>
        <w:rPr/>
        <w:t>kNVqV0/DbOW5Nk9bmLdRUVOXt11Elqjqac1dLmNKzWsU1LSP1tDWtmmy2uZzPJ8rxv7W+D2F0zWd0i</w:t>
      </w:r>
    </w:p>
    <w:p>
      <w:pPr>
        <w:pStyle w:val="PreformattedText"/>
        <w:bidi w:val="0"/>
        <w:spacing w:before="0" w:after="0"/>
        <w:jc w:val="left"/>
        <w:rPr/>
      </w:pPr>
      <w:r>
        <w:rPr/>
        <w:t>KPLMxyEKo3majP1Zhmua0dEaZmnrFU1VNSipYo6jL3qhgvPvt0tU0VO1VOrL62st1tlut9j1PebjT2</w:t>
      </w:r>
    </w:p>
    <w:p>
      <w:pPr>
        <w:pStyle w:val="PreformattedText"/>
        <w:bidi w:val="0"/>
        <w:spacing w:before="0" w:after="0"/>
        <w:jc w:val="left"/>
        <w:rPr/>
      </w:pPr>
      <w:r>
        <w:rPr/>
        <w:t>+Olrta0GmZ7nVr5rLdG07a3sVulqRJKEZ4bc1PDDhFdoY44mykUYX1AolZCSvV7LVHLTMFQAA5lI1n</w:t>
      </w:r>
    </w:p>
    <w:p>
      <w:pPr>
        <w:pStyle w:val="PreformattedText"/>
        <w:bidi w:val="0"/>
        <w:spacing w:before="0" w:after="0"/>
        <w:jc w:val="left"/>
        <w:rPr/>
      </w:pPr>
      <w:r>
        <w:rPr/>
        <w:t>ckSTOPNykpIUsNhKlbkcxsCZ3gWTMwLC2KIv8AaEOSo5o+DWm5vUFG1VqXw3a1t2uUqmenWrp9E6gq</w:t>
      </w:r>
    </w:p>
    <w:p>
      <w:pPr>
        <w:pStyle w:val="PreformattedText"/>
        <w:bidi w:val="0"/>
        <w:spacing w:before="0" w:after="0"/>
        <w:jc w:val="left"/>
        <w:rPr/>
      </w:pPr>
      <w:r>
        <w:rPr/>
        <w:t>6XQvMNClOW6ovgq+w3EgFelNNhygwQRWb0aVUftko7dMoXAVGhf4hJ5JOnznfEnLqkIdCVzpdBTBgE</w:t>
      </w:r>
    </w:p>
    <w:p>
      <w:pPr>
        <w:pStyle w:val="PreformattedText"/>
        <w:bidi w:val="0"/>
        <w:spacing w:before="0" w:after="0"/>
        <w:jc w:val="left"/>
        <w:rPr/>
      </w:pPr>
      <w:r>
        <w:rPr/>
        <w:t>qsATE2kA2vG4HLjgjqBUUVLWJ0kzRRmXJJBkiURSqce3pBJHzxsOKc4AFAkEj4+7wPPFnaXqKgBdO/</w:t>
      </w:r>
    </w:p>
    <w:p>
      <w:pPr>
        <w:pStyle w:val="PreformattedText"/>
        <w:bidi w:val="0"/>
        <w:spacing w:before="0" w:after="0"/>
        <w:jc w:val="left"/>
        <w:rPr/>
      </w:pPr>
      <w:r>
        <w:rPr/>
        <w:t>dHOdvyjyx4aJJciSPq6VkQ9QUoweNldXXBJHXTn6jAP04bICwUqkj9vXxGHFnURfUL+R+mP5Ep6WNs</w:t>
      </w:r>
    </w:p>
    <w:p>
      <w:pPr>
        <w:pStyle w:val="PreformattedText"/>
        <w:bidi w:val="0"/>
        <w:spacing w:before="0" w:after="0"/>
        <w:jc w:val="left"/>
        <w:rPr/>
      </w:pPr>
      <w:r>
        <w:rPr/>
        <w:t>ZWExyYQStInRIyRBY+tcoArQt05ABTOwwOExpntkpHXlB5H1YWx3tCCVxHLu6+vLAWuHTDe7lEoJRq</w:t>
      </w:r>
    </w:p>
    <w:p>
      <w:pPr>
        <w:pStyle w:val="PreformattedText"/>
        <w:bidi w:val="0"/>
        <w:spacing w:before="0" w:after="0"/>
        <w:jc w:val="left"/>
        <w:rPr/>
      </w:pPr>
      <w:r>
        <w:rPr/>
        <w:t>jzY2HUqMlSisfSoAwCx+mVPEQGdQmbn0MfBwSDMxsbT4fnhj6np2mgfq6SDKiv7HBlVJAMn0+nqI/w</w:t>
      </w:r>
    </w:p>
    <w:p>
      <w:pPr>
        <w:pStyle w:val="PreformattedText"/>
        <w:bidi w:val="0"/>
        <w:spacing w:before="0" w:after="0"/>
        <w:jc w:val="left"/>
        <w:rPr/>
      </w:pPr>
      <w:r>
        <w:rPr/>
        <w:t>CrHfhhzSXE6LEET8N+7DoUhSHBHaFiIPzn4Y7pP9lS8Utg5feHHxzckbstTPU6R8R3Lbm7py309NJP</w:t>
      </w:r>
    </w:p>
    <w:p>
      <w:pPr>
        <w:pStyle w:val="PreformattedText"/>
        <w:bidi w:val="0"/>
        <w:spacing w:before="0" w:after="0"/>
        <w:jc w:val="left"/>
        <w:rPr/>
      </w:pPr>
      <w:r>
        <w:rPr/>
        <w:t>X3ZednKCm0fWR0UYJ6aeCt5FUwkz0rD8YhZj1ZAzMlpZqHNSioqUQkQZMR49bjl1viLVVKKZtpaklx</w:t>
      </w:r>
    </w:p>
    <w:p>
      <w:pPr>
        <w:pStyle w:val="PreformattedText"/>
        <w:bidi w:val="0"/>
        <w:spacing w:before="0" w:after="0"/>
        <w:jc w:val="left"/>
        <w:rPr/>
      </w:pPr>
      <w:r>
        <w:rPr/>
        <w:t>bgIQgcwnTyMabmTPUd+OhifTeo+a2o5NXa6BpaETFrXYY5Saekpg/XEKgdqipPpLfug7DOOojW23Hz</w:t>
      </w:r>
    </w:p>
    <w:p>
      <w:pPr>
        <w:pStyle w:val="PreformattedText"/>
        <w:bidi w:val="0"/>
        <w:spacing w:before="0" w:after="0"/>
        <w:jc w:val="left"/>
        <w:rPr/>
      </w:pPr>
      <w:r>
        <w:rPr/>
        <w:t>7R4aQdk9PG+/XlyvEkOUOvOF2pif6UiYA7+8Dfx5xJLMdnoqOh+BpaeOKBU8sKFG46dgfrv+XE3QAI</w:t>
      </w:r>
    </w:p>
    <w:p>
      <w:pPr>
        <w:pStyle w:val="PreformattedText"/>
        <w:bidi w:val="0"/>
        <w:spacing w:before="0" w:after="0"/>
        <w:jc w:val="left"/>
        <w:rPr/>
      </w:pPr>
      <w:r>
        <w:rPr/>
        <w:t>AtG3Tl7pw4DAIFh0xj0zdmsNV8HUMAEcmBmBxLDkegn/1Ez/EEHuOGQdCu7D7LgSClRgfTpgxUMFir</w:t>
      </w:r>
    </w:p>
    <w:p>
      <w:pPr>
        <w:pStyle w:val="PreformattedText"/>
        <w:bidi w:val="0"/>
        <w:spacing w:before="0" w:after="0"/>
        <w:jc w:val="left"/>
        <w:rPr/>
      </w:pPr>
      <w:r>
        <w:rPr/>
        <w:t>mNzeaEuy9cqnpHQSN2A+e2/13+fDwPTnjpYQVlZvN4xEfnBetNG7JbklhqVikachSpKHDR7Eg4B6vl</w:t>
      </w:r>
    </w:p>
    <w:p>
      <w:pPr>
        <w:pStyle w:val="PreformattedText"/>
        <w:bidi w:val="0"/>
        <w:spacing w:before="0" w:after="0"/>
        <w:jc w:val="left"/>
        <w:rPr/>
      </w:pPr>
      <w:r>
        <w:rPr/>
        <w:t>34hulMwLmZ9e/EaoLbjpSq6Ui3q2PkMLMZbks8rZ636zlTnsW2Yg4wPn8vrxYRYouSTfcX9eWDSSgp</w:t>
      </w:r>
    </w:p>
    <w:p>
      <w:pPr>
        <w:pStyle w:val="PreformattedText"/>
        <w:bidi w:val="0"/>
        <w:spacing w:before="0" w:after="0"/>
        <w:jc w:val="left"/>
        <w:rPr/>
      </w:pPr>
      <w:r>
        <w:rPr/>
        <w:t>VI3IJsQfftM4ImnnNNUwVZJxHIJH2B6swu2CDnIwR239I7cSjqAUQd4HxvJjlzwt0wpQBJAFiLbi/I</w:t>
      </w:r>
    </w:p>
    <w:p>
      <w:pPr>
        <w:pStyle w:val="PreformattedText"/>
        <w:bidi w:val="0"/>
        <w:spacing w:before="0" w:after="0"/>
        <w:jc w:val="left"/>
        <w:rPr/>
      </w:pPr>
      <w:r>
        <w:rPr/>
        <w:t>m/TCtd6Jop47nRlyslOTVRgBVYyyA4Odu3vj27/OQtOkBQUFlMK3kzaR59+I6yn/LBJSLg9CNxsb99</w:t>
      </w:r>
    </w:p>
    <w:p>
      <w:pPr>
        <w:pStyle w:val="PreformattedText"/>
        <w:bidi w:val="0"/>
        <w:spacing w:before="0" w:after="0"/>
        <w:jc w:val="left"/>
        <w:rPr/>
      </w:pPr>
      <w:r>
        <w:rPr/>
        <w:t>jNsOGhlNO/WpY9M8OxzgdcauzE5GenfYZwc+2wVcDb8Uix77DmflhKwmCVEEk2AHdz7r28rYMulq6K</w:t>
      </w:r>
    </w:p>
    <w:p>
      <w:pPr>
        <w:pStyle w:val="PreformattedText"/>
        <w:bidi w:val="0"/>
        <w:spacing w:before="0" w:after="0"/>
        <w:jc w:val="left"/>
        <w:rPr/>
      </w:pPr>
      <w:r>
        <w:rPr/>
        <w:t>40c9FUASR1q1FPJGxDZimheJlZQd16SxPcjABwduFXICj2QneD+LnMgHqCRtGEQodknSbcr+IsOXlf</w:t>
      </w:r>
    </w:p>
    <w:p>
      <w:pPr>
        <w:pStyle w:val="PreformattedText"/>
        <w:bidi w:val="0"/>
        <w:spacing w:before="0" w:after="0"/>
        <w:jc w:val="left"/>
        <w:rPr/>
      </w:pPr>
      <w:r>
        <w:rPr/>
        <w:t>Eb6uE22ruVtnb7+0XgoOnbqhkV8ZJP4SShG67OD8+GFgaVBJClpII69/f447pIUNVwqRsQd4jp+kHn</w:t>
      </w:r>
    </w:p>
    <w:p>
      <w:pPr>
        <w:pStyle w:val="PreformattedText"/>
        <w:bidi w:val="0"/>
        <w:spacing w:before="0" w:after="0"/>
        <w:jc w:val="left"/>
        <w:rPr/>
      </w:pPr>
      <w:r>
        <w:rPr/>
        <w:t>hVpKBqTTguVQQslRA8waXdVQSs7B8qD+FR0+xJGNt+EtocDTupN5uNzBEzM9N+/wCDri20qhRA0mEy</w:t>
      </w:r>
    </w:p>
    <w:p>
      <w:pPr>
        <w:pStyle w:val="PreformattedText"/>
        <w:bidi w:val="0"/>
        <w:spacing w:before="0" w:after="0"/>
        <w:jc w:val="left"/>
        <w:rPr/>
      </w:pPr>
      <w:r>
        <w:rPr/>
        <w:t>e+N/E+fKbYdfJ2rrq2C51lQ5aka++ZSySKSpgpadRIoIGyNLj54I+vC6dJUgqAhJNvU8z9RMY+flJQ</w:t>
      </w:r>
    </w:p>
    <w:p>
      <w:pPr>
        <w:pStyle w:val="PreformattedText"/>
        <w:bidi w:val="0"/>
        <w:spacing w:before="0" w:after="0"/>
        <w:jc w:val="left"/>
        <w:rPr/>
      </w:pPr>
      <w:r>
        <w:rPr/>
        <w:t>AYJvboJ8d799sSAkqC6w56Q0sSFyGIBM83V6uoeteodKnGcH9JCh25KSYNhe0dTIERfp3by0AZT2tU</w:t>
      </w:r>
    </w:p>
    <w:p>
      <w:pPr>
        <w:pStyle w:val="PreformattedText"/>
        <w:bidi w:val="0"/>
        <w:spacing w:before="0" w:after="0"/>
        <w:jc w:val="left"/>
        <w:rPr/>
      </w:pPr>
      <w:r>
        <w:rPr/>
        <w:t>ibdN9iDzkDn32x6kGYmfIBE9VICoBB6FcKMMV+W+2wG+N8rSNQVCrQm0xM7yQOduXPlhN5SUkSJANp</w:t>
      </w:r>
    </w:p>
    <w:p>
      <w:pPr>
        <w:pStyle w:val="PreformattedText"/>
        <w:bidi w:val="0"/>
        <w:spacing w:before="0" w:after="0"/>
        <w:jc w:val="left"/>
        <w:rPr/>
      </w:pPr>
      <w:r>
        <w:rPr/>
        <w:t>i+wkee5wItTW9K2AxuQSYZmKBckdWQCytuCDj6YI44q6VHSOyTcGZgX628zthaTYEApKbgR8p5+UCd</w:t>
      </w:r>
    </w:p>
    <w:p>
      <w:pPr>
        <w:pStyle w:val="PreformattedText"/>
        <w:bidi w:val="0"/>
        <w:spacing w:before="0" w:after="0"/>
        <w:jc w:val="left"/>
        <w:rPr/>
      </w:pPr>
      <w:r>
        <w:rPr/>
        <w:t>8R55fXSTl1zUpqaqcx2fUTCzV3VIYIYpapy1orSSjZaK49C9/wCzrJACCRxAaUaepSoq0M1EBU2Bkk</w:t>
      </w:r>
    </w:p>
    <w:p>
      <w:pPr>
        <w:pStyle w:val="PreformattedText"/>
        <w:bidi w:val="0"/>
        <w:spacing w:before="0" w:after="0"/>
        <w:jc w:val="left"/>
        <w:rPr/>
      </w:pPr>
      <w:r>
        <w:rPr/>
        <w:t>DUIJMEnvGo6bnD6oU2rT2lI8u8kGN/cCR0xOWdWI6irdQZmCnpx1Yy0ZONs56s9/zPBRaAISbISd/i</w:t>
      </w:r>
    </w:p>
    <w:p>
      <w:pPr>
        <w:pStyle w:val="PreformattedText"/>
        <w:bidi w:val="0"/>
        <w:spacing w:before="0" w:after="0"/>
        <w:jc w:val="left"/>
        <w:rPr/>
      </w:pPr>
      <w:r>
        <w:rPr/>
        <w:t>DF59TM4iahFtWvpbY73O287/AJY1Fj8xQd+hVC9AJGzJkjrJwD5gG/8A7dttuOzpBWUhO5A6XuSm02</w:t>
      </w:r>
    </w:p>
    <w:p>
      <w:pPr>
        <w:pStyle w:val="PreformattedText"/>
        <w:bidi w:val="0"/>
        <w:spacing w:before="0" w:after="0"/>
        <w:jc w:val="left"/>
        <w:rPr/>
      </w:pPr>
      <w:r>
        <w:rPr/>
        <w:t>NwLzFjYlRGpJCVEmJPU7EEEmN7crSBY49PGxUqQQ3pBIQk9UWACwJ2UgjsASW99uEwezosLk3/AAgz</w:t>
      </w:r>
    </w:p>
    <w:p>
      <w:pPr>
        <w:pStyle w:val="PreformattedText"/>
        <w:bidi w:val="0"/>
        <w:spacing w:before="0" w:after="0"/>
        <w:jc w:val="left"/>
        <w:rPr/>
      </w:pPr>
      <w:r>
        <w:rPr/>
        <w:t>fvjaANt8LCQClCh7Q9QPnHLn3X3wRuUHMSq5Sc0+V/NK3MsdVy25k6H1urupZRQWTUlrq73ExDqxje</w:t>
      </w:r>
    </w:p>
    <w:p>
      <w:pPr>
        <w:pStyle w:val="PreformattedText"/>
        <w:bidi w:val="0"/>
        <w:spacing w:before="0" w:after="0"/>
        <w:jc w:val="left"/>
        <w:rPr/>
      </w:pPr>
      <w:r>
        <w:rPr/>
        <w:t>0rco3UFcrOyYw2OH6Z1VNU076Y/lLbXB6IUJSbTKkzv49cNPtB1LjKgAXEqTIndQIBnpqIMeW2PpVc</w:t>
      </w:r>
    </w:p>
    <w:p>
      <w:pPr>
        <w:pStyle w:val="PreformattedText"/>
        <w:bidi w:val="0"/>
        <w:spacing w:before="0" w:after="0"/>
        <w:jc w:val="left"/>
        <w:rPr/>
      </w:pPr>
      <w:r>
        <w:rPr/>
        <w:t>l9V0dw0yLfU1Yq7dNHNYpKh/LqWBhQta7kTJJG7dXw0cXSmcftDOMb8W+tpCHqhtv8SDrb5AiYUkEA</w:t>
      </w:r>
    </w:p>
    <w:p>
      <w:pPr>
        <w:pStyle w:val="PreformattedText"/>
        <w:bidi w:val="0"/>
        <w:spacing w:before="0" w:after="0"/>
        <w:jc w:val="left"/>
        <w:rPr/>
      </w:pPr>
      <w:r>
        <w:rPr/>
        <w:t>p/CSqSEzo35YqTDoU2kukHUmFQBZUC8FQVfTp3VGokgkA4gR4tLnFp22a7tSdMYrbZW+T5ZZUZ2p3U</w:t>
      </w:r>
    </w:p>
    <w:p>
      <w:pPr>
        <w:pStyle w:val="PreformattedText"/>
        <w:bidi w:val="0"/>
        <w:spacing w:before="0" w:after="0"/>
        <w:jc w:val="left"/>
        <w:rPr/>
      </w:pPr>
      <w:r>
        <w:rPr/>
        <w:t>sEiBBOARtk+xbAOCdKhTlEhRBJAi+4B8/O8dYwypaUOnkdxEx8Afr0OKJ/s/zcYr/wA0Eo11fFcqPm</w:t>
      </w:r>
    </w:p>
    <w:p>
      <w:pPr>
        <w:pStyle w:val="PreformattedText"/>
        <w:bidi w:val="0"/>
        <w:spacing w:before="0" w:after="0"/>
        <w:jc w:val="left"/>
        <w:rPr/>
      </w:pPr>
      <w:r>
        <w:rPr/>
        <w:t>rpSmsdTaZ0t1phrLlRs91pxXL5Msk3wlPDd7rT09bRCootFUb1U0S00FXTeJ/t/XlNHmtW5Vjhtirq</w:t>
      </w:r>
    </w:p>
    <w:p>
      <w:pPr>
        <w:pStyle w:val="PreformattedText"/>
        <w:bidi w:val="0"/>
        <w:spacing w:before="0" w:after="0"/>
        <w:jc w:val="left"/>
        <w:rPr/>
      </w:pPr>
      <w:r>
        <w:rPr/>
        <w:t>Mqzxp9dS285n7bbuU07WV5gZ1M0D38TV/wCWfsz4mYQ4vh3jbiTOF5pS1WWVJYX6y+yQ5k9we191Tx</w:t>
      </w:r>
    </w:p>
    <w:p>
      <w:pPr>
        <w:pStyle w:val="PreformattedText"/>
        <w:bidi w:val="0"/>
        <w:spacing w:before="0" w:after="0"/>
        <w:jc w:val="left"/>
        <w:rPr/>
      </w:pPr>
      <w:r>
        <w:rPr/>
        <w:t>HV0VPmmVONt0j1OzkoW3mqzmNK2r2jb1QpdA4nOONMmdlOa8O5Vlf3BSK5kLEr4tHzU1joLPfae/XG</w:t>
      </w:r>
    </w:p>
    <w:p>
      <w:pPr>
        <w:pStyle w:val="PreformattedText"/>
        <w:bidi w:val="0"/>
        <w:spacing w:before="0" w:after="0"/>
        <w:jc w:val="left"/>
        <w:rPr/>
      </w:pPr>
      <w:r>
        <w:rPr/>
        <w:t>2ctOas94ulm15re0wQsNX0MOi9XyU0SPTSXWZ2pZaitjgjqp6u76sWpWoglp6+huefIXTZzmVdlvDF</w:t>
      </w:r>
    </w:p>
    <w:p>
      <w:pPr>
        <w:pStyle w:val="PreformattedText"/>
        <w:bidi w:val="0"/>
        <w:spacing w:before="0" w:after="0"/>
        <w:jc w:val="left"/>
        <w:rPr/>
      </w:pPr>
      <w:r>
        <w:rPr/>
        <w:t>Nk1bmvElJm4psp4O4FzgsKznKMzpOKcppmKP2ya3J2KrMmHMmrM84SeZzXhfgPgJVNm9Bm+QO5XnDO</w:t>
      </w:r>
    </w:p>
    <w:p>
      <w:pPr>
        <w:pStyle w:val="PreformattedText"/>
        <w:bidi w:val="0"/>
        <w:spacing w:before="0" w:after="0"/>
        <w:jc w:val="left"/>
        <w:rPr/>
      </w:pPr>
      <w:r>
        <w:rPr/>
        <w:t>gvV9ZlYpcyz05kxlmVoypt2s4n4zy+Bl1bR13C+ZqfcZacps2epaJz+I02W8QsKoM54k4n9rQVFFmh</w:t>
      </w:r>
    </w:p>
    <w:p>
      <w:pPr>
        <w:pStyle w:val="PreformattedText"/>
        <w:bidi w:val="0"/>
        <w:spacing w:before="0" w:after="0"/>
        <w:jc w:val="left"/>
        <w:rPr/>
      </w:pPr>
      <w:r>
        <w:rPr/>
        <w:t>raHGPmrpq1XrStmtn7Xs1luE708yz6R0rcbjqLl7cdES1GmYqqgut7WLCUF0u/LSpeCG79FuqbK9ZF</w:t>
      </w:r>
    </w:p>
    <w:p>
      <w:pPr>
        <w:pStyle w:val="PreformattedText"/>
        <w:bidi w:val="0"/>
        <w:spacing w:before="0" w:after="0"/>
        <w:jc w:val="left"/>
        <w:rPr/>
      </w:pPr>
      <w:r>
        <w:rPr/>
        <w:t>U1kFQ8tbJqaatqaup4icyziXinJcwV/G2cw4j4oy/KhmaeIqRXG9FnLlNka2aWoqeKXMr+0HiGgzLK</w:t>
      </w:r>
    </w:p>
    <w:p>
      <w:pPr>
        <w:pStyle w:val="PreformattedText"/>
        <w:bidi w:val="0"/>
        <w:spacing w:before="0" w:after="0"/>
        <w:jc w:val="left"/>
        <w:rPr/>
      </w:pPr>
      <w:r>
        <w:rPr/>
        <w:t>aNmk4lRm2QU6qHKuOctby6vG8L5jR0DbOQUeb5HkNXlyE5KulyXh2ozI0wyasXws/Re3rvaqZYytuv</w:t>
      </w:r>
    </w:p>
    <w:p>
      <w:pPr>
        <w:pStyle w:val="PreformattedText"/>
        <w:bidi w:val="0"/>
        <w:spacing w:before="0" w:after="0"/>
        <w:jc w:val="left"/>
        <w:rPr/>
      </w:pPr>
      <w:r>
        <w:rPr/>
        <w:t>4Wy+spK15VRlKaHMVLeqeHap2po7lOTvM+6c5uQfJzmtfIqqDVd10zZzrKCrgmpK1dV2gtp7WcjxTx</w:t>
      </w:r>
    </w:p>
    <w:p>
      <w:pPr>
        <w:pStyle w:val="PreformattedText"/>
        <w:bidi w:val="0"/>
        <w:spacing w:before="0" w:after="0"/>
        <w:jc w:val="left"/>
        <w:rPr/>
      </w:pPr>
      <w:r>
        <w:rPr/>
        <w:t>f8O819ttRXBQzxCG7RmGWaneJ29ycI5orNOHsozBytpcwqdC2Kmoon2KqierKJ52hrXKSppglmppHK</w:t>
      </w:r>
    </w:p>
    <w:p>
      <w:pPr>
        <w:pStyle w:val="PreformattedText"/>
        <w:bidi w:val="0"/>
        <w:spacing w:before="0" w:after="0"/>
        <w:jc w:val="left"/>
        <w:rPr/>
      </w:pPr>
      <w:r>
        <w:rPr/>
        <w:t>qmeXTvtobDzJbX7NtRKR5K4oytrJ+Js7yqnpamiom3A9SM1lO5S1bdFVtN1lEiopnSpxh9qnfbaeac</w:t>
      </w:r>
    </w:p>
    <w:p>
      <w:pPr>
        <w:pStyle w:val="PreformattedText"/>
        <w:bidi w:val="0"/>
        <w:spacing w:before="0" w:after="0"/>
        <w:jc w:val="left"/>
        <w:rPr/>
      </w:pPr>
      <w:r>
        <w:rPr/>
        <w:t>UpbbzbiCtZE4/OffLew85uWHMXlfqi3o2m+Yemr/oq+efExjS06otL2qtmLKSH6IqtpImYBVenVy2R</w:t>
      </w:r>
    </w:p>
    <w:p>
      <w:pPr>
        <w:pStyle w:val="PreformattedText"/>
        <w:bidi w:val="0"/>
        <w:spacing w:before="0" w:after="0"/>
        <w:jc w:val="left"/>
        <w:rPr/>
      </w:pPr>
      <w:r>
        <w:rPr/>
        <w:t>xaFNJW26wpWpLqCki3ORMH/aTqIm8DbfFYQYJgaSDM3HTeL36+Pdj5uVXpG98vtSa65W6nSSPUnLXW</w:t>
      </w:r>
    </w:p>
    <w:p>
      <w:pPr>
        <w:pStyle w:val="PreformattedText"/>
        <w:bidi w:val="0"/>
        <w:spacing w:before="0" w:after="0"/>
        <w:jc w:val="left"/>
        <w:rPr/>
      </w:pPr>
      <w:r>
        <w:rPr/>
        <w:t>OqtBXyOdSsr3PSF7r7BVzOpXKJM9Ak4PYpVKVyCDxn1U0UFSFgpUgk38SLC3MEeMg7YtzDmptlaSYd</w:t>
      </w:r>
    </w:p>
    <w:p>
      <w:pPr>
        <w:pStyle w:val="PreformattedText"/>
        <w:bidi w:val="0"/>
        <w:spacing w:before="0" w:after="0"/>
        <w:jc w:val="left"/>
        <w:rPr/>
      </w:pPr>
      <w:r>
        <w:rPr/>
        <w:t>EgeJE8oiZEgd2+E+SXoy+FJLAszdYyQyOcdj387OBnHfvvDbKiASYi3gevyudjiUQokiwny9+E6V5u</w:t>
      </w:r>
    </w:p>
    <w:p>
      <w:pPr>
        <w:pStyle w:val="PreformattedText"/>
        <w:bidi w:val="0"/>
        <w:spacing w:before="0" w:after="0"/>
        <w:jc w:val="left"/>
        <w:rPr/>
      </w:pPr>
      <w:r>
        <w:rPr/>
        <w:t>lgCzL5fp6gu8iq8eT0/Jqdc527DttwpeklRF+t+VvX74UmEgAW6TPft+uBLrBnpb9EzAx/EUqSjGQr</w:t>
      </w:r>
    </w:p>
    <w:p>
      <w:pPr>
        <w:pStyle w:val="PreformattedText"/>
        <w:bidi w:val="0"/>
        <w:spacing w:before="0" w:after="0"/>
        <w:jc w:val="left"/>
        <w:rPr/>
      </w:pPr>
      <w:r>
        <w:rPr/>
        <w:t>iOeWIlST7oVzg/pniIuA4oESTfl3R4e+cOoCSJUNRFt739bzhr1n3sDrNh1EhbCqWx26gAVIJ6UBHy</w:t>
      </w:r>
    </w:p>
    <w:p>
      <w:pPr>
        <w:pStyle w:val="PreformattedText"/>
        <w:bidi w:val="0"/>
        <w:spacing w:before="0" w:after="0"/>
        <w:jc w:val="left"/>
        <w:rPr/>
      </w:pPr>
      <w:r>
        <w:rPr/>
        <w:t>x3GDwy6iHEqFiCDy2Ho4+2UtBISo+ZEDfw57Wx1qf7KS1uuvP3x/Wivpoqlk5J+H3UdGZERhBUWTmX</w:t>
      </w:r>
    </w:p>
    <w:p>
      <w:pPr>
        <w:pStyle w:val="PreformattedText"/>
        <w:bidi w:val="0"/>
        <w:spacing w:before="0" w:after="0"/>
        <w:jc w:val="left"/>
        <w:rPr/>
      </w:pPr>
      <w:r>
        <w:rPr/>
        <w:t>q6wNJGpz0sabVEi5HsTnYgcC61KHKlxZhRmx5X/bzxCqkqCGVqupCSZO8kwYF9yLmeQ627VmjVR0gA</w:t>
      </w:r>
    </w:p>
    <w:p>
      <w:pPr>
        <w:pStyle w:val="PreformattedText"/>
        <w:bidi w:val="0"/>
        <w:spacing w:before="0" w:after="0"/>
        <w:jc w:val="left"/>
        <w:rPr/>
      </w:pPr>
      <w:r>
        <w:rPr/>
        <w:t>KBsAAAPy4j7HuGB8kxe+NR1P1/r6Hj49fXn34TyF/Xr474QbrQLWRNgdMqqXjkXZkdQSCDjf34ZcSS</w:t>
      </w:r>
    </w:p>
    <w:p>
      <w:pPr>
        <w:pStyle w:val="PreformattedText"/>
        <w:bidi w:val="0"/>
        <w:spacing w:before="0" w:after="0"/>
        <w:jc w:val="left"/>
        <w:rPr/>
      </w:pPr>
      <w:r>
        <w:rPr/>
        <w:t>fh54+SoBRChI9eufTFcHia8QfMTktGzWdVqaaeoNOTLUywBer8OAin2z/hwDzLMKiiSPZgGTznDToW</w:t>
      </w:r>
    </w:p>
    <w:p>
      <w:pPr>
        <w:pStyle w:val="PreformattedText"/>
        <w:bidi w:val="0"/>
        <w:spacing w:before="0" w:after="0"/>
        <w:jc w:val="left"/>
        <w:rPr/>
      </w:pPr>
      <w:r>
        <w:rPr/>
        <w:t>4+lpt32aTPUzHmPnyxV5fPF1r2u1FU3a5zGKKppvKjpaeeR1jkWRGLkzHLEjqGfbGBtwCTmFS+tS1W</w:t>
      </w:r>
    </w:p>
    <w:p>
      <w:pPr>
        <w:pStyle w:val="PreformattedText"/>
        <w:bidi w:val="0"/>
        <w:spacing w:before="0" w:after="0"/>
        <w:jc w:val="left"/>
        <w:rPr/>
      </w:pPr>
      <w:r>
        <w:rPr/>
        <w:t>i0C195v8sJWwlsglRWo+Q93XHBBSyx/ER7NhSQSAMkjrOcH/ANpH8TtxqgAOgqAUP06i2LGtaGkkLJ</w:t>
      </w:r>
    </w:p>
    <w:p>
      <w:pPr>
        <w:pStyle w:val="PreformattedText"/>
        <w:bidi w:val="0"/>
        <w:spacing w:before="0" w:after="0"/>
        <w:jc w:val="left"/>
        <w:rPr/>
      </w:pPr>
      <w:r>
        <w:rPr/>
        <w:t>0mAOd4Mfr8dsGLTtH8RRXaULg0lOJE6gDsUcKMYz1ekH6Y+vEtKCULULi1we+3LaMOO6YkDTrHgCJt</w:t>
      </w:r>
    </w:p>
    <w:p>
      <w:pPr>
        <w:pStyle w:val="PreformattedText"/>
        <w:bidi w:val="0"/>
        <w:spacing w:before="0" w:after="0"/>
        <w:jc w:val="left"/>
        <w:rPr/>
      </w:pPr>
      <w:r>
        <w:rPr/>
        <w:t>A3HdsPDDgomWehEcnSJg9NDgr1HMfQxzgeo+rGPf398ykjsJEyFA3NrmZki5nu2v3YjEJWtwmABffn</w:t>
      </w:r>
    </w:p>
    <w:p>
      <w:pPr>
        <w:pStyle w:val="PreformattedText"/>
        <w:bidi w:val="0"/>
        <w:spacing w:before="0" w:after="0"/>
        <w:jc w:val="left"/>
        <w:rPr/>
      </w:pPr>
      <w:r>
        <w:rPr/>
        <w:t>Ai3KO6/PG3IqzHqj6AzVU3UMkkLFGyt6RjqX8OP+r22zzTpHasUiI39fnzwk6VCJnY+MCLett8KGnL</w:t>
      </w:r>
    </w:p>
    <w:p>
      <w:pPr>
        <w:pStyle w:val="PreformattedText"/>
        <w:bidi w:val="0"/>
        <w:spacing w:before="0" w:after="0"/>
        <w:jc w:val="left"/>
        <w:rPr/>
      </w:pPr>
      <w:r>
        <w:rPr/>
        <w:t>g1sraWRggRhMR0EgKGYBgcMSuMe+3Cjq1BCZUCUzsBbbla1wOm/PHF6SoiAoxAgx8Z3Edd74bPM6gW</w:t>
      </w:r>
    </w:p>
    <w:p>
      <w:pPr>
        <w:pStyle w:val="PreformattedText"/>
        <w:bidi w:val="0"/>
        <w:spacing w:before="0" w:after="0"/>
        <w:jc w:val="left"/>
        <w:rPr/>
      </w:pPr>
      <w:r>
        <w:rPr/>
        <w:t>HUVLcqUERahpKJZMuWQ1cDJDKQQcAmA0x9ztnAyeEuhIcOslQVaRsYPv8AET4Wx82uWyHBBCk2Jk+7</w:t>
      </w:r>
    </w:p>
    <w:p>
      <w:pPr>
        <w:pStyle w:val="PreformattedText"/>
        <w:bidi w:val="0"/>
        <w:spacing w:before="0" w:after="0"/>
        <w:jc w:val="left"/>
        <w:rPr/>
      </w:pPr>
      <w:r>
        <w:rPr/>
        <w:t>33+mELXF4eOkgsdIzBHFPb1jCr93FGqyVcidWdy0sakHB39vbjy1BuEJ0hUGZEkgX8rxEEHph5LYLh</w:t>
      </w:r>
    </w:p>
    <w:p>
      <w:pPr>
        <w:pStyle w:val="PreformattedText"/>
        <w:bidi w:val="0"/>
        <w:spacing w:before="0" w:after="0"/>
        <w:jc w:val="left"/>
        <w:rPr/>
      </w:pPr>
      <w:r>
        <w:rPr/>
        <w:t>VcJaOomLEGYEHmP1PIYMWg6JLTYaamaPy8UrSlcDJesOAWxjfp6c47DtwllJLYSq83O3IeQ5/DDTyt</w:t>
      </w:r>
    </w:p>
    <w:p>
      <w:pPr>
        <w:pStyle w:val="PreformattedText"/>
        <w:bidi w:val="0"/>
        <w:spacing w:before="0" w:after="0"/>
        <w:jc w:val="left"/>
        <w:rPr/>
      </w:pPr>
      <w:r>
        <w:rPr/>
        <w:t>KySmACN7eG15JjeZwUoMOyIVJjjenjQK3UV8mMNux/ECSB3OB3+qyYCQDdPcedov8oH0xwSVAgSk/A</w:t>
      </w:r>
    </w:p>
    <w:p>
      <w:pPr>
        <w:pStyle w:val="PreformattedText"/>
        <w:bidi w:val="0"/>
        <w:spacing w:before="0" w:after="0"/>
        <w:jc w:val="left"/>
        <w:rPr/>
      </w:pPr>
      <w:r>
        <w:rPr/>
        <w:t>+J98bdMYqxzHEMKSEhmlzsMtIZGwATt7HHyGNtuHrAykgEKAtaO7lz3wi6gQpESJv39O/x8MM2pHmB</w:t>
      </w:r>
    </w:p>
    <w:p>
      <w:pPr>
        <w:pStyle w:val="PreformattedText"/>
        <w:bidi w:val="0"/>
        <w:spacing w:before="0" w:after="0"/>
        <w:jc w:val="left"/>
        <w:rPr/>
      </w:pPr>
      <w:r>
        <w:rPr/>
        <w:t>tsFoooMsBnEuysCPbc5PfPvjuqE87K7RIHPu87/TCwABPMwN45bm8RiPPNrSpmopLjToVlpXA8yI4d</w:t>
      </w:r>
    </w:p>
    <w:p>
      <w:pPr>
        <w:pStyle w:val="PreformattedText"/>
        <w:bidi w:val="0"/>
        <w:spacing w:before="0" w:after="0"/>
        <w:jc w:val="left"/>
        <w:rPr/>
      </w:pPr>
      <w:r>
        <w:rPr/>
        <w:t>WCghlOepWGAQR7gHbA4iVLPtGyDOoAHoSPLn4bYcbXpIUCO0QLCb+cm3eItfEheT+r21voi31VTOJb</w:t>
      </w:r>
    </w:p>
    <w:p>
      <w:pPr>
        <w:pStyle w:val="PreformattedText"/>
        <w:bidi w:val="0"/>
        <w:spacing w:before="0" w:after="0"/>
        <w:jc w:val="left"/>
        <w:rPr/>
      </w:pPr>
      <w:r>
        <w:rPr/>
        <w:t>xa+qz3helPNNfSRr0VDp1E+XPRPBIrYALSuNyhw9TVH3hpOpwqeb7KyUxKv90ix1AgzaJiBzS63pXY</w:t>
      </w:r>
    </w:p>
    <w:p>
      <w:pPr>
        <w:pStyle w:val="PreformattedText"/>
        <w:bidi w:val="0"/>
        <w:spacing w:before="0" w:after="0"/>
        <w:jc w:val="left"/>
        <w:rPr/>
      </w:pPr>
      <w:r>
        <w:rPr/>
        <w:t>EhZkSRvJsL2EDpJ2IwTGhRB6mwmOjqx6QsnQ2TkZCjBG22x+nEsKif6t7jcRuN9jsec74biUQJjcC4</w:t>
      </w:r>
    </w:p>
    <w:p>
      <w:pPr>
        <w:pStyle w:val="PreformattedText"/>
        <w:bidi w:val="0"/>
        <w:spacing w:before="0" w:after="0"/>
        <w:jc w:val="left"/>
        <w:rPr/>
      </w:pPr>
      <w:r>
        <w:rPr/>
        <w:t>k2v7v0xhkZOsgkZC7dJDKZYvS4Zh7FCNhucA8N6HIUEgoAkzYQO+elp84BjHStBIVOpMcuZJPTeTt+</w:t>
      </w:r>
    </w:p>
    <w:p>
      <w:pPr>
        <w:pStyle w:val="PreformattedText"/>
        <w:bidi w:val="0"/>
        <w:spacing w:before="0" w:after="0"/>
        <w:jc w:val="left"/>
        <w:rPr/>
      </w:pPr>
      <w:r>
        <w:rPr/>
        <w:t>WE2po0rKWvt/UxSvo6mjOCPRBWwPEwQ9WAwll2O+43wc8IElCxskgmRPOwJ2k87gcrbY+KdJCoAWSC</w:t>
      </w:r>
    </w:p>
    <w:p>
      <w:pPr>
        <w:pStyle w:val="PreformattedText"/>
        <w:bidi w:val="0"/>
        <w:spacing w:before="0" w:after="0"/>
        <w:jc w:val="left"/>
        <w:rPr/>
      </w:pPr>
      <w:r>
        <w:rPr/>
        <w:t>JvEdwi/IQY3vzx9Cr7PPmQeaHhh5H65aKplfWfKDlpeKuplVmR9QSaPtNvvkvXOoYyLe6K5Rs5LDrh</w:t>
      </w:r>
    </w:p>
    <w:p>
      <w:pPr>
        <w:pStyle w:val="PreformattedText"/>
        <w:bidi w:val="0"/>
        <w:spacing w:before="0" w:after="0"/>
        <w:jc w:val="left"/>
        <w:rPr/>
      </w:pPr>
      <w:r>
        <w:rPr/>
        <w:t>wCWHF7U6HWqCq9oD7RltUTeNAFwJgkjYgHuxUXGyxU1LYSQEOrg+KiefODuOc4E3jfuEYgqo51kjqu</w:t>
      </w:r>
    </w:p>
    <w:p>
      <w:pPr>
        <w:pStyle w:val="PreformattedText"/>
        <w:bidi w:val="0"/>
        <w:spacing w:before="0" w:after="0"/>
        <w:jc w:val="left"/>
        <w:rPr/>
      </w:pPr>
      <w:r>
        <w:rPr/>
        <w:t>qVKmRgidPxFO2G63YZBCyHBwcSdzuODlGmGVkEaVCAN7g3Bv3jb6Yh1KQFCxN7Hne832jcz8cU1eFG</w:t>
      </w:r>
    </w:p>
    <w:p>
      <w:pPr>
        <w:pStyle w:val="PreformattedText"/>
        <w:bidi w:val="0"/>
        <w:spacing w:before="0" w:after="0"/>
        <w:jc w:val="left"/>
        <w:rPr/>
      </w:pPr>
      <w:r>
        <w:rPr/>
        <w:t>FtPc2OftkkstpvcN90nZblbKW66grbRHDcYhVXmlaG3UN5pKi+RG56TpKmtKJIlDSWiapD0QD1qeWf</w:t>
      </w:r>
    </w:p>
    <w:p>
      <w:pPr>
        <w:pStyle w:val="PreformattedText"/>
        <w:bidi w:val="0"/>
        <w:spacing w:before="0" w:after="0"/>
        <w:jc w:val="left"/>
        <w:rPr/>
      </w:pPr>
      <w:r>
        <w:rPr/>
        <w:t>tor6nIOIsirmeKM44YRltZleatKyTh+izatSXRmvCudZqxmlZT1FJlFdl3D2f1GW5HlWdtu8OcY55n</w:t>
      </w:r>
    </w:p>
    <w:p>
      <w:pPr>
        <w:pStyle w:val="PreformattedText"/>
        <w:bidi w:val="0"/>
        <w:spacing w:before="0" w:after="0"/>
        <w:jc w:val="left"/>
        <w:rPr/>
      </w:pPr>
      <w:r>
        <w:rPr/>
        <w:t>9FlD6RmjVFje/s+y2nzzg3NKZeQ5dnVS9/FcvDmaZzVZZTNg01Bn2V0a6SnIcrm6zNsnNTXZjQRmvD</w:t>
      </w:r>
    </w:p>
    <w:p>
      <w:pPr>
        <w:pStyle w:val="PreformattedText"/>
        <w:bidi w:val="0"/>
        <w:spacing w:before="0" w:after="0"/>
        <w:jc w:val="left"/>
        <w:rPr/>
      </w:pPr>
      <w:r>
        <w:rPr/>
        <w:t>9Blr1QkLoah1Cp0tR6Wra6aztctBQ1N8hvKPqGz6fuupRqCu1TYK7X+jqW8UUtPQpd6RdWHU9W9NPb</w:t>
      </w:r>
    </w:p>
    <w:p>
      <w:pPr>
        <w:pStyle w:val="PreformattedText"/>
        <w:bidi w:val="0"/>
        <w:spacing w:before="0" w:after="0"/>
        <w:jc w:val="left"/>
        <w:rPr/>
      </w:pPr>
      <w:r>
        <w:rPr/>
        <w:t>aO2jzY45Iopqepobf5+SzxLk2QZaM54e4wTw7wrTZbXO5a/mZyCkpWuDMxb+zfiujoG6R48RMKyvJ3</w:t>
      </w:r>
    </w:p>
    <w:p>
      <w:pPr>
        <w:pStyle w:val="PreformattedText"/>
        <w:bidi w:val="0"/>
        <w:spacing w:before="0" w:after="0"/>
        <w:jc w:val="left"/>
        <w:rPr/>
      </w:pPr>
      <w:r>
        <w:rPr/>
        <w:t>OGfspyrNcuqV8c8Fv1HFLucIz7IkUea1mqpqMgzTMXV5NmPDX3/iNyvoW36HLV53VOK4loTxjkNQ44</w:t>
      </w:r>
    </w:p>
    <w:p>
      <w:pPr>
        <w:pStyle w:val="PreformattedText"/>
        <w:bidi w:val="0"/>
        <w:spacing w:before="0" w:after="0"/>
        <w:jc w:val="left"/>
        <w:rPr/>
      </w:pPr>
      <w:r>
        <w:rPr/>
        <w:t>8heVlNVmSM64vrKeqQOH+IPZZSmhXl2ZLepWt27z37VYqlpIOYtXqzW9HXVgpbLR2nTNsuehJ9NUOq</w:t>
      </w:r>
    </w:p>
    <w:p>
      <w:pPr>
        <w:pStyle w:val="PreformattedText"/>
        <w:bidi w:val="0"/>
        <w:spacing w:before="0" w:after="0"/>
        <w:jc w:val="left"/>
        <w:rPr/>
      </w:pPr>
      <w:r>
        <w:rPr/>
        <w:t>KNaiWFaSWsnV6udWMtuuVLa77r6SkrprtFUefqKt0VPw/keYtMVlPwDQOUWZrZqanMVV/EbiMxb4iq</w:t>
      </w:r>
    </w:p>
    <w:p>
      <w:pPr>
        <w:pStyle w:val="PreformattedText"/>
        <w:bidi w:val="0"/>
        <w:spacing w:before="0" w:after="0"/>
        <w:jc w:val="left"/>
        <w:rPr/>
      </w:pPr>
      <w:r>
        <w:rPr/>
        <w:t>KCuqGKPL1N0FTS52mnRWts0KqXLftB+zb7M2+IOF28i4uZXR0hdT2dZvTqraVzi+sZraQOss0zdFki</w:t>
      </w:r>
    </w:p>
    <w:p>
      <w:pPr>
        <w:pStyle w:val="PreformattedText"/>
        <w:bidi w:val="0"/>
        <w:spacing w:before="0" w:after="0"/>
        <w:jc w:val="left"/>
        <w:rPr/>
      </w:pPr>
      <w:r>
        <w:rPr/>
        <w:t>Ut1nD7VRTtrdrUprGDSVlMacmpL9bw5xNxOvLs4VW5G4l1clvAxqFmsXPTlpBSfsyz23WJ13oq211z</w:t>
      </w:r>
    </w:p>
    <w:p>
      <w:pPr>
        <w:pStyle w:val="PreformattedText"/>
        <w:bidi w:val="0"/>
        <w:spacing w:before="0" w:after="0"/>
        <w:jc w:val="left"/>
        <w:rPr/>
      </w:pPr>
      <w:r>
        <w:rPr/>
        <w:t>gu1fQW3mLR19HfaKq8qKJ6enXWGjp5aZGggQJeWan+IompK6q9af8Ah64gpM34azXKqTOWM+YygZa+</w:t>
      </w:r>
    </w:p>
    <w:p>
      <w:pPr>
        <w:pStyle w:val="PreformattedText"/>
        <w:bidi w:val="0"/>
        <w:spacing w:before="0" w:after="0"/>
        <w:jc w:val="left"/>
        <w:rPr/>
      </w:pPr>
      <w:r>
        <w:rPr/>
        <w:t>3UUlA9lzS2KuhSy3pbdbY++KU3Qs1dRm6GGDmddXVblY0xnTeb0NDjP26ZM/Q57kGeu5Y9lLucorqd</w:t>
      </w:r>
    </w:p>
    <w:p>
      <w:pPr>
        <w:pStyle w:val="PreformattedText"/>
        <w:bidi w:val="0"/>
        <w:spacing w:before="0" w:after="0"/>
        <w:jc w:val="left"/>
        <w:rPr/>
      </w:pPr>
      <w:r>
        <w:rPr/>
        <w:t>9qprkVzgcpav702Sptx4UyPZ5mqmby8vOiip6SnZp3HcvNDU1M8ayrir7XTSrSxz/FW+mics7qxkZS</w:t>
      </w:r>
    </w:p>
    <w:p>
      <w:pPr>
        <w:pStyle w:val="PreformattedText"/>
        <w:bidi w:val="0"/>
        <w:spacing w:before="0" w:after="0"/>
        <w:jc w:val="left"/>
        <w:rPr/>
      </w:pPr>
      <w:r>
        <w:rPr/>
        <w:t>0sTEN6lAqFAK4yse/VgcehmkylClrKZvbvAv3XHv6XxhLh0uLAA6bnznmengO4Y4UPtjeSsvJT7QLV</w:t>
      </w:r>
    </w:p>
    <w:p>
      <w:pPr>
        <w:pStyle w:val="PreformattedText"/>
        <w:bidi w:val="0"/>
        <w:spacing w:before="0" w:after="0"/>
        <w:jc w:val="left"/>
        <w:rPr/>
      </w:pPr>
      <w:r>
        <w:rPr/>
        <w:t>mp46H9maa8Qtis/M63ISQr6kpaWl0bzAQ+XtGDfbVR1mAAv/nIKhR6FqueNlFcvSr2iakBySN5mRyu</w:t>
      </w:r>
    </w:p>
    <w:p>
      <w:pPr>
        <w:pStyle w:val="PreformattedText"/>
        <w:bidi w:val="0"/>
        <w:spacing w:before="0" w:after="0"/>
        <w:jc w:val="left"/>
        <w:rPr/>
      </w:pPr>
      <w:r>
        <w:rPr/>
        <w:t>CDPO43EEnMtc1shtRKCwox3A3+Fz4e7FX04RJHVvwkkYf8K5LxDLBiQclxnAO4+ma7KUqIMp+W3q5w</w:t>
      </w:r>
    </w:p>
    <w:p>
      <w:pPr>
        <w:pStyle w:val="PreformattedText"/>
        <w:bidi w:val="0"/>
        <w:spacing w:before="0" w:after="0"/>
        <w:jc w:val="left"/>
        <w:rPr/>
      </w:pPr>
      <w:r>
        <w:rPr/>
        <w:t>c1gjVGoASbfGPh8sabICC7e4DS9OzMreSxJwpAHrk+u+/z4+WtOoc5sBy33/XHCoWkntCe6PWw92Bt</w:t>
      </w:r>
    </w:p>
    <w:p>
      <w:pPr>
        <w:pStyle w:val="PreformattedText"/>
        <w:bidi w:val="0"/>
        <w:spacing w:before="0" w:after="0"/>
        <w:jc w:val="left"/>
        <w:rPr/>
      </w:pPr>
      <w:r>
        <w:rPr/>
        <w:t>zBo+qK33CN1lanllp3U7MsciBiqjJIQPTu3yyDg4OOIjwAKVcyY+uHmrqKibyN/Pl6jA5afpgYbZKn</w:t>
      </w:r>
    </w:p>
    <w:p>
      <w:pPr>
        <w:pStyle w:val="PreformattedText"/>
        <w:bidi w:val="0"/>
        <w:spacing w:before="0" w:after="0"/>
        <w:jc w:val="left"/>
        <w:rPr/>
      </w:pPr>
      <w:r>
        <w:rPr/>
        <w:t>DNkYPpU43HUMfkd/fhKxqAEkqG3cOY579+EkJCiEyTYeI533/THWx/sjlrat5z/aAamZ8m38heQFif</w:t>
      </w:r>
    </w:p>
    <w:p>
      <w:pPr>
        <w:pStyle w:val="PreformattedText"/>
        <w:bidi w:val="0"/>
        <w:spacing w:before="0" w:after="0"/>
        <w:jc w:val="left"/>
        <w:rPr/>
      </w:pPr>
      <w:r>
        <w:rPr/>
        <w:t>365b9zc1VcAwP/Rpd+4zk5z8xD9nFW9XGItcQlKEf7xf3zPrvx2xSDO36dzjGcAE/l3+vDNuR3wMAG</w:t>
      </w:r>
    </w:p>
    <w:p>
      <w:pPr>
        <w:pStyle w:val="PreformattedText"/>
        <w:bidi w:val="0"/>
        <w:spacing w:before="0" w:after="0"/>
        <w:jc w:val="left"/>
        <w:rPr/>
      </w:pPr>
      <w:r>
        <w:rPr/>
        <w:t>52xquu3b65xgHY77+3HwMT1x8QfH3+7Cey5OD2wc7fQgH+fHCYItGObEwcVF/aI0qLpeOUDDG7Uyk4</w:t>
      </w:r>
    </w:p>
    <w:p>
      <w:pPr>
        <w:pStyle w:val="PreformattedText"/>
        <w:bidi w:val="0"/>
        <w:spacing w:before="0" w:after="0"/>
        <w:jc w:val="left"/>
        <w:rPr/>
      </w:pPr>
      <w:r>
        <w:rPr/>
        <w:t>xsS3+XFY4gADIV0UPX6YjXFY1/3f2nFGuqHcTQgD2PbPb27flxXqYQk9Zw+8CVR0Hzxx02GneSYSyH</w:t>
      </w:r>
    </w:p>
    <w:p>
      <w:pPr>
        <w:pStyle w:val="PreformattedText"/>
        <w:bidi w:val="0"/>
        <w:spacing w:before="0" w:after="0"/>
        <w:jc w:val="left"/>
        <w:rPr/>
      </w:pPr>
      <w:r>
        <w:rPr/>
        <w:t>ES/jfKBhjAyD7vsfffHGuC6QmbD4R5WwcWCBdNlHlG/Lx8RfEi9GRKdPXd1PrrFgjEjdPSB1MQCx3D</w:t>
      </w:r>
    </w:p>
    <w:p>
      <w:pPr>
        <w:pStyle w:val="PreformattedText"/>
        <w:bidi w:val="0"/>
        <w:spacing w:before="0" w:after="0"/>
        <w:jc w:val="left"/>
        <w:rPr/>
      </w:pPr>
      <w:r>
        <w:rPr/>
        <w:t>dOCd9jg++5WnQn2S9RgxMg3Mjyjflyw2+FpdMAExe95tY9CN+8Ww3aeoeCqaNh0mOqJXPQB1IgwXLf</w:t>
      </w:r>
    </w:p>
    <w:p>
      <w:pPr>
        <w:pStyle w:val="PreformattedText"/>
        <w:bidi w:val="0"/>
        <w:spacing w:before="0" w:after="0"/>
        <w:jc w:val="left"/>
        <w:rPr/>
      </w:pPr>
      <w:r>
        <w:rPr/>
        <w:t>hJbO/zOc9hwuClKADICbeZFh8N+hw3cFKyNBX1tPZta4kfnO+HdTQCaFH68yLBPKY3CAMxbA6SFyW9</w:t>
      </w:r>
    </w:p>
    <w:p>
      <w:pPr>
        <w:pStyle w:val="PreformattedText"/>
        <w:bidi w:val="0"/>
        <w:spacing w:before="0" w:after="0"/>
        <w:jc w:val="left"/>
        <w:rPr/>
      </w:pPr>
      <w:r>
        <w:rPr/>
        <w:t>R3/9oJPbj5CjrUFC4kcxEcr4+WSopKYUkC4HOesTbbu9+MXQIyqvAyOIY0d8AL3JUBSd29Q+R+uMku</w:t>
      </w:r>
    </w:p>
    <w:p>
      <w:pPr>
        <w:pStyle w:val="PreformattedText"/>
        <w:bidi w:val="0"/>
        <w:spacing w:before="0" w:after="0"/>
        <w:jc w:val="left"/>
        <w:rPr/>
      </w:pPr>
      <w:r>
        <w:rPr/>
        <w:t>FAUkHVAunptHQG1puO+ORSNWtKiiIEX29/XbYdegx61MDXWalkKqWt1bSVSlgH6I4z0zAORllaNmAI</w:t>
      </w:r>
    </w:p>
    <w:p>
      <w:pPr>
        <w:pStyle w:val="PreformattedText"/>
        <w:bidi w:val="0"/>
        <w:spacing w:before="0" w:after="0"/>
        <w:jc w:val="left"/>
        <w:rPr/>
      </w:pPr>
      <w:r>
        <w:rPr/>
        <w:t>zn3GBkJP9EDUZj4QZ8Dz5+WFKUQSfwadxM2k2uJNoPqwDu1TNXatpIwGcJWV/UuVY5+IAIcB/Wejpy</w:t>
      </w:r>
    </w:p>
    <w:p>
      <w:pPr>
        <w:pStyle w:val="PreformattedText"/>
        <w:bidi w:val="0"/>
        <w:spacing w:before="0" w:after="0"/>
        <w:jc w:val="left"/>
        <w:rPr/>
      </w:pPr>
      <w:r>
        <w:rPr/>
        <w:t>Mn8PpOM8QXClS2klUFOsncWBvPlt15WxMBUj20BSkOaT2pkdwA7uu+9+ctLCXNNACgVWmhWPqKg+RR</w:t>
      </w:r>
    </w:p>
    <w:p>
      <w:pPr>
        <w:pStyle w:val="PreformattedText"/>
        <w:bidi w:val="0"/>
        <w:spacing w:before="0" w:after="0"/>
        <w:jc w:val="left"/>
        <w:rPr/>
      </w:pPr>
      <w:r>
        <w:rPr/>
        <w:t>oEQjB79Qzk+3biWnQCSknTECOUi5Ei4gRz92Ijk65KYuDc3I2Hh0/bDsgqXY/dr0qI5ahlDoGDOxRC</w:t>
      </w:r>
    </w:p>
    <w:p>
      <w:pPr>
        <w:pStyle w:val="PreformattedText"/>
        <w:bidi w:val="0"/>
        <w:spacing w:before="0" w:after="0"/>
        <w:jc w:val="left"/>
        <w:rPr/>
      </w:pPr>
      <w:r>
        <w:rPr/>
        <w:t>CGyuQAd9s7DJ7OAAGAbWGxPlt4+XfhsEwFaZBk+E+vee4xhu87xqY1wyrTxRMysBnrOOt1xu3SRv8A</w:t>
      </w:r>
    </w:p>
    <w:p>
      <w:pPr>
        <w:pStyle w:val="PreformattedText"/>
        <w:bidi w:val="0"/>
        <w:spacing w:before="0" w:after="0"/>
        <w:jc w:val="left"/>
        <w:rPr/>
      </w:pPr>
      <w:r>
        <w:rPr/>
        <w:t>P27cKBkSTuSYO3onlt5YTJ2BsBBi8d3kMIjK7Oepi2Hi26S4Ax1RsMA79Ywf4nAHCNSSmwAMQLgft7</w:t>
      </w:r>
    </w:p>
    <w:p>
      <w:pPr>
        <w:pStyle w:val="PreformattedText"/>
        <w:bidi w:val="0"/>
        <w:spacing w:before="0" w:after="0"/>
        <w:jc w:val="left"/>
        <w:rPr/>
      </w:pPr>
      <w:r>
        <w:rPr/>
        <w:t>zy7sPhJCQAZF+/baOd+/3Yb+orX+0LfNDKC5lE5MbAMVZOr0E4x09j/H37cKXpOmCIsD3iPLmI2t78</w:t>
      </w:r>
    </w:p>
    <w:p>
      <w:pPr>
        <w:pStyle w:val="PreformattedText"/>
        <w:bidi w:val="0"/>
        <w:spacing w:before="0" w:after="0"/>
        <w:jc w:val="left"/>
        <w:rPr/>
      </w:pPr>
      <w:r>
        <w:rPr/>
        <w:t>LCSmTPanpzMx7vLAN5RXs6C5pTWO4SeRa9VNFbQZn8mniuyzh7RI7MQsZd5aiDqOMmpQHAxiKys09W</w:t>
      </w:r>
    </w:p>
    <w:p>
      <w:pPr>
        <w:pStyle w:val="PreformattedText"/>
        <w:bidi w:val="0"/>
        <w:spacing w:before="0" w:after="0"/>
        <w:jc w:val="left"/>
        <w:rPr/>
      </w:pPr>
      <w:r>
        <w:rPr/>
        <w:t>Uq1BmoEAgkAKnsqInTEakyRMqTyx1WlxsqF1tEGwvaZA585gTtbvnRNGoRyY/wdXqK9HomPUWK7bKy</w:t>
      </w:r>
    </w:p>
    <w:p>
      <w:pPr>
        <w:pStyle w:val="PreformattedText"/>
        <w:bidi w:val="0"/>
        <w:spacing w:before="0" w:after="0"/>
        <w:jc w:val="left"/>
        <w:rPr/>
      </w:pPr>
      <w:r>
        <w:rPr/>
        <w:t>gDPZc5znPBUEJJkhSTeOYix23BFz8gcMKSO2Im0CRaxn3iIncjnbCUwkZlfGGVuvdcgtGAtQCQm+VI</w:t>
      </w:r>
    </w:p>
    <w:p>
      <w:pPr>
        <w:pStyle w:val="PreformattedText"/>
        <w:bidi w:val="0"/>
        <w:spacing w:before="0" w:after="0"/>
        <w:jc w:val="left"/>
        <w:rPr/>
      </w:pPr>
      <w:r>
        <w:rPr/>
        <w:t>P5A7HuGSYChq3gA91wO+1hPMHujHIJ0G9rweQJvblz8/LGuwaIp5eSqMV3/AyyEdALDcMQBjOMkcfA</w:t>
      </w:r>
    </w:p>
    <w:p>
      <w:pPr>
        <w:pStyle w:val="PreformattedText"/>
        <w:bidi w:val="0"/>
        <w:spacing w:before="0" w:after="0"/>
        <w:jc w:val="left"/>
        <w:rPr/>
      </w:pPr>
      <w:r>
        <w:rPr/>
        <w:t>pUmHISo6dh2hG5In5D44QUOe0JQklKQZuIJ5DcW7zz7sdoX2EfMOTWPgi0vaZJ6aKr5S6219yxqKZ5</w:t>
      </w:r>
    </w:p>
    <w:p>
      <w:pPr>
        <w:pStyle w:val="PreformattedText"/>
        <w:bidi w:val="0"/>
        <w:spacing w:before="0" w:after="0"/>
        <w:jc w:val="left"/>
        <w:rPr/>
      </w:pPr>
      <w:r>
        <w:rPr/>
        <w:t>Z5JVt1s1U2sdPVc0YYsiy2PX1DToo6AqWzMbYbHFpoFB3LKJGgywXGhzJCTrTc2slQ38CMAMxT/jXl</w:t>
      </w:r>
    </w:p>
    <w:p>
      <w:pPr>
        <w:pStyle w:val="PreformattedText"/>
        <w:bidi w:val="0"/>
        <w:spacing w:before="0" w:after="0"/>
        <w:jc w:val="left"/>
        <w:rPr/>
      </w:pPr>
      <w:r>
        <w:rPr/>
        <w:t>yCXglZnYSNJgdCpJNu+LYkZ9o9ZpabTVo1dTLFJTXeGSgm6Qvmm721GneGdcgqWtznpAGG+EYr1srj</w:t>
      </w:r>
    </w:p>
    <w:p>
      <w:pPr>
        <w:pStyle w:val="PreformattedText"/>
        <w:bidi w:val="0"/>
        <w:spacing w:before="0" w:after="0"/>
        <w:jc w:val="left"/>
        <w:rPr/>
      </w:pPr>
      <w:r>
        <w:rPr/>
        <w:t>gzSOqS2pBJhJ2mABaCNt95PMHlGITqfaJSSE6hY9Tcm99+UAAbc5OKPuUerrZpvxQaL1PUVthtcFz0</w:t>
      </w:r>
    </w:p>
    <w:p>
      <w:pPr>
        <w:pStyle w:val="PreformattedText"/>
        <w:bidi w:val="0"/>
        <w:spacing w:before="0" w:after="0"/>
        <w:jc w:val="left"/>
        <w:rPr/>
      </w:pPr>
      <w:r>
        <w:rPr/>
        <w:t>NeKaNL7aqi+2+ubT93t15uCxWGOhl+Mv37GaugpaiRoYKCGeqqGXzQlVS4D9v/Dud59TcOUnDyKl3M</w:t>
      </w:r>
    </w:p>
    <w:p>
      <w:pPr>
        <w:pStyle w:val="PreformattedText"/>
        <w:bidi w:val="0"/>
        <w:spacing w:before="0" w:after="0"/>
        <w:jc w:val="left"/>
        <w:rPr/>
      </w:pPr>
      <w:r>
        <w:rPr/>
        <w:t>+KE1/D7bNNmtLkyayurWkVmQ0uY1mYrTkdXktNm1GM8zPIs/LOXZ7/AAhihZrGa5VO1U7X9jWb5fR0</w:t>
      </w:r>
    </w:p>
    <w:p>
      <w:pPr>
        <w:pStyle w:val="PreformattedText"/>
        <w:bidi w:val="0"/>
        <w:spacing w:before="0" w:after="0"/>
        <w:jc w:val="left"/>
        <w:rPr/>
      </w:pPr>
      <w:r>
        <w:rPr/>
        <w:t>nFxzNVKlrhs5ZxChypy93NF0dNl9UukzqqoaSlIzRjMn8srhlNLmmU+2qsrTmDtTUUj9El5dPY7T0G</w:t>
      </w:r>
    </w:p>
    <w:p>
      <w:pPr>
        <w:pStyle w:val="PreformattedText"/>
        <w:bidi w:val="0"/>
        <w:spacing w:before="0" w:after="0"/>
        <w:jc w:val="left"/>
        <w:rPr/>
      </w:pPr>
      <w:r>
        <w:rPr/>
        <w:t>oKSmaxJVa8qpqeeC86905aLVZrGscukdVz2VatqimiNO1sudqrpqWmmms9HDV2zTFdFFb4JoWt9t8l</w:t>
      </w:r>
    </w:p>
    <w:p>
      <w:pPr>
        <w:pStyle w:val="PreformattedText"/>
        <w:bidi w:val="0"/>
        <w:spacing w:before="0" w:after="0"/>
        <w:jc w:val="left"/>
        <w:rPr/>
      </w:pPr>
      <w:r>
        <w:rPr/>
        <w:t>ITwhV1AzVa+FuFMtz5Ptmcz4gzjP+I6+ios34PqKlnO6hrW7nTeacFts1mfVWYfen+MOAONuPclo87</w:t>
      </w:r>
    </w:p>
    <w:p>
      <w:pPr>
        <w:pStyle w:val="PreformattedText"/>
        <w:bidi w:val="0"/>
        <w:spacing w:before="0" w:after="0"/>
        <w:jc w:val="left"/>
        <w:rPr/>
      </w:pPr>
      <w:r>
        <w:rPr/>
        <w:t>Rn3D/sM3rNzLnEtKy7S0rvEme1GSSwKPKsvynJ6OoeyXiRucvbcW21SO0PENNUsZZ9xMZDxJw/w9XP</w:t>
      </w:r>
    </w:p>
    <w:p>
      <w:pPr>
        <w:pStyle w:val="PreformattedText"/>
        <w:bidi w:val="0"/>
        <w:spacing w:before="0" w:after="0"/>
        <w:jc w:val="left"/>
        <w:rPr/>
      </w:pPr>
      <w:r>
        <w:rPr/>
        <w:t>ZevLsyLtI0izxJLHVVFZA8ltv1Zbqe3V2peYMFyrtL26x68utLLfJbdLRyCSRNO62vVwEtxpEoYJKm</w:t>
      </w:r>
    </w:p>
    <w:p>
      <w:pPr>
        <w:pStyle w:val="PreformattedText"/>
        <w:bidi w:val="0"/>
        <w:spacing w:before="0" w:after="0"/>
        <w:jc w:val="left"/>
        <w:rPr/>
      </w:pPr>
      <w:r>
        <w:rPr/>
        <w:t>2WyahuLzpFdyTL1Tn0NcO63s2zlp+iGT8OcBuUVEX+IeEsrdrOHdNKpKFIezzhnLOGK6hyhTT9Tl+S</w:t>
      </w:r>
    </w:p>
    <w:p>
      <w:pPr>
        <w:pStyle w:val="PreformattedText"/>
        <w:bidi w:val="0"/>
        <w:spacing w:before="0" w:after="0"/>
        <w:jc w:val="left"/>
        <w:rPr/>
      </w:pPr>
      <w:r>
        <w:rPr/>
        <w:t>8Yfal9nVRSurzOkoYblLSZSULzyhZpqXKHUVKq7PuLw+4pjJOJqptnMgHC4lDicnz6ozKkdrEqQXK7</w:t>
      </w:r>
    </w:p>
    <w:p>
      <w:pPr>
        <w:pStyle w:val="PreformattedText"/>
        <w:bidi w:val="0"/>
        <w:spacing w:before="0" w:after="0"/>
        <w:jc w:val="left"/>
        <w:rPr/>
      </w:pPr>
      <w:r>
        <w:rPr/>
        <w:t>JuD+KW1BFNUOkjwr3Sz6T8TtNpyF9GUEWqeWWruX0VBpRr0zXip5ZVlsu9Fc5LpdJKj9pzUlDpa5UC</w:t>
      </w:r>
    </w:p>
    <w:p>
      <w:pPr>
        <w:pStyle w:val="PreformattedText"/>
        <w:bidi w:val="0"/>
        <w:spacing w:before="0" w:after="0"/>
        <w:jc w:val="left"/>
        <w:rPr/>
      </w:pPr>
      <w:r>
        <w:rPr/>
        <w:t>tUyQ1TPBWmnjmoKmluVf6B+xfPM6r+LKqqrq/irP6XiWleqRmXEVblT7NUvPGqbjOhraSjy5un9m9x</w:t>
      </w:r>
    </w:p>
    <w:p>
      <w:pPr>
        <w:pStyle w:val="PreformattedText"/>
        <w:bidi w:val="0"/>
        <w:spacing w:before="0" w:after="0"/>
        <w:jc w:val="left"/>
        <w:rPr/>
      </w:pPr>
      <w:r>
        <w:rPr/>
        <w:t>Kur4o4tczOkaGU55lWb5HXBjLc9peIcrYy/wC0nLcnY4LapqGl4dy13hqsp2vumSUda26ynLXqzhSq</w:t>
      </w:r>
    </w:p>
    <w:p>
      <w:pPr>
        <w:pStyle w:val="PreformattedText"/>
        <w:bidi w:val="0"/>
        <w:spacing w:before="0" w:after="0"/>
        <w:jc w:val="left"/>
        <w:rPr/>
      </w:pPr>
      <w:r>
        <w:rPr/>
        <w:t>p6ipqXXUrZylDHD+TIonSK/K6mhraRa6nLXcsqnLR7efiNN1FErFTDWVUBmTomeIRVTJTkwmMnHkEA</w:t>
      </w:r>
    </w:p>
    <w:p>
      <w:pPr>
        <w:pStyle w:val="PreformattedText"/>
        <w:bidi w:val="0"/>
        <w:spacing w:before="0" w:after="0"/>
        <w:jc w:val="left"/>
        <w:rPr/>
      </w:pPr>
      <w:r>
        <w:rPr/>
        <w:t>BOk5RSSo49PtJUhSSb+zKhG2xJgGRe47rkXx5/qSFHsmNcGd4JAF/yBBnHOj/tD/Jea/8Ah85Xc9bZ</w:t>
      </w:r>
    </w:p>
    <w:p>
      <w:pPr>
        <w:pStyle w:val="PreformattedText"/>
        <w:bidi w:val="0"/>
        <w:spacing w:before="0" w:after="0"/>
        <w:jc w:val="left"/>
        <w:rPr/>
      </w:pPr>
      <w:r>
        <w:rPr/>
        <w:t>SyTXjkxzOjius8UTmePQnM2hgtV1NXI4Zlo6fVNq03UEGT0tVuzhGYdQvOm/aMIdCR/IVpJ5QoGDyi</w:t>
      </w:r>
    </w:p>
    <w:p>
      <w:pPr>
        <w:pStyle w:val="PreformattedText"/>
        <w:bidi w:val="0"/>
        <w:spacing w:before="0" w:after="0"/>
        <w:jc w:val="left"/>
        <w:rPr/>
      </w:pPr>
      <w:r>
        <w:rPr/>
        <w:t>4jYgna2JmXuFFQ2mCfaiOe+4EHclXeTc77Y5R7iwlSkrIWJWohDKMfhkU9eTvgHPUTnHbv7cUtyNUx</w:t>
      </w:r>
    </w:p>
    <w:p>
      <w:pPr>
        <w:pStyle w:val="PreformattedText"/>
        <w:bidi w:val="0"/>
        <w:spacing w:before="0" w:after="0"/>
        <w:jc w:val="left"/>
        <w:rPr/>
      </w:pPr>
      <w:r>
        <w:rPr/>
        <w:t>Mi8xNvXfizNqJTpiDvB2nlPd6jGBZHkiMWWClSisCwxE8kwDDqJwSZI/027btlJIBsY+Yjr+d8LGoq</w:t>
      </w:r>
    </w:p>
    <w:p>
      <w:pPr>
        <w:pStyle w:val="PreformattedText"/>
        <w:bidi w:val="0"/>
        <w:spacing w:before="0" w:after="0"/>
        <w:jc w:val="left"/>
        <w:rPr/>
      </w:pPr>
      <w:r>
        <w:rPr/>
        <w:t>hQ2nkb+ce+3PDR5gU0NPp2quMeeqiaGqKsgP3aVKeYWOPU3lVRI9iEx3yOI9WmWtREFN4vsPV/rh1J</w:t>
      </w:r>
    </w:p>
    <w:p>
      <w:pPr>
        <w:pStyle w:val="PreformattedText"/>
        <w:bidi w:val="0"/>
        <w:spacing w:before="0" w:after="0"/>
        <w:jc w:val="left"/>
        <w:rPr/>
      </w:pPr>
      <w:r>
        <w:rPr/>
        <w:t>/mEBNttucR3YBYqIaiHzYXDI2MkEhFLqMxnP7ofPy9geGUq1JAJmPr38z6thRkKUkAgk78h3fqMdfX</w:t>
      </w:r>
    </w:p>
    <w:p>
      <w:pPr>
        <w:pStyle w:val="PreformattedText"/>
        <w:bidi w:val="0"/>
        <w:spacing w:before="0" w:after="0"/>
        <w:jc w:val="left"/>
        <w:rPr/>
      </w:pPr>
      <w:r>
        <w:rPr/>
        <w:t>+yF3Onj5nfaIWJ2Vauu5Q+G29U6AklqayczeZNtqmAI7CXUdJntjqAx3wLeEKXBsCPG8n5z4bYhVqS</w:t>
      </w:r>
    </w:p>
    <w:p>
      <w:pPr>
        <w:pStyle w:val="PreformattedText"/>
        <w:bidi w:val="0"/>
        <w:spacing w:before="0" w:after="0"/>
        <w:jc w:val="left"/>
        <w:rPr/>
      </w:pPr>
      <w:r>
        <w:rPr/>
        <w:t>pLahcJBnzJAx2vvH37dv098j6duGQAZ5J64G32j9cakiYB9x+X8jn+tuOGx+WPvCwOEvGXwdwf8ALb</w:t>
      </w:r>
    </w:p>
    <w:p>
      <w:pPr>
        <w:pStyle w:val="PreformattedText"/>
        <w:bidi w:val="0"/>
        <w:spacing w:before="0" w:after="0"/>
        <w:jc w:val="left"/>
        <w:rPr/>
      </w:pPr>
      <w:r>
        <w:rPr/>
        <w:t>8u3H0Sb7jH3PFS/wBoqmNJQ++bzTjsBkHr9/zzxWOIRLIA21jEdQitZ5A6v7fdiijU8RaeLClhhsYX</w:t>
      </w:r>
    </w:p>
    <w:p>
      <w:pPr>
        <w:pStyle w:val="PreformattedText"/>
        <w:bidi w:val="0"/>
        <w:spacing w:before="0" w:after="0"/>
        <w:jc w:val="left"/>
        <w:rPr/>
      </w:pPr>
      <w:r>
        <w:rPr/>
        <w:t>OB75z9eK7TA6DJgzh149vrjj3pIzDSLTJkFkLyAd/wAKhFIA7epc/wDXv78a+hJIm+nnMGOY/LxweW</w:t>
      </w:r>
    </w:p>
    <w:p>
      <w:pPr>
        <w:pStyle w:val="PreformattedText"/>
        <w:bidi w:val="0"/>
        <w:spacing w:before="0" w:after="0"/>
        <w:jc w:val="left"/>
        <w:rPr/>
      </w:pPr>
      <w:r>
        <w:rPr/>
        <w:t>SEadXiN/C3PzweNFuRbRS+bIgkqUyACQsccYGyn5lf5Hv34IslKQtRNyABb38tvfhl5JKjFoF5EEkx</w:t>
      </w:r>
    </w:p>
    <w:p>
      <w:pPr>
        <w:pStyle w:val="PreformattedText"/>
        <w:bidi w:val="0"/>
        <w:spacing w:before="0" w:after="0"/>
        <w:jc w:val="left"/>
        <w:rPr/>
      </w:pPr>
      <w:r>
        <w:rPr/>
        <w:t>aOvU388I1bSeXXF8t1NLVzFulQuykohII6WPcfxzgcKKhciRqIERMx4R48um+OJI59opibQBb5jn3c</w:t>
      </w:r>
    </w:p>
    <w:p>
      <w:pPr>
        <w:pStyle w:val="PreformattedText"/>
        <w:bidi w:val="0"/>
        <w:spacing w:before="0" w:after="0"/>
        <w:jc w:val="left"/>
        <w:rPr/>
      </w:pPr>
      <w:r>
        <w:rPr/>
        <w:t>pwuUjiCJMZVhSCMARuiEyDcbOesZXsMDt8uPtk3GpJM2k+fW9/C+EqVp0ySDF7RvsBPh0M/DD6pKKC</w:t>
      </w:r>
    </w:p>
    <w:p>
      <w:pPr>
        <w:pStyle w:val="PreformattedText"/>
        <w:bidi w:val="0"/>
        <w:spacing w:before="0" w:after="0"/>
        <w:jc w:val="left"/>
        <w:rPr/>
      </w:pPr>
      <w:r>
        <w:rPr/>
        <w:t>60qxvLGGYwwxSkBSOllLB4y3UWAZsZPvnO276FIDZSibA7EiJkm+51CxA688NElKkz1gHqZ2iT8d/P</w:t>
      </w:r>
    </w:p>
    <w:p>
      <w:pPr>
        <w:pStyle w:val="PreformattedText"/>
        <w:bidi w:val="0"/>
        <w:spacing w:before="0" w:after="0"/>
        <w:jc w:val="left"/>
        <w:rPr/>
      </w:pPr>
      <w:r>
        <w:rPr/>
        <w:t>Ddu1DU0tHW0sjARCOqCuFDCTMco6iVBPUC+CPfB7AnhktuQEpJQSLRa9j7jv4gdMPEIWrQlQVqITtc</w:t>
      </w:r>
    </w:p>
    <w:p>
      <w:pPr>
        <w:pStyle w:val="PreformattedText"/>
        <w:bidi w:val="0"/>
        <w:spacing w:before="0" w:after="0"/>
        <w:jc w:val="left"/>
        <w:rPr/>
      </w:pPr>
      <w:r>
        <w:rPr/>
        <w:t>AmIJ3mefxxFy0yPNqi01CszO9fXA7H+zRoZmO34F9L9Pftv24gEytKkq16gq28TEwTuZFiPrgmT7MF</w:t>
      </w:r>
    </w:p>
    <w:p>
      <w:pPr>
        <w:pStyle w:val="PreformattedText"/>
        <w:bidi w:val="0"/>
        <w:spacing w:before="0" w:after="0"/>
        <w:jc w:val="left"/>
        <w:rPr/>
      </w:pPr>
      <w:r>
        <w:rPr/>
        <w:t>vV2wBCSAIEnczaAAQZi/XEyaJ3WkiKBMpCSisAjL8Q7HIYDBY5B+X5d+J6UyQJhIjv2jeIjb4+AwMd</w:t>
      </w:r>
    </w:p>
    <w:p>
      <w:pPr>
        <w:pStyle w:val="PreformattedText"/>
        <w:bidi w:val="0"/>
        <w:spacing w:before="0" w:after="0"/>
        <w:jc w:val="left"/>
        <w:rPr/>
      </w:pPr>
      <w:r>
        <w:rPr/>
        <w:t>MqJ0i45QInoPdNr774X6df7ZupmdhDGoxhmEZDN+6PTnpJzn8vY9/EqUqkJkgGbGDbY2jb3GN8c/CR</w:t>
      </w:r>
    </w:p>
    <w:p>
      <w:pPr>
        <w:pStyle w:val="PreformattedText"/>
        <w:bidi w:val="0"/>
        <w:spacing w:before="0" w:after="0"/>
        <w:jc w:val="left"/>
        <w:rPr/>
      </w:pPr>
      <w:r>
        <w:rPr/>
        <w:t>YkkATY/Dw6dfHGrdSZJC3V0ioSJwG9TFMgSZAzjcfx6v0c1HSBGoonxm/wE+PIYSYJUASQvl4b/LbG</w:t>
      </w:r>
    </w:p>
    <w:p>
      <w:pPr>
        <w:pStyle w:val="PreformattedText"/>
        <w:bidi w:val="0"/>
        <w:spacing w:before="0" w:after="0"/>
        <w:jc w:val="left"/>
        <w:rPr/>
      </w:pPr>
      <w:r>
        <w:rPr/>
        <w:t>lSsEaVi3Vh+kDfaJgUbCgZyrLGw7d/14RqAgwR4x4d83+mFApixv0/bw6Yz1gVlaNgBJKGyQQQjq4W</w:t>
      </w:r>
    </w:p>
    <w:p>
      <w:pPr>
        <w:pStyle w:val="PreformattedText"/>
        <w:bidi w:val="0"/>
        <w:spacing w:before="0" w:after="0"/>
        <w:jc w:val="left"/>
        <w:rPr/>
      </w:pPr>
      <w:r>
        <w:rPr/>
        <w:t>TBIJywKn37fx4VsIAgAcwATa3TYze+2FlaVRI1G57P5bTH7YiXzbhNNcoJ4QYKuKTzoaqMbxTxMHpp</w:t>
      </w:r>
    </w:p>
    <w:p>
      <w:pPr>
        <w:pStyle w:val="PreformattedText"/>
        <w:bidi w:val="0"/>
        <w:spacing w:before="0" w:after="0"/>
        <w:jc w:val="left"/>
        <w:rPr/>
      </w:pPr>
      <w:r>
        <w:rPr/>
        <w:t>FZiQHWSONhn3XgbWFSkJIUFKBsQJCSIIJHj4beGH2I1L0zYjlyjqSRz6Ric+k9SR6s0xpzUChzBebN</w:t>
      </w:r>
    </w:p>
    <w:p>
      <w:pPr>
        <w:pStyle w:val="PreformattedText"/>
        <w:bidi w:val="0"/>
        <w:spacing w:before="0" w:after="0"/>
        <w:jc w:val="left"/>
        <w:rPr/>
      </w:pPr>
      <w:r>
        <w:rPr/>
        <w:t>Q1UpbaSOaWD4e4qfLbdEukNSA3YAAH3wQbfDiG3k/icTJFt4uCAITz7NiLHbDbqSha0k6oJAidrxE9</w:t>
      </w:r>
    </w:p>
    <w:p>
      <w:pPr>
        <w:pStyle w:val="PreformattedText"/>
        <w:bidi w:val="0"/>
        <w:spacing w:before="0" w:after="0"/>
        <w:jc w:val="left"/>
        <w:rPr/>
      </w:pPr>
      <w:r>
        <w:rPr/>
        <w:t>0b+MDbCq6hA3mL6gqyKVJ/FGwRst/eKliD2233GeHCSBYwSbAXsb957o5YZABSmSTY+Bvvvbb34SnV</w:t>
      </w:r>
    </w:p>
    <w:p>
      <w:pPr>
        <w:pStyle w:val="PreformattedText"/>
        <w:bidi w:val="0"/>
        <w:spacing w:before="0" w:after="0"/>
        <w:jc w:val="left"/>
        <w:rPr/>
      </w:pPr>
      <w:r>
        <w:rPr/>
        <w:t>TKE6iiqrLkgqMph4ZSgOxw3SNwTk4O4HHwUoJU4oaiuIFyRMgiecG/w2BOPlElYg6NIO8XuLx3zEzj</w:t>
      </w:r>
    </w:p>
    <w:p>
      <w:pPr>
        <w:pStyle w:val="PreformattedText"/>
        <w:bidi w:val="0"/>
        <w:spacing w:before="0" w:after="0"/>
        <w:jc w:val="left"/>
        <w:rPr/>
      </w:pPr>
      <w:r>
        <w:rPr/>
        <w:t>p1/2c/mMlHReJvlvU1zxxxaz0BzBoaSKNFkan1TpO56arwhCGQIa3QVE0uM9QZNge1kyX+bRVbaW+3</w:t>
      </w:r>
    </w:p>
    <w:p>
      <w:pPr>
        <w:pStyle w:val="PreformattedText"/>
        <w:bidi w:val="0"/>
        <w:spacing w:before="0" w:after="0"/>
        <w:jc w:val="left"/>
        <w:rPr/>
      </w:pPr>
      <w:r>
        <w:rPr/>
        <w:t>TvNwVTHbQpJMkASfZiJ2gAHlgDm3YqGFrUO2lYjn2VJVtJMDVJPORzvjoF8XPL+fmVyE5j6VtY+KvN</w:t>
      </w:r>
    </w:p>
    <w:p>
      <w:pPr>
        <w:pStyle w:val="PreformattedText"/>
        <w:bidi w:val="0"/>
        <w:spacing w:before="0" w:after="0"/>
        <w:jc w:val="left"/>
        <w:rPr/>
      </w:pPr>
      <w:r>
        <w:rPr/>
        <w:t>DbpdX6bpyF65rhpmOprqqESr6lFRaGukGELKJJ1YqOnYi0pQCgeyUCbc4vpv1ExMGYEwRiEiEqKYBC</w:t>
      </w:r>
    </w:p>
    <w:p>
      <w:pPr>
        <w:pStyle w:val="PreformattedText"/>
        <w:bidi w:val="0"/>
        <w:spacing w:before="0" w:after="0"/>
        <w:jc w:val="left"/>
        <w:rPr/>
      </w:pPr>
      <w:r>
        <w:rPr/>
        <w:t>5SNxBNtQi+52uI5GMciNNqWksvMHldqSuq6ujpdIczbPJXXa3LTy1lot9zklsjXqlqKmVEoGoVu0dc</w:t>
      </w:r>
    </w:p>
    <w:p>
      <w:pPr>
        <w:pStyle w:val="PreformattedText"/>
        <w:bidi w:val="0"/>
        <w:spacing w:before="0" w:after="0"/>
        <w:jc w:val="left"/>
        <w:rPr/>
      </w:pPr>
      <w:r>
        <w:rPr/>
        <w:t>lT5qLAbUJZGWJGZc5+2WgZzT7MuIFu5Qxn/8KDVYKCrS26xmSGahlT+Uu0j0U2YtZ3TKdyV7K6opYz</w:t>
      </w:r>
    </w:p>
    <w:p>
      <w:pPr>
        <w:pStyle w:val="PreformattedText"/>
        <w:bidi w:val="0"/>
        <w:spacing w:before="0" w:after="0"/>
        <w:jc w:val="left"/>
        <w:rPr/>
      </w:pPr>
      <w:r>
        <w:rPr/>
        <w:t>FmvcpA40+6y6jSvsarF032j5Tln3p2gp+JU1OWPOsylVOKymeaarPbpSt6j/h1R7LMk17CVLonKRFQ</w:t>
      </w:r>
    </w:p>
    <w:p>
      <w:pPr>
        <w:pStyle w:val="PreformattedText"/>
        <w:bidi w:val="0"/>
        <w:spacing w:before="0" w:after="0"/>
        <w:jc w:val="left"/>
        <w:rPr/>
      </w:pPr>
      <w:r>
        <w:rPr/>
        <w:t>tp1ht9pdyc1LcNQUlpfUVtqFuOppqN7dfNacwbYjWXTmrNP12g77bZ4o1qo7bcFpo7TDUzExw3ipuk</w:t>
      </w:r>
    </w:p>
    <w:p>
      <w:pPr>
        <w:pStyle w:val="PreformattedText"/>
        <w:bidi w:val="0"/>
        <w:spacing w:before="0" w:after="0"/>
        <w:jc w:val="left"/>
        <w:rPr/>
      </w:pPr>
      <w:r>
        <w:rPr/>
        <w:t>qWuCilNOKPxi5mrGV5lnVVwxxvllXmuT1NTmDA4P4JzVNIcy4S4jY4syfNWswzRBzOiyrLs+TntWxX</w:t>
      </w:r>
    </w:p>
    <w:p>
      <w:pPr>
        <w:pStyle w:val="PreformattedText"/>
        <w:bidi w:val="0"/>
        <w:spacing w:before="0" w:after="0"/>
        <w:jc w:val="left"/>
        <w:rPr/>
      </w:pPr>
      <w:r>
        <w:rPr/>
        <w:t>VDa+IOAeFvs7osu4tZ4j4Er265z0L/B6mpo8rp+JuFa32FazQ01SOJOJqZTnss8yx7hrNKdVJl7q6C</w:t>
      </w:r>
    </w:p>
    <w:p>
      <w:pPr>
        <w:pStyle w:val="PreformattedText"/>
        <w:bidi w:val="0"/>
        <w:spacing w:before="0" w:after="0"/>
        <w:jc w:val="left"/>
        <w:rPr/>
      </w:pPr>
      <w:r>
        <w:rPr/>
        <w:t>oqqmlTlKHKVlYyriHOOJKiuyZzLuImFsIQYq+lrqO4Xi3jl7RVF7ZLTPZIbNXalhmm1tpxxPc6SG+U</w:t>
      </w:r>
    </w:p>
    <w:p>
      <w:pPr>
        <w:pStyle w:val="PreformattedText"/>
        <w:bidi w:val="0"/>
        <w:spacing w:before="0" w:after="0"/>
        <w:jc w:val="left"/>
        <w:rPr/>
      </w:pPr>
      <w:r>
        <w:rPr/>
        <w:t>VzpXSq1XpvUU8M8ztVyw2ujpqmkWonmpauwOU2YUC2abMMs46zbIuFkPOJp80ztjhUN5PwVxU2qqpP</w:t>
      </w:r>
    </w:p>
    <w:p>
      <w:pPr>
        <w:pStyle w:val="PreformattedText"/>
        <w:bidi w:val="0"/>
        <w:spacing w:before="0" w:after="0"/>
        <w:jc w:val="left"/>
        <w:rPr/>
      </w:pPr>
      <w:r>
        <w:rPr/>
        <w:t>u2XuN1mX1WUcKcaZTR1FPlq15twTxxxznnFXB7uYcJNqGWiQMrq1D7hmPCNBmedhlJfy3KKjiF01vE</w:t>
      </w:r>
    </w:p>
    <w:p>
      <w:pPr>
        <w:pStyle w:val="PreformattedText"/>
        <w:bidi w:val="0"/>
        <w:spacing w:before="0" w:after="0"/>
        <w:jc w:val="left"/>
        <w:rPr/>
      </w:pPr>
      <w:r>
        <w:rPr/>
        <w:t>vD62mn0VLyUtVCK3PuGqmoaXVMih4hyHh2gybPEU2eBBqlG2agNBr7k9rKnuOs67SXL3nZo2/PXQ2C</w:t>
      </w:r>
    </w:p>
    <w:p>
      <w:pPr>
        <w:pStyle w:val="PreformattedText"/>
        <w:bidi w:val="0"/>
        <w:spacing w:before="0" w:after="0"/>
        <w:jc w:val="left"/>
        <w:rPr/>
      </w:pPr>
      <w:r>
        <w:rPr/>
        <w:t>ms9BZZeZNLYrffqDUlTUvVJWQVNFd9YU9VOa5bhNNrKSCeKOKcVVwk8CuZTwZ9oHC6q5PCuT5tS1yM</w:t>
      </w:r>
    </w:p>
    <w:p>
      <w:pPr>
        <w:pStyle w:val="PreformattedText"/>
        <w:bidi w:val="0"/>
        <w:spacing w:before="0" w:after="0"/>
        <w:jc w:val="left"/>
        <w:rPr/>
      </w:pPr>
      <w:r>
        <w:rPr/>
        <w:t>qdRT53UZnm3txxHmmR1yKf2GnLqVOdt1DGYNMsMIyHiXhH7PKHivhsZfmozfJhOz5WacZcF8Ut0znE</w:t>
      </w:r>
    </w:p>
    <w:p>
      <w:pPr>
        <w:pStyle w:val="PreformattedText"/>
        <w:bidi w:val="0"/>
        <w:spacing w:before="0" w:after="0"/>
        <w:jc w:val="left"/>
        <w:rPr/>
      </w:pPr>
      <w:r>
        <w:rPr/>
        <w:t>dfSZtl7mYsF3KmMsy0tryHL85pHHkPhGYPHL38vqKFanFKzLJ874qqMkzk1dCaOtFzVtiktlZf6FWj</w:t>
      </w:r>
    </w:p>
    <w:p>
      <w:pPr>
        <w:pStyle w:val="PreformattedText"/>
        <w:bidi w:val="0"/>
        <w:spacing w:before="0" w:after="0"/>
        <w:jc w:val="left"/>
        <w:rPr/>
      </w:pPr>
      <w:r>
        <w:rPr/>
        <w:t>NRT1pZViCVEIaWNRLGrgFUPnUsjEhhGSmWJGMe+iCpS0KBSEkEgykzp8ucjr0vv4yWsLbacQrVrBIO</w:t>
      </w:r>
    </w:p>
    <w:p>
      <w:pPr>
        <w:pStyle w:val="PreformattedText"/>
        <w:bidi w:val="0"/>
        <w:spacing w:before="0" w:after="0"/>
        <w:jc w:val="left"/>
        <w:rPr/>
      </w:pPr>
      <w:r>
        <w:rPr/>
        <w:t>4jefkf3xErxi8m6PxA+HjnLyaulOZTzE5eay07aVk8tTDfKizzS6bqomCeh49RQWyYSDA2ZCVVm4+f</w:t>
      </w:r>
    </w:p>
    <w:p>
      <w:pPr>
        <w:pStyle w:val="PreformattedText"/>
        <w:bidi w:val="0"/>
        <w:spacing w:before="0" w:after="0"/>
        <w:jc w:val="left"/>
        <w:rPr/>
      </w:pPr>
      <w:r>
        <w:rPr/>
        <w:t>p/vDTzYg6kETffcT4GLY+Q77OFiQoGU7co2kAcucC9yN8fOytArH07Jb7hF5F1sta9BcqV43SSmuFK</w:t>
      </w:r>
    </w:p>
    <w:p>
      <w:pPr>
        <w:pStyle w:val="PreformattedText"/>
        <w:bidi w:val="0"/>
        <w:spacing w:before="0" w:after="0"/>
        <w:jc w:val="left"/>
        <w:rPr/>
      </w:pPr>
      <w:r>
        <w:rPr/>
        <w:t>8tLX0Tq2DGUrIKhCGyR5ZB4zqplIJntC1jPvIJjvjn4YtzJBQgheoOpCgRBsQCB7un0wr0UKzwkqNs</w:t>
      </w:r>
    </w:p>
    <w:p>
      <w:pPr>
        <w:pStyle w:val="PreformattedText"/>
        <w:bidi w:val="0"/>
        <w:spacing w:before="0" w:after="0"/>
        <w:jc w:val="left"/>
        <w:rPr/>
      </w:pPr>
      <w:r>
        <w:rPr/>
        <w:t>rsME9QAbZc5Ck030J6sd+0ZJm5NzaJkeVo5845YlqIBEk3G3zx+Xazw11suFrqF66eupKilYOgfEcq</w:t>
      </w:r>
    </w:p>
    <w:p>
      <w:pPr>
        <w:pStyle w:val="PreformattedText"/>
        <w:bidi w:val="0"/>
        <w:spacing w:before="0" w:after="0"/>
        <w:jc w:val="left"/>
        <w:rPr/>
      </w:pPr>
      <w:r>
        <w:rPr/>
        <w:t>tTbA/jKpLA2e46Ae4PHHGw40ttfaCwQRO891udvmMJSVIcEkjn7t/hYfCcQlsEk8UtZbagEyxSz07K</w:t>
      </w:r>
    </w:p>
    <w:p>
      <w:pPr>
        <w:pStyle w:val="PreformattedText"/>
        <w:bidi w:val="0"/>
        <w:spacing w:before="0" w:after="0"/>
        <w:jc w:val="left"/>
        <w:rPr/>
      </w:pPr>
      <w:r>
        <w:rPr/>
        <w:t>3cVEUjwHDY2AkjJHYbZ4DthSSkLueYHInlJ5jblaZxK/FqG43iAd+fWdsdTv+yj65/3X8afiqss8oS</w:t>
      </w:r>
    </w:p>
    <w:p>
      <w:pPr>
        <w:pStyle w:val="PreformattedText"/>
        <w:bidi w:val="0"/>
        <w:spacing w:before="0" w:after="0"/>
        <w:jc w:val="left"/>
        <w:rPr/>
      </w:pPr>
      <w:r>
        <w:rPr/>
        <w:t>k1P4R7VOUYYD1On+f3LgwlWJ9TrT3uqG22JST7cRnyA4qR+IiO8xO3TfpOItaNDLJP4HDpNo2SVWM+</w:t>
      </w:r>
    </w:p>
    <w:p>
      <w:pPr>
        <w:pStyle w:val="PreformattedText"/>
        <w:bidi w:val="0"/>
        <w:spacing w:before="0" w:after="0"/>
        <w:jc w:val="left"/>
        <w:rPr/>
      </w:pPr>
      <w:r>
        <w:rPr/>
        <w:t>GO/VfKqIkniIZJEDAg7jIzjb89uEhKSJjfAhQIJBwnVCEA9999j/AF7kcJKecwZj8scm0RthF6SJNs</w:t>
      </w:r>
    </w:p>
    <w:p>
      <w:pPr>
        <w:pStyle w:val="PreformattedText"/>
        <w:bidi w:val="0"/>
        <w:spacing w:before="0" w:after="0"/>
        <w:jc w:val="left"/>
        <w:rPr/>
      </w:pPr>
      <w:r>
        <w:rPr/>
        <w:t>gZ7/8A19eOTJ8fXh62x9v5dcVLfaPMY9H0+D3vVNnfvjIA/U7fnxXs7T7RkiLBQxCfUfvLGne/yxR7</w:t>
      </w:r>
    </w:p>
    <w:p>
      <w:pPr>
        <w:pStyle w:val="PreformattedText"/>
        <w:bidi w:val="0"/>
        <w:spacing w:before="0" w:after="0"/>
        <w:jc w:val="left"/>
        <w:rPr/>
      </w:pPr>
      <w:r>
        <w:rPr/>
        <w:t>fIhJ5LE9O5x7+3tgf1jgCyggGLzhayDuYPUY48oqCoEkdRH1yRMAzsgXCIjAuz4PpQnAUEfqAeNbS0</w:t>
      </w:r>
    </w:p>
    <w:p>
      <w:pPr>
        <w:pStyle w:val="PreformattedText"/>
        <w:bidi w:val="0"/>
        <w:spacing w:before="0" w:after="0"/>
        <w:jc w:val="left"/>
        <w:rPr/>
      </w:pPr>
      <w:r>
        <w:rPr/>
        <w:t>pISANvKTv4R5+PLB9xY1JE/ijbnJ68uW+/LBW05MY0hYBRmOSU9eS+X6gvUR+90juBgBf48S2lABIW</w:t>
      </w:r>
    </w:p>
    <w:p>
      <w:pPr>
        <w:pStyle w:val="PreformattedText"/>
        <w:bidi w:val="0"/>
        <w:spacing w:before="0" w:after="0"/>
        <w:jc w:val="left"/>
        <w:rPr/>
      </w:pPr>
      <w:r>
        <w:rPr/>
        <w:t>IKoG3fe/O3qd23JWYH4kC3Mm/Xvud9rYyVsuJ45Qiv0UkmFwGDCV/UQFfB/FnIwMr+qlpUogpWAUnr</w:t>
      </w:r>
    </w:p>
    <w:p>
      <w:pPr>
        <w:pStyle w:val="PreformattedText"/>
        <w:bidi w:val="0"/>
        <w:spacing w:before="0" w:after="0"/>
        <w:jc w:val="left"/>
        <w:rPr/>
      </w:pPr>
      <w:r>
        <w:rPr/>
        <w:t>YQT8I2vI2x1KNSSS3pSbdZO/8AT3npv0jC0kROJEBKSfDIqdKmNQyAMqkHt6TvjbO4wOHEKhICSQQV</w:t>
      </w:r>
    </w:p>
    <w:p>
      <w:pPr>
        <w:pStyle w:val="PreformattedText"/>
        <w:bidi w:val="0"/>
        <w:spacing w:before="0" w:after="0"/>
        <w:jc w:val="left"/>
        <w:rPr/>
      </w:pPr>
      <w:r>
        <w:rPr/>
        <w:t>TAuZG/Q3vFjGEpQoqvCgduY5x7wO+N4xkSvktswJDB0d5AS6P1Luo6B+85wPc46e2MAL1pCCEESkRy</w:t>
      </w:r>
    </w:p>
    <w:p>
      <w:pPr>
        <w:pStyle w:val="PreformattedText"/>
        <w:bidi w:val="0"/>
        <w:spacing w:before="0" w:after="0"/>
        <w:jc w:val="left"/>
        <w:rPr/>
      </w:pPr>
      <w:r>
        <w:rPr/>
        <w:t>2J8TsTB25cwcfQta2dSRrTJJEbbx3mw8uUYULlqWCus9aJj0stNLkdQDFnjyOmQEdahwfy3OeG4CEK</w:t>
      </w:r>
    </w:p>
    <w:p>
      <w:pPr>
        <w:pStyle w:val="PreformattedText"/>
        <w:bidi w:val="0"/>
        <w:spacing w:before="0" w:after="0"/>
        <w:jc w:val="left"/>
        <w:rPr/>
      </w:pPr>
      <w:r>
        <w:rPr/>
        <w:t>KIK4SDIO5PK8AnYydum2EOoW4udKvZpUIgwBtuNzJmL9fHEP9MVI/wB6I0b7yKK51gLY6iI54usuGU</w:t>
      </w:r>
    </w:p>
    <w:p>
      <w:pPr>
        <w:pStyle w:val="PreformattedText"/>
        <w:bidi w:val="0"/>
        <w:spacing w:before="0" w:after="0"/>
        <w:jc w:val="left"/>
        <w:rPr/>
      </w:pPr>
      <w:r>
        <w:rPr/>
        <w:t>7bsg7DGBwKahTmgqulSuYjxgG3S9vOMFUk6XBokdm/Sxtv59TacTHiuMJgiAz0vIg9WOpVgUdl2I/C</w:t>
      </w:r>
    </w:p>
    <w:p>
      <w:pPr>
        <w:pStyle w:val="PreformattedText"/>
        <w:bidi w:val="0"/>
        <w:spacing w:before="0" w:after="0"/>
        <w:jc w:val="left"/>
        <w:rPr/>
      </w:pPr>
      <w:r>
        <w:rPr/>
        <w:t>dsn8X6lbAoAsQE3E8x0uN+XXA1ZmZ3HKAPnfx5dDsMK9NXAuwD5EcDyDpY9Iecqq5OP7gznPZPqOFH</w:t>
      </w:r>
    </w:p>
    <w:p>
      <w:pPr>
        <w:pStyle w:val="PreformattedText"/>
        <w:bidi w:val="0"/>
        <w:spacing w:before="0" w:after="0"/>
        <w:jc w:val="left"/>
        <w:rPr/>
      </w:pPr>
      <w:r>
        <w:rPr/>
        <w:t>QFAD8UxETbe/dbfa55YSQlQBBibz3nlb5dbY3J6pJahOl1BSKNU7lWAbpZypAyP69wOPh2bBUmSek+</w:t>
      </w:r>
    </w:p>
    <w:p>
      <w:pPr>
        <w:pStyle w:val="PreformattedText"/>
        <w:bidi w:val="0"/>
        <w:spacing w:before="0" w:after="0"/>
        <w:jc w:val="left"/>
        <w:rPr/>
      </w:pPr>
      <w:r>
        <w:rPr/>
        <w:t>HP3QLdMfEDUBEki1uR/3A9fW+EuqqGSoQdLsN16MshwxOTnP4AQCB9Pz46FHUAY07+YI3uZ53t4zfH</w:t>
      </w:r>
    </w:p>
    <w:p>
      <w:pPr>
        <w:pStyle w:val="PreformattedText"/>
        <w:bidi w:val="0"/>
        <w:spacing w:before="0" w:after="0"/>
        <w:jc w:val="left"/>
        <w:rPr/>
      </w:pPr>
      <w:r>
        <w:rPr/>
        <w:t>yfwrASTFrzvewPKI5SBPMY1Ki4Z6lmJLjq6CDkx9KfjO++xA7/AC+XHTcATIEAkd/KP2+OOgQNQlGk</w:t>
      </w:r>
    </w:p>
    <w:p>
      <w:pPr>
        <w:pStyle w:val="PreformattedText"/>
        <w:bidi w:val="0"/>
        <w:spacing w:before="0" w:after="0"/>
        <w:jc w:val="left"/>
        <w:rPr/>
      </w:pPr>
      <w:r>
        <w:rPr/>
        <w:t>3G/fvvgO67t8dwoZXdQ5aOaQSEFmXAygwQc7Yxjt78QnUBQIiFWHdPXv/fxxMaVokf03I690+o64Wf</w:t>
      </w:r>
    </w:p>
    <w:p>
      <w:pPr>
        <w:pStyle w:val="PreformattedText"/>
        <w:bidi w:val="0"/>
        <w:spacing w:before="0" w:after="0"/>
        <w:jc w:val="left"/>
        <w:rPr/>
      </w:pPr>
      <w:r>
        <w:rPr/>
        <w:t>DZrIQpdOX1dUBZaeeru9jjlz0S0c5V7xSRKB6ninHxAXOSKqRlBCthNDJU5TG5TK0bTEjUBzMbxyBN</w:t>
      </w:r>
    </w:p>
    <w:p>
      <w:pPr>
        <w:pStyle w:val="PreformattedText"/>
        <w:bidi w:val="0"/>
        <w:spacing w:before="0" w:after="0"/>
        <w:jc w:val="left"/>
        <w:rPr/>
      </w:pPr>
      <w:r>
        <w:rPr/>
        <w:t>oBhL6SklyZSSAe6RYgb7zJveJiQMSxKOrIQrHYeYoPUHaLEU2/uShVj9B9c8ToKwDqsZi1wDOkWtfl</w:t>
      </w:r>
    </w:p>
    <w:p>
      <w:pPr>
        <w:pStyle w:val="PreformattedText"/>
        <w:bidi w:val="0"/>
        <w:spacing w:before="0" w:after="0"/>
        <w:jc w:val="left"/>
        <w:rPr/>
      </w:pPr>
      <w:r>
        <w:rPr/>
        <w:t>MHfww3+FKTEEC/S3XaN974wzUzRso6ACCFCkAktCFaIsxJxmMnbPtnvxwiytK9RVM7jefl+YNsNqkr</w:t>
      </w:r>
    </w:p>
    <w:p>
      <w:pPr>
        <w:pStyle w:val="PreformattedText"/>
        <w:bidi w:val="0"/>
        <w:spacing w:before="0" w:after="0"/>
        <w:jc w:val="left"/>
        <w:rPr/>
      </w:pPr>
      <w:r>
        <w:rPr/>
        <w:t>lSIUIiCDsPfB5+Ud10/2C2sYNOeMDmFpmSqelGt+UNDWwRxlV+Lm0VzDsNSIxGSPMZYdXVb46lOKbB</w:t>
      </w:r>
    </w:p>
    <w:p>
      <w:pPr>
        <w:pStyle w:val="PreformattedText"/>
        <w:bidi w:val="0"/>
        <w:spacing w:before="0" w:after="0"/>
        <w:jc w:val="left"/>
        <w:rPr/>
      </w:pPr>
      <w:r>
        <w:rPr/>
        <w:t>yCcWDh9xSnMya1hxKmEm82KHEpnugORsdzAGBOcIHsqdwy2EvxIA7WpJsTzjTqsROkSd8dnE86w1VH</w:t>
      </w:r>
    </w:p>
    <w:p>
      <w:pPr>
        <w:pStyle w:val="PreformattedText"/>
        <w:bidi w:val="0"/>
        <w:spacing w:before="0" w:after="0"/>
        <w:jc w:val="left"/>
        <w:rPr/>
      </w:pPr>
      <w:r>
        <w:rPr/>
        <w:t>XyrT9SPTfE+cVlhLRzBSJKGSQ4iYISwLAOg6Sex4N6imCgkgXAEzf/mH5WMnAUi+obqIM8pBmw5flb</w:t>
      </w:r>
    </w:p>
    <w:p>
      <w:pPr>
        <w:pStyle w:val="PreformattedText"/>
        <w:bidi w:val="0"/>
        <w:spacing w:before="0" w:after="0"/>
        <w:jc w:val="left"/>
        <w:rPr/>
      </w:pPr>
      <w:r>
        <w:rPr/>
        <w:t>Y44svGfoCp5Rc5+eXL6lgmgi09qaXUuj4jKlJLU6dudaNV6RqIXhnX4SFKeeKlV1ZfKa2yYeN0JSFX</w:t>
      </w:r>
    </w:p>
    <w:p>
      <w:pPr>
        <w:pStyle w:val="PreformattedText"/>
        <w:bidi w:val="0"/>
        <w:spacing w:before="0" w:after="0"/>
        <w:jc w:val="left"/>
        <w:rPr/>
      </w:pPr>
      <w:r>
        <w:rPr/>
        <w:t>0aKuhzvLKup+5UlUxVU7r/3BvNPZU9RTuMreRlj4LWYONsuKW1RrEVLqUtC60nBLL6tdBnGUZhTMff</w:t>
      </w:r>
    </w:p>
    <w:p>
      <w:pPr>
        <w:pStyle w:val="PreformattedText"/>
        <w:bidi w:val="0"/>
        <w:spacing w:before="0" w:after="0"/>
        <w:jc w:val="left"/>
        <w:rPr/>
      </w:pPr>
      <w:r>
        <w:rPr/>
        <w:t>H6KqpahplNa5lvtnWKlt1DKq9r+bQturQEO1aYNO0pThMJIxZxpzVFqumgqLXFCmgqKr1vZaRlt9VR</w:t>
      </w:r>
    </w:p>
    <w:p>
      <w:pPr>
        <w:pStyle w:val="PreformattedText"/>
        <w:bidi w:val="0"/>
        <w:spacing w:before="0" w:after="0"/>
        <w:jc w:val="left"/>
        <w:rPr/>
      </w:pPr>
      <w:r>
        <w:rPr/>
        <w:t>1eq7mlnvFuo+Zs+sLW89N5dKBc6fXFeqx1Lmtt9kt02nrdSzVcFDdPB9NR8Tv0/D+XP0PHWZZcy3RU</w:t>
      </w:r>
    </w:p>
    <w:p>
      <w:pPr>
        <w:pStyle w:val="PreformattedText"/>
        <w:bidi w:val="0"/>
        <w:spacing w:before="0" w:after="0"/>
        <w:jc w:val="left"/>
        <w:rPr/>
      </w:pPr>
      <w:r>
        <w:rPr/>
        <w:t>WhvN6bhai+8ZHWs/Z5U5RS5nUqVVtoynI854P+zxrN83Q3nnCeb8W8UZTxu5mvCLtZmWU+xc2eyKnz</w:t>
      </w:r>
    </w:p>
    <w:p>
      <w:pPr>
        <w:pStyle w:val="PreformattedText"/>
        <w:bidi w:val="0"/>
        <w:spacing w:before="0" w:after="0"/>
        <w:jc w:val="left"/>
        <w:rPr/>
      </w:pPr>
      <w:r>
        <w:rPr/>
        <w:t>fiVdJU8I0NQl6urm1jLXeIqv2Od0a+Mma56nplJZe/iGbZVnnEv3XLgrLM6pMnyjM+HDS5ylinqXnT</w:t>
      </w:r>
    </w:p>
    <w:p>
      <w:pPr>
        <w:pStyle w:val="PreformattedText"/>
        <w:bidi w:val="0"/>
        <w:spacing w:before="0" w:after="0"/>
        <w:jc w:val="left"/>
        <w:rPr/>
      </w:pPr>
      <w:r>
        <w:rPr/>
        <w:t>1ddboI7pbblqisaz0q2vR90sumKSxWiOtsWtbZM1LU1cyxywV9ZZL9DR1TpLUVV2o6GdqieOorFRqr</w:t>
      </w:r>
    </w:p>
    <w:p>
      <w:pPr>
        <w:pStyle w:val="PreformattedText"/>
        <w:bidi w:val="0"/>
        <w:spacing w:before="0" w:after="0"/>
        <w:jc w:val="left"/>
        <w:rPr/>
      </w:pPr>
      <w:r>
        <w:rPr/>
        <w:t>VUGSfdgnNXuFeCU16W36itzninMMwrWqes4UzBj+NJp6Q1DtAOGs3os04vZU025n32X8V8TcH5HXIz</w:t>
      </w:r>
    </w:p>
    <w:p>
      <w:pPr>
        <w:pStyle w:val="PreformattedText"/>
        <w:bidi w:val="0"/>
        <w:spacing w:before="0" w:after="0"/>
        <w:jc w:val="left"/>
        <w:rPr/>
      </w:pPr>
      <w:r>
        <w:rPr/>
        <w:t>Tg8UNQkumszM1T38MVxHxN90ee9lSZXw/TZfSqcpOIqSuND7arSlt9ObZdW0mSrbLiMs4vyPJ88zCi</w:t>
      </w:r>
    </w:p>
    <w:p>
      <w:pPr>
        <w:pStyle w:val="PreformattedText"/>
        <w:bidi w:val="0"/>
        <w:spacing w:before="0" w:after="0"/>
        <w:jc w:val="left"/>
        <w:rPr/>
      </w:pPr>
      <w:r>
        <w:rPr/>
        <w:t>VRZ77drDU5kaYqKmxaks0lMsF909Y7rWXSq1TrGajiu120pqa8rSXK3Nbo4zMjWW9yXL4WG4VVRDF8</w:t>
      </w:r>
    </w:p>
    <w:p>
      <w:pPr>
        <w:pStyle w:val="PreformattedText"/>
        <w:bidi w:val="0"/>
        <w:spacing w:before="0" w:after="0"/>
        <w:jc w:val="left"/>
        <w:rPr/>
      </w:pPr>
      <w:r>
        <w:rPr/>
        <w:t>LRXWYfHxNerLlGaPVmtGRvu5cvOTTUDeScJcDU6HGHuJuG8vSvhxlpbiaWnqU8T8P8OcHM5RRexp87</w:t>
      </w:r>
    </w:p>
    <w:p>
      <w:pPr>
        <w:pStyle w:val="PreformattedText"/>
        <w:bidi w:val="0"/>
        <w:spacing w:before="0" w:after="0"/>
        <w:jc w:val="left"/>
        <w:rPr/>
      </w:pPr>
      <w:r>
        <w:rPr/>
        <w:t>rW+LeO/s3rQ7T1eU0Al2ipspqm6rOqJuqby01D6sy4k4vqFIVT5Bn9UpGbK0Fxa0K4ez3OM8dr6lPt</w:t>
      </w:r>
    </w:p>
    <w:p>
      <w:pPr>
        <w:pStyle w:val="PreformattedText"/>
        <w:bidi w:val="0"/>
        <w:spacing w:before="0" w:after="0"/>
        <w:jc w:val="left"/>
        <w:rPr/>
      </w:pPr>
      <w:r>
        <w:rPr/>
        <w:t>aWnVk3DnFlN7JxqsqbkOXmr4td2iwasgbpg1jy/wBIatQhQQzXSx0d4roB5bH7xKu5So2HbpZTlpCo</w:t>
      </w:r>
    </w:p>
    <w:p>
      <w:pPr>
        <w:pStyle w:val="PreformattedText"/>
        <w:bidi w:val="0"/>
        <w:spacing w:before="0" w:after="0"/>
        <w:jc w:val="left"/>
        <w:rPr/>
      </w:pPr>
      <w:r>
        <w:rPr/>
        <w:t>bj9CaPMGc1pMvzphxLrGeUtNWoUgylSattD6VJMAFJS6CkhKdSYOlIMDxfXZc5lNXmOSuIKHMjqqmj</w:t>
      </w:r>
    </w:p>
    <w:p>
      <w:pPr>
        <w:pStyle w:val="PreformattedText"/>
        <w:bidi w:val="0"/>
        <w:spacing w:before="0" w:after="0"/>
        <w:jc w:val="left"/>
        <w:rPr/>
      </w:pPr>
      <w:r>
        <w:rPr/>
        <w:t>II2NK8unIM85aPM3NlK3ObUjxedMKRxCkYIgdyfMErOAJBlGMcgdFJ6ekHoDFTnq4JNatKFKGpVjYA</w:t>
      </w:r>
    </w:p>
    <w:p>
      <w:pPr>
        <w:pStyle w:val="PreformattedText"/>
        <w:bidi w:val="0"/>
        <w:spacing w:before="0" w:after="0"/>
        <w:jc w:val="left"/>
        <w:rPr/>
      </w:pPr>
      <w:r>
        <w:rPr/>
        <w:t>7deR35g7xtiASkFQBABHlfexHdyA2vjgZ+0U5RRch/Hf4itDUlIKHTerLpaubel4fKjggWzcx7bDfq</w:t>
      </w:r>
    </w:p>
    <w:p>
      <w:pPr>
        <w:pStyle w:val="PreformattedText"/>
        <w:bidi w:val="0"/>
        <w:spacing w:before="0" w:after="0"/>
        <w:jc w:val="left"/>
        <w:rPr/>
      </w:pPr>
      <w:r>
        <w:rPr/>
        <w:t>iOmSNinlRaha/RFfnF2xjijZ1TIbrn0JslfaTa0EfnO1jGLJlL5cpkBZ0KbUQSY2klN+cAwCq4Fjte</w:t>
      </w:r>
    </w:p>
    <w:p>
      <w:pPr>
        <w:pStyle w:val="PreformattedText"/>
        <w:bidi w:val="0"/>
        <w:spacing w:before="0" w:after="0"/>
        <w:jc w:val="left"/>
        <w:rPr/>
      </w:pPr>
      <w:r>
        <w:rPr/>
        <w:t>FtuqTDHKrDp+HdkVsFmcJMjZJwAoDNJ749BwRnivJlJgkqJ29dZ9Rgy5CoJFxv3/AE78LkNTTydUci</w:t>
      </w:r>
    </w:p>
    <w:p>
      <w:pPr>
        <w:pStyle w:val="PreformattedText"/>
        <w:bidi w:val="0"/>
        <w:spacing w:before="0" w:after="0"/>
        <w:jc w:val="left"/>
        <w:rPr/>
      </w:pPr>
      <w:r>
        <w:rPr/>
        <w:t>BVyVLAnCqrmmdypzluiSIn29HbhwpmTvzj9uQi3ecISSVqnaOV9vXLEPOZNkk01ritmiKtR3xhe6Ux</w:t>
      </w:r>
    </w:p>
    <w:p>
      <w:pPr>
        <w:pStyle w:val="PreformattedText"/>
        <w:bidi w:val="0"/>
        <w:spacing w:before="0" w:after="0"/>
        <w:jc w:val="left"/>
        <w:rPr/>
      </w:pPr>
      <w:r>
        <w:rPr/>
        <w:t>hUWN6iRo62FgrHBS4RSsAMZWddsEHgZVICXlQZSq4tG4mOhgzERIjniQ2oSojusfDb/m8ttjecWt/Y</w:t>
      </w:r>
    </w:p>
    <w:p>
      <w:pPr>
        <w:pStyle w:val="PreformattedText"/>
        <w:bidi w:val="0"/>
        <w:spacing w:before="0" w:after="0"/>
        <w:jc w:val="left"/>
        <w:rPr/>
      </w:pPr>
      <w:r>
        <w:rPr/>
        <w:t>v84LjyU8YlXquiDJDfuS2srdWU3qMtdaaPWnLW7XGniWNuppIjRecPSwxRsRk7rXc5cWw0w9q2cSdz</w:t>
      </w:r>
    </w:p>
    <w:p>
      <w:pPr>
        <w:pStyle w:val="PreformattedText"/>
        <w:bidi w:val="0"/>
        <w:spacing w:before="0" w:after="0"/>
        <w:jc w:val="left"/>
        <w:rPr/>
      </w:pPr>
      <w:r>
        <w:rPr/>
        <w:t>cFKgbDviO+BzwqqYTVUyW0Kh1KtSLgQRaFEiIIMb2JB2GPpH+H/mvaOYmlbXX0VdFVU9dSwS08qSBw</w:t>
      </w:r>
    </w:p>
    <w:p>
      <w:pPr>
        <w:pStyle w:val="PreformattedText"/>
        <w:bidi w:val="0"/>
        <w:spacing w:before="0" w:after="0"/>
        <w:jc w:val="left"/>
        <w:rPr/>
      </w:pPr>
      <w:r>
        <w:rPr/>
        <w:t>VkhRgAfmM7jv7cPMPJdbQ4gylXz9WwAQsuAgjtpse6LEdd8H2rpyAcdt8Y/lgcPqBIifX746I54b7Q</w:t>
      </w:r>
    </w:p>
    <w:p>
      <w:pPr>
        <w:pStyle w:val="PreformattedText"/>
        <w:bidi w:val="0"/>
        <w:spacing w:before="0" w:after="0"/>
        <w:jc w:val="left"/>
        <w:rPr/>
      </w:pPr>
      <w:r>
        <w:rPr/>
        <w:t>nzOx2O317jt78NjeSL7+u7H23niof7SlXj0XCwXIF6pjucAe5J4CZuJbI3Ej59cQKj/Uscjf5HFHlZ</w:t>
      </w:r>
    </w:p>
    <w:p>
      <w:pPr>
        <w:pStyle w:val="PreformattedText"/>
        <w:bidi w:val="0"/>
        <w:spacing w:before="0" w:after="0"/>
        <w:jc w:val="left"/>
        <w:rPr/>
      </w:pPr>
      <w:r>
        <w:rPr/>
        <w:t>PLU+WsURl6A3V0gkDJ7jHcfX+XADb9cPRq7/DHJfY5I6REinUOrBGmDEdKkdKpEcrgKMnPzCnOc768</w:t>
      </w:r>
    </w:p>
    <w:p>
      <w:pPr>
        <w:pStyle w:val="PreformattedText"/>
        <w:bidi w:val="0"/>
        <w:spacing w:before="0" w:after="0"/>
        <w:jc w:val="left"/>
        <w:rPr/>
      </w:pPr>
      <w:r>
        <w:rPr/>
        <w:t>3qMqIFzM7RbcXtHLxwcntKXMpB8Zte3Xu3HIYcnTTVAaaMiKWbCIkeFUKCFQsA24AVz7fiyMAZ4dOk</w:t>
      </w:r>
    </w:p>
    <w:p>
      <w:pPr>
        <w:pStyle w:val="PreformattedText"/>
        <w:bidi w:val="0"/>
        <w:spacing w:before="0" w:after="0"/>
        <w:jc w:val="left"/>
        <w:rPr/>
      </w:pPr>
      <w:r>
        <w:rPr/>
        <w:t>aQP6Y3gyd4G9p898JBcUDKwkQY85O3U+Hd4p9bFKrtE/SVcxQq+W6SyBGKrJ09KgAtn/pwvDpCQAsX</w:t>
      </w:r>
    </w:p>
    <w:p>
      <w:pPr>
        <w:pStyle w:val="PreformattedText"/>
        <w:bidi w:val="0"/>
        <w:spacing w:before="0" w:after="0"/>
        <w:jc w:val="left"/>
        <w:rPr/>
      </w:pPr>
      <w:r>
        <w:rPr/>
        <w:t>1Duny6/HuGFBaSZBETG0zbr378idsOG1Vy0qqs1PC8QqWPQc9TBY2JQHqGU6jv27YHseOBaQkAKJIm</w:t>
      </w:r>
    </w:p>
    <w:p>
      <w:pPr>
        <w:pStyle w:val="PreformattedText"/>
        <w:bidi w:val="0"/>
        <w:spacing w:before="0" w:after="0"/>
        <w:jc w:val="left"/>
        <w:rPr/>
      </w:pPr>
      <w:r>
        <w:rPr/>
        <w:t>/S5Jkxy7+7cDHClOkkWUSZjp3EH4W8MbdZNRVvQhi6WxIXYHDJuGVAudiQTjAycbY3HHJASI/EIAtu</w:t>
      </w:r>
    </w:p>
    <w:p>
      <w:pPr>
        <w:pStyle w:val="PreformattedText"/>
        <w:bidi w:val="0"/>
        <w:spacing w:before="0" w:after="0"/>
        <w:jc w:val="left"/>
        <w:rPr/>
      </w:pPr>
      <w:r>
        <w:rPr/>
        <w:t>es2/YbHcfBILgv2UjmSTeDsNwO6RtMRcaakD01LWGCVigR06WV12EZ9KsYznbB9ttsHvwwtSgUzvzs</w:t>
      </w:r>
    </w:p>
    <w:p>
      <w:pPr>
        <w:pStyle w:val="PreformattedText"/>
        <w:bidi w:val="0"/>
        <w:spacing w:before="0" w:after="0"/>
        <w:jc w:val="left"/>
        <w:rPr/>
      </w:pPr>
      <w:r>
        <w:rPr/>
        <w:t>ZnnsJuRvhxAKkmQQBAAFvPrPw5EDEdtIl21JW1AIISaJdycdckuWbcHfpTfG4BzwJpyr27smxJk8iZ</w:t>
      </w:r>
    </w:p>
    <w:p>
      <w:pPr>
        <w:pStyle w:val="PreformattedText"/>
        <w:bidi w:val="0"/>
        <w:spacing w:before="0" w:after="0"/>
        <w:jc w:val="left"/>
        <w:rPr/>
      </w:pPr>
      <w:r>
        <w:rPr/>
        <w:t>28Y998SCHAXCmxTEz0ifjbEtbPUmemg6ipWWoOFCEdEa9TOCRv0khOx7A9sng0hRJVCoBgDvNoN9iB</w:t>
      </w:r>
    </w:p>
    <w:p>
      <w:pPr>
        <w:pStyle w:val="PreformattedText"/>
        <w:bidi w:val="0"/>
        <w:spacing w:before="0" w:after="0"/>
        <w:jc w:val="left"/>
        <w:rPr/>
      </w:pPr>
      <w:r>
        <w:rPr/>
        <w:t>J7jE4iOtpKkm8jc9wB7vn4YeFPWJH+Eq4bBIOMBFdggYn8P0+eBjOeHQZ1EwTBvBmT5ftJGGiT2NNx</w:t>
      </w:r>
    </w:p>
    <w:p>
      <w:pPr>
        <w:pStyle w:val="PreformattedText"/>
        <w:bidi w:val="0"/>
        <w:spacing w:before="0" w:after="0"/>
        <w:jc w:val="left"/>
        <w:rPr/>
      </w:pPr>
      <w:r>
        <w:rPr/>
        <w:t>O3dy+HLnAjG7LV08kkeVVWVURWz0FOrDYUntsuPbuAePtJBUCogQJgdJttIv34UoAxcCBPTzv4/LGj</w:t>
      </w:r>
    </w:p>
    <w:p>
      <w:pPr>
        <w:pStyle w:val="PreformattedText"/>
        <w:bidi w:val="0"/>
        <w:spacing w:before="0" w:after="0"/>
        <w:jc w:val="left"/>
        <w:rPr/>
      </w:pPr>
      <w:r>
        <w:rPr/>
        <w:t>PVB3U9ZYhnbdmwVQFU6iDsB1A4zvv3xx0qKZSDciLDb3X293QbY6hASbGxIiP6vLxxoyxt5GFLFyoD</w:t>
      </w:r>
    </w:p>
    <w:p>
      <w:pPr>
        <w:pStyle w:val="PreformattedText"/>
        <w:bidi w:val="0"/>
        <w:spacing w:before="0" w:after="0"/>
        <w:jc w:val="left"/>
        <w:rPr/>
      </w:pPr>
      <w:r>
        <w:rPr/>
        <w:t>EEkAvg+lh7DJzvjPc8JG09ZPKe6f05YWbGEjn5b+/wAjhl3pPOpplHV0MjQhRuxVOvq/6WOdiN8t24</w:t>
      </w:r>
    </w:p>
    <w:p>
      <w:pPr>
        <w:pStyle w:val="PreformattedText"/>
        <w:bidi w:val="0"/>
        <w:spacing w:before="0" w:after="0"/>
        <w:jc w:val="left"/>
        <w:rPr/>
      </w:pPr>
      <w:r>
        <w:rPr/>
        <w:t>YULEqAsQbWIsLe/ofHHRckqUSFAyJmR03sTNtiMR9orxNorWdp1LTo5azXSGvkRQOqai6mp7lThCcF</w:t>
      </w:r>
    </w:p>
    <w:p>
      <w:pPr>
        <w:pStyle w:val="PreformattedText"/>
        <w:bidi w:val="0"/>
        <w:spacing w:before="0" w:after="0"/>
        <w:jc w:val="left"/>
        <w:rPr/>
      </w:pPr>
      <w:r>
        <w:rPr/>
        <w:t>pKCapUA4BLD5cQUvGkqGqgiSwoKPeJhaT4pJF5ExIw+sBxCkJMBYi89xEgXtHK4i0xGLOYJoGUzwzL</w:t>
      </w:r>
    </w:p>
    <w:p>
      <w:pPr>
        <w:pStyle w:val="PreformattedText"/>
        <w:bidi w:val="0"/>
        <w:spacing w:before="0" w:after="0"/>
        <w:jc w:val="left"/>
        <w:rPr/>
      </w:pPr>
      <w:r>
        <w:rPr/>
        <w:t>NFKqVNNKvU6T07xBldVfGRJSyIc4BO23bgtIMgAlNiDF9JhSfmDuQOvVggkAGdQm/Inb3e6emP6vkW</w:t>
      </w:r>
    </w:p>
    <w:p>
      <w:pPr>
        <w:pStyle w:val="PreformattedText"/>
        <w:bidi w:val="0"/>
        <w:spacing w:before="0" w:after="0"/>
        <w:jc w:val="left"/>
        <w:rPr/>
      </w:pPr>
      <w:r>
        <w:rPr/>
        <w:t>NVIZTIcKD1D8SYkgO2zsU6lO2D8+PjsgfhSO8EdDsbQT5ThIIUQVCSJneR0A93nGJifZn65Og/Hp4e</w:t>
      </w:r>
    </w:p>
    <w:p>
      <w:pPr>
        <w:pStyle w:val="PreformattedText"/>
        <w:bidi w:val="0"/>
        <w:spacing w:before="0" w:after="0"/>
        <w:jc w:val="left"/>
        <w:rPr/>
      </w:pPr>
      <w:r>
        <w:rPr/>
        <w:t>rkrOY77ctY6Knj80ostPqTRN+qKTzizfeotztlukCns9MCPUAQZyAq/izDaSUB5LjdhBJWgwLDcqQk</w:t>
      </w:r>
    </w:p>
    <w:p>
      <w:pPr>
        <w:pStyle w:val="PreformattedText"/>
        <w:bidi w:val="0"/>
        <w:spacing w:before="0" w:after="0"/>
        <w:jc w:val="left"/>
        <w:rPr/>
      </w:pPr>
      <w:r>
        <w:rPr/>
        <w:t>SdwbxiBmo1ZbU60SUKbKb37KxJm8wlRtAuLGL479qSOnraCUSGlgkCfElJXIlaLEj9KvUU5Bj8yMEg</w:t>
      </w:r>
    </w:p>
    <w:p>
      <w:pPr>
        <w:pStyle w:val="PreformattedText"/>
        <w:bidi w:val="0"/>
        <w:spacing w:before="0" w:after="0"/>
        <w:jc w:val="left"/>
        <w:rPr/>
      </w:pPr>
      <w:r>
        <w:rPr/>
        <w:t>g5Zj6uo54sj6lJQ0pIUoG0jrYcjv57TaBiuJbA2ASTO+8X7o6/vjm2+2i0H+wObHKfmbT0opqTmTor</w:t>
      </w:r>
    </w:p>
    <w:p>
      <w:pPr>
        <w:pStyle w:val="PreformattedText"/>
        <w:bidi w:val="0"/>
        <w:spacing w:before="0" w:after="0"/>
        <w:jc w:val="left"/>
        <w:rPr/>
      </w:pPr>
      <w:r>
        <w:rPr/>
        <w:t>UugbxLG0i/EXrSFX+37EZjKAY1FlvNzhUByMW/bp6VVOOqCXmVpXBeb0TEwts9n8I30qm8E6QLwCfl</w:t>
      </w:r>
    </w:p>
    <w:p>
      <w:pPr>
        <w:pStyle w:val="PreformattedText"/>
        <w:bidi w:val="0"/>
        <w:spacing w:before="0" w:after="0"/>
        <w:jc w:val="left"/>
        <w:rPr/>
      </w:pPr>
      <w:r>
        <w:rPr/>
        <w:t>ArYkpKvZrJIBglKp3uLSI5kFUncQgeFbVFXf8Aw98pa+iuMlHqGwUVn0bZazS+lKGnFZX6J1rTWass</w:t>
      </w:r>
    </w:p>
    <w:p>
      <w:pPr>
        <w:pStyle w:val="PreformattedText"/>
        <w:bidi w:val="0"/>
        <w:spacing w:before="0" w:after="0"/>
        <w:jc w:val="left"/>
        <w:rPr/>
      </w:pPr>
      <w:r>
        <w:rPr/>
        <w:t>V0vcUlDUQyyWzU9FQ07hrhWYoaqsoadKmU0c/g77Rchyun4q42pc74dy+keqXqnMV1/F/GLr9T9yz3</w:t>
      </w:r>
    </w:p>
    <w:p>
      <w:pPr>
        <w:pStyle w:val="PreformattedText"/>
        <w:bidi w:val="0"/>
        <w:spacing w:before="0" w:after="0"/>
        <w:jc w:val="left"/>
        <w:rPr/>
      </w:pPr>
      <w:r>
        <w:rPr/>
        <w:t>hnMq2lqleyUrLcwqVVGVZ3nb+b1LdPUUubcR8NcD8eofyuqpc1yz21wpnNdXZVwdV5ZntbWU71CxSr</w:t>
      </w:r>
    </w:p>
    <w:p>
      <w:pPr>
        <w:pStyle w:val="PreformattedText"/>
        <w:bidi w:val="0"/>
        <w:spacing w:before="0" w:after="0"/>
        <w:jc w:val="left"/>
        <w:rPr/>
      </w:pPr>
      <w:r>
        <w:rPr/>
        <w:t>peFuFxSUqKjJM8o6aqpkoqGzU0TFPR5rQZa1RMLXTVVFlGc8S8LKTVtVNG/JRIp6+2XGCr01qmWzWe</w:t>
      </w:r>
    </w:p>
    <w:p>
      <w:pPr>
        <w:pStyle w:val="PreformattedText"/>
        <w:bidi w:val="0"/>
        <w:spacing w:before="0" w:after="0"/>
        <w:jc w:val="left"/>
        <w:rPr/>
      </w:pPr>
      <w:r>
        <w:rPr/>
        <w:t>3rpu/6W1tqK30dRHqPUdivWla+40elrP8ABVVbbKuqsNtq5rdR0sk91n16LrLWIUmp6usUHFFLw7my</w:t>
      </w:r>
    </w:p>
    <w:p>
      <w:pPr>
        <w:pStyle w:val="PreformattedText"/>
        <w:bidi w:val="0"/>
        <w:spacing w:before="0" w:after="0"/>
        <w:jc w:val="left"/>
        <w:rPr/>
      </w:pPr>
      <w:r>
        <w:rPr/>
        <w:t>c04a424c4drcozBvNEVPDPCrlUaCqyXiKgz6iWjNc+ZnLafIKyszbL6TM81Lp4ayL7MaL7OePBmXDm</w:t>
      </w:r>
    </w:p>
    <w:p>
      <w:pPr>
        <w:pStyle w:val="PreformattedText"/>
        <w:bidi w:val="0"/>
        <w:spacing w:before="0" w:after="0"/>
        <w:jc w:val="left"/>
        <w:rPr/>
      </w:pPr>
      <w:r>
        <w:rPr/>
        <w:t>aZLmwk1fD9TnNGzRZ3w1nObM5lTfcVN59xF93TVU+YZPX5FUtu0eVOFNS7mKKTLap6low2c1ruKnuK</w:t>
      </w:r>
    </w:p>
    <w:p>
      <w:pPr>
        <w:pStyle w:val="PreformattedText"/>
        <w:bidi w:val="0"/>
        <w:spacing w:before="0" w:after="0"/>
        <w:jc w:val="left"/>
        <w:rPr/>
      </w:pPr>
      <w:r>
        <w:rPr/>
        <w:t>OGE0ma0eYUScXn0LNabLNd9GtTzV1iv98vthtFTrOqmtuu7XDY7lQW+4xtBT3Kyz6kslKriinrqent</w:t>
      </w:r>
    </w:p>
    <w:p>
      <w:pPr>
        <w:pStyle w:val="PreformattedText"/>
        <w:bidi w:val="0"/>
        <w:spacing w:before="0" w:after="0"/>
        <w:jc w:val="left"/>
        <w:rPr/>
      </w:pPr>
      <w:r>
        <w:rPr/>
        <w:t>tojhuxrorstPqcpX0GaUuWOsOZDxq5Q5HR5vlwpc6qGOF00yeBcxPFOX0H8AS4xmLWacPcHZvVZlVc</w:t>
      </w:r>
    </w:p>
    <w:p>
      <w:pPr>
        <w:pStyle w:val="PreformattedText"/>
        <w:bidi w:val="0"/>
        <w:spacing w:before="0" w:after="0"/>
        <w:jc w:val="left"/>
        <w:rPr/>
      </w:pPr>
      <w:r>
        <w:rPr/>
        <w:t>FVqqfO8r494vdzf7NsyLeWtjKQlHmWWO11NVIzHhWhrM2qMprVfwqiqOI3Xjxhl6uG6urXma23ab7v</w:t>
      </w:r>
    </w:p>
    <w:p>
      <w:pPr>
        <w:pStyle w:val="PreformattedText"/>
        <w:bidi w:val="0"/>
        <w:spacing w:before="0" w:after="0"/>
        <w:jc w:val="left"/>
        <w:rPr/>
      </w:pPr>
      <w:r>
        <w:rPr/>
        <w:t>mnEeX01G3xI0y9l1Zw5kaaDiyhQ7UurqZyeCm/V975I6LF0nuHxGm7nzN5fmS4279mXEWzT+rKy86b</w:t>
      </w:r>
    </w:p>
    <w:p>
      <w:pPr>
        <w:pStyle w:val="PreformattedText"/>
        <w:bidi w:val="0"/>
        <w:spacing w:before="0" w:after="0"/>
        <w:jc w:val="left"/>
        <w:rPr/>
      </w:pPr>
      <w:r>
        <w:rPr/>
        <w:t>nqKEU6mm69JX+zeSyiWBoUQU9VVwdFVN7a+zSpQ5wfk9Eg0alZA/meVlOX5o3nlA0mhrnUMUtHnTel</w:t>
      </w:r>
    </w:p>
    <w:p>
      <w:pPr>
        <w:pStyle w:val="PreformattedText"/>
        <w:bidi w:val="0"/>
        <w:spacing w:before="0" w:after="0"/>
        <w:jc w:val="left"/>
        <w:rPr/>
      </w:pPr>
      <w:r>
        <w:rPr/>
        <w:t>GbU1HTFikbrw2y7VCnL9TTUdSt2kZ84faSwtHGGa1ik1Sf47TZZmYNbQKyurWutoGTUPVGWL7VC7U1</w:t>
      </w:r>
    </w:p>
    <w:p>
      <w:pPr>
        <w:pStyle w:val="PreformattedText"/>
        <w:bidi w:val="0"/>
        <w:spacing w:before="0" w:after="0"/>
        <w:jc w:val="left"/>
        <w:rPr/>
      </w:pPr>
      <w:r>
        <w:rPr/>
        <w:t>KH6lVMFussF72NPUVDCG33JGVdLLXtqemq6lFmt92tLWB438p6uhvmn/AI6ZZxN5kUzQaltl4h6o2Y</w:t>
      </w:r>
    </w:p>
    <w:p>
      <w:pPr>
        <w:pStyle w:val="PreformattedText"/>
        <w:bidi w:val="0"/>
        <w:spacing w:before="0" w:after="0"/>
        <w:jc w:val="left"/>
        <w:rPr/>
      </w:pPr>
      <w:r>
        <w:rPr/>
        <w:t>vBVUuVjkDltA+8FDzQCAWintCCVApVBkiCCpKkkSALK/Fyz7RqC9RlRMAzAgpBgA/iAUCCQSRKbAEk</w:t>
      </w:r>
    </w:p>
    <w:p>
      <w:pPr>
        <w:pStyle w:val="PreformattedText"/>
        <w:bidi w:val="0"/>
        <w:spacing w:before="0" w:after="0"/>
        <w:jc w:val="left"/>
        <w:rPr/>
      </w:pPr>
      <w:r>
        <w:rPr/>
        <w:t>cqn2+nKNrVrTw3+IS2xTGK60eo+SGp3Z4yiy03xGu9Gy1BiplKD4c6xhjMpywhAjHSGADcStIUaepA</w:t>
      </w:r>
    </w:p>
    <w:p>
      <w:pPr>
        <w:pStyle w:val="PreformattedText"/>
        <w:bidi w:val="0"/>
        <w:spacing w:before="0" w:after="0"/>
        <w:jc w:val="left"/>
        <w:rPr/>
      </w:pPr>
      <w:r>
        <w:rPr/>
        <w:t>GopLaon+m6d5vBIsY5ETgpk7pSp+nUJ9ppUmQLaeyQRMaYgyRaIG5xz6VaPBcZoo8YZpcocfhkSXLL</w:t>
      </w:r>
    </w:p>
    <w:p>
      <w:pPr>
        <w:pStyle w:val="PreformattedText"/>
        <w:bidi w:val="0"/>
        <w:spacing w:before="0" w:after="0"/>
        <w:jc w:val="left"/>
        <w:rPr/>
      </w:pPr>
      <w:r>
        <w:rPr/>
        <w:t>v3yFP1A9uKAohLpHOZnbaMWohJSJEq0xcdbW/L9MLUSNJ1uOnp651BbpOVkgSRCo7L6x+Y77nu6FjS</w:t>
      </w:r>
    </w:p>
    <w:p>
      <w:pPr>
        <w:pStyle w:val="PreformattedText"/>
        <w:bidi w:val="0"/>
        <w:spacing w:before="0" w:after="0"/>
        <w:jc w:val="left"/>
        <w:rPr/>
      </w:pPr>
      <w:r>
        <w:rPr/>
        <w:t>Z28OpjrhARJ2ibe7bwwHedlDGbbabz8KlSaSvmopGaSdPKguUMdREzCGRS6/EUrLk4GXGMZ4h1gj2S</w:t>
      </w:r>
    </w:p>
    <w:p>
      <w:pPr>
        <w:pStyle w:val="PreformattedText"/>
        <w:bidi w:val="0"/>
        <w:spacing w:before="0" w:after="0"/>
        <w:jc w:val="left"/>
        <w:rPr/>
      </w:pPr>
      <w:r>
        <w:rPr/>
        <w:t>9IIEi8jn7uVj7tzh1AB1k2Iv15fmfkN8FP7PnUclD4quVEIby47rQ8zdMlAX6BTXXQWoLmYkV3YnNx</w:t>
      </w:r>
    </w:p>
    <w:p>
      <w:pPr>
        <w:pStyle w:val="PreformattedText"/>
        <w:bidi w:val="0"/>
        <w:spacing w:before="0" w:after="0"/>
        <w:jc w:val="left"/>
        <w:rPr/>
      </w:pPr>
      <w:r>
        <w:rPr/>
        <w:t>tdI5YksSuBttxVc6Aco3yb6CkjuhaZPQc953xNbGloK3IIBNrifraw5SeWO3TwEeIap0Jf6PQl7rpB</w:t>
      </w:r>
    </w:p>
    <w:p>
      <w:pPr>
        <w:pStyle w:val="PreformattedText"/>
        <w:bidi w:val="0"/>
        <w:spacing w:before="0" w:after="0"/>
        <w:jc w:val="left"/>
        <w:rPr/>
      </w:pPr>
      <w:r>
        <w:rPr/>
        <w:t>aLnVI9llkkHl0lUVJkoyz/gikO6DsDkD5cB8sqCyUtKHZWbdx+gPPp8q9mCC08ahsQlUBYHUmyvPY+</w:t>
      </w:r>
    </w:p>
    <w:p>
      <w:pPr>
        <w:pStyle w:val="PreformattedText"/>
        <w:bidi w:val="0"/>
        <w:spacing w:before="0" w:after="0"/>
        <w:jc w:val="left"/>
        <w:rPr/>
      </w:pPr>
      <w:r>
        <w:rPr/>
        <w:t>Rx0h6XvVNqazU1XBIru0SliCDnK7/17Z4sWu28zzHjhEBQC03SeWMtTTiItIwAC/X5fIe/HDue74Y6</w:t>
      </w:r>
    </w:p>
    <w:p>
      <w:pPr>
        <w:pStyle w:val="PreformattedText"/>
        <w:bidi w:val="0"/>
        <w:spacing w:before="0" w:after="0"/>
        <w:jc w:val="left"/>
        <w:rPr/>
      </w:pPr>
      <w:r>
        <w:rPr/>
        <w:t>kevp9cVh+OXl5V8wdNGjgfyYIrjHO7EFmZUGSAF7nGffG+/AnMEe0QZMXF/DEN9lx59lTQsk367Rim</w:t>
      </w:r>
    </w:p>
    <w:p>
      <w:pPr>
        <w:pStyle w:val="PreformattedText"/>
        <w:bidi w:val="0"/>
        <w:spacing w:before="0" w:after="0"/>
        <w:jc w:val="left"/>
        <w:rPr/>
      </w:pPr>
      <w:r>
        <w:rPr/>
        <w:t>PUej7Po6VaSVokZmKnqI62Kg7uSdjsdhtxValQaIkx44NU9LpTEyo7kD11xxUxlJI6ho2UkS+XlgwA</w:t>
      </w:r>
    </w:p>
    <w:p>
      <w:pPr>
        <w:pStyle w:val="PreformattedText"/>
        <w:bidi w:val="0"/>
        <w:spacing w:before="0" w:after="0"/>
        <w:jc w:val="left"/>
        <w:rPr/>
      </w:pPr>
      <w:r>
        <w:rPr/>
        <w:t>VW8sAgDJ75ySDk9+/GypvOx5zv8AlB2ke7HULjUhKRNpm5FuY58+YHPphWoYyZYoZSUKQmSKQKvRIZ</w:t>
      </w:r>
    </w:p>
    <w:p>
      <w:pPr>
        <w:pStyle w:val="PreformattedText"/>
        <w:bidi w:val="0"/>
        <w:spacing w:before="0" w:after="0"/>
        <w:jc w:val="left"/>
        <w:rPr/>
      </w:pPr>
      <w:r>
        <w:rPr/>
        <w:t>GUJG/zwOnc+4A/Pi1qKQkjn8uXgekbTeMKlIAElG8yO60HlzmO7G5USlY1PmK3VOzlWXIJQMuOoEY2</w:t>
      </w:r>
    </w:p>
    <w:p>
      <w:pPr>
        <w:pStyle w:val="PreformattedText"/>
        <w:bidi w:val="0"/>
        <w:spacing w:before="0" w:after="0"/>
        <w:jc w:val="left"/>
        <w:rPr/>
      </w:pPr>
      <w:r>
        <w:rPr/>
        <w:t>Bx7fL6yDqFhBIA26bwBO/K3fPchRREoXAE23B6Sdu+/gMblK8U0VPKyosiiqkVwV2IYLnZu2GVcHJ9</w:t>
      </w:r>
    </w:p>
    <w:p>
      <w:pPr>
        <w:pStyle w:val="PreformattedText"/>
        <w:bidi w:val="0"/>
        <w:spacing w:before="0" w:after="0"/>
        <w:jc w:val="left"/>
        <w:rPr/>
      </w:pPr>
      <w:r>
        <w:rPr/>
        <w:t>X8eEalLBURIMTcRzHMG/hvG+09hNvwpPLkR1585vfnbfGCsCIQvmKXIT3Vcs2PUQMdOx7D+6PphRCg</w:t>
      </w:r>
    </w:p>
    <w:p>
      <w:pPr>
        <w:pStyle w:val="PreformattedText"/>
        <w:bidi w:val="0"/>
        <w:spacing w:before="0" w:after="0"/>
        <w:jc w:val="left"/>
        <w:rPr/>
      </w:pPr>
      <w:r>
        <w:rPr/>
        <w:t>kQDMkAzeOsdYPiLdcfKWnUD/AEpGwtuY+O56bTfDM1PWSxWarDoHTEiiUgjryjKrKXY7YJ3z2PfiO4</w:t>
      </w:r>
    </w:p>
    <w:p>
      <w:pPr>
        <w:pStyle w:val="PreformattedText"/>
        <w:bidi w:val="0"/>
        <w:spacing w:before="0" w:after="0"/>
        <w:jc w:val="left"/>
        <w:rPr/>
      </w:pPr>
      <w:r>
        <w:rPr/>
        <w:t>4rSFajKZmOfT9uWFpACu12UKIEwbgd0mINu8mDgEaHi8+sCxhlkqK9j6GOekDC5z2ChWyT7N3GOBVI</w:t>
      </w:r>
    </w:p>
    <w:p>
      <w:pPr>
        <w:pStyle w:val="PreformattedText"/>
        <w:bidi w:val="0"/>
        <w:spacing w:before="0" w:after="0"/>
        <w:jc w:val="left"/>
        <w:rPr/>
      </w:pPr>
      <w:r>
        <w:rPr/>
        <w:t>qQbSpSj3n3/D4jriY5ohwDsnVvsI7/y/bEqKJBSU1KgYgRQk7jBMkjMoCsB6vSD7jJ7fIGEI2SkSNX</w:t>
      </w:r>
    </w:p>
    <w:p>
      <w:pPr>
        <w:pStyle w:val="PreformattedText"/>
        <w:bidi w:val="0"/>
        <w:spacing w:before="0" w:after="0"/>
        <w:jc w:val="left"/>
        <w:rPr/>
      </w:pPr>
      <w:r>
        <w:rPr/>
        <w:t>eQDAv9cQnFJKlAK/Dtyny/e23TG+z+uPPUUwAOptsRIzhg37vrb8z2wcHhyLKSSQZmQDee8Dbutj5I</w:t>
      </w:r>
    </w:p>
    <w:p>
      <w:pPr>
        <w:pStyle w:val="PreformattedText"/>
        <w:bidi w:val="0"/>
        <w:spacing w:before="0" w:after="0"/>
        <w:jc w:val="left"/>
        <w:rPr/>
      </w:pPr>
      <w:r>
        <w:rPr/>
        <w:t>SpUKB7EHvHS146TNsaX7QAbypOoyF1VWABYZOS7FdywJX29ts+7qSQbGy7+ug8fhjns7kkyEAD3TvG</w:t>
      </w:r>
    </w:p>
    <w:p>
      <w:pPr>
        <w:pStyle w:val="PreformattedText"/>
        <w:bidi w:val="0"/>
        <w:spacing w:before="0" w:after="0"/>
        <w:jc w:val="left"/>
        <w:rPr/>
      </w:pPr>
      <w:r>
        <w:rPr/>
        <w:t>56+WN2KoWR5MKpCP5SdQIyBvIMEZB9TH27Z9uOKBgLBCTBG21+7ljpIkhQ1SQQdvD57xHLG1UVnllA</w:t>
      </w:r>
    </w:p>
    <w:p>
      <w:pPr>
        <w:pStyle w:val="PreformattedText"/>
        <w:bidi w:val="0"/>
        <w:spacing w:before="0" w:after="0"/>
        <w:jc w:val="left"/>
        <w:rPr/>
      </w:pPr>
      <w:r>
        <w:rPr/>
        <w:t>qAdI6u/WQVAQggdhgbds+/0R2tISRsQLHvnynpvebRdIMqSNik/CD84t+WECsYSdaMA4jhYE9HSQ8m</w:t>
      </w:r>
    </w:p>
    <w:p>
      <w:pPr>
        <w:pStyle w:val="PreformattedText"/>
        <w:bidi w:val="0"/>
        <w:spacing w:before="0" w:after="0"/>
        <w:jc w:val="left"/>
        <w:rPr/>
      </w:pPr>
      <w:r>
        <w:rPr/>
        <w:t>ekjHufz+pzwlRJi/PqL93ftPvx2Ugkk89gI278ADXVEqVQbAKsqoWC5DArg7n8Rwd/r/DgfUpgEx2p</w:t>
      </w:r>
    </w:p>
    <w:p>
      <w:pPr>
        <w:pStyle w:val="PreformattedText"/>
        <w:bidi w:val="0"/>
        <w:spacing w:before="0" w:after="0"/>
        <w:jc w:val="left"/>
        <w:rPr/>
      </w:pPr>
      <w:r>
        <w:rPr/>
        <w:t>Np79/DEoKSue4CD5bdZxKzlnq0T6A0jLUurzUlp+BkDt1FzaJZrYfMUklm8mFN/fqHvxOp1g0tOUK1</w:t>
      </w:r>
    </w:p>
    <w:p>
      <w:pPr>
        <w:pStyle w:val="PreformattedText"/>
        <w:bidi w:val="0"/>
        <w:spacing w:before="0" w:after="0"/>
        <w:jc w:val="left"/>
        <w:rPr/>
      </w:pPr>
      <w:r>
        <w:rPr/>
        <w:t>kphY27aCRY8yYBJvc32w0pKlLXqABVqI5AgnnAsLm4Iwp3DmBDTsgJBIYdj0sqozMCuB26d++4OMb4</w:t>
      </w:r>
    </w:p>
    <w:p>
      <w:pPr>
        <w:pStyle w:val="PreformattedText"/>
        <w:bidi w:val="0"/>
        <w:spacing w:before="0" w:after="0"/>
        <w:jc w:val="left"/>
        <w:rPr/>
      </w:pPr>
      <w:r>
        <w:rPr/>
        <w:t>477QJgj+YJ5gTJEgAG8jp06nHA2YkymxPQEe8+vjIrwp6+gsniQ8OmrFmjpzZucnL0zP5IkjjguV/p</w:t>
      </w:r>
    </w:p>
    <w:p>
      <w:pPr>
        <w:pStyle w:val="PreformattedText"/>
        <w:bidi w:val="0"/>
        <w:spacing w:before="0" w:after="0"/>
        <w:jc w:val="left"/>
        <w:rPr/>
      </w:pPr>
      <w:r>
        <w:rPr/>
        <w:t>rLMzgqfPjNFd5gV7kMVXc8E8pUP4pQOgfy0PN84ssaSDJ7JvckcgSYuImYiaKtZsVlpe4NyEzESJHL</w:t>
      </w:r>
    </w:p>
    <w:p>
      <w:pPr>
        <w:pStyle w:val="PreformattedText"/>
        <w:bidi w:val="0"/>
        <w:spacing w:before="0" w:after="0"/>
        <w:jc w:val="left"/>
        <w:rPr/>
      </w:pPr>
      <w:r>
        <w:rPr/>
        <w:t>f8JMCbD6OWk6j4ixWet+/mpqyxUFZTzTFCzSRxpGwhqZ4wopfNSc5ySrnofJHXxdlEltxEgLbWoECY</w:t>
      </w:r>
    </w:p>
    <w:p>
      <w:pPr>
        <w:pStyle w:val="PreformattedText"/>
        <w:bidi w:val="0"/>
        <w:spacing w:before="0" w:after="0"/>
        <w:jc w:val="left"/>
        <w:rPr/>
      </w:pPr>
      <w:r>
        <w:rPr/>
        <w:t>ueYF9UEeIuN4xUiCEpUVakmL2nugnlN7E3tisH7YTl6NW+Em76vgKGu5U6jtuuYhJTxmpW30tbBS3+</w:t>
      </w:r>
    </w:p>
    <w:p>
      <w:pPr>
        <w:pStyle w:val="PreformattedText"/>
        <w:bidi w:val="0"/>
        <w:spacing w:before="0" w:after="0"/>
        <w:jc w:val="left"/>
        <w:rPr/>
      </w:pPr>
      <w:r>
        <w:rPr/>
        <w:t>Snk6Q/krY6y5Bo0LgKOvcgDiFUlRpFrDZU5SFDlr9kw24CZgEpINx2iABGH6eCstFRip7PmO0nc27Q</w:t>
      </w:r>
    </w:p>
    <w:p>
      <w:pPr>
        <w:pStyle w:val="PreformattedText"/>
        <w:bidi w:val="0"/>
        <w:spacing w:before="0" w:after="0"/>
        <w:jc w:val="left"/>
        <w:rPr/>
      </w:pPr>
      <w:r>
        <w:rPr/>
        <w:t>gkbg9qRIxVt4AbvPf+R17tVZSajvumdOa31FRVFvGq4bRaurXlgrbOHs1L0SSOtI1E4+Apaesq6643</w:t>
      </w:r>
    </w:p>
    <w:p>
      <w:pPr>
        <w:pStyle w:val="PreformattedText"/>
        <w:bidi w:val="0"/>
        <w:spacing w:before="0" w:after="0"/>
        <w:jc w:val="left"/>
        <w:rPr/>
      </w:pPr>
      <w:r>
        <w:rPr/>
        <w:t>RPgzT1PXbrh41+07MMp4W44zOuoM74XyLPKRhvNfYU+QVGZZsxX5RxJl2d5fX50a5teW0FfxKXl1lV</w:t>
      </w:r>
    </w:p>
    <w:p>
      <w:pPr>
        <w:pStyle w:val="PreformattedText"/>
        <w:bidi w:val="0"/>
        <w:spacing w:before="0" w:after="0"/>
        <w:jc w:val="left"/>
        <w:rPr/>
      </w:pPr>
      <w:r>
        <w:rPr/>
        <w:t>xKhX/l+q4L4ORwvx0wxSZhT5rSeuuC6bNeI+BuG2anK+Is2yt5xzKxVVWdsUGWLoczySvyStoMmVRO</w:t>
      </w:r>
    </w:p>
    <w:p>
      <w:pPr>
        <w:pStyle w:val="PreformattedText"/>
        <w:bidi w:val="0"/>
        <w:spacing w:before="0" w:after="0"/>
        <w:jc w:val="left"/>
        <w:rPr/>
      </w:pPr>
      <w:r>
        <w:rPr/>
        <w:t>IrXqDI1ttMtZPUJ/itHxHxA7nfDTqnKd+kemBaa+1Wy5U1XcKnl9QGy2yr1nV3m41zaspjNb5LFzBq</w:t>
      </w:r>
    </w:p>
    <w:p>
      <w:pPr>
        <w:pStyle w:val="PreformattedText"/>
        <w:bidi w:val="0"/>
        <w:spacing w:before="0" w:after="0"/>
        <w:jc w:val="left"/>
        <w:rPr/>
      </w:pPr>
      <w:r>
        <w:rPr/>
        <w:t>aGut1oFfbq6KmrZtaVRCQ0aQSW+iq56msaWsaWvoy7ibNDTZLQ03H/ABlS0r9JkFJSIpMv4Ny92jfX</w:t>
      </w:r>
    </w:p>
    <w:p>
      <w:pPr>
        <w:pStyle w:val="PreformattedText"/>
        <w:bidi w:val="0"/>
        <w:spacing w:before="0" w:after="0"/>
        <w:jc w:val="left"/>
        <w:rPr/>
      </w:pPr>
      <w:r>
        <w:rPr/>
        <w:t>X/Z1k2XVy87CVUb+a0q/s/4ZzGh4g9tRCnzbjL7P+K3Ess8PZuh+pr8joG3c2dd4N4bqK2mdzV6oNT</w:t>
      </w:r>
    </w:p>
    <w:p>
      <w:pPr>
        <w:pStyle w:val="PreformattedText"/>
        <w:bidi w:val="0"/>
        <w:spacing w:before="0" w:after="0"/>
        <w:jc w:val="left"/>
        <w:rPr/>
      </w:pPr>
      <w:r>
        <w:rPr/>
        <w:t>XcTVzdSy1QcZZhWUqMuUFPpoqhHFeb0lRlRTU+1o8i4nyFGp3NKFTjhS43SkqbLpaXVVvu17oNWpeL</w:t>
      </w:r>
    </w:p>
    <w:p>
      <w:pPr>
        <w:pStyle w:val="PreformattedText"/>
        <w:bidi w:val="0"/>
        <w:spacing w:before="0" w:after="0"/>
        <w:jc w:val="left"/>
        <w:rPr/>
      </w:pPr>
      <w:r>
        <w:rPr/>
        <w:t>Lpm10tg07JabbUaf1rZaegq7bVJSakjp7NBb9OUlwp6RbR8TepxV08st6qYLvUaH+Bt5pkuc54OGEu</w:t>
      </w:r>
    </w:p>
    <w:p>
      <w:pPr>
        <w:pStyle w:val="PreformattedText"/>
        <w:bidi w:val="0"/>
        <w:spacing w:before="0" w:after="0"/>
        <w:jc w:val="left"/>
        <w:rPr/>
      </w:pPr>
      <w:r>
        <w:rPr/>
        <w:t>/eOGNbvEVVmHFD9Q665mOTZgmryZ1f351s5u1m/wBqub8BZy+1xTw1keRcNucDZ7XUdDRIo7DWKzBy</w:t>
      </w:r>
    </w:p>
    <w:p>
      <w:pPr>
        <w:pStyle w:val="PreformattedText"/>
        <w:bidi w:val="0"/>
        <w:spacing w:before="0" w:after="0"/>
        <w:jc w:val="left"/>
        <w:rPr/>
      </w:pPr>
      <w:r>
        <w:rPr/>
        <w:t>lr8vy48Q1lKE8QNts5PR0PDzGktUmfZe7TZg42GEKTRfdODcv4ly8PZLmtbmGcJ4iyph9x1T8iPBLe</w:t>
      </w:r>
    </w:p>
    <w:p>
      <w:pPr>
        <w:pStyle w:val="PreformattedText"/>
        <w:bidi w:val="0"/>
        <w:spacing w:before="0" w:after="0"/>
        <w:jc w:val="left"/>
        <w:rPr/>
      </w:pPr>
      <w:r>
        <w:rPr/>
        <w:t>YIr7zn0tTUvwtF/vzYta6fpK+9wXqZbfrLTNysFzmVVhgYWqW6aRopqUtTpDNTTwz2+oraCeC4Vnq3</w:t>
      </w:r>
    </w:p>
    <w:p>
      <w:pPr>
        <w:pStyle w:val="PreformattedText"/>
        <w:bidi w:val="0"/>
        <w:spacing w:before="0" w:after="0"/>
        <w:jc w:val="left"/>
        <w:rPr/>
      </w:pPr>
      <w:r>
        <w:rPr/>
        <w:t>/wAO2bs1nC1TQNZm3mScv/hLmqnyheVtIQrLl5SgB3Q23m1W4xklHV5lnCWqaors2rMxTm1FQ59T5r</w:t>
      </w:r>
    </w:p>
    <w:p>
      <w:pPr>
        <w:pStyle w:val="PreformattedText"/>
        <w:bidi w:val="0"/>
        <w:spacing w:before="0" w:after="0"/>
        <w:jc w:val="left"/>
        <w:rPr/>
      </w:pPr>
      <w:r>
        <w:rPr/>
        <w:t>RU2E/bnlLtLnOV5h/D3KFuuRmTf8/MxmbqlGsazftILjjmXMNu53U09FlinHm6Wgp6T7jU1GWOUFQ9</w:t>
      </w:r>
    </w:p>
    <w:p>
      <w:pPr>
        <w:pStyle w:val="PreformattedText"/>
        <w:bidi w:val="0"/>
        <w:spacing w:before="0" w:after="0"/>
        <w:jc w:val="left"/>
        <w:rPr/>
      </w:pPr>
      <w:r>
        <w:rPr/>
        <w:t>NeJaGo1ZcmrKWkTzbNoyoiqI44Zp/jLRqjU1HVR0KPIywOLbqxGb7v8AsqQGMFhIG9BvhaNKgtSkkO</w:t>
      </w:r>
    </w:p>
    <w:p>
      <w:pPr>
        <w:pStyle w:val="PreformattedText"/>
        <w:bidi w:val="0"/>
        <w:spacing w:before="0" w:after="0"/>
        <w:jc w:val="left"/>
        <w:rPr/>
      </w:pPr>
      <w:r>
        <w:rPr/>
        <w:t>gTMCUJImBckosSoXJBItjCmCmSk7HQSBFyFKHMxso30m6QRuYqT+2d5Xrrv7P/AJ11VPSNPceUVx0H</w:t>
      </w:r>
    </w:p>
    <w:p>
      <w:pPr>
        <w:pStyle w:val="PreformattedText"/>
        <w:bidi w:val="0"/>
        <w:spacing w:before="0" w:after="0"/>
        <w:jc w:val="left"/>
        <w:rPr/>
      </w:pPr>
      <w:r>
        <w:rPr/>
        <w:t>zmtsuUkqBTaN1VR0OoWQ+Vh3fSeodQO5DKViidR1jI4j5q17bLnlC5aKXIAv2VCYvsAduZA2w9SOJb</w:t>
      </w:r>
    </w:p>
    <w:p>
      <w:pPr>
        <w:pStyle w:val="PreformattedText"/>
        <w:bidi w:val="0"/>
        <w:spacing w:before="0" w:after="0"/>
        <w:jc w:val="left"/>
        <w:rPr/>
      </w:pPr>
      <w:r>
        <w:rPr/>
        <w:t>rGATpQpQQTN4WCnukmdib7c78XdxkC3mFgwKyeSckEt04gkb8PYYJ3PsfbfjMnwfajULqBuNjc8+vI</w:t>
      </w:r>
    </w:p>
    <w:p>
      <w:pPr>
        <w:pStyle w:val="PreformattedText"/>
        <w:bidi w:val="0"/>
        <w:spacing w:before="0" w:after="0"/>
        <w:jc w:val="left"/>
        <w:rPr/>
      </w:pPr>
      <w:r>
        <w:rPr/>
        <w:t>x88XFspDakhROiLEfht3e+Zt78LMU8C+WvWp6fh2IGzDpd6d8gn1ZBG+fw/Xfh4fgUnQRqmJt33546</w:t>
      </w:r>
    </w:p>
    <w:p>
      <w:pPr>
        <w:pStyle w:val="PreformattedText"/>
        <w:bidi w:val="0"/>
        <w:spacing w:before="0" w:after="0"/>
        <w:jc w:val="left"/>
        <w:rPr/>
      </w:pPr>
      <w:r>
        <w:rPr/>
        <w:t>CAomQdMH6RMmLd+GDzTCVuibopkjLQR0lTHE5Hrejr4lIJdh0jy3c74/Bj34jVY1NqKhBBHhuNtriZ</w:t>
      </w:r>
    </w:p>
    <w:p>
      <w:pPr>
        <w:pStyle w:val="PreformattedText"/>
        <w:bidi w:val="0"/>
        <w:spacing w:before="0" w:after="0"/>
        <w:jc w:val="left"/>
        <w:rPr/>
      </w:pPr>
      <w:r>
        <w:rPr/>
        <w:t>vbfnGOgpJUD1mJ2kdL7fHHvwKQyVHiq5JmMAvSag1dVSFQxWOKl5baxllA3wV9S5ONj2PccVHOAFUN</w:t>
      </w:r>
    </w:p>
    <w:p>
      <w:pPr>
        <w:pStyle w:val="PreformattedText"/>
        <w:bidi w:val="0"/>
        <w:spacing w:before="0" w:after="0"/>
        <w:jc w:val="left"/>
        <w:rPr/>
      </w:pPr>
      <w:r>
        <w:rPr/>
        <w:t>UmY0lHT/1EHfvtgi2kFoE2jbzHwx1M6NhvNdVUENjiqZrms0MtL8IH86OeNlaOVWXeMq6g9RP7vFeZ</w:t>
      </w:r>
    </w:p>
    <w:p>
      <w:pPr>
        <w:pStyle w:val="PreformattedText"/>
        <w:bidi w:val="0"/>
        <w:spacing w:before="0" w:after="0"/>
        <w:jc w:val="left"/>
        <w:rPr/>
      </w:pPr>
      <w:r>
        <w:rPr/>
        <w:t>TqEcx03wIqVNpCg5GhUzPPu/QY6WfB7rzWcGh7JS60jKXmKijirECuI3KelJgGY9PUgBIJyCxHtxYq</w:t>
      </w:r>
    </w:p>
    <w:p>
      <w:pPr>
        <w:pStyle w:val="PreformattedText"/>
        <w:bidi w:val="0"/>
        <w:spacing w:before="0" w:after="0"/>
        <w:jc w:val="left"/>
        <w:rPr/>
      </w:pPr>
      <w:r>
        <w:rPr/>
        <w:t>ZSvZpS4bi3wwJplLQXEx/LB7EwTpm1/DuxK7UnMChoY5p6mZAFRm6C3QigDLFjn0KP/vhTriUJ3BPi</w:t>
      </w:r>
    </w:p>
    <w:p>
      <w:pPr>
        <w:pStyle w:val="PreformattedText"/>
        <w:bidi w:val="0"/>
        <w:spacing w:before="0" w:after="0"/>
        <w:jc w:val="left"/>
        <w:rPr/>
      </w:pPr>
      <w:r>
        <w:rPr/>
        <w:t>fjicgyCtR0oHu/bxxUT4ufGdpqwxVmn7FPTXi9s80bR07F46clSuXcDAwT3Pv24reYZklMttkLWeXI</w:t>
      </w:r>
    </w:p>
    <w:p>
      <w:pPr>
        <w:pStyle w:val="PreformattedText"/>
        <w:bidi w:val="0"/>
        <w:spacing w:before="0" w:after="0"/>
        <w:jc w:val="left"/>
        <w:rPr/>
      </w:pPr>
      <w:r>
        <w:rPr/>
        <w:t>d3d3/XC2QXVw2nShO6ot5cjijPXHNK4ahu0lwu9afMlZmWONmWKLqJIVQG3O53Py9u3FcUh11RUvtE</w:t>
      </w:r>
    </w:p>
    <w:p>
      <w:pPr>
        <w:pStyle w:val="PreformattedText"/>
        <w:bidi w:val="0"/>
        <w:spacing w:before="0" w:after="0"/>
        <w:jc w:val="left"/>
        <w:rPr/>
      </w:pPr>
      <w:r>
        <w:rPr/>
        <w:t>+Ee7bBlBabsBPj+1vD545Ubc6zCrWJgwbolALYU9Sq5C9wFzG/G2trJOmdINoIgG0jbujz7xgcUkqV</w:t>
      </w:r>
    </w:p>
    <w:p>
      <w:pPr>
        <w:pStyle w:val="PreformattedText"/>
        <w:bidi w:val="0"/>
        <w:spacing w:before="0" w:after="0"/>
        <w:jc w:val="left"/>
        <w:rPr/>
      </w:pPr>
      <w:r>
        <w:rPr/>
        <w:t>quFRv3REwfDxw76OR0MZeSNwKVlJygZPUzgFPYhenP5YHDphQSpQCCkjYG0dYkc7b+7CYJKipQI6Hn</w:t>
      </w:r>
    </w:p>
    <w:p>
      <w:pPr>
        <w:pStyle w:val="PreformattedText"/>
        <w:bidi w:val="0"/>
        <w:spacing w:before="0" w:after="0"/>
        <w:jc w:val="left"/>
        <w:rPr/>
      </w:pPr>
      <w:r>
        <w:rPr/>
        <w:t>5biw3G/ScYqt1kjLj0jyJDggAliCwc9OxBPVnbPq39+H1kKJIBSVEGBB8rbHlbvwoElQSLIgxAi3KN</w:t>
      </w:r>
    </w:p>
    <w:p>
      <w:pPr>
        <w:pStyle w:val="PreformattedText"/>
        <w:bidi w:val="0"/>
        <w:spacing w:before="0" w:after="0"/>
        <w:jc w:val="left"/>
        <w:rPr/>
      </w:pPr>
      <w:r>
        <w:rPr/>
        <w:t>pi/v2xmto6V8qbpYJHGUIHS3VIerGRt8gRn23PHQkgiBBVPPY7X28JwlfabGogFJvAvYWIEgdxEHxx</w:t>
      </w:r>
    </w:p>
    <w:p>
      <w:pPr>
        <w:pStyle w:val="PreformattedText"/>
        <w:bidi w:val="0"/>
        <w:spacing w:before="0" w:after="0"/>
        <w:jc w:val="left"/>
        <w:rPr/>
      </w:pPr>
      <w:r>
        <w:rPr/>
        <w:t>kroHQliwIdxl1UKxHSW6mUbhcsOw3I7+w+kaQI06ZN9zfvJB7ufXCUlRUCkarRcCBEm46Tvz5g74Fu</w:t>
      </w:r>
    </w:p>
    <w:p>
      <w:pPr>
        <w:pStyle w:val="PreformattedText"/>
        <w:bidi w:val="0"/>
        <w:spacing w:before="0" w:after="0"/>
        <w:jc w:val="left"/>
        <w:rPr/>
      </w:pPr>
      <w:r>
        <w:rPr/>
        <w:t>v7h8NYqnpc9TxykgAEZ7AZ7YJI3Bx7fPiDVLSlsrQqyQBBkbzb4i0dcPtoWQHITpBM+Iv84jf54afK</w:t>
      </w:r>
    </w:p>
    <w:p>
      <w:pPr>
        <w:pStyle w:val="PreformattedText"/>
        <w:bidi w:val="0"/>
        <w:spacing w:before="0" w:after="0"/>
        <w:jc w:val="left"/>
        <w:rPr/>
      </w:pPr>
      <w:r>
        <w:rPr/>
        <w:t>y3SsgrSoZVgdI2Kr1GoqmBBUk+yO2eItCkEJUm3s7dxO9t7gW7h54lLSsNaoB9qLEgzfe2xsOuJFmP</w:t>
      </w:r>
    </w:p>
    <w:p>
      <w:pPr>
        <w:pStyle w:val="PreformattedText"/>
        <w:bidi w:val="0"/>
        <w:spacing w:before="0" w:after="0"/>
        <w:jc w:val="left"/>
        <w:rPr/>
      </w:pPr>
      <w:r>
        <w:rPr/>
        <w:t>MUiqQyK8Ua9YJBSJcuQBnbrz8u+ODCOyUSJJF43Em3nHzmcQDpJUqQm/TpF+6L/ljUFSjzRqcH0Nk9</w:t>
      </w:r>
    </w:p>
    <w:p>
      <w:pPr>
        <w:pStyle w:val="PreformattedText"/>
        <w:bidi w:val="0"/>
        <w:spacing w:before="0" w:after="0"/>
        <w:jc w:val="left"/>
        <w:rPr/>
      </w:pPr>
      <w:r>
        <w:rPr/>
        <w:t>RZQclm7qcttk7d+EAyk362O/6j3Y+SVKCltiSDYgct4mbbYTJ5UEqugX+0ldjsSCoJUYJwM5X8sfPj</w:t>
      </w:r>
    </w:p>
    <w:p>
      <w:pPr>
        <w:pStyle w:val="PreformattedText"/>
        <w:bidi w:val="0"/>
        <w:spacing w:before="0" w:after="0"/>
        <w:jc w:val="left"/>
        <w:rPr/>
      </w:pPr>
      <w:r>
        <w:rPr/>
        <w:t>kgEygFSha/Xx8sSWkKk6jAkTPx02536c+7G7QuVhTAVmkUswf0nqds9eQ2V9PyOCdhnhbZUSYVFjfe</w:t>
      </w:r>
    </w:p>
    <w:p>
      <w:pPr>
        <w:pStyle w:val="PreformattedText"/>
        <w:bidi w:val="0"/>
        <w:spacing w:before="0" w:after="0"/>
        <w:jc w:val="left"/>
        <w:rPr/>
      </w:pPr>
      <w:r>
        <w:rPr/>
        <w:t>dtrehOOOpACklMiRv4zyk/r541J5KnzjGDiMzBW6yGDDAPTsAQD6ux2z7cdPXQezJNrd0Tf3DxwylI</w:t>
      </w:r>
    </w:p>
    <w:p>
      <w:pPr>
        <w:pStyle w:val="PreformattedText"/>
        <w:bidi w:val="0"/>
        <w:spacing w:before="0" w:after="0"/>
        <w:jc w:val="left"/>
        <w:rPr/>
      </w:pPr>
      <w:r>
        <w:rPr/>
        <w:t>JWpJB2tNucEx9J6DHunR5zK5OVkmdsAEAxxqVUrlicE4Gc9zwnsKCRGrSd/V7eu7sJ1KiL8iBvNyJ9</w:t>
      </w:r>
    </w:p>
    <w:p>
      <w:pPr>
        <w:pStyle w:val="PreformattedText"/>
        <w:bidi w:val="0"/>
        <w:spacing w:before="0" w:after="0"/>
        <w:jc w:val="left"/>
        <w:rPr/>
      </w:pPr>
      <w:r>
        <w:rPr/>
        <w:t>+BZr+ieSmeYYYoocnAHUQc5HY9u/5cRKkakqg26HlfqfH1OHkzpuq45W6fX8X12xtaFu7UukKSPpYm</w:t>
      </w:r>
    </w:p>
    <w:p>
      <w:pPr>
        <w:pStyle w:val="PreformattedText"/>
        <w:bidi w:val="0"/>
        <w:spacing w:before="0" w:after="0"/>
        <w:jc w:val="left"/>
        <w:rPr/>
      </w:pPr>
      <w:r>
        <w:rPr/>
        <w:t>CqvSMAXAVZahpV7dj1OTgbEDJ9+EsKAp+0VEFRAggRvJPyO074cUpR07JgHcTuYEDymTb34X9NWyt1</w:t>
      </w:r>
    </w:p>
    <w:p>
      <w:pPr>
        <w:pStyle w:val="PreformattedText"/>
        <w:bidi w:val="0"/>
        <w:spacing w:before="0" w:after="0"/>
        <w:jc w:val="left"/>
        <w:rPr/>
      </w:pPr>
      <w:r>
        <w:rPr/>
        <w:t>Jc1WZmEMbjqKqGIAQBsMScnc7+xx9OH6cF9XaVICr8tgLc5Pf34SQURq5jv3J3HuuO8TiU+j6aHT2p</w:t>
      </w:r>
    </w:p>
    <w:p>
      <w:pPr>
        <w:pStyle w:val="PreformattedText"/>
        <w:bidi w:val="0"/>
        <w:spacing w:before="0" w:after="0"/>
        <w:jc w:val="left"/>
        <w:rPr/>
      </w:pPr>
      <w:r>
        <w:rPr/>
        <w:t>tDV8MhgFm15oarEgYxSN8BqezVZ+97Aloz2/vA7k54ntApdZWmykraVqjYBYEm8RAibwQQbjEJYC0P</w:t>
      </w:r>
    </w:p>
    <w:p>
      <w:pPr>
        <w:pStyle w:val="PreformattedText"/>
        <w:bidi w:val="0"/>
        <w:spacing w:before="0" w:after="0"/>
        <w:jc w:val="left"/>
        <w:rPr/>
      </w:pPr>
      <w:r>
        <w:rPr/>
        <w:t>JUQS4lwC0TCTAm/aJ2EXkRvOPpS8o69btoXRNSoWkWp0pCVqS6zzSiCWWRgsBJ6SKdowUPmMfUVcjZ</w:t>
      </w:r>
    </w:p>
    <w:p>
      <w:pPr>
        <w:pStyle w:val="PreformattedText"/>
        <w:bidi w:val="0"/>
        <w:spacing w:before="0" w:after="0"/>
        <w:jc w:val="left"/>
        <w:rPr/>
      </w:pPr>
      <w:r>
        <w:rPr/>
        <w:t>dDqrPVpkuD2y4TEbgfiOxJMwRA2tzNPaB9i2ICFBCbyFbTI2FvLrHQMjxEaLtfMXkfzi0NXwQ11PqX</w:t>
      </w:r>
    </w:p>
    <w:p>
      <w:pPr>
        <w:pStyle w:val="PreformattedText"/>
        <w:bidi w:val="0"/>
        <w:spacing w:before="0" w:after="0"/>
        <w:jc w:val="left"/>
        <w:rPr/>
      </w:pPr>
      <w:r>
        <w:rPr/>
        <w:t>RWp7XAtRGJkeaSkkQKCZQ0HTEzP1RKxLL5ZHlM3ERtpT805ECoQpBHTWhQSYgydekGYKR2h2gAXW1B</w:t>
      </w:r>
    </w:p>
    <w:p>
      <w:pPr>
        <w:pStyle w:val="PreformattedText"/>
        <w:bidi w:val="0"/>
        <w:spacing w:before="0" w:after="0"/>
        <w:jc w:val="left"/>
        <w:rPr/>
      </w:pPr>
      <w:r>
        <w:rPr/>
        <w:t>pYcHa0KBBItIIJB2ERPIi0bHHJ79nDcZLYOa2lLmdMW696IluEst51ImoLjWXiv5ZXqsulzoaXTNDT</w:t>
      </w:r>
    </w:p>
    <w:p>
      <w:pPr>
        <w:pStyle w:val="PreformattedText"/>
        <w:bidi w:val="0"/>
        <w:spacing w:before="0" w:after="0"/>
        <w:jc w:val="left"/>
        <w:rPr/>
      </w:pPr>
      <w:r>
        <w:rPr/>
        <w:t>1EeoaGksFHV1zLBE1T+0TRRzCppmltty8xfaJT5xmmb5dlKRxZm+SnNKGkcyzh5vKWaZDvHWWu8IvM</w:t>
      </w:r>
    </w:p>
    <w:p>
      <w:pPr>
        <w:pStyle w:val="PreformattedText"/>
        <w:bidi w:val="0"/>
        <w:spacing w:before="0" w:after="0"/>
        <w:jc w:val="left"/>
        <w:rPr/>
      </w:pPr>
      <w:r>
        <w:rPr/>
        <w:t>K4gzELTk/EPG2Y0mTcI0GVZy2eFc8yBGfB6oy7MS3mDHo7g3+DUvB7ubVDXDGW5kKfMFNV+eLzB2td</w:t>
      </w:r>
    </w:p>
    <w:p>
      <w:pPr>
        <w:pStyle w:val="PreformattedText"/>
        <w:bidi w:val="0"/>
        <w:spacing w:before="0" w:after="0"/>
        <w:jc w:val="left"/>
        <w:rPr/>
      </w:pPr>
      <w:r>
        <w:rPr/>
        <w:t>/wDKWY0/E9KWMlYUGswyjhajq67iCszTLYz7Ks3fytKUVlJFObQNPGnOoZ7bH5lRa6q/1Nw1Ha9KaD</w:t>
      </w:r>
    </w:p>
    <w:p>
      <w:pPr>
        <w:pStyle w:val="PreformattedText"/>
        <w:bidi w:val="0"/>
        <w:spacing w:before="0" w:after="0"/>
        <w:jc w:val="left"/>
        <w:rPr/>
      </w:pPr>
      <w:r>
        <w:rPr/>
        <w:t>pkXT9DbL/Pp6Raa6tQtELe1HqvTUskvmQUbCx1FwpjdpqqqNdgOcUKKjIP4nxJRUaXsyyqseVW5/xw</w:t>
      </w:r>
    </w:p>
    <w:p>
      <w:pPr>
        <w:pStyle w:val="PreformattedText"/>
        <w:bidi w:val="0"/>
        <w:spacing w:before="0" w:after="0"/>
        <w:jc w:val="left"/>
        <w:rPr/>
      </w:pPr>
      <w:r>
        <w:rPr/>
        <w:t>uoeq6upyFL7laxllQ+pVPUVGY8L8V5dleU502qjVmXGPDHAfFRy9dFwnm9NseX1xbrxluTZg+83QZg</w:t>
      </w:r>
    </w:p>
    <w:p>
      <w:pPr>
        <w:pStyle w:val="PreformattedText"/>
        <w:bidi w:val="0"/>
        <w:spacing w:before="0" w:after="0"/>
        <w:jc w:val="left"/>
        <w:rPr/>
      </w:pPr>
      <w:r>
        <w:rPr/>
        <w:t>wyinyLhFNMyzSs5utlNO7WpQUrbYy7iPJKiur8uUl1ukyHNuJclRUt1WeZetzWupq6i3U1dqOhulxS</w:t>
      </w:r>
    </w:p>
    <w:p>
      <w:pPr>
        <w:pStyle w:val="PreformattedText"/>
        <w:bidi w:val="0"/>
        <w:spacing w:before="0" w:after="0"/>
        <w:jc w:val="left"/>
        <w:rPr/>
      </w:pPr>
      <w:r>
        <w:rPr/>
        <w:t>voNN1Fp1jqvW3kVFPBo6rrtPagu8lijWr+Cpl01VftNbjW+bZ6j9vWinMM0k6x34g5WJrHc4yXIX6C</w:t>
      </w:r>
    </w:p>
    <w:p>
      <w:pPr>
        <w:pStyle w:val="PreformattedText"/>
        <w:bidi w:val="0"/>
        <w:spacing w:before="0" w:after="0"/>
        <w:jc w:val="left"/>
        <w:rPr/>
      </w:pPr>
      <w:r>
        <w:rPr/>
        <w:t>nczypzbJF5LwdwS7VJq2eIaegzI8LUr2ZexzGsbY4rocr+zvKeEqpyn434TyvIeI8z4EziqyxlTVEC</w:t>
      </w:r>
    </w:p>
    <w:p>
      <w:pPr>
        <w:pStyle w:val="PreformattedText"/>
        <w:bidi w:val="0"/>
        <w:spacing w:before="0" w:after="0"/>
        <w:jc w:val="left"/>
        <w:rPr/>
      </w:pPr>
      <w:r>
        <w:rPr/>
        <w:t>coX6BGVZnm9PUrTktNl2arr+K+KW6X2D3DlZVUDueVTVAqoy6nXU8O1tXxTV5vTNK4fz+szKho+JaK</w:t>
      </w:r>
    </w:p>
    <w:p>
      <w:pPr>
        <w:pStyle w:val="PreformattedText"/>
        <w:bidi w:val="0"/>
        <w:spacing w:before="0" w:after="0"/>
        <w:jc w:val="left"/>
        <w:rPr/>
      </w:pPr>
      <w:r>
        <w:rPr/>
        <w:t>nq3Nbjh8N96odM+KK22OC8aWWC88udR6A/Zem6K4wUuoTy7vsNztl2FbXAs9fbKPT0tulSbFTN8bJL</w:t>
      </w:r>
    </w:p>
    <w:p>
      <w:pPr>
        <w:pStyle w:val="PreformattedText"/>
        <w:bidi w:val="0"/>
        <w:spacing w:before="0" w:after="0"/>
        <w:jc w:val="left"/>
        <w:rPr/>
      </w:pPr>
      <w:r>
        <w:rPr/>
        <w:t>H59NPHW1XoD7Gs0zt/ieqr67/wA2ZhQcZ0r2YozHiKvy95muqs0RRcUrzOlp6Ftlt1GeVlVxRndHmT</w:t>
      </w:r>
    </w:p>
    <w:p>
      <w:pPr>
        <w:pStyle w:val="PreformattedText"/>
        <w:bidi w:val="0"/>
        <w:spacing w:before="0" w:after="0"/>
        <w:jc w:val="left"/>
        <w:rPr/>
      </w:pPr>
      <w:r>
        <w:rPr/>
        <w:t>bVOnNcpzDLX6iko86oeIKNrMPtMoMob4LZoaX/AMuUdbwlXMUZocjoqpDtLTUTmYcOopH6qoU6UDL6</w:t>
      </w:r>
    </w:p>
    <w:p>
      <w:pPr>
        <w:pStyle w:val="PreformattedText"/>
        <w:bidi w:val="0"/>
        <w:spacing w:before="0" w:after="0"/>
        <w:jc w:val="left"/>
        <w:rPr/>
      </w:pPr>
      <w:r>
        <w:rPr/>
        <w:t>Zjh6geo1OvHL6qjqGG3nsvqsoqHLPZgsN9pEIAf9m1isYgCE/wCIojIZFD9RAZ1KnPQpCqQAccep1/</w:t>
      </w:r>
    </w:p>
    <w:p>
      <w:pPr>
        <w:pStyle w:val="PreformattedText"/>
        <w:bidi w:val="0"/>
        <w:spacing w:before="0" w:after="0"/>
        <w:jc w:val="left"/>
        <w:rPr/>
      </w:pPr>
      <w:r>
        <w:rPr/>
        <w:t>gUdwT74gju5X3nltOPNiCAtF4tyiRFiY3MTvsDA2wGOf3Lim5ucoObPLGtaSWDmTy41zoGohqBJNA8</w:t>
      </w:r>
    </w:p>
    <w:p>
      <w:pPr>
        <w:pStyle w:val="PreformattedText"/>
        <w:bidi w:val="0"/>
        <w:spacing w:before="0" w:after="0"/>
        <w:jc w:val="left"/>
        <w:rPr/>
      </w:pPr>
      <w:r>
        <w:rPr/>
        <w:t>2rtM3axUJmSlZiix11VSuXQSeWI+oRuyqjcUguMOsphPtUKSCTAMiYgjmedoMGRBOOmxCwTLZ1DmQR</w:t>
      </w:r>
    </w:p>
    <w:p>
      <w:pPr>
        <w:pStyle w:val="PreformattedText"/>
        <w:bidi w:val="0"/>
        <w:spacing w:before="0" w:after="0"/>
        <w:jc w:val="left"/>
        <w:rPr/>
      </w:pPr>
      <w:r>
        <w:rPr/>
        <w:t>sQZO17mQRIjHzmLhNVpFZ5K3Ir/gaSOtQjDJWQwRx1kZVTswqYpQc/hxjjI6lUKbANkzfzuLdDMjrj</w:t>
      </w:r>
    </w:p>
    <w:p>
      <w:pPr>
        <w:pStyle w:val="PreformattedText"/>
        <w:bidi w:val="0"/>
        <w:spacing w:before="0" w:after="0"/>
        <w:jc w:val="left"/>
        <w:rPr/>
      </w:pPr>
      <w:r>
        <w:rPr/>
        <w:t>QGpU2oiDrSDtvI8ZiPHvxpyXCs+IbpkOGUBwVGRmoB9m/BsBnvkjhJcBAAtJsY6CPj9MdSg6yTAER9</w:t>
      </w:r>
    </w:p>
    <w:p>
      <w:pPr>
        <w:pStyle w:val="PreformattedText"/>
        <w:bidi w:val="0"/>
        <w:spacing w:before="0" w:after="0"/>
        <w:jc w:val="left"/>
        <w:rPr/>
      </w:pPr>
      <w:r>
        <w:rPr/>
        <w:t>fh+uPGs5wdGXwTsAZLZXsp3ALo6SpgEn3zgD2HvjPDVSpXsVyCBpBknu+tsIQAlxQTeLWkW7uv1nEo</w:t>
      </w:r>
    </w:p>
    <w:p>
      <w:pPr>
        <w:pStyle w:val="PreformattedText"/>
        <w:bidi w:val="0"/>
        <w:spacing w:before="0" w:after="0"/>
        <w:jc w:val="left"/>
        <w:rPr/>
      </w:pPr>
      <w:r>
        <w:rPr/>
        <w:t>/sWuRl58Snj85TcrLJc6Cz3G56M536kS418MlQKam0zyyvddcWpaWMjz642xqsxIxCdQLPspBqlWyq</w:t>
      </w:r>
    </w:p>
    <w:p>
      <w:pPr>
        <w:pStyle w:val="PreformattedText"/>
        <w:bidi w:val="0"/>
        <w:spacing w:before="0" w:after="0"/>
        <w:jc w:val="left"/>
        <w:rPr/>
      </w:pPr>
      <w:r>
        <w:rPr/>
        <w:t>qpahlFnHVIgk2hK0knqrYQkC9zIjEmpfWwxqaZ9s72YSSQBcSSEwYEz3wbg3H0tORv2fvKTlTpWmpq</w:t>
      </w:r>
    </w:p>
    <w:p>
      <w:pPr>
        <w:pStyle w:val="PreformattedText"/>
        <w:bidi w:val="0"/>
        <w:spacing w:before="0" w:after="0"/>
        <w:jc w:val="left"/>
        <w:rPr/>
      </w:pPr>
      <w:r>
        <w:rPr/>
        <w:t>XT1BW3AQRyV+obrB8Xc6upEY8yoaomJ6CXyVVcIgwqAKBw2xRMUwAQPaKAAKlASYFzbYEyQLxMTgQK</w:t>
      </w:r>
    </w:p>
    <w:p>
      <w:pPr>
        <w:pStyle w:val="PreformattedText"/>
        <w:bidi w:val="0"/>
        <w:spacing w:before="0" w:after="0"/>
        <w:jc w:val="left"/>
        <w:rPr/>
      </w:pPr>
      <w:r>
        <w:rPr/>
        <w:t>UupDlW4X3e8kBPclIgAT0HeZN8aPMi56U5LUta4qKalpadZMVDskTYVWby0Lt8gd8524eccQ2gmAI+</w:t>
      </w:r>
    </w:p>
    <w:p>
      <w:pPr>
        <w:pStyle w:val="PreformattedText"/>
        <w:bidi w:val="0"/>
        <w:spacing w:before="0" w:after="0"/>
        <w:jc w:val="left"/>
        <w:rPr/>
      </w:pPr>
      <w:r>
        <w:rPr/>
        <w:t>GGSEtGHFdkbd/T8sUf8AiU8dN41LNX6b0LXT0ltPmU9TdIpFBk9RVxCw3fb3yFGc78Vqrq3HgpLZKA</w:t>
      </w:r>
    </w:p>
    <w:p>
      <w:pPr>
        <w:pStyle w:val="PreformattedText"/>
        <w:bidi w:val="0"/>
        <w:spacing w:before="0" w:after="0"/>
        <w:jc w:val="left"/>
        <w:rPr/>
      </w:pPr>
      <w:r>
        <w:rPr/>
        <w:t>ecmT1935YeZaW92nJbamyRI1Dv6D1tis286iluc1RVVFVLU1U7tJLPPIZJpZGJ6mdmJJJJH/bgOWLz</w:t>
      </w:r>
    </w:p>
    <w:p>
      <w:pPr>
        <w:pStyle w:val="PreformattedText"/>
        <w:bidi w:val="0"/>
        <w:spacing w:before="0" w:after="0"/>
        <w:jc w:val="left"/>
        <w:rPr/>
      </w:pPr>
      <w:r>
        <w:rPr/>
        <w:t>Mnx+c74JpKEJCUp0pTsBgG6pqnaZPUcBjuTgE4b5H6n9OHkJgDqd8dCibgevLHO5Z0QCNIetOuKRck</w:t>
      </w:r>
    </w:p>
    <w:p>
      <w:pPr>
        <w:pStyle w:val="PreformattedText"/>
        <w:bidi w:val="0"/>
        <w:spacing w:before="0" w:after="0"/>
        <w:jc w:val="left"/>
        <w:rPr/>
      </w:pPr>
      <w:r>
        <w:rPr/>
        <w:t>5B6DlQV3wMM3z9vrxrwUFI1xKuh237vPEVZCiLQVxtyIjrO/h5YVUqJ4HZQUZvJPcZUhu3/TtjsD22</w:t>
      </w:r>
    </w:p>
    <w:p>
      <w:pPr>
        <w:pStyle w:val="PreformattedText"/>
        <w:bidi w:val="0"/>
        <w:spacing w:before="0" w:after="0"/>
        <w:jc w:val="left"/>
        <w:rPr/>
      </w:pPr>
      <w:r>
        <w:rPr/>
        <w:t>xk8K9rIvdRPTpy39b74eCT7RSeUW/XGQ1RaIgJ0lhHGpDHAEhGzA5BUEjG304eOlSO0Lj3eHWPUc8I</w:t>
      </w:r>
    </w:p>
    <w:p>
      <w:pPr>
        <w:pStyle w:val="PreformattedText"/>
        <w:bidi w:val="0"/>
        <w:spacing w:before="0" w:after="0"/>
        <w:jc w:val="left"/>
        <w:rPr/>
      </w:pPr>
      <w:r>
        <w:rPr/>
        <w:t>IEBKrGDEXuL8xyiBbCtSKD5meoGNl3DM2SIwwGGP4TgZznt2OTxxBO4PZE+M/lJmNjzxxaRGkHtG97</w:t>
      </w:r>
    </w:p>
    <w:p>
      <w:pPr>
        <w:pStyle w:val="PreformattedText"/>
        <w:bidi w:val="0"/>
        <w:spacing w:before="0" w:after="0"/>
        <w:jc w:val="left"/>
        <w:rPr/>
      </w:pPr>
      <w:r>
        <w:rPr/>
        <w:t>7i4F7TaYEYzVNx86EgRhXKmTrwB7MGHT2UkKO3y+u3VAW5iNu7cc+pv85wptoLdgmJB8jANtu65nbb</w:t>
      </w:r>
    </w:p>
    <w:p>
      <w:pPr>
        <w:pStyle w:val="PreformattedText"/>
        <w:bidi w:val="0"/>
        <w:spacing w:before="0" w:after="0"/>
        <w:jc w:val="left"/>
        <w:rPr/>
      </w:pPr>
      <w:r>
        <w:rPr/>
        <w:t>EfeaNX/wAGI8uDLIitspUgFgo2x0jManG422G54F1t2lk7FXXoe6Pr3AYdCShsgWStU26xufEDwnYD</w:t>
      </w:r>
    </w:p>
    <w:p>
      <w:pPr>
        <w:pStyle w:val="PreformattedText"/>
        <w:bidi w:val="0"/>
        <w:spacing w:before="0" w:after="0"/>
        <w:jc w:val="left"/>
        <w:rPr/>
      </w:pPr>
      <w:r>
        <w:rPr/>
        <w:t>fD25YhYbbRqgABaSWQAdIPwyLGgB99iD7fLtw7RtpDQSBC1KIJG0RPy688OOGQ3pSBBPv2B59MGBSV</w:t>
      </w:r>
    </w:p>
    <w:p>
      <w:pPr>
        <w:pStyle w:val="PreformattedText"/>
        <w:bidi w:val="0"/>
        <w:spacing w:before="0" w:after="0"/>
        <w:jc w:val="left"/>
        <w:rPr/>
      </w:pPr>
      <w:r>
        <w:rPr/>
        <w:t>pQABvAcN3OZpAj+nt04J+ef58ENQUAoCCe+wgeXK2ImqBG3sh75mfrhm1dRIJevrYlmdkO4IKdQ3w2</w:t>
      </w:r>
    </w:p>
    <w:p>
      <w:pPr>
        <w:pStyle w:val="PreformattedText"/>
        <w:bidi w:val="0"/>
        <w:spacing w:before="0" w:after="0"/>
        <w:jc w:val="left"/>
        <w:rPr/>
      </w:pPr>
      <w:r>
        <w:rPr/>
        <w:t>xwBvkn8vdIuTYFJIsfn+eF2UhFzJ+Qg37zYE9NsJ4qTIS3rwqRqQWXLeYzbnC/8AtH6D5cfKQQdSQL</w:t>
      </w:r>
    </w:p>
    <w:p>
      <w:pPr>
        <w:pStyle w:val="PreformattedText"/>
        <w:bidi w:val="0"/>
        <w:spacing w:before="0" w:after="0"/>
        <w:jc w:val="left"/>
        <w:rPr/>
      </w:pPr>
      <w:r>
        <w:rPr/>
        <w:t>3uTa3gdhth0KSTYFOkpIPMSDbw7r3vhbpJgssAVSVfKgszdZKggdRVhhfT2Gwz78d9oINoVtI745d/</w:t>
      </w:r>
    </w:p>
    <w:p>
      <w:pPr>
        <w:pStyle w:val="PreformattedText"/>
        <w:bidi w:val="0"/>
        <w:spacing w:before="0" w:after="0"/>
        <w:jc w:val="left"/>
        <w:rPr/>
      </w:pPr>
      <w:r>
        <w:rPr/>
        <w:t>P4YQoFbcLMibHn7+W1t464/JqnqdTg9aiSQNtj1kAHH94GT9Bj8kuSmwJg6Qfnt692OJSlJHOSNPuI</w:t>
      </w:r>
    </w:p>
    <w:p>
      <w:pPr>
        <w:pStyle w:val="PreformattedText"/>
        <w:bidi w:val="0"/>
        <w:spacing w:before="0" w:after="0"/>
        <w:jc w:val="left"/>
        <w:rPr/>
      </w:pPr>
      <w:r>
        <w:rPr/>
        <w:t>v1/XwwpUr9ESouzJEmcABSZgSDgfIgn+QA4VOkAG4VJ5xy/PDWoFxYMkoAPSxnpvtzthD1fQRSWutM</w:t>
      </w:r>
    </w:p>
    <w:p>
      <w:pPr>
        <w:pStyle w:val="PreformattedText"/>
        <w:bidi w:val="0"/>
        <w:spacing w:before="0" w:after="0"/>
        <w:jc w:val="left"/>
        <w:rPr/>
      </w:pPr>
      <w:r>
        <w:rPr/>
        <w:t>gGekgEb7r1MQdh6ckY+eN+Plp1NkkCbj5YcJUlKgAD2ZM78zE4GWl0L6aijDHDXC7HBzuySIuSc9uk</w:t>
      </w:r>
    </w:p>
    <w:p>
      <w:pPr>
        <w:pStyle w:val="PreformattedText"/>
        <w:bidi w:val="0"/>
        <w:spacing w:before="0" w:after="0"/>
        <w:jc w:val="left"/>
        <w:rPr/>
      </w:pPr>
      <w:r>
        <w:rPr/>
        <w:t>t7bn34HNthTJctAUoC15g+Vot49wxJQo6myLhXZuJ5359Tb44kRpOnhtNo6ol6ppeuctllCKqdlIfd</w:t>
      </w:r>
    </w:p>
    <w:p>
      <w:pPr>
        <w:pStyle w:val="PreformattedText"/>
        <w:bidi w:val="0"/>
        <w:spacing w:before="0" w:after="0"/>
        <w:jc w:val="left"/>
        <w:rPr/>
      </w:pPr>
      <w:r>
        <w:rPr/>
        <w:t>sr7jGNt+C1OEpQkpmAkbxJ1EC58QTPh0xDqFhKkDYalcuYuDuPD34IdNVNNBDUlB1CvtNSoJ/fSsp3</w:t>
      </w:r>
    </w:p>
    <w:p>
      <w:pPr>
        <w:pStyle w:val="PreformattedText"/>
        <w:bidi w:val="0"/>
        <w:spacing w:before="0" w:after="0"/>
        <w:jc w:val="left"/>
        <w:rPr/>
      </w:pPr>
      <w:r>
        <w:rPr/>
        <w:t>jOSpAb0DcDYnIBIHDg0ktJBIUVC5jcQo+INuhkHaZwytRSHVkWCVJMEgwQfwnlYkbER1x9Hnw21lVV</w:t>
      </w:r>
    </w:p>
    <w:p>
      <w:pPr>
        <w:pStyle w:val="PreformattedText"/>
        <w:bidi w:val="0"/>
        <w:spacing w:before="0" w:after="0"/>
        <w:jc w:val="left"/>
        <w:rPr/>
      </w:pPr>
      <w:r>
        <w:rPr/>
        <w:t>couXNXVtFKsunaceb5QFTIzRCSQT9WQ46ElwwYEs4JABI40V1aHHnigFOozE2FrRG3KREWxUmwfZAr</w:t>
      </w:r>
    </w:p>
    <w:p>
      <w:pPr>
        <w:pStyle w:val="PreformattedText"/>
        <w:bidi w:val="0"/>
        <w:spacing w:before="0" w:after="0"/>
        <w:jc w:val="left"/>
        <w:rPr/>
      </w:pPr>
      <w:r>
        <w:rPr/>
        <w:t>AI078/P99ydsGC40kVVPNRugaGu+PoVkc5mKVVNKzCUdJAUGT909XcktniE2spUFDslGlVthBG3r3Y</w:t>
      </w:r>
    </w:p>
    <w:p>
      <w:pPr>
        <w:pStyle w:val="PreformattedText"/>
        <w:bidi w:val="0"/>
        <w:spacing w:before="0" w:after="0"/>
        <w:jc w:val="left"/>
        <w:rPr/>
      </w:pPr>
      <w:r>
        <w:rPr/>
        <w:t>7BBEXFxffafd62tjkn5M6foOWf2iHix5QVUsQ0ovNq3XSR6Gy0N0r5a3WUVI1NR09RX1FNLaqWDU1j</w:t>
      </w:r>
    </w:p>
    <w:p>
      <w:pPr>
        <w:pStyle w:val="PreformattedText"/>
        <w:bidi w:val="0"/>
        <w:spacing w:before="0" w:after="0"/>
        <w:jc w:val="left"/>
        <w:rPr/>
      </w:pPr>
      <w:r>
        <w:rPr/>
        <w:t>oLq8kEwWd7RDR1VJVU0ziHyv8A+ISloaJ3Pc3dyoVrOX5FmlQ4+Kx+neoKLL301uaVLdE2hVHxE9U5</w:t>
      </w:r>
    </w:p>
    <w:p>
      <w:pPr>
        <w:pStyle w:val="PreformattedText"/>
        <w:bidi w:val="0"/>
        <w:spacing w:before="0" w:after="0"/>
        <w:jc w:val="left"/>
        <w:rPr/>
      </w:pPr>
      <w:r>
        <w:rPr/>
        <w:t>I9mGQU2SZ0tmhYGcVeb0OZZVmlM0+/6u+wp+tqMkpcvazZdClziHL6dtoUtPUJq6jNaN6io6ddS+r2</w:t>
      </w:r>
    </w:p>
    <w:p>
      <w:pPr>
        <w:pStyle w:val="PreformattedText"/>
        <w:bidi w:val="0"/>
        <w:spacing w:before="0" w:after="0"/>
        <w:jc w:val="left"/>
        <w:rPr/>
      </w:pPr>
      <w:r>
        <w:rPr/>
        <w:t>+TNM5k1RZrUZpliXat4ZbT5dV0eYULqmmZ0yaoo9WRJda2XVN7m1HbolqLrdNQSW2qq7L/ALj35pqe</w:t>
      </w:r>
    </w:p>
    <w:p>
      <w:pPr>
        <w:pStyle w:val="PreformattedText"/>
        <w:bidi w:val="0"/>
        <w:spacing w:before="0" w:after="0"/>
        <w:jc w:val="left"/>
        <w:rPr/>
      </w:pPr>
      <w:r>
        <w:rPr/>
        <w:t>rt1BFNJR11RWaN85zR3OCmpqvUNVX0kEcweOprDfAPFP2dZxmzxpeE+BqvhHPc0bqXcpyJPEj9HW8M</w:t>
      </w:r>
    </w:p>
    <w:p>
      <w:pPr>
        <w:pStyle w:val="PreformattedText"/>
        <w:bidi w:val="0"/>
        <w:spacing w:before="0" w:after="0"/>
        <w:jc w:val="left"/>
        <w:rPr/>
      </w:pPr>
      <w:r>
        <w:rPr/>
        <w:t>8X8FUVQnLaniRTQzCgyil+1PKsvyRrNqcKz7hfgzKeFOKkPewoc+oZR4ryHi/J6ClFZxHxe3n2V0Sm</w:t>
      </w:r>
    </w:p>
    <w:p>
      <w:pPr>
        <w:pStyle w:val="PreformattedText"/>
        <w:bidi w:val="0"/>
        <w:spacing w:before="0" w:after="0"/>
        <w:jc w:val="left"/>
        <w:rPr/>
      </w:pPr>
      <w:r>
        <w:rPr/>
        <w:t>U5lmwyNioZzvhjiZ5pVZT5EhYpamtf4Dq6qvVQu/8MzjPqvPMmcSpypy2oKlLp+83W23vmPZrRoSgs</w:t>
      </w:r>
    </w:p>
    <w:p>
      <w:pPr>
        <w:pStyle w:val="PreformattedText"/>
        <w:bidi w:val="0"/>
        <w:spacing w:before="0" w:after="0"/>
        <w:jc w:val="left"/>
        <w:rPr/>
      </w:pPr>
      <w:r>
        <w:rPr/>
        <w:t>1snuslxtl1o7hqKrSza70bDc9T1FHFfVqo7pqCr1ELAGeumenSloyTHI4rorzkmacU5DlYZ4MPEPFG</w:t>
      </w:r>
    </w:p>
    <w:p>
      <w:pPr>
        <w:pStyle w:val="PreformattedText"/>
        <w:bidi w:val="0"/>
        <w:spacing w:before="0" w:after="0"/>
        <w:jc w:val="left"/>
        <w:rPr/>
      </w:pPr>
      <w:r>
        <w:rPr/>
        <w:t>cfwRXD3CaW/vbOV0bLvD+Z5+jgpps0K11tRleU8D0GeLy6oeqm+JeEONM9drcjzytoaWhVR3rLuGs3</w:t>
      </w:r>
    </w:p>
    <w:p>
      <w:pPr>
        <w:pStyle w:val="PreformattedText"/>
        <w:bidi w:val="0"/>
        <w:spacing w:before="0" w:after="0"/>
        <w:jc w:val="left"/>
        <w:rPr/>
      </w:pPr>
      <w:r>
        <w:rPr/>
        <w:t>rkqz5GTcP5M1mysyzxbiaZ/Ma11jiDJcqXxIrXVBlilr6ziSpy01TbTT2UZ7kOXJp8wy6lqXHvbj+h</w:t>
      </w:r>
    </w:p>
    <w:p>
      <w:pPr>
        <w:pStyle w:val="PreformattedText"/>
        <w:bidi w:val="0"/>
        <w:spacing w:before="0" w:after="0"/>
        <w:jc w:val="left"/>
        <w:rPr/>
      </w:pPr>
      <w:r>
        <w:rPr/>
        <w:t>1gmkuafKGZrreLnDbOYXL5rTaqe12+zWyW66ws1pt+op7j13OtnkiktGp7zMkjSz1Hmaqrbb1pQU0T</w:t>
      </w:r>
    </w:p>
    <w:p>
      <w:pPr>
        <w:pStyle w:val="PreformattedText"/>
        <w:bidi w:val="0"/>
        <w:spacing w:before="0" w:after="0"/>
        <w:jc w:val="left"/>
        <w:rPr/>
      </w:pPr>
      <w:r>
        <w:rPr/>
        <w:t>1OqfY1ka6/ijI+Jck4OyfKENVCHqisqMwzSvzZigr+JX+FV0dGot01Atbb+e5PldU790pGs1oeC8m4</w:t>
      </w:r>
    </w:p>
    <w:p>
      <w:pPr>
        <w:pStyle w:val="PreformattedText"/>
        <w:bidi w:val="0"/>
        <w:spacing w:before="0" w:after="0"/>
        <w:jc w:val="left"/>
        <w:rPr/>
      </w:pPr>
      <w:r>
        <w:rPr/>
        <w:t>rFPlnEOZZ1l1TVvtGzhprhnOOHs34szevdzGkW2zTsUWWUuXOVrGQ0fEiKmpSFO1iUKTk2YVbSBUVC</w:t>
      </w:r>
    </w:p>
    <w:p>
      <w:pPr>
        <w:pStyle w:val="PreformattedText"/>
        <w:bidi w:val="0"/>
        <w:spacing w:before="0" w:after="0"/>
        <w:jc w:val="left"/>
        <w:rPr/>
      </w:pPr>
      <w:r>
        <w:rPr/>
        <w:t>6Oo4jzDJS5XZZSZfWM3GVaiG7UrKow9PUx7kyGOQPb3mkXzuoMC6IAvpUqx2X391od9rTNOEkKWkK8</w:t>
      </w:r>
    </w:p>
    <w:p>
      <w:pPr>
        <w:pStyle w:val="PreformattedText"/>
        <w:bidi w:val="0"/>
        <w:spacing w:before="0" w:after="0"/>
        <w:jc w:val="left"/>
        <w:rPr/>
      </w:pPr>
      <w:r>
        <w:rPr/>
        <w:t>QUGxiPrBx4ydaLT7jdoSpSeZ/CbmT3gREW36YbV6rI6GnaoqonmWkp6i59dO4p5pBb6ySR0c9PrZmj</w:t>
      </w:r>
    </w:p>
    <w:p>
      <w:pPr>
        <w:pStyle w:val="PreformattedText"/>
        <w:bidi w:val="0"/>
        <w:spacing w:before="0" w:after="0"/>
        <w:jc w:val="left"/>
        <w:rPr/>
      </w:pPr>
      <w:r>
        <w:rPr/>
        <w:t>2y3TjYg5J4eSsaFL2SiCQRqsADAkjwvHXDJA1JbP8AVItbnF459+/vx84Dn1Ba7bzh5u2fT0c0Vitn</w:t>
      </w:r>
    </w:p>
    <w:p>
      <w:pPr>
        <w:pStyle w:val="PreformattedText"/>
        <w:bidi w:val="0"/>
        <w:spacing w:before="0" w:after="0"/>
        <w:jc w:val="left"/>
        <w:rPr/>
      </w:pPr>
      <w:r>
        <w:rPr/>
        <w:t>N7mzQWRKyOOKqhs9NzG1NFboZ46eV0jnSkWFCEZlHl4VsY4yeuUC8dA0pSVRtMajE+VsX6lUr7u3Ma</w:t>
      </w:r>
    </w:p>
    <w:p>
      <w:pPr>
        <w:pStyle w:val="PreformattedText"/>
        <w:bidi w:val="0"/>
        <w:spacing w:before="0" w:after="0"/>
        <w:jc w:val="left"/>
        <w:rPr/>
      </w:pPr>
      <w:r>
        <w:rPr/>
        <w:t>vZp2EbAJ8bxJ7/AH4G1EpkdHbB6FZdySdqwK2Cf/cRj8vnxGTIgnnPxGHwEqVqIsbbc/nBEDfGbX8Y</w:t>
      </w:r>
    </w:p>
    <w:p>
      <w:pPr>
        <w:pStyle w:val="PreformattedText"/>
        <w:bidi w:val="0"/>
        <w:spacing w:before="0" w:after="0"/>
        <w:jc w:val="left"/>
        <w:rPr/>
      </w:pPr>
      <w:r>
        <w:rPr/>
        <w:t>OkL50gKy2y45O/ZFDgD5b4/ocJrf9MrmCD1sQN/rHljjMe1I0gKM38BPcfn8JxYv/s317bTf2xng0q</w:t>
      </w:r>
    </w:p>
    <w:p>
      <w:pPr>
        <w:pStyle w:val="PreformattedText"/>
        <w:bidi w:val="0"/>
        <w:spacing w:before="0" w:after="0"/>
        <w:jc w:val="left"/>
        <w:rPr/>
      </w:pPr>
      <w:r>
        <w:rPr/>
        <w:t>mRpoLpQeJTTlZEhAMlJdvCnzpqWyrEA9NXb6Ntz2UnBOOK8hMRJJAJHjvv5jCqxQaYWspk9n4kTj6R</w:t>
      </w:r>
    </w:p>
    <w:p>
      <w:pPr>
        <w:pStyle w:val="PreformattedText"/>
        <w:bidi w:val="0"/>
        <w:spacing w:before="0" w:after="0"/>
        <w:jc w:val="left"/>
        <w:rPr/>
      </w:pPr>
      <w:r>
        <w:rPr/>
        <w:t>nPDxIScvtHXi9m2VctBbqGab4SlaETSmKMv0lpJ1C523yeI9S6lltxwplKAbDu88Baqt9gx7bTqMSB</w:t>
      </w:r>
    </w:p>
    <w:p>
      <w:pPr>
        <w:pStyle w:val="PreformattedText"/>
        <w:bidi w:val="0"/>
        <w:spacing w:before="0" w:after="0"/>
        <w:jc w:val="left"/>
        <w:rPr/>
      </w:pPr>
      <w:r>
        <w:rPr/>
        <w:t>y88csPib8XfMHxB6hqjVyGw6TineO32KkZxMyD0l7hUiU+a7Duq4Ub5LZ4rT9U5UqSVdlHId3f1N/3</w:t>
      </w:r>
    </w:p>
    <w:p>
      <w:pPr>
        <w:pStyle w:val="PreformattedText"/>
        <w:bidi w:val="0"/>
        <w:spacing w:before="0" w:after="0"/>
        <w:jc w:val="left"/>
        <w:rPr/>
      </w:pPr>
      <w:r>
        <w:rPr/>
        <w:t>w+zSKSovVSw9USYAshItYA3J37Ri0QkEEmG12ZlpyQzZwc4O2Nh7dzn+XHALEQJFsS/+blGGLDWSFp</w:t>
      </w:r>
    </w:p>
    <w:p>
      <w:pPr>
        <w:pStyle w:val="PreformattedText"/>
        <w:bidi w:val="0"/>
        <w:spacing w:before="0" w:after="0"/>
        <w:jc w:val="left"/>
        <w:rPr/>
      </w:pPr>
      <w:r>
        <w:rPr/>
        <w:t>dyeksME7bb4x8tx9eI6wJPd+3rbCgZg7Yal8cSzKWBO57n8x2OfcHhkSNuz4YcEmBMD9vzx//Z</w:t>
      </w:r>
    </w:p>
    <w:p>
      <w:pPr>
        <w:pStyle w:val="PreformattedText"/>
        <w:bidi w:val="0"/>
        <w:spacing w:before="0" w:after="0"/>
        <w:jc w:val="left"/>
        <w:rPr/>
      </w:pPr>
      <w:r>
        <w:rPr/>
      </w:r>
    </w:p>
    <w:p>
      <w:pPr>
        <w:pStyle w:val="PreformattedText"/>
        <w:bidi w:val="0"/>
        <w:spacing w:before="0" w:after="0"/>
        <w:jc w:val="left"/>
        <w:rPr/>
      </w:pPr>
      <w:r>
        <w:rPr/>
        <w:t>------=_NextPart_68e9c27690c87.68e9c27690c89</w:t>
      </w:r>
    </w:p>
    <w:p>
      <w:pPr>
        <w:pStyle w:val="PreformattedText"/>
        <w:bidi w:val="0"/>
        <w:spacing w:before="0" w:after="0"/>
        <w:jc w:val="left"/>
        <w:rPr/>
      </w:pPr>
      <w:r>
        <w:rPr/>
        <w:t>Content-Location: file:///C:/68e9c27690c8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QYHCAoDBAUCCwEA/8QASRAAAQMDAwIEAwUFBQcDBAEFAQID</w:t>
      </w:r>
    </w:p>
    <w:p>
      <w:pPr>
        <w:pStyle w:val="PreformattedText"/>
        <w:bidi w:val="0"/>
        <w:spacing w:before="0" w:after="0"/>
        <w:jc w:val="left"/>
        <w:rPr/>
      </w:pPr>
      <w:r>
        <w:rPr/>
        <w:t>BAUGEQcSIQAxCBNBURQiYQlxgZGhFSMysfAWJELB0QolM1Ji4fEXQ2MmNFNyVXN1g5Kj/8QAHAEAAA</w:t>
      </w:r>
    </w:p>
    <w:p>
      <w:pPr>
        <w:pStyle w:val="PreformattedText"/>
        <w:bidi w:val="0"/>
        <w:spacing w:before="0" w:after="0"/>
        <w:jc w:val="left"/>
        <w:rPr/>
      </w:pPr>
      <w:r>
        <w:rPr/>
        <w:t>cBAQAAAAAAAAAAAAAAAAECAwQFBgcI/8QAQREAAgECBAMFBgUDAwUAAgIDAQIRAyEABBIxBUFREyJh</w:t>
      </w:r>
    </w:p>
    <w:p>
      <w:pPr>
        <w:pStyle w:val="PreformattedText"/>
        <w:bidi w:val="0"/>
        <w:spacing w:before="0" w:after="0"/>
        <w:jc w:val="left"/>
        <w:rPr/>
      </w:pPr>
      <w:r>
        <w:rPr/>
        <w:t>cfAGMoGRobEUQsHR4Qcj8RUzUiQ0Q2JyNVOCoghjkv/aAAwDAQACEQMRAD8Atj3Un/dEn1/dkntjGO</w:t>
      </w:r>
    </w:p>
    <w:p>
      <w:pPr>
        <w:pStyle w:val="PreformattedText"/>
        <w:bidi w:val="0"/>
        <w:spacing w:before="0" w:after="0"/>
        <w:jc w:val="left"/>
        <w:rPr/>
      </w:pPr>
      <w:r>
        <w:rPr/>
        <w:t>fv6VmBNM8jf+cMpuL4ZDSFKVaowUHGFKfAz7gtHPbvweqBmuD1fFm4DUh4AH64JVKpza057ED8eR0b</w:t>
      </w:r>
    </w:p>
    <w:p>
      <w:pPr>
        <w:pStyle w:val="PreformattedText"/>
        <w:bidi w:val="0"/>
        <w:spacing w:before="0" w:after="0"/>
        <w:jc w:val="left"/>
        <w:rPr/>
      </w:pPr>
      <w:r>
        <w:rPr/>
        <w:t>sQ0A73xH0KeWE/MgjnHcg9xxn15zz0ntDMG5OEmiDhrK/RBl14oIKkKBIx6D0+vHbpzt4idziM+UDM</w:t>
      </w:r>
    </w:p>
    <w:p>
      <w:pPr>
        <w:pStyle w:val="PreformattedText"/>
        <w:bidi w:val="0"/>
        <w:spacing w:before="0" w:after="0"/>
        <w:jc w:val="left"/>
        <w:rPr/>
      </w:pPr>
      <w:r>
        <w:rPr/>
        <w:t>Wi5t6/xgFn2hlNSzAraduQqLJWMADk+oGPYj8+r7KvrpJyg/ocZ3O0uyrMDcNf+fX+dL7LtZOmyms8</w:t>
      </w:r>
    </w:p>
    <w:p>
      <w:pPr>
        <w:pStyle w:val="PreformattedText"/>
        <w:bidi w:val="0"/>
        <w:spacing w:before="0" w:after="0"/>
        <w:jc w:val="left"/>
        <w:rPr/>
      </w:pPr>
      <w:r>
        <w:rPr/>
        <w:t>pDw5x/8AkA/y6fyEdgROzN98AA9ok8h++C1sIyM+uPfv6jPPU3EjG2U8YHPtk+n06GBjkvJ/vbeM5w</w:t>
      </w:r>
    </w:p>
    <w:p>
      <w:pPr>
        <w:pStyle w:val="PreformattedText"/>
        <w:bidi w:val="0"/>
        <w:spacing w:before="0" w:after="0"/>
        <w:jc w:val="left"/>
        <w:rPr/>
      </w:pPr>
      <w:r>
        <w:rPr/>
        <w:t>nGOw5/7dQc2JKTcR+uJuUI0uDvIwvkN7mUcDlKfb2GT1GIjEvGF9vKew7D6jsQcfTA/o9FhakkgCwG</w:t>
      </w:r>
    </w:p>
    <w:p>
      <w:pPr>
        <w:pStyle w:val="PreformattedText"/>
        <w:bidi w:val="0"/>
        <w:spacing w:before="0" w:after="0"/>
        <w:jc w:val="left"/>
        <w:rPr/>
      </w:pPr>
      <w:r>
        <w:rPr/>
        <w:t>OO6jkkfgO335Hv8A6dDCnNtrY1Skc+p+Y59e2O3r36AMEYJ91tGIS+KVD39nZ5YBK9r/AGGSSWTjAH</w:t>
      </w:r>
    </w:p>
    <w:p>
      <w:pPr>
        <w:pStyle w:val="PreformattedText"/>
        <w:bidi w:val="0"/>
        <w:spacing w:before="0" w:after="0"/>
        <w:jc w:val="left"/>
        <w:rPr/>
      </w:pPr>
      <w:r>
        <w:rPr/>
        <w:t>19Oq7OAkNBvHr6Yl5ezAzI6fbfAL4UC45E2aVsyAPjZQSdqv4fOV6+2P5dZsJVIA0k4sdShiQbTyPz</w:t>
      </w:r>
    </w:p>
    <w:p>
      <w:pPr>
        <w:pStyle w:val="PreformattedText"/>
        <w:bidi w:val="0"/>
        <w:spacing w:before="0" w:after="0"/>
        <w:jc w:val="left"/>
        <w:rPr/>
      </w:pPr>
      <w:r>
        <w:rPr/>
        <w:t>w5lu0+4o0lnCX0oLrW5JJwfmByR938uiIcXggc/hgoRidV1O3rl8MFP0MekwqZHcWVJXtSTnn5flPP</w:t>
      </w:r>
    </w:p>
    <w:p>
      <w:pPr>
        <w:pStyle w:val="PreformattedText"/>
        <w:bidi w:val="0"/>
        <w:spacing w:before="0" w:after="0"/>
        <w:jc w:val="left"/>
        <w:rPr/>
      </w:pPr>
      <w:r>
        <w:rPr/>
        <w:t>P3/f1aZGsyG5mI+s4j5mlK6iZK/K/6dMTst6sKdZbyokhKc9+/0/P9etFTqkjUpsfXI4qmSLESPHDh</w:t>
      </w:r>
    </w:p>
    <w:p>
      <w:pPr>
        <w:pStyle w:val="PreformattedText"/>
        <w:bidi w:val="0"/>
        <w:spacing w:before="0" w:after="0"/>
        <w:jc w:val="left"/>
        <w:rPr/>
      </w:pPr>
      <w:r>
        <w:rPr/>
        <w:t>RZpOMHnv34HsPvwOpaVSBYyPHf8AXEdqCn3TH1w3mqrpcoEsZ7sn2/P6dM5x5osNj4/p54cyyFSJsS</w:t>
      </w:r>
    </w:p>
    <w:p>
      <w:pPr>
        <w:pStyle w:val="PreformattedText"/>
        <w:bidi w:val="0"/>
        <w:spacing w:before="0" w:after="0"/>
        <w:jc w:val="left"/>
        <w:rPr/>
      </w:pPr>
      <w:r>
        <w:rPr/>
        <w:t>fpy8OeIq2ny+4DyfMI47Y3en179VFH3h0v9sT6hmDM4fylYCEd+2fbHqOPz6s0AlRyt8sRXHeEbnCg</w:t>
      </w:r>
    </w:p>
    <w:p>
      <w:pPr>
        <w:pStyle w:val="PreformattedText"/>
        <w:bidi w:val="0"/>
        <w:spacing w:before="0" w:after="0"/>
        <w:jc w:val="left"/>
        <w:rPr/>
      </w:pPr>
      <w:r>
        <w:rPr/>
        <w:t>qKswFJ5/hVjHqdvf7sH9eptQ/wBkdSP3P+cRKYis0X0z98MdIQPOdPOfMUeCPU+nVRc7i18WGMYSAB</w:t>
      </w:r>
    </w:p>
    <w:p>
      <w:pPr>
        <w:pStyle w:val="PreformattedText"/>
        <w:bidi w:val="0"/>
        <w:spacing w:before="0" w:after="0"/>
        <w:jc w:val="left"/>
        <w:rPr/>
      </w:pPr>
      <w:r>
        <w:rPr/>
        <w:t>xn6n+uOhO/hgY9Y49SPftz37jo/pgQd4tjwU88HjnIx24AP49ETETgY8hIPY/eSPqew/DombTcicKO</w:t>
      </w:r>
    </w:p>
    <w:p>
      <w:pPr>
        <w:pStyle w:val="PreformattedText"/>
        <w:bidi w:val="0"/>
        <w:spacing w:before="0" w:after="0"/>
        <w:jc w:val="left"/>
        <w:rPr/>
      </w:pPr>
      <w:r>
        <w:rPr/>
        <w:t>1hEY8qTjBznjk+w7cH15x+XRKSZOnThN99pwgrrR+6BHYnvx7e3pyOkVTGk9J+2FpIPhzwo9AiRekd</w:t>
      </w:r>
    </w:p>
    <w:p>
      <w:pPr>
        <w:pStyle w:val="PreformattedText"/>
        <w:bidi w:val="0"/>
        <w:spacing w:before="0" w:after="0"/>
        <w:jc w:val="left"/>
        <w:rPr/>
      </w:pPr>
      <w:r>
        <w:rPr/>
        <w:t>JJIOeSc45x2+7qLSH/AFVA7Wb9MSZJo1L4JnUaUzKp7PnHO5tJ2gc8j0z2PVxWp9qoBm/r98M0ahQr</w:t>
      </w:r>
    </w:p>
    <w:p>
      <w:pPr>
        <w:pStyle w:val="PreformattedText"/>
        <w:bidi w:val="0"/>
        <w:spacing w:before="0" w:after="0"/>
        <w:jc w:val="left"/>
        <w:rPr/>
      </w:pPr>
      <w:r>
        <w:rPr/>
        <w:t>FonCTdoNIScupQT2AynPHqc9HTopTWOXjhNWozmQwJ9dMce507qVKH/xK9PYfqel1roY9WviKl2HXD</w:t>
      </w:r>
    </w:p>
    <w:p>
      <w:pPr>
        <w:pStyle w:val="PreformattedText"/>
        <w:bidi w:val="0"/>
        <w:spacing w:before="0" w:after="0"/>
        <w:jc w:val="left"/>
        <w:rPr/>
      </w:pPr>
      <w:r>
        <w:rPr/>
        <w:t>DaVLSxqpSyTjLz478D+H1J9x+vWfqLcRbvDFm1qQtAAA+owT5S0FI5T6cZxjj2Pp0KhG3PDIO2OPJS</w:t>
      </w:r>
    </w:p>
    <w:p>
      <w:pPr>
        <w:pStyle w:val="PreformattedText"/>
        <w:bidi w:val="0"/>
        <w:spacing w:before="0" w:after="0"/>
        <w:jc w:val="left"/>
        <w:rPr/>
      </w:pPr>
      <w:r>
        <w:rPr/>
        <w:t>kk+2OOfqO+D346jsYYNGwPn8OWHqWlgQwFo674QlwIHlrHBBSe3J9Rxx9P06QWBIMRgMmkVDAPS/jg</w:t>
      </w:r>
    </w:p>
    <w:p>
      <w:pPr>
        <w:pStyle w:val="PreformattedText"/>
        <w:bidi w:val="0"/>
        <w:spacing w:before="0" w:after="0"/>
        <w:jc w:val="left"/>
        <w:rPr/>
      </w:pPr>
      <w:r>
        <w:rPr/>
        <w:t>D/ANomxmDWDjn4GVgHjIAB4P4daXIEmmh6EX85vjJcVnto5AGPn/Hhhv8A7LV3dYkpsY+RUn144fxx</w:t>
      </w:r>
    </w:p>
    <w:p>
      <w:pPr>
        <w:pStyle w:val="PreformattedText"/>
        <w:bidi w:val="0"/>
        <w:spacing w:before="0" w:after="0"/>
        <w:jc w:val="left"/>
        <w:rPr/>
      </w:pPr>
      <w:r>
        <w:rPr/>
        <w:t>79up2R/2nvfW33w0Ada87YMDHAP4/wDTyPb/AD6mYdxuKQCCOcc8e/H9f9uhgY47ycS2+P8ACnJz/w</w:t>
      </w:r>
    </w:p>
    <w:p>
      <w:pPr>
        <w:pStyle w:val="PreformattedText"/>
        <w:bidi w:val="0"/>
        <w:spacing w:before="0" w:after="0"/>
        <w:jc w:val="left"/>
        <w:rPr/>
      </w:pPr>
      <w:r>
        <w:rPr/>
        <w:t>BR9+3HULNj3Pj69fTEzKkDUN8OEwkllHuUJ7jHcAn+vp0y+wM7ev0xNOPL6Pl9+OPTvxx9e359NYCm</w:t>
      </w:r>
    </w:p>
    <w:p>
      <w:pPr>
        <w:pStyle w:val="PreformattedText"/>
        <w:bidi w:val="0"/>
        <w:spacing w:before="0" w:after="0"/>
        <w:jc w:val="left"/>
        <w:rPr/>
      </w:pPr>
      <w:r>
        <w:rPr/>
        <w:t>DOOK+nk/XP3cYOAPfGOhh33oIO2OcofMceufb65P05z0MJfcYiB4kaja9AgtG9LltWz4lSbW9AfvO5</w:t>
      </w:r>
    </w:p>
    <w:p>
      <w:pPr>
        <w:pStyle w:val="PreformattedText"/>
        <w:bidi w:val="0"/>
        <w:spacing w:before="0" w:after="0"/>
        <w:jc w:val="left"/>
        <w:rPr/>
      </w:pPr>
      <w:r>
        <w:rPr/>
        <w:t>aDakeoMnchT1PXcNRjCeyFJUCpkuJBBBIPHUWuAaihrBhzMffDyAspKqWtsJP2G+BE3R4hvCxaUmmx</w:t>
      </w:r>
    </w:p>
    <w:p>
      <w:pPr>
        <w:pStyle w:val="PreformattedText"/>
        <w:bidi w:val="0"/>
        <w:spacing w:before="0" w:after="0"/>
        <w:jc w:val="left"/>
        <w:rPr/>
      </w:pPr>
      <w:r>
        <w:rPr/>
        <w:t>H9SqHUZlel1KNSmrfZcrbT06CFP/AAFQkwApNvTJLO5yCioiKJrbDqmFK8pQDVWnlFAArAF9gJMkcu</w:t>
      </w:r>
    </w:p>
    <w:p>
      <w:pPr>
        <w:pStyle w:val="PreformattedText"/>
        <w:bidi w:val="0"/>
        <w:spacing w:before="0" w:after="0"/>
        <w:jc w:val="left"/>
        <w:rPr/>
      </w:pPr>
      <w:r>
        <w:rPr/>
        <w:t>t+UgT4DB0qWcfW34ZkWndtUDSLSxJMELPeIJjxnDaW940fDjcyS9Q59cCUpS4yxUItEhVB5zyfiFNK</w:t>
      </w:r>
    </w:p>
    <w:p>
      <w:pPr>
        <w:pStyle w:val="PreformattedText"/>
        <w:bidi w:val="0"/>
        <w:spacing w:before="0" w:after="0"/>
        <w:jc w:val="left"/>
        <w:rPr/>
      </w:pPr>
      <w:r>
        <w:rPr/>
        <w:t>gsV19UAbNqQuWY7alkpQpWxeKCvXywACpUBYke6Ap+OqY3EkADkTOLpOG55QoapTgXI1En493fnYm0</w:t>
      </w:r>
    </w:p>
    <w:p>
      <w:pPr>
        <w:pStyle w:val="PreformattedText"/>
        <w:bidi w:val="0"/>
        <w:spacing w:before="0" w:after="0"/>
        <w:jc w:val="left"/>
        <w:rPr/>
      </w:pPr>
      <w:r>
        <w:rPr/>
        <w:t>bYn/or4rPD5UWY8KTflOt5TrLKmpVwj4GkuKdLKWWxW0KcipUpb6UpUp0IJSrKhgEpy+Zy6Eq7mm/R</w:t>
      </w:r>
    </w:p>
    <w:p>
      <w:pPr>
        <w:pStyle w:val="PreformattedText"/>
        <w:bidi w:val="0"/>
        <w:spacing w:before="0" w:after="0"/>
        <w:jc w:val="left"/>
        <w:rPr/>
      </w:pPr>
      <w:r>
        <w:rPr/>
        <w:t>gQN7CYInzO2F1cnmlSUpdtqIHcIMSDeCQSBzieWCOWnVqfUIjM6kVOnVenuEBqdSahDqcJw7QsbJcJ</w:t>
      </w:r>
    </w:p>
    <w:p>
      <w:pPr>
        <w:pStyle w:val="PreformattedText"/>
        <w:bidi w:val="0"/>
        <w:spacing w:before="0" w:after="0"/>
        <w:jc w:val="left"/>
        <w:rPr/>
      </w:pPr>
      <w:r>
        <w:rPr/>
        <w:t>5xtatpScbs4PI60mVcOgem4q0jHeUhlvsCVJAPMAkGMUVVWRyjqab9GBU/JgDG8HY+OHbp0krSn39j</w:t>
      </w:r>
    </w:p>
    <w:p>
      <w:pPr>
        <w:pStyle w:val="PreformattedText"/>
        <w:bidi w:val="0"/>
        <w:spacing w:before="0" w:after="0"/>
        <w:jc w:val="left"/>
        <w:rPr/>
      </w:pPr>
      <w:r>
        <w:rPr/>
        <w:t>+f8AX69TAeYOIzAA254Seph30KSDnllX1x+PvkHpusSaT8zGFU9ziMNqH9+8MHHmepz/AIu/fv1Aog</w:t>
      </w:r>
    </w:p>
    <w:p>
      <w:pPr>
        <w:pStyle w:val="PreformattedText"/>
        <w:bidi w:val="0"/>
        <w:spacing w:before="0" w:after="0"/>
        <w:jc w:val="left"/>
        <w:rPr/>
      </w:pPr>
      <w:r>
        <w:rPr/>
        <w:t>BoxIe0RznD90xQ2I9iMfnk5J49+rRSVIO5GIzgzPIY7s3mEr2AI747pOSCO3Uhm/tsPjhtVh2Ybt95</w:t>
      </w:r>
    </w:p>
    <w:p>
      <w:pPr>
        <w:pStyle w:val="PreformattedText"/>
        <w:bidi w:val="0"/>
        <w:spacing w:before="0" w:after="0"/>
        <w:jc w:val="left"/>
        <w:rPr/>
      </w:pPr>
      <w:r>
        <w:rPr/>
        <w:t>wzEgfv3QPRZ/L8+q7En64wj6jP44/XovHAx+4OM+nsfbI7fjjpJdREmcHy3x5/z/AE6Q7KQQLkfH0M</w:t>
      </w:r>
    </w:p>
    <w:p>
      <w:pPr>
        <w:pStyle w:val="PreformattedText"/>
        <w:bidi w:val="0"/>
        <w:spacing w:before="0" w:after="0"/>
        <w:jc w:val="left"/>
        <w:rPr/>
      </w:pPr>
      <w:r>
        <w:rPr/>
        <w:t>Fy8cf3b8f/AB0mSY8MHfbpjEVJAIwcDP8Arn8+jV2J2k+hgGYBOww391Op2FP/AFEZx7A/6DoOQVEj</w:t>
      </w:r>
    </w:p>
    <w:p>
      <w:pPr>
        <w:pStyle w:val="PreformattedText"/>
        <w:bidi w:val="0"/>
        <w:spacing w:before="0" w:after="0"/>
        <w:jc w:val="left"/>
        <w:rPr/>
      </w:pPr>
      <w:r>
        <w:rPr/>
        <w:t>bClgG+PGltxR7auePMknagr2laiEhIJGMknj/v8Af1F1LTrJVN1WcSkXUlRQbn18dsTSr2ukJmlpai</w:t>
      </w:r>
    </w:p>
    <w:p>
      <w:pPr>
        <w:pStyle w:val="PreformattedText"/>
        <w:bidi w:val="0"/>
        <w:spacing w:before="0" w:after="0"/>
        <w:jc w:val="left"/>
        <w:rPr/>
      </w:pPr>
      <w:r>
        <w:rPr/>
        <w:t>yEOPeUAjYpv/lx3z25/XqfUz1PTFNwSRa/3w2mXYkSDHlvHh44j5VtXq9Lfy1OKEJ9EryM8+xHv1H7</w:t>
      </w:r>
    </w:p>
    <w:p>
      <w:pPr>
        <w:pStyle w:val="PreformattedText"/>
        <w:bidi w:val="0"/>
        <w:spacing w:before="0" w:after="0"/>
        <w:jc w:val="left"/>
        <w:rPr/>
      </w:pPr>
      <w:r>
        <w:rPr/>
        <w:t>d3/80eA/jDhpKgjRqJ68vtiZ1wp/3XKHr5S/UexGP1PVtVB0G04rE94YjfYxU1qbSVJ4UZ2PXICjgj</w:t>
      </w:r>
    </w:p>
    <w:p>
      <w:pPr>
        <w:pStyle w:val="PreformattedText"/>
        <w:bidi w:val="0"/>
        <w:spacing w:before="0" w:after="0"/>
        <w:jc w:val="left"/>
        <w:rPr/>
      </w:pPr>
      <w:r>
        <w:rPr/>
        <w:t>H3D9OqQQ1QrvBxY1WjLqR6v1wSeVLcYCCcnclOSMn0HJyfv6dfLkkiJjFYcyq2B26YxuSSQnk8pzyP</w:t>
      </w:r>
    </w:p>
    <w:p>
      <w:pPr>
        <w:pStyle w:val="PreformattedText"/>
        <w:bidi w:val="0"/>
        <w:spacing w:before="0" w:after="0"/>
        <w:jc w:val="left"/>
        <w:rPr/>
      </w:pPr>
      <w:r>
        <w:rPr/>
        <w:t>fv2+vTJy/UW9dcPrmJiIJGEbVpCXPMTuGEgjt24Pr78dI/DjpgjXFwSB8v3+OAifaLRdtJqLgB+eBN</w:t>
      </w:r>
    </w:p>
    <w:p>
      <w:pPr>
        <w:pStyle w:val="PreformattedText"/>
        <w:bidi w:val="0"/>
        <w:spacing w:before="0" w:after="0"/>
        <w:jc w:val="left"/>
        <w:rPr/>
      </w:pPr>
      <w:r>
        <w:rPr/>
        <w:t>zjJ7DIBwPbP59XeUBWmo2JI+V8Z/iZLurSYAPr1thl/ssFk2hUW+5S9MGPuknH49S8j7lXr2jYQsko</w:t>
      </w:r>
    </w:p>
    <w:p>
      <w:pPr>
        <w:pStyle w:val="PreformattedText"/>
        <w:bidi w:val="0"/>
        <w:spacing w:before="0" w:after="0"/>
        <w:jc w:val="left"/>
        <w:rPr/>
      </w:pPr>
      <w:r>
        <w:rPr/>
        <w:t>dpB/T7YMkwDgfePy7+3sepuHcbnGPTv+OPu9uhgY5EhGJTJPqkZOeMbiPX8Pz6i5od0HniTlT3yJ9R</w:t>
      </w:r>
    </w:p>
    <w:p>
      <w:pPr>
        <w:pStyle w:val="PreformattedText"/>
        <w:bidi w:val="0"/>
        <w:spacing w:before="0" w:after="0"/>
        <w:jc w:val="left"/>
        <w:rPr/>
      </w:pPr>
      <w:r>
        <w:rPr/>
        <w:t>hxIycsNnn+FPHvgfUdR2EqeoxP+GMjqAUdu2eR3/r/AF6aIIieeBjhyUpSl5x1xhhiOxJmSZMl9mLE</w:t>
      </w:r>
    </w:p>
    <w:p>
      <w:pPr>
        <w:pStyle w:val="PreformattedText"/>
        <w:bidi w:val="0"/>
        <w:spacing w:before="0" w:after="0"/>
        <w:jc w:val="left"/>
        <w:rPr/>
      </w:pPr>
      <w:r>
        <w:rPr/>
        <w:t>hw4bDkubPmy5K0NQoDERl55995aGmWWFuurQ2hSgXmY9fpzwtZsenqIHj8+WKqPj/wD9oUdt25a7pN</w:t>
      </w:r>
    </w:p>
    <w:p>
      <w:pPr>
        <w:pStyle w:val="PreformattedText"/>
        <w:bidi w:val="0"/>
        <w:spacing w:before="0" w:after="0"/>
        <w:jc w:val="left"/>
        <w:rPr/>
      </w:pPr>
      <w:r>
        <w:rPr/>
        <w:t>9nvS7cuuNS2nKbV/FVfFBbq1BqNbCh8SzoDp5chbi3JRG45dSzdNyQpEGe+kPUagzKf8PVZNFnOMBG</w:t>
      </w:r>
    </w:p>
    <w:p>
      <w:pPr>
        <w:pStyle w:val="PreformattedText"/>
        <w:bidi w:val="0"/>
        <w:spacing w:before="0" w:after="0"/>
        <w:jc w:val="left"/>
        <w:rPr/>
      </w:pPr>
      <w:r>
        <w:rPr/>
        <w:t>ajkzrcGNenUu19N4MWEkG8iBAnSZPguoLUzx7MMARTDQ3hriSDedIgjmQbCrHqtfGoesV912/tdtWq</w:t>
      </w:r>
    </w:p>
    <w:p>
      <w:pPr>
        <w:pStyle w:val="PreformattedText"/>
        <w:bidi w:val="0"/>
        <w:spacing w:before="0" w:after="0"/>
        <w:jc w:val="left"/>
        <w:rPr/>
      </w:pPr>
      <w:r>
        <w:rPr/>
        <w:t>5fN33BJnzqtcurVYrl0XZPlyVxpkqM1JrbKY0GOp5lKUU+miLT2vh0fCw4qEtJ6rNVZnL1yWc73IvJ</w:t>
      </w:r>
    </w:p>
    <w:p>
      <w:pPr>
        <w:pStyle w:val="PreformattedText"/>
        <w:bidi w:val="0"/>
        <w:spacing w:before="0" w:after="0"/>
        <w:jc w:val="left"/>
        <w:rPr/>
      </w:pPr>
      <w:r>
        <w:rPr/>
        <w:t>OxLHed5jbFwtOjTRUoQi2gAC/ly8Z59dxho6rf6qjWGkWzTUSRATDfeeqnw0+nuoUVGPUV0SpPeW5F</w:t>
      </w:r>
    </w:p>
    <w:p>
      <w:pPr>
        <w:pStyle w:val="PreformattedText"/>
        <w:bidi w:val="0"/>
        <w:spacing w:before="0" w:after="0"/>
        <w:jc w:val="left"/>
        <w:rPr/>
      </w:pPr>
      <w:r>
        <w:rPr/>
        <w:t>cfaJw+yuOFp8naMZ6XVOoyF0KbcyCwgESRHQwCI3AjCkMHuiSCCIImCDsoM8jLdY2wrKB4i9QbdqEK</w:t>
      </w:r>
    </w:p>
    <w:p>
      <w:pPr>
        <w:pStyle w:val="PreformattedText"/>
        <w:bidi w:val="0"/>
        <w:spacing w:before="0" w:after="0"/>
        <w:jc w:val="left"/>
        <w:rPr/>
      </w:pPr>
      <w:r>
        <w:rPr/>
        <w:t>NJrVxURkSg7GWh5dMjJnMpT5iaVAXQXKfLfTHw4QyS55SULCS3tUIr5dipdStV0uQAp0g8ydWoAmAp</w:t>
      </w:r>
    </w:p>
    <w:p>
      <w:pPr>
        <w:pStyle w:val="PreformattedText"/>
        <w:bidi w:val="0"/>
        <w:spacing w:before="0" w:after="0"/>
        <w:jc w:val="left"/>
        <w:rPr/>
      </w:pPr>
      <w:r>
        <w:rPr/>
        <w:t>jSTY3EYNa6alR6bIG1AaiwmNxJgEiJjVJF7icTGsvxU6sLZZgs3MX1y4pepsuaimVaM9T4qXI78gJY</w:t>
      </w:r>
    </w:p>
    <w:p>
      <w:pPr>
        <w:pStyle w:val="PreformattedText"/>
        <w:bidi w:val="0"/>
        <w:spacing w:before="0" w:after="0"/>
        <w:jc w:val="left"/>
        <w:rPr/>
      </w:pPr>
      <w:r>
        <w:rPr/>
        <w:t>Wx8ZGjuJQ04WnEKb3lotoWC2YBqrLLVpkAbxKwTtMgwDFjBm8TOJaUQFU0qgLTzAJPM2kT9LkTbEmt</w:t>
      </w:r>
    </w:p>
    <w:p>
      <w:pPr>
        <w:pStyle w:val="PreformattedText"/>
        <w:bidi w:val="0"/>
        <w:spacing w:before="0" w:after="0"/>
        <w:jc w:val="left"/>
        <w:rPr/>
      </w:pPr>
      <w:r>
        <w:rPr/>
        <w:t>EftHPFJpleDCLTuOgwZ8ac7GqVDpfxktMkwGRK+DuKxq9GhJZjORoSXEOMSagpphAklDqW1pW12VCk</w:t>
      </w:r>
    </w:p>
    <w:p>
      <w:pPr>
        <w:pStyle w:val="PreformattedText"/>
        <w:bidi w:val="0"/>
        <w:spacing w:before="0" w:after="0"/>
        <w:jc w:val="left"/>
        <w:rPr/>
      </w:pPr>
      <w:r>
        <w:rPr/>
        <w:t>wzGWapQrIJ7Sm+kSY1d+mxDaQQpFRCIaCLkYfbXWXsawWtTawSogcQdQMhrqZMg02BBuGWJNlnwWfa</w:t>
      </w:r>
    </w:p>
    <w:p>
      <w:pPr>
        <w:pStyle w:val="PreformattedText"/>
        <w:bidi w:val="0"/>
        <w:spacing w:before="0" w:after="0"/>
        <w:jc w:val="left"/>
        <w:rPr/>
      </w:pPr>
      <w:r>
        <w:rPr/>
        <w:t>vUnWn9nWlrNadOs7UBwrjNSLPdlyqNc0hltKnhRadVW2lR6wlLb7rlNkuQpj7QUumRJQbCHrbL+1L5</w:t>
      </w:r>
    </w:p>
    <w:p>
      <w:pPr>
        <w:pStyle w:val="PreformattedText"/>
        <w:bidi w:val="0"/>
        <w:spacing w:before="0" w:after="0"/>
        <w:jc w:val="left"/>
        <w:rPr/>
      </w:pPr>
      <w:r>
        <w:rPr/>
        <w:t>VtHE6RrUQSGrU1Ha0+YNaiNKssG7UQjD3uxIIiiznsuuYDPwqqKVae7RrMezYQBpp1jqKtzAqs4Nwa</w:t>
      </w:r>
    </w:p>
    <w:p>
      <w:pPr>
        <w:pStyle w:val="PreformattedText"/>
        <w:bidi w:val="0"/>
        <w:spacing w:before="0" w:after="0"/>
        <w:jc w:val="left"/>
        <w:rPr/>
      </w:pPr>
      <w:r>
        <w:rPr/>
        <w:t>oN8FWuS4KDdtltXFa9aptw0GoJltQ6vSpAkxHJEF5cWfCdCkJcgVOLMQ4xMhyW2ZkOQ0tiXHZfQptO</w:t>
      </w:r>
    </w:p>
    <w:p>
      <w:pPr>
        <w:pStyle w:val="PreformattedText"/>
        <w:bidi w:val="0"/>
        <w:spacing w:before="0" w:after="0"/>
        <w:jc w:val="left"/>
        <w:rPr/>
      </w:pPr>
      <w:r>
        <w:rPr/>
        <w:t>sNalXyor5eqtehVEq6GVYc4I5jmDcbMAbYx5p1MvWq0K9JqNeiQGRxpZbSPMEXDCVIupIxHi2SUynh</w:t>
      </w:r>
    </w:p>
    <w:p>
      <w:pPr>
        <w:pStyle w:val="PreformattedText"/>
        <w:bidi w:val="0"/>
        <w:spacing w:before="0" w:after="0"/>
        <w:jc w:val="left"/>
        <w:rPr/>
      </w:pPr>
      <w:r>
        <w:rPr/>
        <w:t>7OHv2/iPOPfHUajdum+HmE7mIw/FLJCEAduOPXJGe/59WI2GIzz8DhQysmGvgg4Vx946fNkMC0fTDe</w:t>
      </w:r>
    </w:p>
    <w:p>
      <w:pPr>
        <w:pStyle w:val="PreformattedText"/>
        <w:bidi w:val="0"/>
        <w:spacing w:before="0" w:after="0"/>
        <w:jc w:val="left"/>
        <w:rPr/>
      </w:pPr>
      <w:r>
        <w:rPr/>
        <w:t>5HLlhnpSf7w6O+VnJPrzzj2OP06g9eWJGNcDnjj7wMfgPbHp356SZANpI2/nAx+qHoD+Zx2Az9/p+R</w:t>
      </w:r>
    </w:p>
    <w:p>
      <w:pPr>
        <w:pStyle w:val="PreformattedText"/>
        <w:bidi w:val="0"/>
        <w:spacing w:before="0" w:after="0"/>
        <w:jc w:val="left"/>
        <w:rPr/>
      </w:pPr>
      <w:r>
        <w:rPr/>
        <w:t>6jHduvh9I9cjgzsWI2xiV68ep9P8h/LpQmL/bBkEwevy8Ix4Vkj645Hp6dvc8/0eiIkwdj69fHBwNW</w:t>
      </w:r>
    </w:p>
    <w:p>
      <w:pPr>
        <w:pStyle w:val="PreformattedText"/>
        <w:bidi w:val="0"/>
        <w:spacing w:before="0" w:after="0"/>
        <w:jc w:val="left"/>
        <w:rPr/>
      </w:pPr>
      <w:r>
        <w:rPr/>
        <w:t>kGx+eNdw4QT9Pf8AD0/rnpymSDAuPXq2DMARPiMNRc8k+clBOcr7fTB7Y9Og/vARAG2CUCRz/TCO2g</w:t>
      </w:r>
    </w:p>
    <w:p>
      <w:pPr>
        <w:pStyle w:val="PreformattedText"/>
        <w:bidi w:val="0"/>
        <w:spacing w:before="0" w:after="0"/>
        <w:jc w:val="left"/>
        <w:rPr/>
      </w:pPr>
      <w:r>
        <w:rPr/>
        <w:t>OlRXtRvBWeOwxk9vr1HcSYjD6tB88fzldp6ZHw6ZICknGN578DaCO/P8uodRFOpRuf1xMV4CsxsL/D</w:t>
      </w:r>
    </w:p>
    <w:p>
      <w:pPr>
        <w:pStyle w:val="PreformattedText"/>
        <w:bidi w:val="0"/>
        <w:spacing w:before="0" w:after="0"/>
        <w:jc w:val="left"/>
        <w:rPr/>
      </w:pPr>
      <w:r>
        <w:rPr/>
        <w:t>15Y1n6uw0rAeB5wecnP156FOkQoGqN8JfMU1iLnBdq8k/s2SPdpZIxj/AA9vrz1qKt0J5et/W+KVPe</w:t>
      </w:r>
    </w:p>
    <w:p>
      <w:pPr>
        <w:pStyle w:val="PreformattedText"/>
        <w:bidi w:val="0"/>
        <w:spacing w:before="0" w:after="0"/>
        <w:jc w:val="left"/>
        <w:rPr/>
      </w:pPr>
      <w:r>
        <w:rPr/>
        <w:t>GI3Wh8mp1EUe37RSPbkkngfn1Qg6axPiMWFUFsqBzH74JFVUEtNkDI2oOfvGeDn2/n1ZawHJFt+fhi</w:t>
      </w:r>
    </w:p>
    <w:p>
      <w:pPr>
        <w:pStyle w:val="PreformattedText"/>
        <w:bidi w:val="0"/>
        <w:spacing w:before="0" w:after="0"/>
        <w:jc w:val="left"/>
        <w:rPr/>
      </w:pPr>
      <w:r>
        <w:rPr/>
        <w:t>hqUysGZJ8PH+PrjlurASnA/wkH8B2z0gkczglDKQQs/DCBqSwlbyjkAqVzk88cnJ9c46SQGBgievxw</w:t>
      </w:r>
    </w:p>
    <w:p>
      <w:pPr>
        <w:pStyle w:val="PreformattedText"/>
        <w:bidi w:val="0"/>
        <w:spacing w:before="0" w:after="0"/>
        <w:jc w:val="left"/>
        <w:rPr/>
      </w:pPr>
      <w:r>
        <w:rPr/>
        <w:t>jzwHj7Q9AeoEvYQcU6eePQ7QRkk9+P16nUB3D4aYt1J5fXEHOQWRY6z4ftiO/2VygLdq7RzlMqofcC</w:t>
      </w:r>
    </w:p>
    <w:p>
      <w:pPr>
        <w:pStyle w:val="PreformattedText"/>
        <w:bidi w:val="0"/>
        <w:spacing w:before="0" w:after="0"/>
        <w:jc w:val="left"/>
        <w:rPr/>
      </w:pPr>
      <w:r>
        <w:rPr/>
        <w:t>JSx29uD/AKdSsn7tcRcO2Aog0zvI+EnfBnmOAO54Pv8Ay9O369S8PY2wnKcjk+np6+vPPQwMcyWkmQ</w:t>
      </w:r>
    </w:p>
    <w:p>
      <w:pPr>
        <w:pStyle w:val="PreformattedText"/>
        <w:bidi w:val="0"/>
        <w:spacing w:before="0" w:after="0"/>
        <w:jc w:val="left"/>
        <w:rPr/>
      </w:pPr>
      <w:r>
        <w:rPr/>
        <w:t>x9M84/6vTnnt1GzPuD10xJy0a/L9sOPETmK0e42J9f+kYz7c9MESCOuJ+M4Yde8tlhpx959xDLDDLa</w:t>
      </w:r>
    </w:p>
    <w:p>
      <w:pPr>
        <w:pStyle w:val="PreformattedText"/>
        <w:bidi w:val="0"/>
        <w:spacing w:before="0" w:after="0"/>
        <w:jc w:val="left"/>
        <w:rPr/>
      </w:pPr>
      <w:r>
        <w:rPr/>
        <w:t>3X333lhtpllpAKnXVuKQlKUglSlADJ46RUAEAD162wD9MU3ftuvtQa3q3cN+eDTw63RUbd0Q0/qdVt</w:t>
      </w:r>
    </w:p>
    <w:p>
      <w:pPr>
        <w:pStyle w:val="PreformattedText"/>
        <w:bidi w:val="0"/>
        <w:spacing w:before="0" w:after="0"/>
        <w:jc w:val="left"/>
        <w:rPr/>
      </w:pPr>
      <w:r>
        <w:rPr/>
        <w:t>DxEaq2pccQt643UzHjRq3pnb9TpC9w0joVUNTplWbYlBy6K9TpLK91DgsIqGT4rxFqtSpkqJ00k7tR</w:t>
      </w:r>
    </w:p>
    <w:p>
      <w:pPr>
        <w:pStyle w:val="PreformattedText"/>
        <w:bidi w:val="0"/>
        <w:spacing w:before="0" w:after="0"/>
        <w:jc w:val="left"/>
        <w:rPr/>
      </w:pPr>
      <w:r>
        <w:rPr/>
        <w:t>rjU0iV5dwbHcMSeQGNfwfhQo0qeczI1VaommnNF5ObEa2sV/4DcBjauzZlmyqoRUpFPeYt6KzFdqEm</w:t>
      </w:r>
    </w:p>
    <w:p>
      <w:pPr>
        <w:pStyle w:val="PreformattedText"/>
        <w:bidi w:val="0"/>
        <w:spacing w:before="0" w:after="0"/>
        <w:jc w:val="left"/>
        <w:rPr/>
      </w:pPr>
      <w:r>
        <w:rPr/>
        <w:t>Ut1D0hE2oLp9ORVJTDiltCVM2ssx4xSXFkMtJU55jqKpatOmpvcX3j0PGf3xemkzsIJFoFpPyEzG+x</w:t>
      </w:r>
    </w:p>
    <w:p>
      <w:pPr>
        <w:pStyle w:val="PreformattedText"/>
        <w:bidi w:val="0"/>
        <w:spacing w:before="0" w:after="0"/>
        <w:jc w:val="left"/>
        <w:rPr/>
      </w:pPr>
      <w:r>
        <w:rPr/>
        <w:t>8uWGM1ht81WtPWpbNOU23Z1PmmtRSiQmsPXO1JcUqlVN+SpMdFQZkT22VxKelxMBqMmPJdkTG5ryHk</w:t>
      </w:r>
    </w:p>
    <w:p>
      <w:pPr>
        <w:pStyle w:val="PreformattedText"/>
        <w:bidi w:val="0"/>
        <w:spacing w:before="0" w:after="0"/>
        <w:jc w:val="left"/>
        <w:rPr/>
      </w:pPr>
      <w:r>
        <w:rPr/>
        <w:t>rJTYM7gK5VVa5ABkl43vEKNza07s1U7RVCqCUktfmICqDFxuWaYnYAWx0aTa1Pol3OuVpltyEtyLTE</w:t>
      </w:r>
    </w:p>
    <w:p>
      <w:pPr>
        <w:pStyle w:val="PreformattedText"/>
        <w:bidi w:val="0"/>
        <w:spacing w:before="0" w:after="0"/>
        <w:jc w:val="left"/>
        <w:rPr/>
      </w:pPr>
      <w:r>
        <w:rPr/>
        <w:t>ollDDFGW6yhiNC+KSsLERaZNMOxwOKKqolboU0t5AiCuK1FROmwvMaj4j3ZsZNhAPODiZ+H01iD3pM</w:t>
      </w:r>
    </w:p>
    <w:p>
      <w:pPr>
        <w:pStyle w:val="PreformattedText"/>
        <w:bidi w:val="0"/>
        <w:spacing w:before="0" w:after="0"/>
        <w:jc w:val="left"/>
        <w:rPr/>
      </w:pPr>
      <w:r>
        <w:rPr/>
        <w:t>2HIHkSJg/MeezlXrpC1cVIeqVAYYcr1t06VLkJpyJE6LfFssuuvOuVSmqStv8AtFTZKJcOQlCUSYq4</w:t>
      </w:r>
    </w:p>
    <w:p>
      <w:pPr>
        <w:pStyle w:val="PreformattedText"/>
        <w:bidi w:val="0"/>
        <w:spacing w:before="0" w:after="0"/>
        <w:jc w:val="left"/>
        <w:rPr/>
      </w:pPr>
      <w:r>
        <w:rPr/>
        <w:t>MaWjYp0Oy41POPRlHum4JsUYjeeSkEn/AIlZB2sqpkUrlIgVWIG24BkC53FoJMBjPOMM3ZCalbb7Th</w:t>
      </w:r>
    </w:p>
    <w:p>
      <w:pPr>
        <w:pStyle w:val="PreformattedText"/>
        <w:bidi w:val="0"/>
        <w:spacing w:before="0" w:after="0"/>
        <w:jc w:val="left"/>
        <w:rPr/>
      </w:pPr>
      <w:r>
        <w:rPr/>
        <w:t>ptWr+nMudMbm02HIXEuSwq8tlDK61b77KN7dRbZfYdWwppbMthxLDbbrRkU956vWp1kBZRSzQurwTT</w:t>
      </w:r>
    </w:p>
    <w:p>
      <w:pPr>
        <w:pStyle w:val="PreformattedText"/>
        <w:bidi w:val="0"/>
        <w:spacing w:before="0" w:after="0"/>
        <w:jc w:val="left"/>
        <w:rPr/>
      </w:pPr>
      <w:r>
        <w:rPr/>
        <w:t>rKAJBAMWGzAGD74IhgKOVqUywRy+XJNiZamTtBtKm/dJjmuiAMT4oFGp0eZTLRvaM9XrVq1Aan2reV</w:t>
      </w:r>
    </w:p>
    <w:p>
      <w:pPr>
        <w:pStyle w:val="PreformattedText"/>
        <w:bidi w:val="0"/>
        <w:spacing w:before="0" w:after="0"/>
        <w:jc w:val="left"/>
        <w:rPr/>
      </w:pPr>
      <w:r>
        <w:rPr/>
        <w:t>rxxEuKnNNNtvC8rH+ML7ddS2XIM2bQJLrzL8R6T8Gy2tiVsqAaT0jVy66Gp6VqU1PuMQII27rTF5jb</w:t>
      </w:r>
    </w:p>
    <w:p>
      <w:pPr>
        <w:pStyle w:val="PreformattedText"/>
        <w:bidi w:val="0"/>
        <w:spacing w:before="0" w:after="0"/>
        <w:jc w:val="left"/>
        <w:rPr/>
      </w:pPr>
      <w:r>
        <w:rPr/>
        <w:t>ugiXmDUqyU67Ekk9m7EEMJAZWH/NSbMI5zqJxPXw+xIWnd1CjXlOpbiK1TG3ba1Mix3WbPuajOyQKV</w:t>
      </w:r>
    </w:p>
    <w:p>
      <w:pPr>
        <w:pStyle w:val="PreformattedText"/>
        <w:bidi w:val="0"/>
        <w:spacing w:before="0" w:after="0"/>
        <w:jc w:val="left"/>
        <w:rPr/>
      </w:pPr>
      <w:r>
        <w:rPr/>
        <w:t>Or012O89EtRM1S48xD8ZblszQ47U2lRTNlRa85xdBdLhJkSLG1wZJte1oJsZxaLlu8EYEBwNJBkT3j</w:t>
      </w:r>
    </w:p>
    <w:p>
      <w:pPr>
        <w:pStyle w:val="PreformattedText"/>
        <w:bidi w:val="0"/>
        <w:spacing w:before="0" w:after="0"/>
        <w:jc w:val="left"/>
        <w:rPr/>
      </w:pPr>
      <w:r>
        <w:rPr/>
        <w:t>cQFIa0Op7wvBAAwe/SPUauUONIqNOlTVt16cxSrjotSflOGoTKRFjQZQrsdT7v8A9Uw4nw7fxW92R5</w:t>
      </w:r>
    </w:p>
    <w:p>
      <w:pPr>
        <w:pStyle w:val="PreformattedText"/>
        <w:bidi w:val="0"/>
        <w:spacing w:before="0" w:after="0"/>
        <w:jc w:val="left"/>
        <w:rPr/>
      </w:pPr>
      <w:r>
        <w:rPr/>
        <w:t>flrQ/Kpa2nZDOU4znOD55qmUXVla5mrSLaKVdTMsoAIRxPcqhQyt3XDUiyYezvB8lxnJDL5mFzFEf2</w:t>
      </w:r>
    </w:p>
    <w:p>
      <w:pPr>
        <w:pStyle w:val="PreformattedText"/>
        <w:bidi w:val="0"/>
        <w:spacing w:before="0" w:after="0"/>
        <w:jc w:val="left"/>
        <w:rPr/>
      </w:pPr>
      <w:r>
        <w:rPr/>
        <w:t>6oE1KTESFJ3am0d6kSVIlk01Ar4mHZ8tMt5T6W3Wg8Uu+TISEvN7jktuJBI3YIORkEEKHBHXU+HZ2h</w:t>
      </w:r>
    </w:p>
    <w:p>
      <w:pPr>
        <w:pStyle w:val="PreformattedText"/>
        <w:bidi w:val="0"/>
        <w:spacing w:before="0" w:after="0"/>
        <w:jc w:val="left"/>
        <w:rPr/>
      </w:pPr>
      <w:r>
        <w:rPr/>
        <w:t>xChRzeWJNGtcT7wIsVYAkBlMqwkwQYJEHHI+I5PMcPzNbJ5ldNagwBiYIIlXUmJV1IZTzB64kHSsFC</w:t>
      </w:r>
    </w:p>
    <w:p>
      <w:pPr>
        <w:pStyle w:val="PreformattedText"/>
        <w:bidi w:val="0"/>
        <w:spacing w:before="0" w:after="0"/>
        <w:jc w:val="left"/>
        <w:rPr/>
      </w:pPr>
      <w:r>
        <w:rPr/>
        <w:t>O+cZyfyA+nV8OWKxxaemFNIT/c1n0x2z3ykg/dyen29035YbBgzE4Z2YMSXv/wBzjn+sdz1Aw/jXAy</w:t>
      </w:r>
    </w:p>
    <w:p>
      <w:pPr>
        <w:pStyle w:val="PreformattedText"/>
        <w:bidi w:val="0"/>
        <w:spacing w:before="0" w:after="0"/>
        <w:jc w:val="left"/>
        <w:rPr/>
      </w:pPr>
      <w:r>
        <w:rPr/>
        <w:t>cH39s45+7v0l50kjAx/Eent+vtn26YkEeeDB3t/G2MKk4A4z7n9Ox/rnopA3sBhanckwB6+OPG0YAP</w:t>
      </w:r>
    </w:p>
    <w:p>
      <w:pPr>
        <w:pStyle w:val="PreformattedText"/>
        <w:bidi w:val="0"/>
        <w:spacing w:before="0" w:after="0"/>
        <w:jc w:val="left"/>
        <w:rPr/>
      </w:pPr>
      <w:r>
        <w:rPr/>
        <w:t>OMA+3Hb/AD6AI53Pr198HIMDmenXrjVfAwoemDwOM5/H69OJE2F+Z9eGG4AN8Mxd6VpfSoZACxnORx</w:t>
      </w:r>
    </w:p>
    <w:p>
      <w:pPr>
        <w:pStyle w:val="PreformattedText"/>
        <w:bidi w:val="0"/>
        <w:spacing w:before="0" w:after="0"/>
        <w:jc w:val="left"/>
        <w:rPr/>
      </w:pPr>
      <w:r>
        <w:rPr/>
        <w:t>yccenSKkqTy9evrhxPhhJMpXLWphOSt5YZQE5JCnMJGcfVQ6YZuZvGH0UNM42Lj0drlNhKrinVllpP</w:t>
      </w:r>
    </w:p>
    <w:p>
      <w:pPr>
        <w:pStyle w:val="PreformattedText"/>
        <w:bidi w:val="0"/>
        <w:spacing w:before="0" w:after="0"/>
        <w:jc w:val="left"/>
        <w:rPr/>
      </w:pPr>
      <w:r>
        <w:rPr/>
        <w:t>xCkBKwcEbhhWfp042WZR2hgje02nCatWaelZXlPl9vhhnCxNfJUpxwjccAbgOODgk89LAHK04gaWa8</w:t>
      </w:r>
    </w:p>
    <w:p>
      <w:pPr>
        <w:pStyle w:val="PreformattedText"/>
        <w:bidi w:val="0"/>
        <w:spacing w:before="0" w:after="0"/>
        <w:jc w:val="left"/>
        <w:rPr/>
      </w:pPr>
      <w:r>
        <w:rPr/>
        <w:t>4O5W076dJT7tLz923q3qe43TCV94YjPb6kx9R6MtRASmpIyTj3I/LnqhaztfmP3xaadWWA5sDfBKJU</w:t>
      </w:r>
    </w:p>
    <w:p>
      <w:pPr>
        <w:pStyle w:val="PreformattedText"/>
        <w:bidi w:val="0"/>
        <w:spacing w:before="0" w:after="0"/>
        <w:jc w:val="left"/>
        <w:rPr/>
      </w:pPr>
      <w:r>
        <w:rPr/>
        <w:t>mKWGSpYI8ps5Bx3QMevS6lVQxBa/MYg9kSLCMJOdUo6TtQRnkcn39h02cyiiSRGFLl3awWZw11yVBx</w:t>
      </w:r>
    </w:p>
    <w:p>
      <w:pPr>
        <w:pStyle w:val="PreformattedText"/>
        <w:bidi w:val="0"/>
        <w:spacing w:before="0" w:after="0"/>
        <w:jc w:val="left"/>
        <w:rPr/>
      </w:pPr>
      <w:r>
        <w:rPr/>
        <w:t>IWhsqUok9uOT7n8ukrmVYSMKbJurQVk7jY+voMCV8c4dftypqeBBECYEgjH/tqz3+o/rPV7lW1UEM3</w:t>
      </w:r>
    </w:p>
    <w:p>
      <w:pPr>
        <w:pStyle w:val="PreformattedText"/>
        <w:bidi w:val="0"/>
        <w:spacing w:before="0" w:after="0"/>
        <w:jc w:val="left"/>
        <w:rPr/>
      </w:pPr>
      <w:r>
        <w:rPr/>
        <w:t>kX+Pr0MZriNLs6ygiJB+8ev5tHH7LFzEK4WT/gnVJP0H96V7+vUrJ75n/wCzhK7UvL9Bg1bHbk5IyO</w:t>
      </w:r>
    </w:p>
    <w:p>
      <w:pPr>
        <w:pStyle w:val="PreformattedText"/>
        <w:bidi w:val="0"/>
        <w:spacing w:before="0" w:after="0"/>
        <w:jc w:val="left"/>
        <w:rPr/>
      </w:pPr>
      <w:r>
        <w:rPr/>
        <w:t>w+mf6+vUzDmN5PYfT/AM8e46GBjnTOH2T9P5Kz+eP6PUbMiUj1yxJy3+55fzhxYgPwbXP/ALaTn2wn</w:t>
      </w:r>
    </w:p>
    <w:p>
      <w:pPr>
        <w:pStyle w:val="PreformattedText"/>
        <w:bidi w:val="0"/>
        <w:spacing w:before="0" w:after="0"/>
        <w:jc w:val="left"/>
        <w:rPr/>
      </w:pPr>
      <w:r>
        <w:rPr/>
        <w:t>nPuP8+md4gYnLImTqE/rgHf20v2i7Xhb0vl+HHSquyqb4hta7Jnv1m6Ka8GXdD9F6z8RRqvcwltvpX</w:t>
      </w:r>
    </w:p>
    <w:p>
      <w:pPr>
        <w:pStyle w:val="PreformattedText"/>
        <w:bidi w:val="0"/>
        <w:spacing w:before="0" w:after="0"/>
        <w:jc w:val="left"/>
        <w:rPr/>
      </w:pPr>
      <w:r>
        <w:rPr/>
        <w:t>A1KuSD+14FsFILlOiMVG4sJfj0cSKLjvEvw1JcnRaMzmFkn/8AXTJgt/8Ab3CdAC28Tf8AA+G/jKv4</w:t>
      </w:r>
    </w:p>
    <w:p>
      <w:pPr>
        <w:pStyle w:val="PreformattedText"/>
        <w:bidi w:val="0"/>
        <w:spacing w:before="0" w:after="0"/>
        <w:jc w:val="left"/>
        <w:rPr/>
      </w:pPr>
      <w:r>
        <w:rPr/>
        <w:t>usActlmHdP8A5KgghRyCoSGed7JEEnFHi3XWb5rMZC0JjWlBlMxqXT1OIp7D6WHWW2o8RlKgVrKAlR</w:t>
      </w:r>
    </w:p>
    <w:p>
      <w:pPr>
        <w:pStyle w:val="PreformattedText"/>
        <w:bidi w:val="0"/>
        <w:spacing w:before="0" w:after="0"/>
        <w:jc w:val="left"/>
        <w:rPr/>
      </w:pPr>
      <w:r>
        <w:rPr/>
        <w:t>ewA2hxKUKJKyxjk70IDpCkbQAYmb+Hl9sbByE7wbVUYmR0+Pjy5RJMQJmdTYAs6jyK00JqazErqoVj</w:t>
      </w:r>
    </w:p>
    <w:p>
      <w:pPr>
        <w:pStyle w:val="PreformattedText"/>
        <w:bidi w:val="0"/>
        <w:spacing w:before="0" w:after="0"/>
        <w:jc w:val="left"/>
        <w:rPr/>
      </w:pPr>
      <w:r>
        <w:rPr/>
        <w:t>sNxlNusVlnzYFZuOmLgrQzBrMClvvUukyFpW/GqNSmymlNSbeecfZrMsghSyIRAn/jFwuxMzoLbESI</w:t>
      </w:r>
    </w:p>
    <w:p>
      <w:pPr>
        <w:pStyle w:val="PreformattedText"/>
        <w:bidi w:val="0"/>
        <w:spacing w:before="0" w:after="0"/>
        <w:jc w:val="left"/>
        <w:rPr/>
      </w:pPr>
      <w:r>
        <w:rPr/>
        <w:t>JID1MNpU6gzkS0gEXJMeVgWHMSDaJZyn6JJjVi36aEh2qTbclTpBQh5KWJ9QqVy1GogKfVgzN0R54I</w:t>
      </w:r>
    </w:p>
    <w:p>
      <w:pPr>
        <w:pStyle w:val="PreformattedText"/>
        <w:bidi w:val="0"/>
        <w:spacing w:before="0" w:after="0"/>
        <w:jc w:val="left"/>
        <w:rPr/>
      </w:pPr>
      <w:r>
        <w:rPr/>
        <w:t>aKwBVGlErkbwmnzXESGMnvTpUEwLCdjBJsRE8vDF5kuGdophTBM7C5JAAsJuSCTynfo4ifC6u6l155</w:t>
      </w:r>
    </w:p>
    <w:p>
      <w:pPr>
        <w:pStyle w:val="PreformattedText"/>
        <w:bidi w:val="0"/>
        <w:spacing w:before="0" w:after="0"/>
        <w:jc w:val="left"/>
        <w:rPr/>
      </w:pPr>
      <w:r>
        <w:rPr/>
        <w:t>6Ml6NKtyrsxWXkF1pxMlUFtKTGVuStz4OPSltqKVKCVOITgEYrU4o1GmFDREGfFSbjyB+ONHT4Elau</w:t>
      </w:r>
    </w:p>
    <w:p>
      <w:pPr>
        <w:pStyle w:val="PreformattedText"/>
        <w:bidi w:val="0"/>
        <w:spacing w:before="0" w:after="0"/>
        <w:jc w:val="left"/>
        <w:rPr/>
      </w:pPr>
      <w:r>
        <w:rPr/>
        <w:t>pZYcmPG4MgzyJUjeJvHPHU030+qsK7ZVArc1DNTpFYiCBWFIUZty0aXCDdv1d9sLUj+2tPYgsxJpW5</w:t>
      </w:r>
    </w:p>
    <w:p>
      <w:pPr>
        <w:pStyle w:val="PreformattedText"/>
        <w:bidi w:val="0"/>
        <w:spacing w:before="0" w:after="0"/>
        <w:jc w:val="left"/>
        <w:rPr/>
      </w:pPr>
      <w:r>
        <w:rPr/>
        <w:t>8PXKYmMtSv2rAEhDlXOUSai0yBU0AMOoJBEGICsZBm4LHSbk4hNwatTp0GFMrSrs4AEQrqWNRL95iI</w:t>
      </w:r>
    </w:p>
    <w:p>
      <w:pPr>
        <w:pStyle w:val="PreformattedText"/>
        <w:bidi w:val="0"/>
        <w:spacing w:before="0" w:after="0"/>
        <w:jc w:val="left"/>
        <w:rPr/>
      </w:pPr>
      <w:r>
        <w:rPr/>
        <w:t>DrAEANqEGC412+FlVIZqOo1BoTf7ClpiwNQLUpr7aotEaUlLsyqwGfLU681DimPOiobUFy4EppsNok</w:t>
      </w:r>
    </w:p>
    <w:p>
      <w:pPr>
        <w:pStyle w:val="PreformattedText"/>
        <w:bidi w:val="0"/>
        <w:spacing w:before="0" w:after="0"/>
        <w:jc w:val="left"/>
        <w:rPr/>
      </w:pPr>
      <w:r>
        <w:rPr/>
        <w:t>PBLTFPPKTTpU3CTekZiGuAp6rMoRfqNsKp8OeoXWsmqqp78LqLrAIIEDvsNLTa8ibk4mn4d/C6xctn</w:t>
      </w:r>
    </w:p>
    <w:p>
      <w:pPr>
        <w:pStyle w:val="PreformattedText"/>
        <w:bidi w:val="0"/>
        <w:spacing w:before="0" w:after="0"/>
        <w:jc w:val="left"/>
        <w:rPr/>
      </w:pPr>
      <w:r>
        <w:rPr/>
        <w:t>TI0+PCuQW3UqSKfXKfLZYhxqfcrMOHZFwLk1FtDk1uXUHE0aonLTTFSqNMmS3DDq0x6PDzXEXytYZm</w:t>
      </w:r>
    </w:p>
    <w:p>
      <w:pPr>
        <w:pStyle w:val="PreformattedText"/>
        <w:bidi w:val="0"/>
        <w:spacing w:before="0" w:after="0"/>
        <w:jc w:val="left"/>
        <w:rPr/>
      </w:pPr>
      <w:r>
        <w:rPr/>
        <w:t>khDhWNalFyqDVVUxYsiTUWD3grBSXCqV0eGJmqIydcd1WAo1CACrk6VBIlirNNOLsNUFQpaJV6Y6HM</w:t>
      </w:r>
    </w:p>
    <w:p>
      <w:pPr>
        <w:pStyle w:val="PreformattedText"/>
        <w:bidi w:val="0"/>
        <w:spacing w:before="0" w:after="0"/>
        <w:jc w:val="left"/>
        <w:rPr/>
      </w:pPr>
      <w:r>
        <w:rPr/>
        <w:t>IqMa0nae7seE257ajVB9xMCHcEGUyxV4USV5heEaRBoxjTYLyHVLjpbjqbdmFxaoedzgFNc7l6mpK5</w:t>
      </w:r>
    </w:p>
    <w:p>
      <w:pPr>
        <w:pStyle w:val="PreformattedText"/>
        <w:bidi w:val="0"/>
        <w:spacing w:before="0" w:after="0"/>
        <w:jc w:val="left"/>
        <w:rPr/>
      </w:pPr>
      <w:r>
        <w:rPr/>
        <w:t>BIHNOsEGA47phveDEBScO5PI6HOVzNOTRlQd4MzFjpOhjKNuV06iwAxLmHatT0qn0yLRWl19qnrgy7</w:t>
      </w:r>
    </w:p>
    <w:p>
      <w:pPr>
        <w:pStyle w:val="PreformattedText"/>
        <w:bidi w:val="0"/>
        <w:spacing w:before="0" w:after="0"/>
        <w:jc w:val="left"/>
        <w:rPr/>
      </w:pPr>
      <w:r>
        <w:rPr/>
        <w:t>a+D82WqRbiYcmW9bcl1ay+u7bfmvXAxQnmtgxTHKCSIcunIitUc4MxTpLWA7PkxJOksCEaVBJRrJUR</w:t>
      </w:r>
    </w:p>
    <w:p>
      <w:pPr>
        <w:pStyle w:val="PreformattedText"/>
        <w:bidi w:val="0"/>
        <w:spacing w:before="0" w:after="0"/>
        <w:jc w:val="left"/>
        <w:rPr/>
      </w:pPr>
      <w:r>
        <w:rPr/>
        <w:t>gdJ1QpKDUuvlDTd6qEpUIIZZhWVSCREwDsykQZAuATiRemV6xG6lG+JnQXIFVEIuy476PhIsuqMRZ9</w:t>
      </w:r>
    </w:p>
    <w:p>
      <w:pPr>
        <w:pStyle w:val="PreformattedText"/>
        <w:bidi w:val="0"/>
        <w:spacing w:before="0" w:after="0"/>
        <w:jc w:val="left"/>
        <w:rPr/>
      </w:pPr>
      <w:r>
        <w:rPr/>
        <w:t>FlsOAgKo9QiVKGpklLflrnMKSlbcweTrvZHix4fxL8Dm2NHLZ4hZb3UrbU77BX/2yZ06tIMAAnK+13</w:t>
      </w:r>
    </w:p>
    <w:p>
      <w:pPr>
        <w:pStyle w:val="PreformattedText"/>
        <w:bidi w:val="0"/>
        <w:spacing w:before="0" w:after="0"/>
        <w:jc w:val="left"/>
        <w:rPr/>
      </w:pPr>
      <w:r>
        <w:rPr/>
        <w:t>Bl4lw4Z3KpqzeRDNAF3oi9QWuWp3cAgd0NBmRicNIB2Jz/ABD0PcY78+hyOfbrswBAgiCLGd7Y425M</w:t>
      </w:r>
    </w:p>
    <w:p>
      <w:pPr>
        <w:pStyle w:val="PreformattedText"/>
        <w:bidi w:val="0"/>
        <w:spacing w:before="0" w:after="0"/>
        <w:jc w:val="left"/>
        <w:rPr/>
      </w:pPr>
      <w:r>
        <w:rPr/>
        <w:t>CNjhWOoJiL9sZGe3KSfzz0+fcv09ev5w2IBGGdnpIlOjH+PHsc4HfqCdzeb4fxrbPzx+HbBH9e/RGe</w:t>
      </w:r>
    </w:p>
    <w:p>
      <w:pPr>
        <w:pStyle w:val="PreformattedText"/>
        <w:bidi w:val="0"/>
        <w:spacing w:before="0" w:after="0"/>
        <w:jc w:val="left"/>
        <w:rPr/>
      </w:pPr>
      <w:r>
        <w:rPr/>
        <w:t>k4GP3bg59B6cnHHce5yOksgItY4GPJRgE/p6/jz359PbpsIxnBgkAgc8YVDA44x2Gfvzge+P5dJKkE</w:t>
      </w:r>
    </w:p>
    <w:p>
      <w:pPr>
        <w:pStyle w:val="PreformattedText"/>
        <w:bidi w:val="0"/>
        <w:spacing w:before="0" w:after="0"/>
        <w:jc w:val="left"/>
        <w:rPr/>
      </w:pPr>
      <w:r>
        <w:rPr/>
        <w:t>Dn69ffB6ucY03hu4B+n1A/rH5evTyiCbW6+vjgFp9c8NndUTdgjkhXH4k9yOmat2YT0OFJYkdYwjaE</w:t>
      </w:r>
    </w:p>
    <w:p>
      <w:pPr>
        <w:pStyle w:val="PreformattedText"/>
        <w:bidi w:val="0"/>
        <w:spacing w:before="0" w:after="0"/>
        <w:jc w:val="left"/>
        <w:rPr/>
      </w:pPr>
      <w:r>
        <w:rPr/>
        <w:t>yE16mDGB+0I2QT3/epyD9/UOt7nSCv3GJdMrpPKx9HE6tSKdGRpvPcQykKVS85AHGWSePw/wBOr+vf</w:t>
      </w:r>
    </w:p>
    <w:p>
      <w:pPr>
        <w:pStyle w:val="PreformattedText"/>
        <w:bidi w:val="0"/>
        <w:spacing w:before="0" w:after="0"/>
        <w:jc w:val="left"/>
        <w:rPr/>
      </w:pPr>
      <w:r>
        <w:rPr/>
        <w:t>KtIEiPt+mIJnntywOenwELYzhPccY+h9eq3SpRTGCUgAQAcGkq6UinvkAH90r65wDwOO2T1ZVHLKbR</w:t>
      </w:r>
    </w:p>
    <w:p>
      <w:pPr>
        <w:pStyle w:val="PreformattedText"/>
        <w:bidi w:val="0"/>
        <w:spacing w:before="0" w:after="0"/>
        <w:jc w:val="left"/>
        <w:rPr/>
      </w:pPr>
      <w:r>
        <w:rPr/>
        <w:t>hlfeGImhKhe9OKDsV+0WsHOAnC/U/dkc+3VFWOgVSLm1vjvi5yydoKdImzWvtHPE+2mlvRmFPyAlPk</w:t>
      </w:r>
    </w:p>
    <w:p>
      <w:pPr>
        <w:pStyle w:val="PreformattedText"/>
        <w:bidi w:val="0"/>
        <w:spacing w:before="0" w:after="0"/>
        <w:jc w:val="left"/>
        <w:rPr/>
      </w:pPr>
      <w:r>
        <w:rPr/>
        <w:t>t8AjkbPv+v69U1aqxYlmgHF1S4fSXljlz5FLpyS64tK1J+bK1gdufU/Q9N6tXOcOtRpUrlRA8dvhhj</w:t>
      </w:r>
    </w:p>
    <w:p>
      <w:pPr>
        <w:pStyle w:val="PreformattedText"/>
        <w:bidi w:val="0"/>
        <w:spacing w:before="0" w:after="0"/>
        <w:jc w:val="left"/>
        <w:rPr/>
      </w:pPr>
      <w:r>
        <w:rPr/>
        <w:t>LzvuGytZYUynBSfkIVznkcd+36/j1a5Vf7dxY/D1t9MZ7O5umjjS4keO8T57+vAZ3i9rCK/atTcCVA</w:t>
      </w:r>
    </w:p>
    <w:p>
      <w:pPr>
        <w:pStyle w:val="PreformattedText"/>
        <w:bidi w:val="0"/>
        <w:spacing w:before="0" w:after="0"/>
        <w:jc w:val="left"/>
        <w:rPr/>
      </w:pPr>
      <w:r>
        <w:rPr/>
        <w:t>NwZQ3KBGSW1nABHHH6dabKUimVBNg5H3j188YziddK+YTTukyeXUxiOH2Xbm2Tc7GRhuoVQEZzyZWc</w:t>
      </w:r>
    </w:p>
    <w:p>
      <w:pPr>
        <w:pStyle w:val="PreformattedText"/>
        <w:bidi w:val="0"/>
        <w:spacing w:before="0" w:after="0"/>
        <w:jc w:val="left"/>
        <w:rPr/>
      </w:pPr>
      <w:r>
        <w:rPr/>
        <w:t>Y6fyfv5of+/wCmG0PdowYEfoMG1Zz/ADz+n+eOp2Hsb2MAY98nP6k+/QwMaMwAus9vXP3Z988d/wBO</w:t>
      </w:r>
    </w:p>
    <w:p>
      <w:pPr>
        <w:pStyle w:val="PreformattedText"/>
        <w:bidi w:val="0"/>
        <w:spacing w:before="0" w:after="0"/>
        <w:jc w:val="left"/>
        <w:rPr/>
      </w:pPr>
      <w:r>
        <w:rPr/>
        <w:t>o+Zns7YkZb/c64w6tax6d+HrRjULXTVisR6JpzpPZlSvS6pciQiM7Li05CG6db1K3ZVKuKsV2TSqRT</w:t>
      </w:r>
    </w:p>
    <w:p>
      <w:pPr>
        <w:pStyle w:val="PreformattedText"/>
        <w:bidi w:val="0"/>
        <w:spacing w:before="0" w:after="0"/>
        <w:jc w:val="left"/>
        <w:rPr/>
      </w:pPr>
      <w:r>
        <w:rPr/>
        <w:t>I7SHHpFQrcZlptxagnqHXzFLKUK2ZrtFKgpY3iQBYDqWJCqBckjFtl8vVzdajl6C6quYYKvO53J8AJ</w:t>
      </w:r>
    </w:p>
    <w:p>
      <w:pPr>
        <w:pStyle w:val="PreformattedText"/>
        <w:bidi w:val="0"/>
        <w:spacing w:before="0" w:after="0"/>
        <w:jc w:val="left"/>
        <w:rPr/>
      </w:pPr>
      <w:r>
        <w:rPr/>
        <w:t>ZuQAJsMfMV8X/iU1C8Uet2oGp2oE92TdWqdwy7quqAxK8yJTKfU3UxLSsClqQr9za1CoEei02IEgEQ</w:t>
      </w:r>
    </w:p>
    <w:p>
      <w:pPr>
        <w:pStyle w:val="PreformattedText"/>
        <w:bidi w:val="0"/>
        <w:spacing w:before="0" w:after="0"/>
        <w:jc w:val="left"/>
        <w:rPr/>
      </w:pPr>
      <w:r>
        <w:rPr/>
        <w:t>aC2NyX5Knjy9q9bN1KmdzLaa2YfUSOQmyjqFWEUcoBvBB6clCjk6KZWgv9uksBTBnqzD/k5ux5mbRG</w:t>
      </w:r>
    </w:p>
    <w:p>
      <w:pPr>
        <w:pStyle w:val="PreformattedText"/>
        <w:bidi w:val="0"/>
        <w:spacing w:before="0" w:after="0"/>
        <w:jc w:val="left"/>
        <w:rPr/>
      </w:pPr>
      <w:r>
        <w:rPr/>
        <w:t>Fh4c7LlzZLFfltCPHkKci0p9aloZh0xlgOuPpQlOz4fzEFwqQCtJCWU5LmOj7W0KO8oi58dz0Jgfr1</w:t>
      </w:r>
    </w:p>
    <w:p>
      <w:pPr>
        <w:pStyle w:val="PreformattedText"/>
        <w:bidi w:val="0"/>
        <w:spacing w:before="0" w:after="0"/>
        <w:jc w:val="left"/>
        <w:rPr/>
      </w:pPr>
      <w:r>
        <w:rPr/>
        <w:t>wk04Bdu9q70AX1XsJiQBYfpiWYhv1m+KC3Fp7q4FpWlcNwykJWUxY1QiiJQrWpzvlxyIbQm1R9+QpC</w:t>
      </w:r>
    </w:p>
    <w:p>
      <w:pPr>
        <w:pStyle w:val="PreformattedText"/>
        <w:bidi w:val="0"/>
        <w:spacing w:before="0" w:after="0"/>
        <w:jc w:val="left"/>
        <w:rPr/>
      </w:pPr>
      <w:r>
        <w:rPr/>
        <w:t>XZMlyS5hSZHxCV1WezICwWKhQTv/AMRFgepJM+MicW/Dsm2poWDWZEuIBLEMxnnpVQo1QoKiYGkiX9</w:t>
      </w:r>
    </w:p>
    <w:p>
      <w:pPr>
        <w:pStyle w:val="PreformattedText"/>
        <w:bidi w:val="0"/>
        <w:spacing w:before="0" w:after="0"/>
        <w:jc w:val="left"/>
        <w:rPr/>
      </w:pPr>
      <w:r>
        <w:rPr/>
        <w:t>L0Fjt1+PWIbzpboGnVDlKfX5ThXUx/YSiynnGXUFYnOPTau+8tBCFO+ajBDqNuQq1y61ERyW75kkcj</w:t>
      </w:r>
    </w:p>
    <w:p>
      <w:pPr>
        <w:pStyle w:val="PreformattedText"/>
        <w:bidi w:val="0"/>
        <w:spacing w:before="0" w:after="0"/>
        <w:jc w:val="left"/>
        <w:rPr/>
      </w:pPr>
      <w:r>
        <w:rPr/>
        <w:t>zm8Sw228BAx0HheVAq0ENMHUygiDcQbCPBYgmZAN7nEvdI9GqW7UhT4kBp5MWpNR0MeWQy5+4ZC4G1</w:t>
      </w:r>
    </w:p>
    <w:p>
      <w:pPr>
        <w:pStyle w:val="PreformattedText"/>
        <w:bidi w:val="0"/>
        <w:spacing w:before="0" w:after="0"/>
        <w:jc w:val="left"/>
        <w:rPr/>
      </w:pPr>
      <w:r>
        <w:rPr/>
        <w:t>teW0YjxmkFBUAJLJBCiM5ps8wikSJpnabRAt4AAjb6zjbVMotJ3rq0iqCQ1tQN+8ZsSQSZPMEcjGKp</w:t>
      </w:r>
    </w:p>
    <w:p>
      <w:pPr>
        <w:pStyle w:val="PreformattedText"/>
        <w:bidi w:val="0"/>
        <w:spacing w:before="0" w:after="0"/>
        <w:jc w:val="left"/>
        <w:rPr/>
      </w:pPr>
      <w:r>
        <w:rPr/>
        <w:t>+G5iReNUcNJeioZqsxiUIURxqpJgMyYlUQ/TGkJ2Sn0QH35EFLKwUvU9sYbUXts38eDTQNsoINyT3Y</w:t>
      </w:r>
    </w:p>
    <w:p>
      <w:pPr>
        <w:pStyle w:val="PreformattedText"/>
        <w:bidi w:val="0"/>
        <w:spacing w:before="0" w:after="0"/>
        <w:jc w:val="left"/>
        <w:rPr/>
      </w:pPr>
      <w:r>
        <w:rPr/>
        <w:t>2gGZDWMz4STCKWRVjVKsNZcOkhdANRGF5I0jUuipaCrG5AAMt9JdNqdU5LlCrDVNTMp0hymXu9FEef</w:t>
      </w:r>
    </w:p>
    <w:p>
      <w:pPr>
        <w:pStyle w:val="PreformattedText"/>
        <w:bidi w:val="0"/>
        <w:spacing w:before="0" w:after="0"/>
        <w:jc w:val="left"/>
        <w:rPr/>
      </w:pPr>
      <w:r>
        <w:rPr/>
        <w:t>b1VZpSFwkahW3EUh16RDaNYt6qz0hBUqh1tyc82hEdhLDVb8QoqZc6SKklSZB1rB0AxH95NSrcDtFQ</w:t>
      </w:r>
    </w:p>
    <w:p>
      <w:pPr>
        <w:pStyle w:val="PreformattedText"/>
        <w:bidi w:val="0"/>
        <w:spacing w:before="0" w:after="0"/>
        <w:jc w:val="left"/>
        <w:rPr/>
      </w:pPr>
      <w:r>
        <w:rPr/>
        <w:t>mBqxQZ2gmWrCvTQooAKqRpKox7y1BJ79FlYERvqQEm+OTozpYx4ZtX7s8Pl9RV1LTevw6hKsZMqaVp</w:t>
      </w:r>
    </w:p>
    <w:p>
      <w:pPr>
        <w:pStyle w:val="PreformattedText"/>
        <w:bidi w:val="0"/>
        <w:spacing w:before="0" w:after="0"/>
        <w:jc w:val="left"/>
        <w:rPr/>
      </w:pPr>
      <w:r>
        <w:rPr/>
        <w:t>t2zLpgqsus2PFW6FCqUqmS6zThTJA/dxIFZtiSJO2j1RKZFKvXr5T8dQaMxlANQWzMFa2qxJKyQw3H</w:t>
      </w:r>
    </w:p>
    <w:p>
      <w:pPr>
        <w:pStyle w:val="PreformattedText"/>
        <w:bidi w:val="0"/>
        <w:spacing w:before="0" w:after="0"/>
        <w:jc w:val="left"/>
        <w:rPr/>
      </w:pPr>
      <w:r>
        <w:rPr/>
        <w:t>eEMGCiFnqVGqyEAdnm9Quo0ipGuxBABcd4AASVJkEg4kNUrbnu0Jp+W9TJepun8v4qXKdprbD9ZuSk</w:t>
      </w:r>
    </w:p>
    <w:p>
      <w:pPr>
        <w:pStyle w:val="PreformattedText"/>
        <w:bidi w:val="0"/>
        <w:spacing w:before="0" w:after="0"/>
        <w:jc w:val="left"/>
        <w:rPr/>
      </w:pPr>
      <w:r>
        <w:rPr/>
        <w:t>GmwLwWy1UXkuU1NfpUOhV+ntuvBlqa6UKecLyHY7FMUaXbZVFnLVYrUI93s6hhkWFIJovLQuwAPd1E</w:t>
      </w:r>
    </w:p>
    <w:p>
      <w:pPr>
        <w:pStyle w:val="PreformattedText"/>
        <w:bidi w:val="0"/>
        <w:spacing w:before="0" w:after="0"/>
        <w:jc w:val="left"/>
        <w:rPr/>
      </w:pPr>
      <w:r>
        <w:rPr/>
        <w:t>GPWaoewzZUpWSKNbbUSJKO0GdLK3ZkkSxP/ESHU1Nt9NTtej3xbkcpn0sftGHKQZcudRY9WehSVvNu</w:t>
      </w:r>
    </w:p>
    <w:p>
      <w:pPr>
        <w:pStyle w:val="PreformattedText"/>
        <w:bidi w:val="0"/>
        <w:spacing w:before="0" w:after="0"/>
        <w:jc w:val="left"/>
        <w:rPr/>
      </w:pPr>
      <w:r>
        <w:rPr/>
        <w:t>x1AvIZrcSnrLaAhpTDynGlJRHTvg5eo1AvS2pVrgE3U8xO24fTMEdwCSZxJan21S8a6Y37oDAQAYte</w:t>
      </w:r>
    </w:p>
    <w:p>
      <w:pPr>
        <w:pStyle w:val="PreformattedText"/>
        <w:bidi w:val="0"/>
        <w:spacing w:before="0" w:after="0"/>
        <w:jc w:val="left"/>
        <w:rPr/>
      </w:pPr>
      <w:r>
        <w:rPr/>
        <w:t>I1Ab98nniJV/reteowbjptOYTamo9tTriZgRXZNNdplLZcmVW9aXEbdUQ3HpFbFXrEOMF+eYaJ0dlp</w:t>
      </w:r>
    </w:p>
    <w:p>
      <w:pPr>
        <w:pStyle w:val="PreformattedText"/>
        <w:bidi w:val="0"/>
        <w:spacing w:before="0" w:after="0"/>
        <w:jc w:val="left"/>
        <w:rPr/>
      </w:pPr>
      <w:r>
        <w:rPr/>
        <w:t>osodN9QzIrZdg5irRHZsCYDj8pBEE9ounvCdNVSJkKTTtQNLMWshYMp06ijEwAQbdxp6Sj3tMEk0Iv</w:t>
      </w:r>
    </w:p>
    <w:p>
      <w:pPr>
        <w:pStyle w:val="PreformattedText"/>
        <w:bidi w:val="0"/>
        <w:spacing w:before="0" w:after="0"/>
        <w:jc w:val="left"/>
        <w:rPr/>
      </w:pPr>
      <w:r>
        <w:rPr/>
        <w:t>t6/rHh1GooZjXFRZ8m2LpiNSmZQRWKWxEej1JtbTq/7jU6FPo1VjElX7itpQVKW2sjv3s3xP8A1bg+</w:t>
      </w:r>
    </w:p>
    <w:p>
      <w:pPr>
        <w:pStyle w:val="PreformattedText"/>
        <w:bidi w:val="0"/>
        <w:spacing w:before="0" w:after="0"/>
        <w:jc w:val="left"/>
        <w:rPr/>
      </w:pPr>
      <w:r>
        <w:rPr/>
        <w:t>WzLsGzFItRrRN3pwA5m81KRp1DJJLs222OD+03Cxwji2ZyqKVy1ULVozAinUmVgbCnVWpSA3KopgSM</w:t>
      </w:r>
    </w:p>
    <w:p>
      <w:pPr>
        <w:pStyle w:val="PreformattedText"/>
        <w:bidi w:val="0"/>
        <w:spacing w:before="0" w:after="0"/>
        <w:jc w:val="left"/>
        <w:rPr/>
      </w:pPr>
      <w:r>
        <w:rPr/>
        <w:t>SDUMw19v4fT04P64/HnrR/k62/TGd2vhn56MS5APorj0HY479h1CPvN54kY1QkDvyPc4x2OcjosDH8</w:t>
      </w:r>
    </w:p>
    <w:p>
      <w:pPr>
        <w:pStyle w:val="PreformattedText"/>
        <w:bidi w:val="0"/>
        <w:spacing w:before="0" w:after="0"/>
        <w:jc w:val="left"/>
        <w:rPr/>
      </w:pPr>
      <w:r>
        <w:rPr/>
        <w:t>QO2AOCewx2xgHH49DAxiUByPTkfh6HoYGNZQz92fx+g+/jorX8cH18MYSjuSP+w9vr0VpInfAwhrmb</w:t>
      </w:r>
    </w:p>
    <w:p>
      <w:pPr>
        <w:pStyle w:val="PreformattedText"/>
        <w:bidi w:val="0"/>
        <w:spacing w:before="0" w:after="0"/>
        <w:jc w:val="left"/>
        <w:rPr/>
      </w:pPr>
      <w:r>
        <w:rPr/>
        <w:t>Hl5wOCfrwcnj8x+HTNSZaBeMLTc9cN9RBi4aeOB/vGKSc85Dqcc/eeolb3GPK33HLEimbkeB+2J6aj</w:t>
      </w:r>
    </w:p>
    <w:p>
      <w:pPr>
        <w:pStyle w:val="PreformattedText"/>
        <w:bidi w:val="0"/>
        <w:spacing w:before="0" w:after="0"/>
        <w:jc w:val="left"/>
        <w:rPr/>
      </w:pPr>
      <w:r>
        <w:rPr/>
        <w:t>oB0znAf/AMV6c/8As++f8ur+sP8ApGO8gfbEPA7KO2VRhjB7e449/vzn8+qwaCigjb9cECCARbBjam</w:t>
      </w:r>
    </w:p>
    <w:p>
      <w:pPr>
        <w:pStyle w:val="PreformattedText"/>
        <w:bidi w:val="0"/>
        <w:spacing w:before="0" w:after="0"/>
        <w:jc w:val="left"/>
        <w:rPr/>
      </w:pPr>
      <w:r>
        <w:rPr/>
        <w:t>kmDIzz+7Wexyfl9c/cOrAjuMfXrbDS+8J2xEqS245ecBtnIdXU2kt475LuAO/PY/6dUdYKe0DGVMff</w:t>
      </w:r>
    </w:p>
    <w:p>
      <w:pPr>
        <w:pStyle w:val="PreformattedText"/>
        <w:bidi w:val="0"/>
        <w:spacing w:before="0" w:after="0"/>
        <w:jc w:val="left"/>
        <w:rPr/>
      </w:pPr>
      <w:r>
        <w:rPr/>
        <w:t>FvQJWkKgPuev84nSLcr8iLEDSvJR5DecqJP8Awce+f5cdQHyhY3MK0Rb163w43E68NpEevX74TtT0v</w:t>
      </w:r>
    </w:p>
    <w:p>
      <w:pPr>
        <w:pStyle w:val="PreformattedText"/>
        <w:bidi w:val="0"/>
        <w:spacing w:before="0" w:after="0"/>
        <w:jc w:val="left"/>
        <w:rPr/>
      </w:pPr>
      <w:r>
        <w:rPr/>
        <w:t>qdSbX8ZPkOBaSClDhbT8w9No/r8OpdLLUaYumo9TirzFfNVpmoR5YSkrR+MxFSgsb1JA3OOFSlHGR8</w:t>
      </w:r>
    </w:p>
    <w:p>
      <w:pPr>
        <w:pStyle w:val="PreformattedText"/>
        <w:bidi w:val="0"/>
        <w:spacing w:before="0" w:after="0"/>
        <w:jc w:val="left"/>
        <w:rPr/>
      </w:pPr>
      <w:r>
        <w:rPr/>
        <w:t>xPc9T0KqB3QOeK18u5HvST8PXrwwNHxn2wKDbNUShAQhyHLThI4yllWOB2+7q5puHy4A3BB+uKXM0G</w:t>
      </w:r>
    </w:p>
    <w:p>
      <w:pPr>
        <w:pStyle w:val="PreformattedText"/>
        <w:bidi w:val="0"/>
        <w:spacing w:before="0" w:after="0"/>
        <w:jc w:val="left"/>
        <w:rPr/>
      </w:pPr>
      <w:r>
        <w:rPr/>
        <w:t>p1pbY/Hl1xDX7L5wprt2tE8pqdU9MHPnBXP3Aj9OjypmtmumofbrhxLrRvcftODjs44z347j0/Lqdh</w:t>
      </w:r>
    </w:p>
    <w:p>
      <w:pPr>
        <w:pStyle w:val="PreformattedText"/>
        <w:bidi w:val="0"/>
        <w:spacing w:before="0" w:after="0"/>
        <w:jc w:val="left"/>
        <w:rPr/>
      </w:pPr>
      <w:r>
        <w:rPr/>
        <w:t>/G9jjP8AX5fn+XQwMcyYSHY/tlWe/YH9fr1HzMdmZ8cSMsSKnnbFYX/aO/GFBdpGlXgXtOqPpepUyg</w:t>
      </w:r>
    </w:p>
    <w:p>
      <w:pPr>
        <w:pStyle w:val="PreformattedText"/>
        <w:bidi w:val="0"/>
        <w:spacing w:before="0" w:after="0"/>
        <w:jc w:val="left"/>
        <w:rPr/>
      </w:pPr>
      <w:r>
        <w:rPr/>
        <w:t>eIbxDhLSmYqc0uSnQCxPjVuhMuQGJ9yXTObQnYw49bClr80LSzgvaziDg5bhlB41AVKukwbgCkhhry</w:t>
      </w:r>
    </w:p>
    <w:p>
      <w:pPr>
        <w:pStyle w:val="PreformattedText"/>
        <w:bidi w:val="0"/>
        <w:spacing w:before="0" w:after="0"/>
        <w:jc w:val="left"/>
        <w:rPr/>
      </w:pPr>
      <w:r>
        <w:rPr/>
        <w:t>CWYEaYIFz7vRvZDIsEzHFaqgL3qNKTyEds8crgIpm41gcpp7QaXKrc6ixxFTUapeL8eR5R80okQHFF</w:t>
      </w:r>
    </w:p>
    <w:p>
      <w:pPr>
        <w:pStyle w:val="PreformattedText"/>
        <w:bidi w:val="0"/>
        <w:spacing w:before="0" w:after="0"/>
        <w:jc w:val="left"/>
        <w:rPr/>
      </w:pPr>
      <w:r>
        <w:rPr/>
        <w:t>qJCaQnKgy4h9pkOD/C6XEoJDYGZaqKJYBiFyoiRY6jM3JAkQSOc/GdQKfakaoU1mk84WYFvAETMAmd</w:t>
      </w:r>
    </w:p>
    <w:p>
      <w:pPr>
        <w:pStyle w:val="PreformattedText"/>
        <w:bidi w:val="0"/>
        <w:spacing w:before="0" w:after="0"/>
        <w:jc w:val="left"/>
        <w:rPr/>
      </w:pPr>
      <w:r>
        <w:rPr/>
        <w:t>uRSaEx+wbas22YCIqX7iREadkx3Q47Hpb9wxaZVH3WkkIitfBRavJRtIPlsxEgb1KxFSt2dOaiQ0Ek</w:t>
      </w:r>
    </w:p>
    <w:p>
      <w:pPr>
        <w:pStyle w:val="PreformattedText"/>
        <w:bidi w:val="0"/>
        <w:spacing w:before="0" w:after="0"/>
        <w:jc w:val="left"/>
        <w:rPr/>
      </w:pPr>
      <w:r>
        <w:rPr/>
        <w:t>A3BJheoge8bg28bKp0O1rk/wDjQwLWIUEiIuSYAA3uTMrBfTTuhvyKVXqg7H8iRW4ClxmMmOiQ3GqJ</w:t>
      </w:r>
    </w:p>
    <w:p>
      <w:pPr>
        <w:pStyle w:val="PreformattedText"/>
        <w:bidi w:val="0"/>
        <w:spacing w:before="0" w:after="0"/>
        <w:jc w:val="left"/>
        <w:rPr/>
      </w:pPr>
      <w:r>
        <w:rPr/>
        <w:t>rTkd9hKiElVYlqUvAUVobQolSiU9U2dqPUyzqwJDKZB02nvMJvbaYPXqZ13D6CDMUQCD2ZvYyLlRAJ</w:t>
      </w:r>
    </w:p>
    <w:p>
      <w:pPr>
        <w:pStyle w:val="PreformattedText"/>
        <w:bidi w:val="0"/>
        <w:spacing w:before="0" w:after="0"/>
        <w:jc w:val="left"/>
        <w:rPr/>
      </w:pPr>
      <w:r>
        <w:rPr/>
        <w:t>hrXvF7GwnBhrlsGDE06s9ylsyF1i8tLNNw4UKW8FVSq1iuzIjjbyErZ3vQIEBG5oOYTGWlxO5PWRFV</w:t>
      </w:r>
    </w:p>
    <w:p>
      <w:pPr>
        <w:pStyle w:val="PreformattedText"/>
        <w:bidi w:val="0"/>
        <w:spacing w:before="0" w:after="0"/>
        <w:jc w:val="left"/>
        <w:rPr/>
      </w:pPr>
      <w:r>
        <w:rPr/>
        <w:t>WFfVUBFR6iSomJ0ACORBEwYsTJjba8JQpnaRm2TPaG8SqKdTGYJHeFiReNubr6ctx7dfp9XiEedT6h</w:t>
      </w:r>
    </w:p>
    <w:p>
      <w:pPr>
        <w:pStyle w:val="PreformattedText"/>
        <w:bidi w:val="0"/>
        <w:spacing w:before="0" w:after="0"/>
        <w:jc w:val="left"/>
        <w:rPr/>
      </w:pPr>
      <w:r>
        <w:rPr/>
        <w:t>BmOuMLVHK4CJMeK84w84xhMkLbOxedqVMsEgIyo0WdpspVqVQMRG9trHytYfY89Y1M1ENN6ZRWDRYG</w:t>
      </w:r>
    </w:p>
    <w:p>
      <w:pPr>
        <w:pStyle w:val="PreformattedText"/>
        <w:bidi w:val="0"/>
        <w:spacing w:before="0" w:after="0"/>
        <w:jc w:val="left"/>
        <w:rPr/>
      </w:pPr>
      <w:r>
        <w:rPr/>
        <w:t>GgstgQYv4G7R0xNS07QpNS1RmNSDFn0+oW1Qr3t/5WwY0ea+5RK3HjuheQtl6qsE5SosmYU7i2oJQK</w:t>
      </w:r>
    </w:p>
    <w:p>
      <w:pPr>
        <w:pStyle w:val="PreformattedText"/>
        <w:bidi w:val="0"/>
        <w:spacing w:before="0" w:after="0"/>
        <w:jc w:val="left"/>
        <w:rPr/>
      </w:pPr>
      <w:r>
        <w:rPr/>
        <w:t>NUMuX7R5gyRIBiIIm8EkbEdGFiMRFB7CrUSlpI1K08yjag5HisgG0gDcg4ZfU62L10ou2fXrMcZp1Y</w:t>
      </w:r>
    </w:p>
    <w:p>
      <w:pPr>
        <w:pStyle w:val="PreformattedText"/>
        <w:bidi w:val="0"/>
        <w:spacing w:before="0" w:after="0"/>
        <w:jc w:val="left"/>
        <w:rPr/>
      </w:pPr>
      <w:r>
        <w:rPr/>
        <w:t>pEyLVqJEkR2FUie5Bbmsy2Jw2qU5Dm0OqTqVUEglT9NZjtZ3RW1oXVqaEZWsjgKevdMqwJmGRoKnlB</w:t>
      </w:r>
    </w:p>
    <w:p>
      <w:pPr>
        <w:pStyle w:val="PreformattedText"/>
        <w:bidi w:val="0"/>
        <w:spacing w:before="0" w:after="0"/>
        <w:jc w:val="left"/>
        <w:rPr/>
      </w:pPr>
      <w:r>
        <w:rPr/>
        <w:t>G04mvkqWcRdQ1MwaCTsxAXTzENpkdHJPPDheICNaOv3h8tTXjTSDHdq+nMmoOyadJQ5IqMOM1S5VNv</w:t>
      </w:r>
    </w:p>
    <w:p>
      <w:pPr>
        <w:pStyle w:val="PreformattedText"/>
        <w:bidi w:val="0"/>
        <w:spacing w:before="0" w:after="0"/>
        <w:jc w:val="left"/>
        <w:rPr/>
      </w:pPr>
      <w:r>
        <w:rPr/>
        <w:t>XTeY48tZjy5tBcuGkl18rS07Kp9Q3BSUvdP0c5UpO8ka2kkDUFLEan0kDTFRdLpBIkQSNLRk8vk2TN</w:t>
      </w:r>
    </w:p>
    <w:p>
      <w:pPr>
        <w:pStyle w:val="PreformattedText"/>
        <w:bidi w:val="0"/>
        <w:spacing w:before="0" w:after="0"/>
        <w:jc w:val="left"/>
        <w:rPr/>
      </w:pPr>
      <w:r>
        <w:rPr/>
        <w:t>VOF5lj2VVVAtcMrQjsORouVGlYJGsCQwmNNveIZFbt5FyNVRy5bltKJbjVUqrnwzMrUbT2VCW/b1be</w:t>
      </w:r>
    </w:p>
    <w:p>
      <w:pPr>
        <w:pStyle w:val="PreformattedText"/>
        <w:bidi w:val="0"/>
        <w:spacing w:before="0" w:after="0"/>
        <w:jc w:val="left"/>
        <w:rPr/>
      </w:pPr>
      <w:r>
        <w:rPr/>
        <w:t>ozXmNQbjkWDKmRZamkJTFuGkBt1zyojWSYMoUUKt6JFWlbUuiAGpgbwVuN7rAsQQ2+W7Oq1LM0dC5g</w:t>
      </w:r>
    </w:p>
    <w:p>
      <w:pPr>
        <w:pStyle w:val="PreformattedText"/>
        <w:bidi w:val="0"/>
        <w:spacing w:before="0" w:after="0"/>
        <w:jc w:val="left"/>
        <w:rPr/>
      </w:pPr>
      <w:r>
        <w:rPr/>
        <w:t>NScGZR9Vmk3haoG+9MmRqJiRGmep9A/sRV2WK3GqFtW+4wl6bGCZpXY11RJ0q3JiW3Ji0teTAbrMFl</w:t>
      </w:r>
    </w:p>
    <w:p>
      <w:pPr>
        <w:pStyle w:val="PreformattedText"/>
        <w:bidi w:val="0"/>
        <w:spacing w:before="0" w:after="0"/>
        <w:jc w:val="left"/>
        <w:rPr/>
      </w:pPr>
      <w:r>
        <w:rPr/>
        <w:t>slAH9nGggMKLYSM0Cv8AfUxSqjWIIJFoYaRaCBIuTIJ23i0aTuadJqZFaTTIJ/MCALmNiReACGMSMN</w:t>
      </w:r>
    </w:p>
    <w:p>
      <w:pPr>
        <w:pStyle w:val="PreformattedText"/>
        <w:bidi w:val="0"/>
        <w:spacing w:before="0" w:after="0"/>
        <w:jc w:val="left"/>
        <w:rPr/>
      </w:pPr>
      <w:r>
        <w:rPr/>
        <w:t>VNfqU23a9aSf2fKnWHdr1/WlGXFSsPVKiS5Bq6GFBhwiFMp0lS3B8qfh6jICkeYC2VUqhSsGI0kgIx</w:t>
      </w:r>
    </w:p>
    <w:p>
      <w:pPr>
        <w:pStyle w:val="PreformattedText"/>
        <w:bidi w:val="0"/>
        <w:spacing w:before="0" w:after="0"/>
        <w:jc w:val="left"/>
        <w:rPr/>
      </w:pPr>
      <w:r>
        <w:rPr/>
        <w:t>sDBOoT4AgNBkHnucIr0lZVcEFKom4kXGkiLX5TuDB5DC88IVxG3bxTZTOUUet2uKU029vW+hVpuVGu</w:t>
      </w:r>
    </w:p>
    <w:p>
      <w:pPr>
        <w:pStyle w:val="PreformattedText"/>
        <w:bidi w:val="0"/>
        <w:spacing w:before="0" w:after="0"/>
        <w:jc w:val="left"/>
        <w:rPr/>
      </w:pPr>
      <w:r>
        <w:rPr/>
        <w:t>acbHWgoPSI9h1WvUiUpYSVIocBZVhvYjq/9POJmnxGvwxz/a4hTaosjarQBPzNPtATz0r4HHMP6icL</w:t>
      </w:r>
    </w:p>
    <w:p>
      <w:pPr>
        <w:pStyle w:val="PreformattedText"/>
        <w:bidi w:val="0"/>
        <w:spacing w:before="0" w:after="0"/>
        <w:jc w:val="left"/>
        <w:rPr/>
      </w:pPr>
      <w:r>
        <w:rPr/>
        <w:t>FTh1HiS3qcOdUYhhBp1iFO5//b2bAC4LOIuRgnScKhueg2jv92f5ddmAGnwjHGr/ADw01RG2Y8P+rP</w:t>
      </w:r>
    </w:p>
    <w:p>
      <w:pPr>
        <w:pStyle w:val="PreformattedText"/>
        <w:bidi w:val="0"/>
        <w:spacing w:before="0" w:after="0"/>
        <w:jc w:val="left"/>
        <w:rPr/>
      </w:pPr>
      <w:r>
        <w:rPr/>
        <w:t>8Al+HbqCY1NHXEgXAPXGlj+vy/1HRYGP7t/wBuhgYxKT2AHIH5898f1+nQwMa6h657/qfoPbofSMDH</w:t>
      </w:r>
    </w:p>
    <w:p>
      <w:pPr>
        <w:pStyle w:val="PreformattedText"/>
        <w:bidi w:val="0"/>
        <w:spacing w:before="0" w:after="0"/>
        <w:jc w:val="left"/>
        <w:rPr/>
      </w:pPr>
      <w:r>
        <w:rPr/>
        <w:t>jH4/X78/l0W8jAwgbsdS22QexUADnvwc/hk9N1OQicLTf14YaY1ZikT4tSkL2sRpTDrqhxhCXAT3+7</w:t>
      </w:r>
    </w:p>
    <w:p>
      <w:pPr>
        <w:pStyle w:val="PreformattedText"/>
        <w:bidi w:val="0"/>
        <w:spacing w:before="0" w:after="0"/>
        <w:jc w:val="left"/>
        <w:rPr/>
      </w:pPr>
      <w:r>
        <w:rPr/>
        <w:t>qBmCAjwI2jzBB/TEmmCWgcwfriR17a/wBozLFfgN1COt5+CllDKVIU4SpvYAEpOc/f79Wj5/L1MsEV</w:t>
      </w:r>
    </w:p>
    <w:p>
      <w:pPr>
        <w:pStyle w:val="PreformattedText"/>
        <w:bidi w:val="0"/>
        <w:spacing w:before="0" w:after="0"/>
        <w:jc w:val="left"/>
        <w:rPr/>
      </w:pPr>
      <w:r>
        <w:rPr/>
        <w:t>wWcC3OcMVKNSmuplgcvHEbLdUHYKHcABSUEZJ7KG7uPXn9Oo5gKqzHq30wwp7sxc+WDI1Ef3N/6tKx</w:t>
      </w:r>
    </w:p>
    <w:p>
      <w:pPr>
        <w:pStyle w:val="PreformattedText"/>
        <w:bidi w:val="0"/>
        <w:spacing w:before="0" w:after="0"/>
        <w:jc w:val="left"/>
        <w:rPr/>
      </w:pPr>
      <w:r>
        <w:rPr/>
        <w:t>2IztOfX36smlVZSN/X1w0NxiK7KUp1EoWcYNdhgg+u6SAePvP69UOY3qR4ff1/OLakJojlY8vD9T88</w:t>
      </w:r>
    </w:p>
    <w:p>
      <w:pPr>
        <w:pStyle w:val="PreformattedText"/>
        <w:bidi w:val="0"/>
        <w:spacing w:before="0" w:after="0"/>
        <w:jc w:val="left"/>
        <w:rPr/>
      </w:pPr>
      <w:r>
        <w:rPr/>
        <w:t>FVjR2vgox2p/4LfcDHCQP5fz6kQLWE2xEVpkWEeOP5xlsgjaAB6Aeufr6dGQDaIGD0iZ0+9hOVSM2U</w:t>
      </w:r>
    </w:p>
    <w:p>
      <w:pPr>
        <w:pStyle w:val="PreformattedText"/>
        <w:bidi w:val="0"/>
        <w:spacing w:before="0" w:after="0"/>
        <w:jc w:val="left"/>
        <w:rPr/>
      </w:pPr>
      <w:r>
        <w:rPr/>
        <w:t>n5Rg/Qcc+uOmsA0xFrYEN9oTDQ1ajxQnBWxPBIA/8Awq/Mf6dWOSYBagOwE/UYouKKB2UAAk/pgY/2</w:t>
      </w:r>
    </w:p>
    <w:p>
      <w:pPr>
        <w:pStyle w:val="PreformattedText"/>
        <w:bidi w:val="0"/>
        <w:spacing w:before="0" w:after="0"/>
        <w:jc w:val="left"/>
        <w:rPr/>
      </w:pPr>
      <w:r>
        <w:rPr/>
        <w:t>Yru28bwY7banUuCfdxB7fj1Pyf8AvZq83H2xBp7IOmDqs90/cP8ALqww9joAZSecZ+nJxngfl0MDCU</w:t>
      </w:r>
    </w:p>
    <w:p>
      <w:pPr>
        <w:pStyle w:val="PreformattedText"/>
        <w:bidi w:val="0"/>
        <w:spacing w:before="0" w:after="0"/>
        <w:jc w:val="left"/>
        <w:rPr/>
      </w:pPr>
      <w:r>
        <w:rPr/>
        <w:t>u+5LasygVm87zqrNCs6z6FXLtu+tPrQ21R7Utilyq7clVWpxQH7ijQJrqRnK1NhAypQBjZp0p0KlWo</w:t>
      </w:r>
    </w:p>
    <w:p>
      <w:pPr>
        <w:pStyle w:val="PreformattedText"/>
        <w:bidi w:val="0"/>
        <w:spacing w:before="0" w:after="0"/>
        <w:jc w:val="left"/>
        <w:rPr/>
      </w:pPr>
      <w:r>
        <w:rPr/>
        <w:t>wSnSVmYnkFBJPyHzO+JWTSpUrpTpLrquQqr1LGAPmRj5nHjm8QFw+IzXbU7Wi4WZEWua/wCpV3XWmC</w:t>
      </w:r>
    </w:p>
    <w:p>
      <w:pPr>
        <w:pStyle w:val="PreformattedText"/>
        <w:bidi w:val="0"/>
        <w:spacing w:before="0" w:after="0"/>
        <w:jc w:val="left"/>
        <w:rPr/>
      </w:pPr>
      <w:r>
        <w:rPr/>
        <w:t>66ttu2LQZiwmLWtZttwkMsUazGrHo6GwrCU0pzCVLeK+uMmrW4lnM9xOsTLNriNtTEU169yknOSIFw</w:t>
      </w:r>
    </w:p>
    <w:p>
      <w:pPr>
        <w:pStyle w:val="PreformattedText"/>
        <w:bidi w:val="0"/>
        <w:spacing w:before="0" w:after="0"/>
        <w:jc w:val="left"/>
        <w:rPr/>
      </w:pPr>
      <w:r>
        <w:rPr/>
        <w:t>BGO40aC8PyeR4cgARFKFuZKLqd7QJqVXtvNxFsMxYMV57UWDPQ00iNSrfRUWG1uN+exDZjCn0VaA4U</w:t>
      </w:r>
    </w:p>
    <w:p>
      <w:pPr>
        <w:pStyle w:val="PreformattedText"/>
        <w:bidi w:val="0"/>
        <w:spacing w:before="0" w:after="0"/>
        <w:jc w:val="left"/>
        <w:rPr/>
      </w:pPr>
      <w:r>
        <w:rPr/>
        <w:t>lT0yqVBL6WwCW20MZCwCotVIbLqgMs9QKOeoydQ35AQeZMm1wApIrPKzTVGYmCNNgFnaZJJmwAixMT</w:t>
      </w:r>
    </w:p>
    <w:p>
      <w:pPr>
        <w:pStyle w:val="PreformattedText"/>
        <w:bidi w:val="0"/>
        <w:spacing w:before="0" w:after="0"/>
        <w:jc w:val="left"/>
        <w:rPr/>
      </w:pPr>
      <w:r>
        <w:rPr/>
        <w:t>MGkXKidqBS6Uwt5MezWYNNlMFsobixRBU8mO0PNHkvLmS5rqykFLipSeEjIFbmHK5ftCx/vMVmT7qt</w:t>
      </w:r>
    </w:p>
    <w:p>
      <w:pPr>
        <w:pStyle w:val="PreformattedText"/>
        <w:bidi w:val="0"/>
        <w:spacing w:before="0" w:after="0"/>
        <w:jc w:val="left"/>
        <w:rPr/>
      </w:pPr>
      <w:r>
        <w:rPr/>
        <w:t>aBbnMnnYG4nF3wqgGqmmo1dio6QGYao8AFgAEffE17BqyYEp6A0WZkqVEpa3X331K8p2dJXUpkWM0p</w:t>
      </w:r>
    </w:p>
    <w:p>
      <w:pPr>
        <w:pStyle w:val="PreformattedText"/>
        <w:bidi w:val="0"/>
        <w:spacing w:before="0" w:after="0"/>
        <w:jc w:val="left"/>
        <w:rPr/>
      </w:pPr>
      <w:r>
        <w:rPr/>
        <w:t>W1httdYjNOpO8hVPBCtgSkU2bzRRaayG1TO3QE3HgAIuZB2k42fDMj29Usw0aZCwsHujQJtP5WYGwO</w:t>
      </w:r>
    </w:p>
    <w:p>
      <w:pPr>
        <w:pStyle w:val="PreformattedText"/>
        <w:bidi w:val="0"/>
        <w:spacing w:before="0" w:after="0"/>
        <w:jc w:val="left"/>
        <w:rPr/>
      </w:pPr>
      <w:r>
        <w:rPr/>
        <w:t>rY74MzalVmXTphooz5EVS7eo8e3vKjsqEhtugVO4G4bssOYLb7RqkwIUPl8l5BTuKldZHNVmDhV91j</w:t>
      </w:r>
    </w:p>
    <w:p>
      <w:pPr>
        <w:pStyle w:val="PreformattedText"/>
        <w:bidi w:val="0"/>
        <w:spacing w:before="0" w:after="0"/>
        <w:jc w:val="left"/>
        <w:rPr/>
      </w:pPr>
      <w:r>
        <w:rPr/>
        <w:t>qH2JveZBvvBPWTr+E5VaWdzuow2kzAgd/SxA5EEBSR1EGItIQaby2qLEMd2OHw2pLjYYdMeTFeQ0t1</w:t>
      </w:r>
    </w:p>
    <w:p>
      <w:pPr>
        <w:pStyle w:val="PreformattedText"/>
        <w:bidi w:val="0"/>
        <w:spacing w:before="0" w:after="0"/>
        <w:jc w:val="left"/>
        <w:rPr/>
      </w:pPr>
      <w:r>
        <w:rPr/>
        <w:t>tYWtQXGcJdb2YPfK0kZPUM6ihUkRz6R0Pr98aBKtN6pfSYHunYhhseUEb/AGjm42iNyuUq/bUpt6Ax</w:t>
      </w:r>
    </w:p>
    <w:p>
      <w:pPr>
        <w:pStyle w:val="PreformattedText"/>
        <w:bidi w:val="0"/>
        <w:spacing w:before="0" w:after="0"/>
        <w:jc w:val="left"/>
        <w:rPr/>
      </w:pPr>
      <w:r>
        <w:rPr/>
        <w:t>0WpMuGLa9QeQlwM27dbD1Mrdl1HeVGVTWqk7Tp9Pf3ZSulbXwpWx1VPURstm6TE6Mu5INpChhEETeD</w:t>
      </w:r>
    </w:p>
    <w:p>
      <w:pPr>
        <w:pStyle w:val="PreformattedText"/>
        <w:bidi w:val="0"/>
        <w:spacing w:before="0" w:after="0"/>
        <w:jc w:val="left"/>
        <w:rPr/>
      </w:pPr>
      <w:r>
        <w:rPr/>
        <w:t>DCOnW5k5jJL+FrVsqC7ZgIKgmP7id5KywBpDLqSpTsJaRIYqJ6XrpLRtVaK22grp9ZKHXotVioBkJl</w:t>
      </w:r>
    </w:p>
    <w:p>
      <w:pPr>
        <w:pStyle w:val="PreformattedText"/>
        <w:bidi w:val="0"/>
        <w:spacing w:before="0" w:after="0"/>
        <w:jc w:val="left"/>
        <w:rPr/>
      </w:pPr>
      <w:r>
        <w:rPr/>
        <w:t>sBMZxLimk/O2mQw4lxJICkqIWnao5sqSNmVC3VyTPgQdLC3Qgz/kYqlz/wDp9Ru2AqURClSBENcb8y</w:t>
      </w:r>
    </w:p>
    <w:p>
      <w:pPr>
        <w:pStyle w:val="PreformattedText"/>
        <w:bidi w:val="0"/>
        <w:spacing w:before="0" w:after="0"/>
        <w:jc w:val="left"/>
        <w:rPr/>
      </w:pPr>
      <w:r>
        <w:rPr/>
        <w:t>pGkxINwZGBu6WWZevhs12uKxbxpjrukevS4dCuaY26iNSKXfkNt+HQriLDiHPhW6vAbNIVIGxDNSVR</w:t>
      </w:r>
    </w:p>
    <w:p>
      <w:pPr>
        <w:pStyle w:val="PreformattedText"/>
        <w:bidi w:val="0"/>
        <w:spacing w:before="0" w:after="0"/>
        <w:jc w:val="left"/>
        <w:rPr/>
      </w:pPr>
      <w:r>
        <w:rPr/>
        <w:t>USHCiSomrd8xkqi5fMUz2bkhHvBAHeQc9QnUgB2LAgg4tc/ksnxHKpxbhrh62VhmQ3YDcMdgVMw3WJ</w:t>
      </w:r>
    </w:p>
    <w:p>
      <w:pPr>
        <w:pStyle w:val="PreformattedText"/>
        <w:bidi w:val="0"/>
        <w:spacing w:before="0" w:after="0"/>
        <w:jc w:val="left"/>
        <w:rPr/>
      </w:pPr>
      <w:r>
        <w:rPr/>
        <w:t>ABFop+Kfw1334YL5i3TQI0qtaRXzIqsOTOWuUmlWVdM99EunKlOMuf7mo9VQKe0vKRGjzKdT5AyiPN</w:t>
      </w:r>
    </w:p>
    <w:p>
      <w:pPr>
        <w:pStyle w:val="PreformattedText"/>
        <w:bidi w:val="0"/>
        <w:spacing w:before="0" w:after="0"/>
        <w:jc w:val="left"/>
        <w:rPr/>
      </w:pPr>
      <w:r>
        <w:rPr/>
        <w:t>jvPtma2UZKdV9QJhHJOgPIGgsbKKinuGAAYB304hfhMlx3LVMzlkC5rKLqq0wB2lSkBDVUp6SXag8m</w:t>
      </w:r>
    </w:p>
    <w:p>
      <w:pPr>
        <w:pStyle w:val="PreformattedText"/>
        <w:bidi w:val="0"/>
        <w:spacing w:before="0" w:after="0"/>
        <w:jc w:val="left"/>
        <w:rPr/>
      </w:pPr>
      <w:r>
        <w:rPr/>
        <w:t>qB3mRmaLasQ4tHWBzTO75dpy5c5Fu3lRp1vOsy0KjP20msymp64jiILjjTrFKuZTL8NTgP9ybU642G</w:t>
      </w:r>
    </w:p>
    <w:p>
      <w:pPr>
        <w:pStyle w:val="PreformattedText"/>
        <w:bidi w:val="0"/>
        <w:spacing w:before="0" w:after="0"/>
        <w:jc w:val="left"/>
        <w:rPr/>
      </w:pPr>
      <w:r>
        <w:rPr/>
        <w:t>ZEtvq1o5imQNTxSqSoA/JNwpIkGCSeXOBAnGazGQrxUYU/71FlaQB/c0jTqAIUgsi6SeunUZiXWtHX</w:t>
      </w:r>
    </w:p>
    <w:p>
      <w:pPr>
        <w:pStyle w:val="PreformattedText"/>
        <w:bidi w:val="0"/>
        <w:spacing w:before="0" w:after="0"/>
        <w:jc w:val="left"/>
        <w:rPr/>
      </w:pPr>
      <w:r>
        <w:rPr/>
        <w:t>mdSb2t52ekCXSa85aF0RJCnUGROghuFTZKHAUlyLLt2OmOtSVfuXWGml7HChIX+VaRADU5pnfUbhla</w:t>
      </w:r>
    </w:p>
    <w:p>
      <w:pPr>
        <w:pStyle w:val="PreformattedText"/>
        <w:bidi w:val="0"/>
        <w:spacing w:before="0" w:after="0"/>
        <w:jc w:val="left"/>
        <w:rPr/>
      </w:pPr>
      <w:r>
        <w:rPr/>
        <w:t>8W0Ei0wYG8zBq0RUFRgNK1R2q6QunvSKggEkMKkNpIGpWLCwJxJd695Wn1/21dtFW07CpNcoE2mvJf</w:t>
      </w:r>
    </w:p>
    <w:p>
      <w:pPr>
        <w:pStyle w:val="PreformattedText"/>
        <w:bidi w:val="0"/>
        <w:spacing w:before="0" w:after="0"/>
        <w:jc w:val="left"/>
        <w:rPr/>
      </w:pPr>
      <w:r>
        <w:rPr/>
        <w:t>8AORJapdXTImRQ09HTvVNtKa4xLQtX7lt9pAyFecdVwfO/6dncnnqbTUyNVakf8lIK1FIBkh01qFM6</w:t>
      </w:r>
    </w:p>
    <w:p>
      <w:pPr>
        <w:pStyle w:val="PreformattedText"/>
        <w:bidi w:val="0"/>
        <w:spacing w:before="0" w:after="0"/>
        <w:jc w:val="left"/>
        <w:rPr/>
      </w:pPr>
      <w:r>
        <w:rPr/>
        <w:t>pPMYxnFsiOJcOzuRrTSGepNTP/q29NtvyVApmLQCAcHHpM+NU6PHqMNQch1CFGmw1hYWFxZTKZEdYW</w:t>
      </w:r>
    </w:p>
    <w:p>
      <w:pPr>
        <w:pStyle w:val="PreformattedText"/>
        <w:bidi w:val="0"/>
        <w:spacing w:before="0" w:after="0"/>
        <w:jc w:val="left"/>
        <w:rPr/>
      </w:pPr>
      <w:r>
        <w:rPr/>
        <w:t>kALBacScjg5z16cXs6ia6ba6TKGUzurAFTbqCPnjzVUVqVQ0an+6pZWERDKSGHPYiN8NvUhmY9j/mH</w:t>
      </w:r>
    </w:p>
    <w:p>
      <w:pPr>
        <w:pStyle w:val="PreformattedText"/>
        <w:bidi w:val="0"/>
        <w:spacing w:before="0" w:after="0"/>
        <w:jc w:val="left"/>
        <w:rPr/>
      </w:pPr>
      <w:r>
        <w:rPr/>
        <w:t>6kjn9Oq9veOHhsI2xphPoTnPOc84GP8AX8Ok4PHgj6YPfv7H0/LoYGPBH0yfrz3PPfoYGMKh6Z9j+o</w:t>
      </w:r>
    </w:p>
    <w:p>
      <w:pPr>
        <w:pStyle w:val="PreformattedText"/>
        <w:bidi w:val="0"/>
        <w:spacing w:before="0" w:after="0"/>
        <w:jc w:val="left"/>
        <w:rPr/>
      </w:pPr>
      <w:r>
        <w:rPr/>
        <w:t>Ocfh0MDHhXbJ789uwzxz+H69Fa8YGGsvfdjvgbxjPb19vXPTdX8vKJPywtN/PEdtRPMFsVNSDhXkqP</w:t>
      </w:r>
    </w:p>
    <w:p>
      <w:pPr>
        <w:pStyle w:val="PreformattedText"/>
        <w:bidi w:val="0"/>
        <w:spacing w:before="0" w:after="0"/>
        <w:jc w:val="left"/>
        <w:rPr/>
      </w:pPr>
      <w:r>
        <w:rPr/>
        <w:t>AweBwTz9358dQ64Xs6hibdeuJNIntEjmcQp04amVC7nfipbzra5CEbFuuLQhIcwAltSiAMDqu4bRQ1</w:t>
      </w:r>
    </w:p>
    <w:p>
      <w:pPr>
        <w:pStyle w:val="PreformattedText"/>
        <w:bidi w:val="0"/>
        <w:spacing w:before="0" w:after="0"/>
        <w:jc w:val="left"/>
        <w:rPr/>
      </w:pPr>
      <w:r>
        <w:rPr/>
        <w:t>nbSAbgwBPzGJfEZGXpibr+2CHWslIprae4SAAfoOByO/A/Xq6YagptePtimpiRuBgys5X90f4HKVH7</w:t>
      </w:r>
    </w:p>
    <w:p>
      <w:pPr>
        <w:pStyle w:val="PreformattedText"/>
        <w:bidi w:val="0"/>
        <w:spacing w:before="0" w:after="0"/>
        <w:jc w:val="left"/>
        <w:rPr/>
      </w:pPr>
      <w:r>
        <w:rPr/>
        <w:t>sj046tmUGSN4+2Gp28MRPnu/C3rS5HbyavDdzj/lkt+h7nB6oa66qj9D+4OLSm8UL8tXjywT+FWmv2</w:t>
      </w:r>
    </w:p>
    <w:p>
      <w:pPr>
        <w:pStyle w:val="PreformattedText"/>
        <w:bidi w:val="0"/>
        <w:spacing w:before="0" w:after="0"/>
        <w:jc w:val="left"/>
        <w:rPr/>
      </w:pPr>
      <w:r>
        <w:rPr/>
        <w:t>fCyofPHZPBB7oGPX6jqSUIAtyxXiqo/NGMrlZZCSd4AHJ7c9EVY8reWDNYDdx9McKdWY60lQWOefTH</w:t>
      </w:r>
    </w:p>
    <w:p>
      <w:pPr>
        <w:pStyle w:val="PreformattedText"/>
        <w:bidi w:val="0"/>
        <w:spacing w:before="0" w:after="0"/>
        <w:jc w:val="left"/>
        <w:rPr/>
      </w:pPr>
      <w:r>
        <w:rPr/>
        <w:t>rknHr00yEfPChWH/ACBj1ywKLx/ym5lpSAgglticeCM8sqHP59T8msK7EWI/UYpuKVFbswDJBP6+vD</w:t>
      </w:r>
    </w:p>
    <w:p>
      <w:pPr>
        <w:pStyle w:val="PreformattedText"/>
        <w:bidi w:val="0"/>
        <w:spacing w:before="0" w:after="0"/>
        <w:jc w:val="left"/>
        <w:rPr/>
      </w:pPr>
      <w:r>
        <w:rPr/>
        <w:t>Aq/szH8aiXo1yMVOeAM8ZJZV2I/rt9OpuTP/UZkeX2xCp+6nX6f5j74PMyex9vx4B6scPY6if4R/Xr</w:t>
      </w:r>
    </w:p>
    <w:p>
      <w:pPr>
        <w:pStyle w:val="PreformattedText"/>
        <w:bidi w:val="0"/>
        <w:spacing w:before="0" w:after="0"/>
        <w:jc w:val="left"/>
        <w:rPr/>
      </w:pPr>
      <w:r>
        <w:rPr/>
        <w:t>+nQwMCG+271ie0r8AmoNs0+UItd8QVxWxoNAUpxtjFu1yYbr1KeQ64Tu/wDoO1arDUlCSoivjlJKQ5</w:t>
      </w:r>
    </w:p>
    <w:p>
      <w:pPr>
        <w:pStyle w:val="PreformattedText"/>
        <w:bidi w:val="0"/>
        <w:spacing w:before="0" w:after="0"/>
        <w:jc w:val="left"/>
        <w:rPr/>
      </w:pPr>
      <w:r>
        <w:rPr/>
        <w:t>l/a/NjK8GemDpqZ51og8tJlqnIn3FO3ImxMY1nsZlPxPG6VRhKZJHrGBN1GlPm7D4jzx8++/TTrg1I</w:t>
      </w:r>
    </w:p>
    <w:p>
      <w:pPr>
        <w:pStyle w:val="PreformattedText"/>
        <w:bidi w:val="0"/>
        <w:spacing w:before="0" w:after="0"/>
        <w:jc w:val="left"/>
        <w:rPr/>
      </w:pPr>
      <w:r>
        <w:rPr/>
        <w:t>o0ZgLqsqJBlLkw2CW4MubUny7TqNT1Mt/wB5kNoZelS0MJKknyEOOtNwkh3n+UIy/CqzsQDVKkkGdC</w:t>
      </w:r>
    </w:p>
    <w:p>
      <w:pPr>
        <w:pStyle w:val="PreformattedText"/>
        <w:bidi w:val="0"/>
        <w:spacing w:before="0" w:after="0"/>
        <w:jc w:val="left"/>
        <w:rPr/>
      </w:pPr>
      <w:r>
        <w:rPr/>
        <w:t>rAlpAie6BJiWKqCxJHUKlKtX4jQoKGqGkCFUqTqYkkRBLGJabe6upiF0k5qdWKtR6XXqxKplUoVRr9</w:t>
      </w:r>
    </w:p>
    <w:p>
      <w:pPr>
        <w:pStyle w:val="PreformattedText"/>
        <w:bidi w:val="0"/>
        <w:spacing w:before="0" w:after="0"/>
        <w:jc w:val="left"/>
        <w:rPr/>
      </w:pPr>
      <w:r>
        <w:rPr/>
        <w:t>y2zbkONOgvJlGmU+v/tCpVGOMJWqO6I9OREcSAyyWUrcBUkpShaVOvWoClWWtRopUqyjAjUUhVkwAy</w:t>
      </w:r>
    </w:p>
    <w:p>
      <w:pPr>
        <w:pStyle w:val="PreformattedText"/>
        <w:bidi w:val="0"/>
        <w:spacing w:before="0" w:after="0"/>
        <w:jc w:val="left"/>
        <w:rPr/>
      </w:pPr>
      <w:r>
        <w:rPr/>
        <w:t>tq1CJLbGAJXnaWb4eKyZqi+WrVzTp9nUWGCapZ4uQKiEaQTGmJAk4krY851zUHVC4FtupeduukQlpK</w:t>
      </w:r>
    </w:p>
    <w:p>
      <w:pPr>
        <w:pStyle w:val="PreformattedText"/>
        <w:bidi w:val="0"/>
        <w:spacing w:before="0" w:after="0"/>
        <w:jc w:val="left"/>
        <w:rPr/>
      </w:pPr>
      <w:r>
        <w:rPr/>
        <w:t>Hmf38WLCkz3lJWvD7nlORWNpPCVupPKQrqkzoAyHDVBDdxiDNx/cYDb4nxmRuMaTgVMNmuIMGbQHph</w:t>
      </w:r>
    </w:p>
    <w:p>
      <w:pPr>
        <w:pStyle w:val="PreformattedText"/>
        <w:bidi w:val="0"/>
        <w:spacing w:before="0" w:after="0"/>
        <w:jc w:val="left"/>
        <w:rPr/>
      </w:pPr>
      <w:r>
        <w:rPr/>
        <w:t>eQjsgOpgzpMrYEEHaTPLT2RKXWIzNKolRuCppbjTVoiNrZiIRKUhlllyc+2UOL2U9SlNIy4MoLhQFt</w:t>
      </w:r>
    </w:p>
    <w:p>
      <w:pPr>
        <w:pStyle w:val="PreformattedText"/>
        <w:bidi w:val="0"/>
        <w:spacing w:before="0" w:after="0"/>
        <w:jc w:val="left"/>
        <w:rPr/>
      </w:pPr>
      <w:r>
        <w:rPr/>
        <w:t>7qBsq1dk7RtCDmJPIA225dZ2xuaWa/DlBTp9o5EXIAJkmDzAvztbrOCeaZVDxZU216tUrI0ii1moNO</w:t>
      </w:r>
    </w:p>
    <w:p>
      <w:pPr>
        <w:pStyle w:val="PreformattedText"/>
        <w:bidi w:val="0"/>
        <w:spacing w:before="0" w:after="0"/>
        <w:jc w:val="left"/>
        <w:rPr/>
      </w:pPr>
      <w:r>
        <w:rPr/>
        <w:t>w6hR6E7OpdSXLpLEmRTqpGKZNUhswpshC6O/GbLwO9p0OMOqcSVRDS4RSzo/E6noshW0yrTud+7Avt</w:t>
      </w:r>
    </w:p>
    <w:p>
      <w:pPr>
        <w:pStyle w:val="PreformattedText"/>
        <w:bidi w:val="0"/>
        <w:spacing w:before="0" w:after="0"/>
        <w:jc w:val="left"/>
        <w:rPr/>
      </w:pPr>
      <w:r>
        <w:rPr/>
        <w:t>cmSdi7UfjTproNTpVmIkswAIsYkgQfeGpiRsBAvhe2b9pJqbZMhq2fEP4bbls2NElGnyajU6fLjOR9</w:t>
      </w:r>
    </w:p>
    <w:p>
      <w:pPr>
        <w:pStyle w:val="PreformattedText"/>
        <w:bidi w:val="0"/>
        <w:spacing w:before="0" w:after="0"/>
        <w:jc w:val="left"/>
        <w:rPr/>
      </w:pPr>
      <w:r>
        <w:rPr/>
        <w:t>6mxGfkyGYqokZ07nC0tDnlBK/neTlCOrDM8L4JUpaspn1BcCFbvXvvAkeM+FsM5TPe0VKq5zHDnKIZ</w:t>
      </w:r>
    </w:p>
    <w:p>
      <w:pPr>
        <w:pStyle w:val="PreformattedText"/>
        <w:bidi w:val="0"/>
        <w:spacing w:before="0" w:after="0"/>
        <w:jc w:val="left"/>
        <w:rPr/>
      </w:pPr>
      <w:r>
        <w:rPr/>
        <w:t>mmVYMpv3e9fo3/EgzywRmyNUdHtUFpo1NchVRu54+aYlwNMv+TObSX4zrrDpLL6Vho53j5zvSoEZ6w</w:t>
      </w:r>
    </w:p>
    <w:p>
      <w:pPr>
        <w:pStyle w:val="PreformattedText"/>
        <w:bidi w:val="0"/>
        <w:spacing w:before="0" w:after="0"/>
        <w:jc w:val="left"/>
        <w:rPr/>
      </w:pPr>
      <w:r>
        <w:rPr/>
        <w:t>fEKHZCpQrLrpPaRbwseRsCL/XHSeG5is1NM0rdnVpQzrZhqF7KQNQ3BtcWOCH2heAsekt0+5Kg+7JQ</w:t>
      </w:r>
    </w:p>
    <w:p>
      <w:pPr>
        <w:pStyle w:val="PreformattedText"/>
        <w:bidi w:val="0"/>
        <w:spacing w:before="0" w:after="0"/>
        <w:jc w:val="left"/>
        <w:rPr/>
      </w:pPr>
      <w:r>
        <w:rPr/>
        <w:t>iXNMyXJy4+hQK33ncpUp+WpxDpc3f8QkrONxUqDlM62VYUC2pzJ1Ex4GYG5gyPHbFZxLhS8RnMUVFO</w:t>
      </w:r>
    </w:p>
    <w:p>
      <w:pPr>
        <w:pStyle w:val="PreformattedText"/>
        <w:bidi w:val="0"/>
        <w:spacing w:before="0" w:after="0"/>
        <w:jc w:val="left"/>
        <w:rPr/>
      </w:pPr>
      <w:r>
        <w:rPr/>
        <w:t>mNKkaSdtgDIAAkQRcbTaMCk8UH2hdOl1+t2bRfDFdt6Lo82fTGbvTJglEtCXHY8h2iwaa+69IiOBKV</w:t>
      </w:r>
    </w:p>
    <w:p>
      <w:pPr>
        <w:pStyle w:val="PreformattedText"/>
        <w:bidi w:val="0"/>
        <w:spacing w:before="0" w:after="0"/>
        <w:jc w:val="left"/>
        <w:rPr/>
      </w:pPr>
      <w:r>
        <w:rPr/>
        <w:t>NOhXmL2AiMghp4bPL8O4Rn8qgz/EEpmoCYBZShKggknZhJER1uLEUBq+0HCn0cPylWtQZZZTpK1ByU</w:t>
      </w:r>
    </w:p>
    <w:p>
      <w:pPr>
        <w:pStyle w:val="PreformattedText"/>
        <w:bidi w:val="0"/>
        <w:spacing w:before="0" w:after="0"/>
        <w:jc w:val="left"/>
        <w:rPr/>
      </w:pPr>
      <w:r>
        <w:rPr/>
        <w:t>qREXkyVKkRBlhiZmh+tvi41xsemw6x4XtN5dmOUGNFqLWpt70SFUruaeDbS3qtS5dSdWuM5AQtT6nI</w:t>
      </w:r>
    </w:p>
    <w:p>
      <w:pPr>
        <w:pStyle w:val="PreformattedText"/>
        <w:bidi w:val="0"/>
        <w:spacing w:before="0" w:after="0"/>
        <w:jc w:val="left"/>
        <w:rPr/>
      </w:pPr>
      <w:r>
        <w:rPr/>
        <w:t>0da1vKLMU/IpK3y3BWyz5Okp4mtMaajMqaXjcsWdAehKAgHYBhIoGXO5HNf6pWzdbgeZqtqp/h+1qP</w:t>
      </w:r>
    </w:p>
    <w:p>
      <w:pPr>
        <w:pStyle w:val="PreformattedText"/>
        <w:bidi w:val="0"/>
        <w:spacing w:before="0" w:after="0"/>
        <w:jc w:val="left"/>
        <w:rPr/>
      </w:pPr>
      <w:r>
        <w:rPr/>
        <w:t>RYzZBRpVNJEj3zB91yU1SN3xveEa235VPrlG0bvHRm75CKuy1QKRcVCv6w7nFGgyno79uXHQJuYl0R</w:t>
      </w:r>
    </w:p>
    <w:p>
      <w:pPr>
        <w:pStyle w:val="PreformattedText"/>
        <w:bidi w:val="0"/>
        <w:spacing w:before="0" w:after="0"/>
        <w:jc w:val="left"/>
        <w:rPr/>
      </w:pPr>
      <w:r>
        <w:rPr/>
        <w:t>oDSksU6ssU1+RClfDxpkl1So/WMq5D8NmT+FrsMs9mpuQTqggPPe1FSY7p16JkHVOOgZDP8A+oZFmz</w:t>
      </w:r>
    </w:p>
    <w:p>
      <w:pPr>
        <w:pStyle w:val="PreformattedText"/>
        <w:bidi w:val="0"/>
        <w:spacing w:before="0" w:after="0"/>
        <w:jc w:val="left"/>
        <w:rPr/>
      </w:pPr>
      <w:r>
        <w:rPr/>
        <w:t>lSlm8ygOistOpRYKxBanURgoVahAYuqmj2ghQhW4h6fTY970cVW1a3Aq10MMxW7haMd6NUY9XoUmO1</w:t>
      </w:r>
    </w:p>
    <w:p>
      <w:pPr>
        <w:pStyle w:val="PreformattedText"/>
        <w:bidi w:val="0"/>
        <w:spacing w:before="0" w:after="0"/>
        <w:jc w:val="left"/>
        <w:rPr/>
      </w:pPr>
      <w:r>
        <w:rPr/>
        <w:t>S7nqtIWEORSapAdZeU2t34SQhTai2SwhSgzivUpsAMwqrO1xfSxPS5jpyuMVuZyy0lpv3jlyzBZFx/</w:t>
      </w:r>
    </w:p>
    <w:p>
      <w:pPr>
        <w:pStyle w:val="PreformattedText"/>
        <w:bidi w:val="0"/>
        <w:spacing w:before="0" w:after="0"/>
        <w:jc w:val="left"/>
        <w:rPr/>
      </w:pPr>
      <w:r>
        <w:rPr/>
        <w:t>zReXjB3JBIEzicjNYduLTiiyZSEOTtseVCRIYSiW1JbcZWw2Ssl3yX4sZUNWSpJcjJQ6BvZ3anIh2I</w:t>
      </w:r>
    </w:p>
    <w:p>
      <w:pPr>
        <w:pStyle w:val="PreformattedText"/>
        <w:bidi w:val="0"/>
        <w:spacing w:before="0" w:after="0"/>
        <w:jc w:val="left"/>
        <w:rPr/>
      </w:pPr>
      <w:r>
        <w:rPr/>
        <w:t>WP7hLC17gjmLTBtvIkjfGHz4CvUBnTCmegM7cxEGRYXG5FjZ+Da/m760HoSvPVIl2m7Is6YXXvMeQm</w:t>
      </w:r>
    </w:p>
    <w:p>
      <w:pPr>
        <w:pStyle w:val="PreformattedText"/>
        <w:bidi w:val="0"/>
        <w:spacing w:before="0" w:after="0"/>
        <w:jc w:val="left"/>
        <w:rPr/>
      </w:pPr>
      <w:r>
        <w:rPr/>
        <w:t>lMx3Kc2tJAWylNMkRkICgeGP4iQQPRnsZnPxvs3lQzFquS1UGLGSeyg0yTAH+0yCALabyZx5x9ssic</w:t>
      </w:r>
    </w:p>
    <w:p>
      <w:pPr>
        <w:pStyle w:val="PreformattedText"/>
        <w:bidi w:val="0"/>
        <w:spacing w:before="0" w:after="0"/>
        <w:jc w:val="left"/>
        <w:rPr/>
      </w:pPr>
      <w:r>
        <w:rPr/>
        <w:t>n7RZhgminnT26wpAPak6o5EmoHJiL7gc3ZqPM538Dn7vQdWT2dhijGw8sahGR/24+nHt0nB4/j93Hq</w:t>
      </w:r>
    </w:p>
    <w:p>
      <w:pPr>
        <w:pStyle w:val="PreformattedText"/>
        <w:bidi w:val="0"/>
        <w:spacing w:before="0" w:after="0"/>
        <w:jc w:val="left"/>
        <w:rPr/>
      </w:pPr>
      <w:r>
        <w:rPr/>
        <w:t>fzPH1z/PoYGMB9f5H/AD6GBjCoc8jv2/7jHJ6GBjGcZxxx7jt74P3Z/LoiYwMNde6SU9sjcBjHvn9P</w:t>
      </w:r>
    </w:p>
    <w:p>
      <w:pPr>
        <w:pStyle w:val="PreformattedText"/>
        <w:bidi w:val="0"/>
        <w:spacing w:before="0" w:after="0"/>
        <w:jc w:val="left"/>
        <w:rPr/>
      </w:pPr>
      <w:r>
        <w:rPr/>
        <w:t>9Om6m1/VsLTcYj9f7CnbZqaUBWfIVgDkjKcHIA+78uoVUzTcE20n6Yk0o7RCeR9fviE9gRKtSrrede</w:t>
      </w:r>
    </w:p>
    <w:p>
      <w:pPr>
        <w:pStyle w:val="PreformattedText"/>
        <w:bidi w:val="0"/>
        <w:spacing w:before="0" w:after="0"/>
        <w:jc w:val="left"/>
        <w:rPr/>
      </w:pPr>
      <w:r>
        <w:rPr/>
        <w:t>gzERG3UuiSqO6GV/OpRw4pGDx1XcPqaKzSD3iTMHmbX28MTOIEtl1i5Fz8reuuCD2l+8pbShwFpSsD</w:t>
      </w:r>
    </w:p>
    <w:p>
      <w:pPr>
        <w:pStyle w:val="PreformattedText"/>
        <w:bidi w:val="0"/>
        <w:spacing w:before="0" w:after="0"/>
        <w:jc w:val="left"/>
        <w:rPr/>
      </w:pPr>
      <w:r>
        <w:rPr/>
        <w:t>1G7PBHVy/dA6/wAeGKVDYWmMGOlf/bPZycIP6jn7j1ctcGOhw1NoxEe5MJuhnngVCOT3GP3yOfr1S1</w:t>
      </w:r>
    </w:p>
    <w:p>
      <w:pPr>
        <w:pStyle w:val="PreformattedText"/>
        <w:bidi w:val="0"/>
        <w:spacing w:before="0" w:after="0"/>
        <w:jc w:val="left"/>
        <w:rPr/>
      </w:pPr>
      <w:r>
        <w:rPr/>
        <w:t>AO3I5ah9CMT1vQqX2B+2CCMOEUykkFWDGY7E8/u098f+eOr7QkXEbb9LYx9V3DiDt9fXTGGpSFoiPK</w:t>
      </w:r>
    </w:p>
    <w:p>
      <w:pPr>
        <w:pStyle w:val="PreformattedText"/>
        <w:bidi w:val="0"/>
        <w:spacing w:before="0" w:after="0"/>
        <w:jc w:val="left"/>
        <w:rPr/>
      </w:pPr>
      <w:r>
        <w:rPr/>
        <w:t>SSCEkg5+h9MdEiUTYAH19cFVeqqCLW38fXmDhEPznlxEK8xW7HJBI9TjOO46bzFOnqgLedsLy9SoVM</w:t>
      </w:r>
    </w:p>
    <w:p>
      <w:pPr>
        <w:pStyle w:val="PreformattedText"/>
        <w:bidi w:val="0"/>
        <w:spacing w:before="0" w:after="0"/>
        <w:jc w:val="left"/>
        <w:rPr/>
      </w:pPr>
      <w:r>
        <w:rPr/>
        <w:t>sbYG14yHnZVtVPzFKVsizdueR/w1A8++M+nTi0wuWaDE+vXliPVcvUEn3dsDM+zVc2arXq1kjNTlnv</w:t>
      </w:r>
    </w:p>
    <w:p>
      <w:pPr>
        <w:pStyle w:val="PreformattedText"/>
        <w:bidi w:val="0"/>
        <w:spacing w:before="0" w:after="0"/>
        <w:jc w:val="left"/>
        <w:rPr/>
      </w:pPr>
      <w:r>
        <w:rPr/>
        <w:t>ySURyOT2/wDHSct/3OYHgv2GJVIHsli0Ej4eHx3wfpj0+hH8z+n+nVhhzHUSflz7Z/TodbYGKpv+0l</w:t>
      </w:r>
    </w:p>
    <w:p>
      <w:pPr>
        <w:pStyle w:val="PreformattedText"/>
        <w:bidi w:val="0"/>
        <w:spacing w:before="0" w:after="0"/>
        <w:jc w:val="left"/>
        <w:rPr/>
      </w:pPr>
      <w:r>
        <w:rPr/>
        <w:t>aqMM3b4S9I0rS+3b1k6q621uOUrKWpNzXRbun9qIWUqA8x2PY13bB/ERuwoAqxzb2+ra63C8opOqml</w:t>
      </w:r>
    </w:p>
    <w:p>
      <w:pPr>
        <w:pStyle w:val="PreformattedText"/>
        <w:bidi w:val="0"/>
        <w:spacing w:before="0" w:after="0"/>
        <w:jc w:val="left"/>
        <w:rPr/>
      </w:pPr>
      <w:r>
        <w:rPr/>
        <w:t>WoQJ3qnsl8NlcgdfCcdQ/p3QPZcUzjGEd6NIeK01NV/H3mSYIsT4k1lfCdZ9Mr2tdyO1qoGmVOgab0</w:t>
      </w:r>
    </w:p>
    <w:p>
      <w:pPr>
        <w:pStyle w:val="PreformattedText"/>
        <w:bidi w:val="0"/>
        <w:spacing w:before="0" w:after="0"/>
        <w:jc w:val="left"/>
        <w:rPr/>
      </w:pPr>
      <w:r>
        <w:rPr/>
        <w:t>CVHfH7PqTFNFWEJcmA408vyoz73xKhKeIUhIkhGwoSrbj8+A2S4bQqOFy9XM1niPfNOyatVtAB7oMl</w:t>
      </w:r>
    </w:p>
    <w:p>
      <w:pPr>
        <w:pStyle w:val="PreformattedText"/>
        <w:bidi w:val="0"/>
        <w:spacing w:before="0" w:after="0"/>
        <w:jc w:val="left"/>
        <w:rPr/>
      </w:pPr>
      <w:r>
        <w:rPr/>
        <w:t>YLNfHY/ZCkDxbj2apUu0zWVyWXpghiWpLXYGoUga+0Y011MCAwGle6ZLi6+6bV+r6UsXIyiTUJVFrR</w:t>
      </w:r>
    </w:p>
    <w:p>
      <w:pPr>
        <w:pStyle w:val="PreformattedText"/>
        <w:bidi w:val="0"/>
        <w:spacing w:before="0" w:after="0"/>
        <w:jc w:val="left"/>
        <w:rPr/>
      </w:pPr>
      <w:r>
        <w:rPr/>
        <w:t>nU6vFZRPcMN15iPRpzkJpDc6H5DLrkbDaFKLBac3JKQHODV6S1SoladRWpsCAYBJIgiwkAwbEAzuMR</w:t>
      </w:r>
    </w:p>
    <w:p>
      <w:pPr>
        <w:pStyle w:val="PreformattedText"/>
        <w:bidi w:val="0"/>
        <w:spacing w:before="0" w:after="0"/>
        <w:jc w:val="left"/>
        <w:rPr/>
      </w:pPr>
      <w:r>
        <w:rPr/>
        <w:t>/bfhrsHqd1s3SqJWQB21FdMVJUlmYd5WKyQCoiBhfaDae1a4KDRGapFcXWK5IizZZKVect5TCUPSNj</w:t>
      </w:r>
    </w:p>
    <w:p>
      <w:pPr>
        <w:pStyle w:val="PreformattedText"/>
        <w:bidi w:val="0"/>
        <w:spacing w:before="0" w:after="0"/>
        <w:jc w:val="left"/>
        <w:rPr/>
      </w:pPr>
      <w:r>
        <w:rPr/>
        <w:t>hKkqWUFQQonYlQBHGBGzug1atVgTSBMAm8SSOV78+eE8Eo1EytKmpBrVImAbmADIJte8chYHniWFWp</w:t>
      </w:r>
    </w:p>
    <w:p>
      <w:pPr>
        <w:pStyle w:val="PreformattedText"/>
        <w:bidi w:val="0"/>
        <w:spacing w:before="0" w:after="0"/>
        <w:jc w:val="left"/>
        <w:rPr/>
      </w:pPr>
      <w:r>
        <w:rPr/>
        <w:t>mpmlUOa5blORU6vT4aZ1Epk1NXbZmvvSGWX0PKpkN51TDaVF10NJBUhvYlaXFoUKoVaJEBtKAwSLkC</w:t>
      </w:r>
    </w:p>
    <w:p>
      <w:pPr>
        <w:pStyle w:val="PreformattedText"/>
        <w:bidi w:val="0"/>
        <w:spacing w:before="0" w:after="0"/>
        <w:jc w:val="left"/>
        <w:rPr/>
      </w:pPr>
      <w:r>
        <w:rPr/>
        <w:t>eW942+fhjUU8nXpuKjU9TwSAbAtBiT/wAZ3i/iDfEffEfqP9oJofA09rlF1u17frtdiVGq1WhUOos2</w:t>
      </w:r>
    </w:p>
    <w:p>
      <w:pPr>
        <w:pStyle w:val="PreformattedText"/>
        <w:bidi w:val="0"/>
        <w:spacing w:before="0" w:after="0"/>
        <w:jc w:val="left"/>
        <w:rPr/>
      </w:pPr>
      <w:r>
        <w:rPr/>
        <w:t>Rp5BrcOpw0U63rbo1JbDTqRbj70kuVCdUX6oxKUtR2syUq1bZP2Ry2W4ZXqZValKtUqJXzDUWzHZMK</w:t>
      </w:r>
    </w:p>
    <w:p>
      <w:pPr>
        <w:pStyle w:val="PreformattedText"/>
        <w:bidi w:val="0"/>
        <w:spacing w:before="0" w:after="0"/>
        <w:jc w:val="left"/>
        <w:rPr/>
      </w:pPr>
      <w:r>
        <w:rPr/>
        <w:t>ZeknZqpb+93gKhhSVKKoJJxiPxvtrmavGKQeouZyq0HyuWStTy/bUmqFcw/bVJUdgpUmkYeCHJJVlB</w:t>
      </w:r>
    </w:p>
    <w:p>
      <w:pPr>
        <w:pStyle w:val="PreformattedText"/>
        <w:bidi w:val="0"/>
        <w:spacing w:before="0" w:after="0"/>
        <w:jc w:val="left"/>
        <w:rPr/>
      </w:pPr>
      <w:r>
        <w:rPr/>
        <w:t>zrSc1Wp+jOlWr1M1AuzUq39SnLsjO0m5bOlMaiLsij3DOpVv1zWvwkJuO5RDNUokYTo1y2u9AqcVEV</w:t>
      </w:r>
    </w:p>
    <w:p>
      <w:pPr>
        <w:pStyle w:val="PreformattedText"/>
        <w:bidi w:val="0"/>
        <w:spacing w:before="0" w:after="0"/>
        <w:jc w:val="left"/>
        <w:rPr/>
      </w:pPr>
      <w:r>
        <w:rPr/>
        <w:t>tqsUCpQJUZ3qn9p+E8IyNSnmMgUWmaVKoUcU6VZGLNGmmKlQOukKxEhxYgtqGNN7K8W4xnfx+R4vS1</w:t>
      </w:r>
    </w:p>
    <w:p>
      <w:pPr>
        <w:pStyle w:val="PreformattedText"/>
        <w:bidi w:val="0"/>
        <w:spacing w:before="0" w:after="0"/>
        <w:jc w:val="left"/>
        <w:rPr/>
      </w:pPr>
      <w:r>
        <w:rPr/>
        <w:t>PlarIldGeplqvdBcrm2WlpZWZlWS1KoAbqVYYZTw2Ue7NP8AxlIt9p2FGoibomOP0qiyHpNGprLa0v</w:t>
      </w:r>
    </w:p>
    <w:p>
      <w:pPr>
        <w:pStyle w:val="PreformattedText"/>
        <w:bidi w:val="0"/>
        <w:spacing w:before="0" w:after="0"/>
        <w:jc w:val="left"/>
        <w:rPr/>
      </w:pPr>
      <w:r>
        <w:rPr/>
        <w:t>uOW67nc3TXHXgG2zjYOAEK3JOP482XqcONZFAbugWO7CSQNx6tM43fABmnz7UHeU0sxJNwASFVtw0E</w:t>
      </w:r>
    </w:p>
    <w:p>
      <w:pPr>
        <w:pStyle w:val="PreformattedText"/>
        <w:bidi w:val="0"/>
        <w:spacing w:before="0" w:after="0"/>
        <w:jc w:val="left"/>
        <w:rPr/>
      </w:pPr>
      <w:r>
        <w:rPr/>
        <w:t>ATYxzIAGLUGqtFReWnbdKpD7aqn+xGkwpiERjKbdUhtKB5pRhIK3E+YTnYnOPnVnrCUqVL8Tlu0GtK</w:t>
      </w:r>
    </w:p>
    <w:p>
      <w:pPr>
        <w:pStyle w:val="PreformattedText"/>
        <w:bidi w:val="0"/>
        <w:spacing w:before="0" w:after="0"/>
        <w:jc w:val="left"/>
        <w:rPr/>
      </w:pPr>
      <w:r>
        <w:rPr/>
        <w:t>YFrXk84HzxY5Y5rLVeIVL0xWqH/lFpuATa1hAv5DAF/EfQfE5p5Yteg0GQ3a1zUuybouKNNoD1TntX</w:t>
      </w:r>
    </w:p>
    <w:p>
      <w:pPr>
        <w:pStyle w:val="PreformattedText"/>
        <w:bidi w:val="0"/>
        <w:spacing w:before="0" w:after="0"/>
        <w:jc w:val="left"/>
        <w:rPr/>
      </w:pPr>
      <w:r>
        <w:rPr/>
        <w:t>RelApbtQo1uNVCmIZdq4kh9tS1U95FPS/wCbCXLlSWzFG49nMpw7O5jVntLBjURKbOFBcU2qUlILAU</w:t>
      </w:r>
    </w:p>
    <w:p>
      <w:pPr>
        <w:pStyle w:val="PreformattedText"/>
        <w:bidi w:val="0"/>
        <w:spacing w:before="0" w:after="0"/>
        <w:jc w:val="left"/>
        <w:rPr/>
      </w:pPr>
      <w:r>
        <w:rPr/>
        <w:t>qdRlFNqzltGrSo1EYhe1HEK+XyrvwpHqsrUu8KVQslFqq06tQd1mqMikvTpaEZwpdiqFZH74B7u8eW</w:t>
      </w:r>
    </w:p>
    <w:p>
      <w:pPr>
        <w:pStyle w:val="PreformattedText"/>
        <w:bidi w:val="0"/>
        <w:spacing w:before="0" w:after="0"/>
        <w:jc w:val="left"/>
        <w:rPr/>
      </w:pPr>
      <w:r>
        <w:rPr/>
        <w:t>uVz11ip+M7xeaIah0ClaxS6m7qBY9v1/QyPT6BU7Nk6DItujXJGelXo5dE6qXNT67bsVuLW4oorVQZ</w:t>
      </w:r>
    </w:p>
    <w:p>
      <w:pPr>
        <w:pStyle w:val="PreformattedText"/>
        <w:bidi w:val="0"/>
        <w:spacing w:before="0" w:after="0"/>
        <w:jc w:val="left"/>
        <w:rPr/>
      </w:pPr>
      <w:r>
        <w:rPr/>
        <w:t>nLhMljroCZH2PzHAkzVTLNTrLQQ19NCpllo5mo6KKQZzrqqELsxUNAQsrOBB5hUznt5kuNnLjsM5kq</w:t>
      </w:r>
    </w:p>
    <w:p>
      <w:pPr>
        <w:pStyle w:val="PreformattedText"/>
        <w:bidi w:val="0"/>
        <w:spacing w:before="0" w:after="0"/>
        <w:jc w:val="left"/>
        <w:rPr/>
      </w:pPr>
      <w:r>
        <w:rPr/>
        <w:t>mZZMuGzFLMvXy1JHZq9VFVaeUZjo7M1Gpli7UyiEBgfHw4Xp4u9U7QVa3ir05oVp3TQJIX+17aE6db</w:t>
      </w:r>
    </w:p>
    <w:p>
      <w:pPr>
        <w:pStyle w:val="PreformattedText"/>
        <w:bidi w:val="0"/>
        <w:spacing w:before="0" w:after="0"/>
        <w:jc w:val="left"/>
        <w:rPr/>
      </w:pPr>
      <w:r>
        <w:rPr/>
        <w:t>1501hlbCLmpEV9LjlAqRqLcrzITzpcZRIZdQPLeUE8Q4hSy9DMVTk8w9fLBgyao1qQSIJX3tNiGsWm</w:t>
      </w:r>
    </w:p>
    <w:p>
      <w:pPr>
        <w:pStyle w:val="PreformattedText"/>
        <w:bidi w:val="0"/>
        <w:spacing w:before="0" w:after="0"/>
        <w:jc w:val="left"/>
        <w:rPr/>
      </w:pPr>
      <w:r>
        <w:rPr/>
        <w:t>YElV7PTpq+XpVKtKnRzVVdFRUJKT3ZILkHRUH5e9pKlSzQrNXu8R1ur8MHjWv224MRmJbdbvZWodLR</w:t>
      </w:r>
    </w:p>
    <w:p>
      <w:pPr>
        <w:pStyle w:val="PreformattedText"/>
        <w:bidi w:val="0"/>
        <w:spacing w:before="0" w:after="0"/>
        <w:jc w:val="left"/>
        <w:rPr/>
      </w:pPr>
      <w:r>
        <w:rPr/>
        <w:t>8OhUZm1tSZDVVYkQkxg0uFLomoMtxlTqFpSlEhht5hSHlqDZL1TTzKiUKgMbWIkg3vqOkhY96IPTDt</w:t>
      </w:r>
    </w:p>
    <w:p>
      <w:pPr>
        <w:pStyle w:val="PreformattedText"/>
        <w:bidi w:val="0"/>
        <w:spacing w:before="0" w:after="0"/>
        <w:jc w:val="left"/>
        <w:rPr/>
      </w:pPr>
      <w:r>
        <w:rPr/>
        <w:t>bLhsulN/f0tBkidKhXUROoFCKjSDFyCIGJnynYUm3aQ/T0Jdg3axVZsBLLpUlNbYCXbhs8KDDmJbj9</w:t>
      </w:r>
    </w:p>
    <w:p>
      <w:pPr>
        <w:pStyle w:val="PreformattedText"/>
        <w:bidi w:val="0"/>
        <w:spacing w:before="0" w:after="0"/>
        <w:jc w:val="left"/>
        <w:rPr/>
      </w:pPr>
      <w:r>
        <w:rPr/>
        <w:t>RpsqJuJb3zUltKmwfI0nDK4Z5MkStwQbgQV2tC6T5N0GObcYoPT7Wm1mpqR8JOlzfYEEW/42gm88fs</w:t>
      </w:r>
    </w:p>
    <w:p>
      <w:pPr>
        <w:pStyle w:val="PreformattedText"/>
        <w:bidi w:val="0"/>
        <w:spacing w:before="0" w:after="0"/>
        <w:jc w:val="left"/>
        <w:rPr/>
      </w:pPr>
      <w:r>
        <w:rPr/>
        <w:t>vrzcmP66WO/J85xuFYl7MpdAS66uM5WLOrUtoJOFNl1dCD/GUyCvcte9OO3/ANOcxNPjGTLEaRRrAH</w:t>
      </w:r>
    </w:p>
    <w:p>
      <w:pPr>
        <w:pStyle w:val="PreformattedText"/>
        <w:bidi w:val="0"/>
        <w:spacing w:before="0" w:after="0"/>
        <w:jc w:val="left"/>
        <w:rPr/>
      </w:pPr>
      <w:r>
        <w:rPr/>
        <w:t>pqqU3j4lJGwxwr+o9A9twXOhCQ5q0CRyOlaiA+YDmdzEkYI9UTia7k98E8e2cevsR1tX944wA2GNX+</w:t>
      </w:r>
    </w:p>
    <w:p>
      <w:pPr>
        <w:pStyle w:val="PreformattedText"/>
        <w:bidi w:val="0"/>
        <w:spacing w:before="0" w:after="0"/>
        <w:jc w:val="left"/>
        <w:rPr/>
      </w:pPr>
      <w:r>
        <w:rPr/>
        <w:t>vv6Tg8fh7H6c5OO/1/HHQwMY1j7/AMc/QYH5dDAxgX6ce/Pp6jH5/l0MDGIjPbI+vt+v9Z6GBhBXZG</w:t>
      </w:r>
    </w:p>
    <w:p>
      <w:pPr>
        <w:pStyle w:val="PreformattedText"/>
        <w:bidi w:val="0"/>
        <w:spacing w:before="0" w:after="0"/>
        <w:jc w:val="left"/>
        <w:rPr/>
      </w:pPr>
      <w:r>
        <w:rPr/>
        <w:t>DrZyOcg/8AbHvyemquwM+XxwpdxhrV0tqoSG4DyQpqQ8024MBRIUtKVcHjqHXMI07Aevp6POVTMNfb</w:t>
      </w:r>
    </w:p>
    <w:p>
      <w:pPr>
        <w:pStyle w:val="PreformattedText"/>
        <w:bidi w:val="0"/>
        <w:spacing w:before="0" w:after="0"/>
        <w:jc w:val="left"/>
        <w:rPr/>
      </w:pPr>
      <w:r>
        <w:rPr/>
        <w:t>1GJWVnQi0otiuz0RWtyKYHkBLLYO4NBQydnHP8+rk5egMrqC3gco5T/nbEZ3LCGucRLt1oNRltIHyt</w:t>
      </w:r>
    </w:p>
    <w:p>
      <w:pPr>
        <w:pStyle w:val="PreformattedText"/>
        <w:bidi w:val="0"/>
        <w:spacing w:before="0" w:after="0"/>
        <w:jc w:val="left"/>
        <w:rPr/>
      </w:pPr>
      <w:r>
        <w:rPr/>
        <w:t>qKUjPZKVEDqtMkLAuR5fthpRAPicGBkAlhwZH8Cu/qMHH49urpjYkYYG3XETrib33XFbOP3lTioxnH</w:t>
      </w:r>
    </w:p>
    <w:p>
      <w:pPr>
        <w:pStyle w:val="PreformattedText"/>
        <w:bidi w:val="0"/>
        <w:spacing w:before="0" w:after="0"/>
        <w:jc w:val="left"/>
        <w:rPr/>
      </w:pPr>
      <w:r>
        <w:rPr/>
        <w:t>DkltJ7/f1R5piru3/G+LOiNVJl3m3zH64J3TbdbdpFNBSCW4rIHf/ChOOf67fj1I7eowW8CB+2K05a</w:t>
      </w:r>
    </w:p>
    <w:p>
      <w:pPr>
        <w:pStyle w:val="PreformattedText"/>
        <w:bidi w:val="0"/>
        <w:spacing w:before="0" w:after="0"/>
        <w:jc w:val="left"/>
        <w:rPr/>
      </w:pPr>
      <w:r>
        <w:rPr/>
        <w:t>md1E+vHHiZazbja0BI+cFJH4Y/Pv0BXqDZpwlsnSYRpsfXjhHVCzEIY2JSPlAwOcevoO/H8ugcw4Pv</w:t>
      </w:r>
    </w:p>
    <w:p>
      <w:pPr>
        <w:pStyle w:val="PreformattedText"/>
        <w:bidi w:val="0"/>
        <w:spacing w:before="0" w:after="0"/>
        <w:jc w:val="left"/>
        <w:rPr/>
      </w:pPr>
      <w:r>
        <w:rPr/>
        <w:t>XwkZKmBYQdsDE8bNtqptp1B/bgKZmIJ98tKIwcd+/U3L5jtKTqbkAnFRnct2LI4AvgRv2cii3rRejW</w:t>
      </w:r>
    </w:p>
    <w:p>
      <w:pPr>
        <w:pStyle w:val="PreformattedText"/>
        <w:bidi w:val="0"/>
        <w:spacing w:before="0" w:after="0"/>
        <w:jc w:val="left"/>
        <w:rPr/>
      </w:pPr>
      <w:r>
        <w:rPr/>
        <w:t>cf7xkHBJPBajn19Mgjn36fy5BzdYjmq+vpgqYimpnfl8/XwxYGjkgJHtjvxjGD/n1YYcx0c4Qr2HPp</w:t>
      </w:r>
    </w:p>
    <w:p>
      <w:pPr>
        <w:pStyle w:val="PreformattedText"/>
        <w:bidi w:val="0"/>
        <w:spacing w:before="0" w:after="0"/>
        <w:jc w:val="left"/>
        <w:rPr/>
      </w:pPr>
      <w:r>
        <w:rPr/>
        <w:t>+v5dDAxRj+38v9V5ePDU+j02WxOd05020c0Xo0NpwvNQK1BtCfqBcsSY000osPC7tQ5jclBypKm1g7</w:t>
      </w:r>
    </w:p>
    <w:p>
      <w:pPr>
        <w:pStyle w:val="PreformattedText"/>
        <w:bidi w:val="0"/>
        <w:spacing w:before="0" w:after="0"/>
        <w:jc w:val="left"/>
        <w:rPr/>
      </w:pPr>
      <w:r>
        <w:rPr/>
        <w:t>VAp65N7WVkzHtDUQnuZVKNMgEflU1Km5MNLkRETvcX7J7F0jl+AUXK3rvWqyRvqYU0I691B5/M4DFp</w:t>
      </w:r>
    </w:p>
    <w:p>
      <w:pPr>
        <w:pStyle w:val="PreformattedText"/>
        <w:bidi w:val="0"/>
        <w:spacing w:before="0" w:after="0"/>
        <w:jc w:val="left"/>
        <w:rPr/>
      </w:pPr>
      <w:r>
        <w:rPr/>
        <w:t>fU5WlWr2qFytufE0liBV7Fqait9liXANOYo6KuULQQoxK1AROb+VWxMdSCpsLyiprU1zfDaKj38ujV</w:t>
      </w:r>
    </w:p>
    <w:p>
      <w:pPr>
        <w:pStyle w:val="PreformattedText"/>
        <w:bidi w:val="0"/>
        <w:spacing w:before="0" w:after="0"/>
        <w:jc w:val="left"/>
        <w:rPr/>
      </w:pPr>
      <w:r>
        <w:rPr/>
        <w:t>BNoY6tSx4oQOR1BSBYHGw4LxKrwnjfblooZ1qVGosb0wyaCSTbTUBZjIIVqg5iC0XlYjEzTdqJR3Yc</w:t>
      </w:r>
    </w:p>
    <w:p>
      <w:pPr>
        <w:pStyle w:val="PreformattedText"/>
        <w:bidi w:val="0"/>
        <w:spacing w:before="0" w:after="0"/>
        <w:jc w:val="left"/>
        <w:rPr/>
      </w:pPr>
      <w:r>
        <w:rPr/>
        <w:t>piJSbKkSYDKXIUtE+rwGJSpzbSl4lR2JBfQ4sZSQtC9qg4jdX8LpUFpVezqKBR090Ag6jI3iDBBU9L</w:t>
      </w:r>
    </w:p>
    <w:p>
      <w:pPr>
        <w:pStyle w:val="PreformattedText"/>
        <w:bidi w:val="0"/>
        <w:spacing w:before="0" w:after="0"/>
        <w:jc w:val="left"/>
        <w:rPr/>
      </w:pPr>
      <w:r>
        <w:rPr/>
        <w:t>TAONtx+nVbRXqoS+ZWqVqMQywN1tJBYRFvMjHP0EkxKbckB15LXkxNzSA6flSvcGkHcB6AqP1x0fEE</w:t>
      </w:r>
    </w:p>
    <w:p>
      <w:pPr>
        <w:pStyle w:val="PreformattedText"/>
        <w:bidi w:val="0"/>
        <w:spacing w:before="0" w:after="0"/>
        <w:jc w:val="left"/>
        <w:rPr/>
      </w:pPr>
      <w:r>
        <w:rPr/>
        <w:t>JoMsnUfHp6t4YgcCBOYpAnurf5nf1tgp1m0SFdNwQZC5UVbiWfLUZDbriSypCV+SCo7UN4xuJBGewy</w:t>
      </w:r>
    </w:p>
    <w:p>
      <w:pPr>
        <w:pStyle w:val="PreformattedText"/>
        <w:bidi w:val="0"/>
        <w:spacing w:before="0" w:after="0"/>
        <w:jc w:val="left"/>
        <w:rPr/>
      </w:pPr>
      <w:r>
        <w:rPr/>
        <w:t>OsZmhUSky3VZn9PjjsfDMhSLiq1MM6rE7738fPE3ra0np7D9PqEmNbc8RUIdbXJpLy1RxlTanWxGwk</w:t>
      </w:r>
    </w:p>
    <w:p>
      <w:pPr>
        <w:pStyle w:val="PreformattedText"/>
        <w:bidi w:val="0"/>
        <w:spacing w:before="0" w:after="0"/>
        <w:jc w:val="left"/>
        <w:rPr/>
      </w:pPr>
      <w:r>
        <w:rPr/>
        <w:t>jHbCfmGSBjqkWrnKB1UK1WiAd1dh8bEfP64mZzI8PzAIrZKnVaD7yK33X6fxh4L3cboVszH22UvznI</w:t>
      </w:r>
    </w:p>
    <w:p>
      <w:pPr>
        <w:pStyle w:val="PreformattedText"/>
        <w:bidi w:val="0"/>
        <w:spacing w:before="0" w:after="0"/>
        <w:jc w:val="left"/>
        <w:rPr/>
      </w:pPr>
      <w:r>
        <w:rPr/>
        <w:t>zzyTTojdNipecyC7KeCSXHS2TkqXlQT8wyekU8zU1ySS7m5kyeVzueQk+GK6pw+lAUU1CJAAgQOYgC</w:t>
      </w:r>
    </w:p>
    <w:p>
      <w:pPr>
        <w:pStyle w:val="PreformattedText"/>
        <w:bidi w:val="0"/>
        <w:spacing w:before="0" w:after="0"/>
        <w:jc w:val="left"/>
        <w:rPr/>
      </w:pPr>
      <w:r>
        <w:rPr/>
        <w:t>wFuXhgQfhguRU3xjVl+rQXNkdx9CXnGgplRfnKCV+asY3qXjeMpWgNJGMKSTbcXTVw5KhMKpBjrYDn</w:t>
      </w:r>
    </w:p>
    <w:p>
      <w:pPr>
        <w:pStyle w:val="PreformattedText"/>
        <w:bidi w:val="0"/>
        <w:spacing w:before="0" w:after="0"/>
        <w:jc w:val="left"/>
        <w:rPr/>
      </w:pPr>
      <w:r>
        <w:rPr/>
        <w:t>z88RuBKBnM1TUjW4InyMwPA7+d8WaKLPWmh05S8h9D2GkJWpankLZG5oBzkIwjIz3IAH1xjll0uoKu</w:t>
      </w:r>
    </w:p>
    <w:p>
      <w:pPr>
        <w:pStyle w:val="PreformattedText"/>
        <w:bidi w:val="0"/>
        <w:spacing w:before="0" w:after="0"/>
        <w:jc w:val="left"/>
        <w:rPr/>
      </w:pPr>
      <w:r>
        <w:rPr/>
        <w:t>toI+3r9cXLZb+9UBvTYX5Rffz6xsJxuXBYVu3IwxKTDbgyVErWpMbzYqnVY3qXDcISMnGdhRknvnqz</w:t>
      </w:r>
    </w:p>
    <w:p>
      <w:pPr>
        <w:pStyle w:val="PreformattedText"/>
        <w:bidi w:val="0"/>
        <w:spacing w:before="0" w:after="0"/>
        <w:jc w:val="left"/>
        <w:rPr/>
      </w:pPr>
      <w:r>
        <w:rPr/>
        <w:t>psXRX2+dj5csVtJmoValN4qqNr96OVx+u3PHToGnyaYGn4dNttdQS0EKntURgSwUpKQUKkIWtgFJVk</w:t>
      </w:r>
    </w:p>
    <w:p>
      <w:pPr>
        <w:pStyle w:val="PreformattedText"/>
        <w:bidi w:val="0"/>
        <w:spacing w:before="0" w:after="0"/>
        <w:jc w:val="left"/>
        <w:rPr/>
      </w:pPr>
      <w:r>
        <w:rPr/>
        <w:t>JeI2qwSR1YlMzXpKvas6IAAutiBzgKTH7csQa1ThtOszPS7PUS0yATPVlA1Ek+8RJN98KOXClRWi9N</w:t>
      </w:r>
    </w:p>
    <w:p>
      <w:pPr>
        <w:pStyle w:val="PreformattedText"/>
        <w:bidi w:val="0"/>
        <w:spacing w:before="0" w:after="0"/>
        <w:jc w:val="left"/>
        <w:rPr/>
      </w:pPr>
      <w:r>
        <w:rPr/>
        <w:t>WwVspUNjERLJbRhSl7whWNvKvYdie/VTm8m6AtadoiP16+WJFGvQquEoK2ljMl9V/Cb+OKwH20FnUy</w:t>
      </w:r>
    </w:p>
    <w:p>
      <w:pPr>
        <w:pStyle w:val="PreformattedText"/>
        <w:bidi w:val="0"/>
        <w:spacing w:before="0" w:after="0"/>
        <w:jc w:val="left"/>
        <w:rPr/>
      </w:pPr>
      <w:r>
        <w:rPr/>
        <w:t>HrT4bLtaaabc1CqOqGjlVS4gpbdjy7ZpF7UeO8XcJfj/ABNJqSEkjKPiwQcJyl7h1E1uG8RS5GVRKg</w:t>
      </w:r>
    </w:p>
    <w:p>
      <w:pPr>
        <w:pStyle w:val="PreformattedText"/>
        <w:bidi w:val="0"/>
        <w:spacing w:before="0" w:after="0"/>
        <w:jc w:val="left"/>
        <w:rPr/>
      </w:pPr>
      <w:r>
        <w:rPr/>
        <w:t>HSKoXeOjm1p254PO1Fo5nhtlDV6lQMWG85ep4wv+2oJgxucRw0orNakadTLOqYfROtmRIqaUuuFuQf</w:t>
      </w:r>
    </w:p>
    <w:p>
      <w:pPr>
        <w:pStyle w:val="PreformattedText"/>
        <w:bidi w:val="0"/>
        <w:spacing w:before="0" w:after="0"/>
        <w:jc w:val="left"/>
        <w:rPr/>
      </w:pPr>
      <w:r>
        <w:rPr/>
        <w:t>2UUwhU4bDpC14ZSEyUtrWottsrXhPlqam5SKFdVZIp1NJ2JAmfpaPAwOYnJcTUZuk9VCTVpAqesETf</w:t>
      </w:r>
    </w:p>
    <w:p>
      <w:pPr>
        <w:pStyle w:val="PreformattedText"/>
        <w:bidi w:val="0"/>
        <w:spacing w:before="0" w:after="0"/>
        <w:jc w:val="left"/>
        <w:rPr/>
      </w:pPr>
      <w:r>
        <w:rPr/>
        <w:t>kY3PxOwOJofZ83lKtfxY0ODJUoM6iUG7bWlQoshfw8iTcFGhXOw8UupTiI3Vrdp01nCUF4oUoNku7u</w:t>
      </w:r>
    </w:p>
    <w:p>
      <w:pPr>
        <w:pStyle w:val="PreformattedText"/>
        <w:bidi w:val="0"/>
        <w:spacing w:before="0" w:after="0"/>
        <w:jc w:val="left"/>
        <w:rPr/>
      </w:pPr>
      <w:r>
        <w:rPr/>
        <w:t>uuexOZan7QUhr/8AyC1aTAkQWcK6m8d1TTBEDlYdeK+29DteCVWYAnIPSqKxEEKrNTPuzfTUKnUSBY</w:t>
      </w:r>
    </w:p>
    <w:p>
      <w:pPr>
        <w:pStyle w:val="PreformattedText"/>
        <w:bidi w:val="0"/>
        <w:spacing w:before="0" w:after="0"/>
        <w:jc w:val="left"/>
        <w:rPr/>
      </w:pPr>
      <w:r>
        <w:rPr/>
        <w:t>SABg6tT5mrIGM7T/RI66lU99scjEgAG+NYf5DJxx9446Rg8f3QwMeFeoxx3zkjv/M5x0MDGurJH09Q</w:t>
      </w:r>
    </w:p>
    <w:p>
      <w:pPr>
        <w:pStyle w:val="PreformattedText"/>
        <w:bidi w:val="0"/>
        <w:spacing w:before="0" w:after="0"/>
        <w:jc w:val="left"/>
        <w:rPr/>
      </w:pPr>
      <w:r>
        <w:rPr/>
        <w:t>Bk57/l26GBjFj+sg/wAuhgYSNxgFpWQPcHvz68+gx03UFhPI4UvvDDbxOKrD4OPiWOR34dTx9Bx+vU</w:t>
      </w:r>
    </w:p>
    <w:p>
      <w:pPr>
        <w:pStyle w:val="PreformattedText"/>
        <w:bidi w:val="0"/>
        <w:spacing w:before="0" w:after="0"/>
        <w:jc w:val="left"/>
        <w:rPr/>
      </w:pPr>
      <w:r>
        <w:rPr/>
        <w:t>HMR2dQcgPX1xKpRrAPr1GCE3AN2m7+B3o+fu/cfz60MTk1/wDn9BiIdz5nA2qKn5JAGCQ85ntn/iL6</w:t>
      </w:r>
    </w:p>
    <w:p>
      <w:pPr>
        <w:pStyle w:val="PreformattedText"/>
        <w:bidi w:val="0"/>
        <w:spacing w:before="0" w:after="0"/>
        <w:jc w:val="left"/>
        <w:rPr/>
      </w:pPr>
      <w:r>
        <w:rPr/>
        <w:t>pjOhI9bYTTDXi59eODAvpHkOHHdPv6Eev9evVybg+R+2GZJ3viJ1zDyrshr9qtCJ57YmNEDJHAx1RZ</w:t>
      </w:r>
    </w:p>
    <w:p>
      <w:pPr>
        <w:pStyle w:val="PreformattedText"/>
        <w:bidi w:val="0"/>
        <w:spacing w:before="0" w:after="0"/>
        <w:jc w:val="left"/>
        <w:rPr/>
      </w:pPr>
      <w:r>
        <w:rPr/>
        <w:t>z/AMt5sftiyyolfG32+e49cyzUZSTSYCuMGM1n1H8IH+nTq/7aGbR6/XDEAMRMGcbagCD+nYY/M8dA</w:t>
      </w:r>
    </w:p>
    <w:p>
      <w:pPr>
        <w:pStyle w:val="PreformattedText"/>
        <w:bidi w:val="0"/>
        <w:spacing w:before="0" w:after="0"/>
        <w:jc w:val="left"/>
        <w:rPr/>
      </w:pPr>
      <w:r>
        <w:rPr/>
        <w:t>xvywoxEm4GOLUEAoPbJHY9u/t02+/jg+ZwMXx7xkqsGWUpHCZIyPbyzgjn7+pGUPfYHYg2+GKjiqgU</w:t>
      </w:r>
    </w:p>
    <w:p>
      <w:pPr>
        <w:pStyle w:val="PreformattedText"/>
        <w:bidi w:val="0"/>
        <w:spacing w:before="0" w:after="0"/>
        <w:jc w:val="left"/>
        <w:rPr/>
      </w:pPr>
      <w:r>
        <w:rPr/>
        <w:t>QQIuMAs+z1UGde70aycfHOcZPqyx3HoeOrLKwM1VGx0i2KumZUdR/n10xYQjf4fpj3x3GPbqzw5jqt</w:t>
      </w:r>
    </w:p>
    <w:p>
      <w:pPr>
        <w:pStyle w:val="PreformattedText"/>
        <w:bidi w:val="0"/>
        <w:spacing w:before="0" w:after="0"/>
        <w:jc w:val="left"/>
        <w:rPr/>
      </w:pPr>
      <w:r>
        <w:rPr/>
        <w:t>MqkKbjNpK1yHm47aR/EVvKS2kAnuSpQH49GBJAG5wRIAJOwvj54Xjru6Nf8A9od4lLymJQ9SJfiv1o</w:t>
      </w:r>
    </w:p>
    <w:p>
      <w:pPr>
        <w:pStyle w:val="PreformattedText"/>
        <w:bidi w:val="0"/>
        <w:spacing w:before="0" w:after="0"/>
        <w:jc w:val="left"/>
        <w:rPr/>
      </w:pPr>
      <w:r>
        <w:rPr/>
        <w:t>mu7VAtyqdZ961G3IK0lpAKm1Ue3UKbOFKJAClKCwrriHEqozHHOLOY/u5iqF3Fg+gX8QvmNt9+7cMp</w:t>
      </w:r>
    </w:p>
    <w:p>
      <w:pPr>
        <w:pStyle w:val="PreformattedText"/>
        <w:bidi w:val="0"/>
        <w:spacing w:before="0" w:after="0"/>
        <w:jc w:val="left"/>
        <w:rPr/>
      </w:pPr>
      <w:r>
        <w:rPr/>
        <w:t>HL+z3DaazKZWltvLJqPOxlr3EHpgfdLEap0+psFn4V65qrJWuI45FbUWa/JhiYh4qUOPOqkh55YKgQ</w:t>
      </w:r>
    </w:p>
    <w:p>
      <w:pPr>
        <w:pStyle w:val="PreformattedText"/>
        <w:bidi w:val="0"/>
        <w:spacing w:before="0" w:after="0"/>
        <w:jc w:val="left"/>
        <w:rPr/>
      </w:pPr>
      <w:r>
        <w:rPr/>
        <w:t>ytYUr5cvhiq0yDvN7ASPynoNus+Qw5UTWzhyxRRHMkCIkRe945g2HXBI9C7qcubTGf+1p8yRc2nzsK</w:t>
      </w:r>
    </w:p>
    <w:p>
      <w:pPr>
        <w:pStyle w:val="PreformattedText"/>
        <w:bidi w:val="0"/>
        <w:spacing w:before="0" w:after="0"/>
        <w:jc w:val="left"/>
        <w:rPr/>
      </w:pPr>
      <w:r>
        <w:rPr/>
        <w:t>gwZP7x5c+2qGiSEQpTTWDOW9To7KYspzcEiGWD/wiEVH4ciulfLHRRYsHkkzGwIE7gd0kWPP3sbfLc</w:t>
      </w:r>
    </w:p>
    <w:p>
      <w:pPr>
        <w:pStyle w:val="PreformattedText"/>
        <w:bidi w:val="0"/>
        <w:spacing w:before="0" w:after="0"/>
        <w:jc w:val="left"/>
        <w:rPr/>
      </w:pPr>
      <w:r>
        <w:rPr/>
        <w:t>RavkquXzhNWtTTuCdIViLsAehILKLETEWx+WDLTDq75c+Rr4nzklW5JKN+0HkZ3jcMfQ8c9puYQOqy</w:t>
      </w:r>
    </w:p>
    <w:p>
      <w:pPr>
        <w:pStyle w:val="PreformattedText"/>
        <w:bidi w:val="0"/>
        <w:spacing w:before="0" w:after="0"/>
        <w:jc w:val="left"/>
        <w:rPr/>
      </w:pPr>
      <w:r>
        <w:rPr/>
        <w:t>JF/Gfl688L4HV0ZkITG1/j1wVDw+3FElT4yH3ylpXkhJQUKd2BGHBynhwgpHbjvgkdZLiqKoGkdZkY</w:t>
      </w:r>
    </w:p>
    <w:p>
      <w:pPr>
        <w:pStyle w:val="PreformattedText"/>
        <w:bidi w:val="0"/>
        <w:spacing w:before="0" w:after="0"/>
        <w:jc w:val="left"/>
        <w:rPr/>
      </w:pPr>
      <w:r>
        <w:rPr/>
        <w:t>7XwCo9ak+pgRAi94Fj4/xGDWabC3n6JCeUts+Q2FvqVs2upUla/Led5OfLUkjsNwIwAeczWOoQX0kd</w:t>
      </w:r>
    </w:p>
    <w:p>
      <w:pPr>
        <w:pStyle w:val="PreformattedText"/>
        <w:bidi w:val="0"/>
        <w:spacing w:before="0" w:after="0"/>
        <w:jc w:val="left"/>
        <w:rPr/>
      </w:pPr>
      <w:r>
        <w:rPr/>
        <w:t>P2+2LytSqKCdIJO2B/eOnxfuWIRY9gM27EXImU2BU7krbSqjGpUObKZTIUxSQsMqf8hS1Bb5WhrzE7</w:t>
      </w:r>
    </w:p>
    <w:p>
      <w:pPr>
        <w:pStyle w:val="PreformattedText"/>
        <w:bidi w:val="0"/>
        <w:spacing w:before="0" w:after="0"/>
        <w:jc w:val="left"/>
        <w:rPr/>
      </w:pPr>
      <w:r>
        <w:rPr/>
        <w:t>m3NydsvhnDaOYL5ipPY0AWUTd2EWI5KJkwZtFxIxnc9Wak1HLhi9Wu0m8LTUT3iwBZjaAgA1TJIAho</w:t>
      </w:r>
    </w:p>
    <w:p>
      <w:pPr>
        <w:pStyle w:val="PreformattedText"/>
        <w:bidi w:val="0"/>
        <w:spacing w:before="0" w:after="0"/>
        <w:jc w:val="left"/>
        <w:rPr/>
      </w:pPr>
      <w:r>
        <w:rPr/>
        <w:t>lfZ4OW/O1+r1LrNwxqjUrmrBmMTpDsdpDiwttxaWQhSUMshSUqJRhIye2eJvtCjtl6C0UCoGCGIjfe</w:t>
      </w:r>
    </w:p>
    <w:p>
      <w:pPr>
        <w:pStyle w:val="PreformattedText"/>
        <w:bidi w:val="0"/>
        <w:spacing w:before="0" w:after="0"/>
        <w:jc w:val="left"/>
        <w:rPr/>
      </w:pPr>
      <w:r>
        <w:rPr/>
        <w:t>dvjsPIYjezzLRbO1KrE1EUuo094qJmBud55npYAYsxUQUpylTXKhWKbHZp0tylxQ1OZKythKkIKhna</w:t>
      </w:r>
    </w:p>
    <w:p>
      <w:pPr>
        <w:pStyle w:val="PreformattedText"/>
        <w:bidi w:val="0"/>
        <w:spacing w:before="0" w:after="0"/>
        <w:jc w:val="left"/>
        <w:rPr/>
      </w:pPr>
      <w:r>
        <w:rPr/>
        <w:t>6FBG7+Ikc8YHWQbKkOwdgr0m5ERHI2sZO0Ezi2qZxppLRpFhmFLEkWA2N7wRyERhhNT9fdTNFK9Trr</w:t>
      </w:r>
    </w:p>
    <w:p>
      <w:pPr>
        <w:pStyle w:val="PreformattedText"/>
        <w:bidi w:val="0"/>
        <w:spacing w:before="0" w:after="0"/>
        <w:jc w:val="left"/>
        <w:rPr/>
      </w:pPr>
      <w:r>
        <w:rPr/>
        <w:t>nwqRe/h9lO0yjV6qMGM1XbBuGS98Ml74yFlVStl9UqmIcVKbLkGTICfiFsOhDEumzimlUMr0lJDoYB</w:t>
      </w:r>
    </w:p>
    <w:p>
      <w:pPr>
        <w:pStyle w:val="PreformattedText"/>
        <w:bidi w:val="0"/>
        <w:spacing w:before="0" w:after="0"/>
        <w:jc w:val="left"/>
        <w:rPr/>
      </w:pPr>
      <w:r>
        <w:rPr/>
        <w:t>GxlGEGLizE3kgxbEijw3hObJyr68lxWsuunUBYpUERpdD3VcaWg0zDgd5Zk4nVYl7Wteduw7it2cly</w:t>
      </w:r>
    </w:p>
    <w:p>
      <w:pPr>
        <w:pStyle w:val="PreformattedText"/>
        <w:bidi w:val="0"/>
        <w:spacing w:before="0" w:after="0"/>
        <w:jc w:val="left"/>
        <w:rPr/>
      </w:pPr>
      <w:r>
        <w:rPr/>
        <w:t>PMjNyPLcPKA6B+6UFcn5uM4xx27E32WrZdqBqUzpYbqYt4eM/XGB4twviGTzRy+YXtaZPddeYHPwMc</w:t>
      </w:r>
    </w:p>
    <w:p>
      <w:pPr>
        <w:pStyle w:val="PreformattedText"/>
        <w:bidi w:val="0"/>
        <w:spacing w:before="0" w:after="0"/>
        <w:jc w:val="left"/>
        <w:rPr/>
      </w:pPr>
      <w:r>
        <w:rPr/>
        <w:t>v3wkrrqqmZDriFjakZUnOQrd8ykbcnck/NgcDJ9B1RZ6qBVJU3579Jj6Y1PCcooyo1rE846bfHFZb7</w:t>
      </w:r>
    </w:p>
    <w:p>
      <w:pPr>
        <w:pStyle w:val="PreformattedText"/>
        <w:bidi w:val="0"/>
        <w:spacing w:before="0" w:after="0"/>
        <w:jc w:val="left"/>
        <w:rPr/>
      </w:pPr>
      <w:r>
        <w:rPr/>
        <w:t>Yqtqrmtfgos9toOGNd+s2pMlCkOLSiNTKFYGnlOSXNhAQuTfVQ2qyFByIAkg5zN4aFTg/Ga7MFaq2X</w:t>
      </w:r>
    </w:p>
    <w:p>
      <w:pPr>
        <w:pStyle w:val="PreformattedText"/>
        <w:bidi w:val="0"/>
        <w:spacing w:before="0" w:after="0"/>
        <w:jc w:val="left"/>
        <w:rPr/>
      </w:pPr>
      <w:r>
        <w:rPr/>
        <w:t>ogTEy5qEf/1WR4i1xii45ULcb4Rl0uiJmapPMFaXZg9DIdoFrAsDaMNHV6Y7aC7XvWgLdFTrFVnuM+</w:t>
      </w:r>
    </w:p>
    <w:p>
      <w:pPr>
        <w:pStyle w:val="PreformattedText"/>
        <w:bidi w:val="0"/>
        <w:spacing w:before="0" w:after="0"/>
        <w:jc w:val="left"/>
        <w:rPr/>
      </w:pPr>
      <w:r>
        <w:rPr/>
        <w:t>elIRGrFMC50xuPGi7S5FWiqUpSkDakokFoIBUAmQoFWkpUxUUrG0CQ4tcXHdjaxKxeRla76KtRGWUi</w:t>
      </w:r>
    </w:p>
    <w:p>
      <w:pPr>
        <w:pStyle w:val="PreformattedText"/>
        <w:bidi w:val="0"/>
        <w:spacing w:before="0" w:after="0"/>
        <w:jc w:val="left"/>
        <w:rPr/>
      </w:pPr>
      <w:r>
        <w:rPr/>
        <w:t>8EyR3eZBie8Cb3APhjQ0uuinaY+IHRXUF6RChUm39U6RVpDOY6o1Mto3OimzYrwj+UWRTrfkz4w3pS</w:t>
      </w:r>
    </w:p>
    <w:p>
      <w:pPr>
        <w:pStyle w:val="PreformattedText"/>
        <w:bidi w:val="0"/>
        <w:spacing w:before="0" w:after="0"/>
        <w:jc w:val="left"/>
        <w:rPr/>
      </w:pPr>
      <w:r>
        <w:rPr/>
        <w:t>oNhLxQtpxOdhwTMrls/wAJzRPZrQrU9UQQIcK5mJhV1A9ASCSRIwvHcs2ayXFcsgNQ16LaTsWIQsov</w:t>
      </w:r>
    </w:p>
    <w:p>
      <w:pPr>
        <w:pStyle w:val="PreformattedText"/>
        <w:bidi w:val="0"/>
        <w:spacing w:before="0" w:after="0"/>
        <w:jc w:val="left"/>
        <w:rPr/>
      </w:pPr>
      <w:r>
        <w:rPr/>
        <w:t>aWYAxbvRpAnFnuttFiqSWCRuZdU0SkhSTsWpIIPqOMg+oPXbqtqjiZgn0PDHBkMopiJAt66Y0B259v</w:t>
      </w:r>
    </w:p>
    <w:p>
      <w:pPr>
        <w:pStyle w:val="PreformattedText"/>
        <w:bidi w:val="0"/>
        <w:spacing w:before="0" w:after="0"/>
        <w:jc w:val="left"/>
        <w:rPr/>
      </w:pPr>
      <w:r>
        <w:rPr/>
        <w:t>r/AJ9N4Vj+6GBjwv8AQ+vuR6H9ehgYwqGc59uM8Y+v3dDAxjwfUHv7cHtjOO/f7+hgYSVxAFpWR7e/</w:t>
      </w:r>
    </w:p>
    <w:p>
      <w:pPr>
        <w:pStyle w:val="PreformattedText"/>
        <w:bidi w:val="0"/>
        <w:spacing w:before="0" w:after="0"/>
        <w:jc w:val="left"/>
        <w:rPr/>
      </w:pPr>
      <w:r>
        <w:rPr/>
        <w:t>fBGM/wBd+m6loOFLuIw2sbKapF4OPiWfbOPMBz3+nUHMA9nU52Po4k0pDqN5tgh9XTv02WCM5o36+R</w:t>
      </w:r>
    </w:p>
    <w:p>
      <w:pPr>
        <w:pStyle w:val="PreformattedText"/>
        <w:bidi w:val="0"/>
        <w:spacing w:before="0" w:after="0"/>
        <w:jc w:val="left"/>
        <w:rPr/>
      </w:pPr>
      <w:r>
        <w:rPr/>
        <w:t>n0HWhH/Zqd5Uev3/nEU7nzwNejd5aSO0h7vz2dUn/I9VAHdBnwwhOZmInBgXQCw57bfbt35H5fr1cN</w:t>
      </w:r>
    </w:p>
    <w:p>
      <w:pPr>
        <w:pStyle w:val="PreformattedText"/>
        <w:bidi w:val="0"/>
        <w:spacing w:before="0" w:after="0"/>
        <w:jc w:val="left"/>
        <w:rPr/>
      </w:pPr>
      <w:r>
        <w:rPr/>
        <w:t>IBHPDI2kbHERL7X5FwIcHdqa25nHOW3kLH3n5R7dUeaALsvMgjFplrq3z+hsR44JNbt4RP7O0Z1TyM</w:t>
      </w:r>
    </w:p>
    <w:p>
      <w:pPr>
        <w:pStyle w:val="PreformattedText"/>
        <w:bidi w:val="0"/>
        <w:spacing w:before="0" w:after="0"/>
        <w:jc w:val="left"/>
        <w:rPr/>
      </w:pPr>
      <w:r>
        <w:rPr/>
        <w:t>uw2j/EAeE45/I9Pii6ohItAxWnM0wxBaGx1XLwgISSX0cDPK0+vYd+3+v16QEaIgn16tg/xFMAw9rb</w:t>
      </w:r>
    </w:p>
    <w:p>
      <w:pPr>
        <w:pStyle w:val="PreformattedText"/>
        <w:bidi w:val="0"/>
        <w:spacing w:before="0" w:after="0"/>
        <w:jc w:val="left"/>
        <w:rPr/>
      </w:pPr>
      <w:r>
        <w:rPr/>
        <w:t>f49WxxZd5QFtb0voII9FpHr7A/1jpLU3JuI+uCGaQ/8Ak/X+cDn8bFeYqlkVCO04lZDUlXByRhpRBw</w:t>
      </w:r>
    </w:p>
    <w:p>
      <w:pPr>
        <w:pStyle w:val="PreformattedText"/>
        <w:bidi w:val="0"/>
        <w:spacing w:before="0" w:after="0"/>
        <w:jc w:val="left"/>
        <w:rPr/>
      </w:pPr>
      <w:r>
        <w:rPr/>
        <w:t>PvHUzKUWC1HnYEfS/q2KziWYV1VAZ1HAK/AHK2eI+8mEnbmVnB75U02O3vwOpeWtmnHMoPQxFRYpDS</w:t>
      </w:r>
    </w:p>
    <w:p>
      <w:pPr>
        <w:pStyle w:val="PreformattedText"/>
        <w:bidi w:val="0"/>
        <w:spacing w:before="0" w:after="0"/>
        <w:jc w:val="left"/>
        <w:rPr/>
      </w:pPr>
      <w:r>
        <w:rPr/>
        <w:t>Ivv4TixVG5SCPTGM5yCcdhjqxWYucL5b4UtDUlFboy1q2obq9McUcZCQ3NYWpRGewCc/h04lnQ9CPv</w:t>
      </w:r>
    </w:p>
    <w:p>
      <w:pPr>
        <w:pStyle w:val="PreformattedText"/>
        <w:bidi w:val="0"/>
        <w:spacing w:before="0" w:after="0"/>
        <w:jc w:val="left"/>
        <w:rPr/>
      </w:pPr>
      <w:r>
        <w:rPr/>
        <w:t>hFQTTfyP2x8yq85Eq5Ly1fvBlsCVNvfWurUtLnmNrTLuHUK52Y0pXlKKUuoVXmFP5UUjYtpKlDHXAl</w:t>
      </w:r>
    </w:p>
    <w:p>
      <w:pPr>
        <w:pStyle w:val="PreformattedText"/>
        <w:bidi w:val="0"/>
        <w:spacing w:before="0" w:after="0"/>
        <w:jc w:val="left"/>
        <w:rPr/>
      </w:pPr>
      <w:r>
        <w:rPr/>
        <w:t>YPnqlS5R3qGYE3Z3ve8G4vJgC1o9Dv8A2splaKsA4SkAYnakikeRUFSQJgkkROG7tSgSpVZYYhBKYF</w:t>
      </w:r>
    </w:p>
    <w:p>
      <w:pPr>
        <w:pStyle w:val="PreformattedText"/>
        <w:bidi w:val="0"/>
        <w:spacing w:before="0" w:after="0"/>
        <w:jc w:val="left"/>
        <w:rPr/>
      </w:pPr>
      <w:r>
        <w:rPr/>
        <w:t>IcqjDzrrBeEurvyWy015qh87bTUOQ46MklrymuC5gvZpymWAQxUeI2gQDJPM7jnyOCy8PWctJUQekz</w:t>
      </w:r>
    </w:p>
    <w:p>
      <w:pPr>
        <w:pStyle w:val="PreformattedText"/>
        <w:bidi w:val="0"/>
        <w:spacing w:before="0" w:after="0"/>
        <w:jc w:val="left"/>
        <w:rPr/>
      </w:pPr>
      <w:r>
        <w:rPr/>
        <w:t>YAG0GQJF95O13p0drCYOq1yt0WqrgPLtObCgwm1NO0mqRbPlNMPuVRkuJ8+UxLqdaUUsOIV5aZxIUG</w:t>
      </w:r>
    </w:p>
    <w:p>
      <w:pPr>
        <w:pStyle w:val="PreformattedText"/>
        <w:bidi w:val="0"/>
        <w:spacing w:before="0" w:after="0"/>
        <w:jc w:val="left"/>
        <w:rPr/>
      </w:pPr>
      <w:r>
        <w:rPr/>
        <w:t>Urbc4Kr1a7UkOtdLNcC+kTBv3e7JF7xEk4Z45mauTyozNJxTqSimJJIadpmZYLq23WAOTvI/aBnMvO</w:t>
      </w:r>
    </w:p>
    <w:p>
      <w:pPr>
        <w:pStyle w:val="PreformattedText"/>
        <w:bidi w:val="0"/>
        <w:spacing w:before="0" w:after="0"/>
        <w:jc w:val="left"/>
        <w:rPr/>
      </w:pPr>
      <w:r>
        <w:rPr/>
        <w:t>MKgzZD4L8AOeb8O/IQC5GS95Y85pLyTscKUkp2qKQSR1Pz+XbLuyOmhkiQbEHkCI3+GLPgPETmqdHM</w:t>
      </w:r>
    </w:p>
    <w:p>
      <w:pPr>
        <w:pStyle w:val="PreformattedText"/>
        <w:bidi w:val="0"/>
        <w:spacing w:before="0" w:after="0"/>
        <w:jc w:val="left"/>
        <w:rPr/>
      </w:pPr>
      <w:r>
        <w:rPr/>
        <w:t>KQO0H5dpB38t+uJG6KaqLoVSEKqOKjpYUon4hwsulTaiVFPoXErTx657fTJcVoiqhZbML/AB/nHXfZ</w:t>
      </w:r>
    </w:p>
    <w:p>
      <w:pPr>
        <w:pStyle w:val="PreformattedText"/>
        <w:bidi w:val="0"/>
        <w:spacing w:before="0" w:after="0"/>
        <w:jc w:val="left"/>
        <w:rPr/>
      </w:pPr>
      <w:r>
        <w:rPr/>
        <w:t>/ixpEKxJXYnlBPwwXiz/ABApbtZmLBLpmT4zgYQpw7EJabT8ROkEEeXBbC0byrjctCN25xKesFUyte</w:t>
      </w:r>
    </w:p>
    <w:p>
      <w:pPr>
        <w:pStyle w:val="PreformattedText"/>
        <w:bidi w:val="0"/>
        <w:spacing w:before="0" w:after="0"/>
        <w:jc w:val="left"/>
        <w:rPr/>
      </w:pPr>
      <w:r>
        <w:rPr/>
        <w:t>pVYKSKaESfPl5m/wAATsDjpL8SoCitRm1s/ugn1bb44gbr5Hpt9VN2ItCZxU0oTnHk/EfEuvndILxc</w:t>
      </w:r>
    </w:p>
    <w:p>
      <w:pPr>
        <w:pStyle w:val="PreformattedText"/>
        <w:bidi w:val="0"/>
        <w:spacing w:before="0" w:after="0"/>
        <w:jc w:val="left"/>
        <w:rPr/>
      </w:pPr>
      <w:r>
        <w:rPr/>
        <w:t>SoPqdV/FuBCUjYn5B1q+HoaVECIA5co2+Rv18sYviWZ7avNNwakgSNwd5BHMWAIv8cYPDd4Db6l3RS</w:t>
      </w:r>
    </w:p>
    <w:p>
      <w:pPr>
        <w:pStyle w:val="PreformattedText"/>
        <w:bidi w:val="0"/>
        <w:spacing w:before="0" w:after="0"/>
        <w:jc w:val="left"/>
        <w:rPr/>
      </w:pPr>
      <w:r>
        <w:rPr/>
        <w:t>r70qvGqWbW6TV41QjJccmVGltlLgDrMenVF9aY0ZcZx1haWtqNj+0owRhGb4plDqy7UhAvYd2QRYjl</w:t>
      </w:r>
    </w:p>
    <w:p>
      <w:pPr>
        <w:pStyle w:val="PreformattedText"/>
        <w:bidi w:val="0"/>
        <w:spacing w:before="0" w:after="0"/>
        <w:jc w:val="left"/>
        <w:rPr/>
      </w:pPr>
      <w:r>
        <w:rPr/>
        <w:t>8L8xgstlc7QYZl6pZWJBEkPpKwYaLEgmZmefPFjDS7wnrqlvKVqvc9xXmlUtVYmW+9WZFMpKJSm20G</w:t>
      </w:r>
    </w:p>
    <w:p>
      <w:pPr>
        <w:pStyle w:val="PreformattedText"/>
        <w:bidi w:val="0"/>
        <w:spacing w:before="0" w:after="0"/>
        <w:jc w:val="left"/>
        <w:rPr/>
      </w:pPr>
      <w:r>
        <w:rPr/>
        <w:t>I3GoZjPSIILal7X3VqJWQsqTtSKLMVu2aqaFJaYsTp5/O9wDNxuYjbE2lnauVNHSxSo3cWoQCYnfvS</w:t>
      </w:r>
    </w:p>
    <w:p>
      <w:pPr>
        <w:pStyle w:val="PreformattedText"/>
        <w:bidi w:val="0"/>
        <w:spacing w:before="0" w:after="0"/>
        <w:jc w:val="left"/>
        <w:rPr/>
      </w:pPr>
      <w:r>
        <w:rPr/>
        <w:t>omYIg263OJAXui0H7Em2hUKBR5Npx4KaRULfVHaTSl0d2MuFNhLitpQNq4zjnmKTtdCj5oX5nziKHd</w:t>
      </w:r>
    </w:p>
    <w:p>
      <w:pPr>
        <w:pStyle w:val="PreformattedText"/>
        <w:bidi w:val="0"/>
        <w:spacing w:before="0" w:after="0"/>
        <w:jc w:val="left"/>
        <w:rPr/>
      </w:pPr>
      <w:r>
        <w:rPr/>
        <w:t>aRZxZLACw0mxEdDJnrvN8KUOubWqKzdtVJIcmW1zqUyZjSbKNgIERbEPdK67UtArlq2mMmpz6nbkMt</w:t>
      </w:r>
    </w:p>
    <w:p>
      <w:pPr>
        <w:pStyle w:val="PreformattedText"/>
        <w:bidi w:val="0"/>
        <w:spacing w:before="0" w:after="0"/>
        <w:jc w:val="left"/>
        <w:rPr/>
      </w:pPr>
      <w:r>
        <w:rPr/>
        <w:t>TbTqk1XxLs+1am6p6huypSisuyWWiYslQWol+nrWsJ39V7VXpauzkKTF+YGxtaev6TjVVK1PiGWo1a</w:t>
      </w:r>
    </w:p>
    <w:p>
      <w:pPr>
        <w:pStyle w:val="PreformattedText"/>
        <w:bidi w:val="0"/>
        <w:spacing w:before="0" w:after="0"/>
        <w:jc w:val="left"/>
        <w:rPr/>
      </w:pPr>
      <w:r>
        <w:rPr/>
        <w:t>yL2hkMB+SoPeAEkwQQyz+V4kkYknN1Lp1aYLMeQ0qVJ2ob2LBXlasDYkc8JCjjHb1PURq5qVApPe69</w:t>
      </w:r>
    </w:p>
    <w:p>
      <w:pPr>
        <w:pStyle w:val="PreformattedText"/>
        <w:bidi w:val="0"/>
        <w:spacing w:before="0" w:after="0"/>
        <w:jc w:val="left"/>
        <w:rPr/>
      </w:pPr>
      <w:r>
        <w:rPr/>
        <w:t>cRaoWjSikpAA25DFfr7Sd5NQ8WPh+eKg45TdLNRGWmlgPAuz9RrcDC2iGlAJS/R2gpRztIyNxAKdFk</w:t>
      </w:r>
    </w:p>
    <w:p>
      <w:pPr>
        <w:pStyle w:val="PreformattedText"/>
        <w:bidi w:val="0"/>
        <w:spacing w:before="0" w:after="0"/>
        <w:jc w:val="left"/>
        <w:rPr/>
      </w:pPr>
      <w:r>
        <w:rPr/>
        <w:t>v/AMTmaQMLVzCM9v8AigIjkYhTB5/CMRxDu8TpVQAWp0HUXj3iBfmLluRkcsb17tMsWWw0p8NfsfVb</w:t>
      </w:r>
    </w:p>
    <w:p>
      <w:pPr>
        <w:pStyle w:val="PreformattedText"/>
        <w:bidi w:val="0"/>
        <w:spacing w:before="0" w:after="0"/>
        <w:jc w:val="left"/>
        <w:rPr/>
      </w:pPr>
      <w:r>
        <w:rPr/>
        <w:t>UGE00FJMeLEjTaezbUkJLeVpVTYMprKClTjQK3ishoh7Ik6AC0hodfO5JG87cjfkN5y3EzNV20wdOk</w:t>
      </w:r>
    </w:p>
    <w:p>
      <w:pPr>
        <w:pStyle w:val="PreformattedText"/>
        <w:bidi w:val="0"/>
        <w:spacing w:before="0" w:after="0"/>
        <w:jc w:val="left"/>
        <w:rPr/>
      </w:pPr>
      <w:r>
        <w:rPr/>
        <w:t>+O3TpNunPEPdRKeuRTqTWAwtKLj+EXMiNuSXRT5UeJS7XrpacKB8PAl1eDKlxlp5R8UUOZWkOOaCk6</w:t>
      </w:r>
    </w:p>
    <w:p>
      <w:pPr>
        <w:pStyle w:val="PreformattedText"/>
        <w:bidi w:val="0"/>
        <w:spacing w:before="0" w:after="0"/>
        <w:jc w:val="left"/>
        <w:rPr/>
      </w:pPr>
      <w:r>
        <w:rPr/>
        <w:t>9nU1NOl0seRZRbl7xa1t974zFdXFSmRIDI8+JVm3G8iB5ggqTiyz4ZdSKjq14ftJL7rsliVc8+1GaR</w:t>
      </w:r>
    </w:p>
    <w:p>
      <w:pPr>
        <w:pStyle w:val="PreformattedText"/>
        <w:bidi w:val="0"/>
        <w:spacing w:before="0" w:after="0"/>
        <w:jc w:val="left"/>
        <w:rPr/>
      </w:pPr>
      <w:r>
        <w:rPr/>
        <w:t>drrICB/aa1pkq3akp5oLUWpTqKbFkrClFSzODpx5oA7dwnNtnuG5LNO2uoyBXMz36ZKGfGFBjx8ccK</w:t>
      </w:r>
    </w:p>
    <w:p>
      <w:pPr>
        <w:pStyle w:val="PreformattedText"/>
        <w:bidi w:val="0"/>
        <w:spacing w:before="0" w:after="0"/>
        <w:jc w:val="left"/>
        <w:rPr/>
      </w:pPr>
      <w:r>
        <w:rPr/>
        <w:t>43k1yHFs9lUXQivrQX9yoA6xMGLkAxy3MSX4/wDH/n8+rDFXj+6GBj8V2+nrjvz65zx0MDGE8fT9cZ</w:t>
      </w:r>
    </w:p>
    <w:p>
      <w:pPr>
        <w:pStyle w:val="PreformattedText"/>
        <w:bidi w:val="0"/>
        <w:spacing w:before="0" w:after="0"/>
        <w:jc w:val="left"/>
        <w:rPr/>
      </w:pPr>
      <w:r>
        <w:rPr/>
        <w:t>7DPQwMeVDPH1H9f+OhgYQ91OKbbIGTxk49wD2z9BnpqrZZ54WljtvhuYZ3z4ajjJeaUfoQ6nv9Of6H</w:t>
      </w:r>
    </w:p>
    <w:p>
      <w:pPr>
        <w:pStyle w:val="PreformattedText"/>
        <w:bidi w:val="0"/>
        <w:spacing w:before="0" w:after="0"/>
        <w:jc w:val="left"/>
        <w:rPr/>
      </w:pPr>
      <w:r>
        <w:rPr/>
        <w:t>UGu39mof/U+vpiRTnWI3GCMTRv03PGc0X6c4jn160FMn8GvIQPsP5jEUzJHKTgaVIH7yYD6SH+xPo+</w:t>
      </w:r>
    </w:p>
    <w:p>
      <w:pPr>
        <w:pStyle w:val="PreformattedText"/>
        <w:bidi w:val="0"/>
        <w:spacing w:before="0" w:after="0"/>
        <w:jc w:val="left"/>
        <w:rPr/>
      </w:pPr>
      <w:r>
        <w:rPr/>
        <w:t>vH3cdVRB0IR6+owlYvyE4MEcKYczjlJ49vTj29OrjDPXcnEP8AUhJFZd2jnz1E9uOeMe/bqjzIIrTy</w:t>
      </w:r>
    </w:p>
    <w:p>
      <w:pPr>
        <w:pStyle w:val="PreformattedText"/>
        <w:bidi w:val="0"/>
        <w:spacing w:before="0" w:after="0"/>
        <w:jc w:val="left"/>
        <w:rPr/>
      </w:pPr>
      <w:r>
        <w:rPr/>
        <w:t>GLLLH+2/j8r4kvQ41Wcte3ltsuqAj4zyOMr5OD1bhx2S925UeU9PXhjJ16dTtzawYn6/49TjqVCHVT</w:t>
      </w:r>
    </w:p>
    <w:p>
      <w:pPr>
        <w:pStyle w:val="PreformattedText"/>
        <w:bidi w:val="0"/>
        <w:spacing w:before="0" w:after="0"/>
        <w:jc w:val="left"/>
        <w:rPr/>
      </w:pPr>
      <w:r>
        <w:rPr/>
        <w:t>DUEsObvL+vcDn7/TpqkYaLQfn8MFVV9BtjjRYNS/ZoDqFhQQrIUT3HPv8Af/XZ+qRrIEEfA74aohwn</w:t>
      </w:r>
    </w:p>
    <w:p>
      <w:pPr>
        <w:pStyle w:val="PreformattedText"/>
        <w:bidi w:val="0"/>
        <w:spacing w:before="0" w:after="0"/>
        <w:jc w:val="left"/>
        <w:rPr/>
      </w:pPr>
      <w:r>
        <w:rPr/>
        <w:t>eseU4hJ4mYstNvVf4gLSkRpQTnJGC0eRnuOn6KkUKgO9zb4kYjVz/eEmBbf9MBo8Cy/I8Ul2tc/M6F</w:t>
      </w:r>
    </w:p>
    <w:p>
      <w:pPr>
        <w:pStyle w:val="PreformattedText"/>
        <w:bidi w:val="0"/>
        <w:spacing w:before="0" w:after="0"/>
        <w:jc w:val="left"/>
        <w:rPr/>
      </w:pPr>
      <w:r>
        <w:rPr/>
        <w:t>cnnhIA49+Oo9C2cgf/AKxibRJNK/X19MWP4xJSnn0BH4j7uOOrMdOY9fXC4tPLGzMJEOZhamv7hUAH</w:t>
      </w:r>
    </w:p>
    <w:p>
      <w:pPr>
        <w:pStyle w:val="PreformattedText"/>
        <w:bidi w:val="0"/>
        <w:spacing w:before="0" w:after="0"/>
        <w:jc w:val="left"/>
        <w:rPr/>
      </w:pPr>
      <w:r>
        <w:rPr/>
        <w:t>UICnGSYT6Q8hBHzLQSFJBBBUkZSRkEMQFadoP2wACSItcdOvjI8P2x84G97ZqseqVy0YMcU+oy61Jk</w:t>
      </w:r>
    </w:p>
    <w:p>
      <w:pPr>
        <w:pStyle w:val="PreformattedText"/>
        <w:bidi w:val="0"/>
        <w:spacing w:before="0" w:after="0"/>
        <w:jc w:val="left"/>
        <w:rPr/>
      </w:pPr>
      <w:r>
        <w:rPr/>
        <w:t>TGmPPEehUh2bLuGpKltl1wxqdFp0Jh1wFTobVHCEFxYaSrgiJ2L1FMAsWEKJ94kgADeRbnvJMSR6BV</w:t>
      </w:r>
    </w:p>
    <w:p>
      <w:pPr>
        <w:pStyle w:val="PreformattedText"/>
        <w:bidi w:val="0"/>
        <w:spacing w:before="0" w:after="0"/>
        <w:jc w:val="left"/>
        <w:rPr/>
      </w:pPr>
      <w:r>
        <w:rPr/>
        <w:t>+1VKgYimBJZiB7oAZptaZI57QNRjGq5ChWXaEmotRpXnmHFRb0KdHSxUfJlpaeplTqjRC1LqNSqLi6</w:t>
      </w:r>
    </w:p>
    <w:p>
      <w:pPr>
        <w:pStyle w:val="PreformattedText"/>
        <w:bidi w:val="0"/>
        <w:spacing w:before="0" w:after="0"/>
        <w:jc w:val="left"/>
        <w:rPr/>
      </w:pPr>
      <w:r>
        <w:rPr/>
        <w:t>g5HP8AwozEaMSoIWsV+drozMGgwIMbrPJTAkA92QbkSJ97FnlMuWVAAVuNTEXMRqkExMCTYQSeQAxF</w:t>
      </w:r>
    </w:p>
    <w:p>
      <w:pPr>
        <w:pStyle w:val="PreformattedText"/>
        <w:bidi w:val="0"/>
        <w:spacing w:before="0" w:after="0"/>
        <w:jc w:val="left"/>
        <w:rPr/>
      </w:pPr>
      <w:r>
        <w:rPr/>
        <w:t>itNORalLVS5KBU7Qg0uPCf8AMeXJjVVbLjT9QccKQ4+4+/Nd+IJUncJhCdrbgCXKDumhiCq1SwlZBg</w:t>
      </w:r>
    </w:p>
    <w:p>
      <w:pPr>
        <w:pStyle w:val="PreformattedText"/>
        <w:bidi w:val="0"/>
        <w:spacing w:before="0" w:after="0"/>
        <w:jc w:val="left"/>
        <w:rPr/>
      </w:pPr>
      <w:r>
        <w:rPr/>
        <w:t>SbE3Ee6De4G+BmaaVg6khxS5EAgFogQPAg+XjiUuheoNXvSfdVFuL9npq1lXTRqUZFLRtZm0urW3Sa</w:t>
      </w:r>
    </w:p>
    <w:p>
      <w:pPr>
        <w:pStyle w:val="PreformattedText"/>
        <w:bidi w:val="0"/>
        <w:spacing w:before="0" w:after="0"/>
        <w:jc w:val="left"/>
        <w:rPr/>
      </w:pPr>
      <w:r>
        <w:rPr/>
        <w:t>3TZshsJSE1JclVZQ8UpShS4YwNyVrVoa1armMhkczUc1Gr09JZhBLUmalJgAGQqNO51EmMQOCUaeWz</w:t>
      </w:r>
    </w:p>
    <w:p>
      <w:pPr>
        <w:pStyle w:val="PreformattedText"/>
        <w:bidi w:val="0"/>
        <w:spacing w:before="0" w:after="0"/>
        <w:jc w:val="left"/>
        <w:rPr/>
      </w:pPr>
      <w:r>
        <w:rPr/>
        <w:t>ubydJNFPL1A6gGZWsoqSJMxrLr0GmOYwQumad0qqCbKaTGS9UotxworrxSUs3HDgsXDQEbigpEZ9yN</w:t>
      </w:r>
    </w:p>
    <w:p>
      <w:pPr>
        <w:pStyle w:val="PreformattedText"/>
        <w:bidi w:val="0"/>
        <w:spacing w:before="0" w:after="0"/>
        <w:jc w:val="left"/>
        <w:rPr/>
      </w:pPr>
      <w:r>
        <w:rPr/>
        <w:t>VI5C8fO8xkqOUHLVmarCMZUQPG9jboLH9Bz6Rkh2LBryBNrdOci58xJ+eDXQtBNPNRfDpZl60WbKtq</w:t>
      </w:r>
    </w:p>
    <w:p>
      <w:pPr>
        <w:pStyle w:val="PreformattedText"/>
        <w:bidi w:val="0"/>
        <w:spacing w:before="0" w:after="0"/>
        <w:jc w:val="left"/>
        <w:rPr/>
      </w:pPr>
      <w:r>
        <w:rPr/>
        <w:t>XVNN4tPnzaRDjSZEe4aRctXqC3JMaS6gOMyqRUoKH0LU04f2OlKHGw4l0YlUqUc6jVGLUgzdosmbPY</w:t>
      </w:r>
    </w:p>
    <w:p>
      <w:pPr>
        <w:pStyle w:val="PreformattedText"/>
        <w:bidi w:val="0"/>
        <w:spacing w:before="0" w:after="0"/>
        <w:jc w:val="left"/>
        <w:rPr/>
      </w:pPr>
      <w:r>
        <w:rPr/>
        <w:t>ERF1Nr+fhuq+ZqPQqU6TATpakY7uipTQWMGylTESJYmJnAIX9KtRLVvG74/iz8VaPDLQaNWGf2LXbW</w:t>
      </w:r>
    </w:p>
    <w:p>
      <w:pPr>
        <w:pStyle w:val="PreformattedText"/>
        <w:bidi w:val="0"/>
        <w:spacing w:before="0" w:after="0"/>
        <w:jc w:val="left"/>
        <w:rPr/>
      </w:pPr>
      <w:r>
        <w:rPr/>
        <w:t>09pVasu77HESO/ULvpt7XDLdTDqzE8OxjRpDbNTDi9jTUnaVvdd4bkeFcRyyVsnmwGggo9OW1AM2kA</w:t>
      </w:r>
    </w:p>
    <w:p>
      <w:pPr>
        <w:pStyle w:val="PreformattedText"/>
        <w:bidi w:val="0"/>
        <w:spacing w:before="0" w:after="0"/>
        <w:jc w:val="left"/>
        <w:rPr/>
      </w:pPr>
      <w:r>
        <w:rPr/>
        <w:t>uJOkCQCTeL455xXifHeAZipWX2TXjHDgwYZg1swyIpCp/e7AApDsG1VERWWTIEMDWeDfwpeLWTfkyy</w:t>
      </w:r>
    </w:p>
    <w:p>
      <w:pPr>
        <w:pStyle w:val="PreformattedText"/>
        <w:bidi w:val="0"/>
        <w:spacing w:before="0" w:after="0"/>
        <w:jc w:val="left"/>
        <w:rPr/>
      </w:pPr>
      <w:r>
        <w:rPr/>
        <w:t>PD/wCPvQfVeg21X9S6ReNZbsqialVK1anp3ftHteDRa1b1n3pIC5EhqpSBUJKzCjxZtHfiR0y234b5</w:t>
      </w:r>
    </w:p>
    <w:p>
      <w:pPr>
        <w:pStyle w:val="PreformattedText"/>
        <w:bidi w:val="0"/>
        <w:spacing w:before="0" w:after="0"/>
        <w:jc w:val="left"/>
        <w:rPr/>
      </w:pPr>
      <w:r>
        <w:rPr/>
        <w:t>i5/2WywqU9VOkWJqK7qzhVZdOiUUuWLhpEkKpUiWMTOyn9ZOALlAeLewdQVEWi1OmnEamVFVatNzUY</w:t>
      </w:r>
    </w:p>
    <w:p>
      <w:pPr>
        <w:pStyle w:val="PreformattedText"/>
        <w:bidi w:val="0"/>
        <w:spacing w:before="0" w:after="0"/>
        <w:jc w:val="left"/>
        <w:rPr/>
      </w:pPr>
      <w:r>
        <w:rPr/>
        <w:t>PUpKyCmyrpWahZXDELDKSqWjof9oZBsqPdurXic8N2kluQ5t0tXXIGlTrLds0S14F2KhV+TW7snUaB</w:t>
      </w:r>
    </w:p>
    <w:p>
      <w:pPr>
        <w:pStyle w:val="PreformattedText"/>
        <w:bidi w:val="0"/>
        <w:spacing w:before="0" w:after="0"/>
        <w:jc w:val="left"/>
        <w:rPr/>
      </w:pPr>
      <w:r>
        <w:rPr/>
        <w:t>U2Zc+36V5sd1TQiQa29MXJfXAUxIpqXs+alCnUWnToIjulQHXNNKa1QKjMyUlcVCg0JrLgVAxnQ2LX</w:t>
      </w:r>
    </w:p>
    <w:p>
      <w:pPr>
        <w:pStyle w:val="PreformattedText"/>
        <w:bidi w:val="0"/>
        <w:spacing w:before="0" w:after="0"/>
        <w:jc w:val="left"/>
        <w:rPr/>
      </w:pPr>
      <w:r>
        <w:rPr/>
        <w:t>Pf1R/pia75bhvsLxHiueqU6TUNXGSUetWagGp9nQTM1KfZrUqnUsFnpBAo1iIMeLiseMO04NrWH4bb</w:t>
      </w:r>
    </w:p>
    <w:p>
      <w:pPr>
        <w:pStyle w:val="PreformattedText"/>
        <w:bidi w:val="0"/>
        <w:spacing w:before="0" w:after="0"/>
        <w:jc w:val="left"/>
        <w:rPr/>
      </w:pPr>
      <w:r>
        <w:rPr/>
        <w:t>48PHjzuC/wCtVmzL1g6XIl6e1XRd2jUqM5eV73jc9LuOs0SNb9GqlSiMLjynoFVnGpw0wIzzrrjKK7</w:t>
      </w:r>
    </w:p>
    <w:p>
      <w:pPr>
        <w:pStyle w:val="PreformattedText"/>
        <w:bidi w:val="0"/>
        <w:spacing w:before="0" w:after="0"/>
        <w:jc w:val="left"/>
        <w:rPr/>
      </w:pPr>
      <w:r>
        <w:rPr/>
        <w:t>P+zWV4blauYzvFqBRqcrTpPUq1HYqZCCC2lW/8jaU0wbFowfCPa5OP5sLk/YziHs/l8tWGrMZnMrUo</w:t>
      </w:r>
    </w:p>
    <w:p>
      <w:pPr>
        <w:pStyle w:val="PreformattedText"/>
        <w:bidi w:val="0"/>
        <w:spacing w:before="0" w:after="0"/>
        <w:jc w:val="left"/>
        <w:rPr/>
      </w:pPr>
      <w:r>
        <w:rPr/>
        <w:t>JpYlEcV8vSZqtVFI7Cm7vZj7qlsPnb2mV0XFRaO3qDTWKfVbdttFLkS2Jqn2UzVTGERm2piSA8yHGp</w:t>
      </w:r>
    </w:p>
    <w:p>
      <w:pPr>
        <w:pStyle w:val="PreformattedText"/>
        <w:bidi w:val="0"/>
        <w:spacing w:before="0" w:after="0"/>
        <w:jc w:val="left"/>
        <w:rPr/>
      </w:pPr>
      <w:r>
        <w:rPr/>
        <w:t>b5VgZDoISQogc2dHCkTEdDI35dRve2N6mZpEtUpT/daYKgEiDJI3BjSsb+UX68G26fb9RZnO+U6ILr</w:t>
      </w:r>
    </w:p>
    <w:p>
      <w:pPr>
        <w:pStyle w:val="PreformattedText"/>
        <w:bidi w:val="0"/>
        <w:spacing w:before="0" w:after="0"/>
        <w:jc w:val="left"/>
        <w:rPr/>
      </w:pPr>
      <w:r>
        <w:rPr/>
        <w:t>hddcT5bavKQXXdrqQCWS5FAyR8xI4wc9QiwFQLEbT0t4/D1OLQI1SgwkqXEgbm+3xE+OAE+OS8BWvH</w:t>
      </w:r>
    </w:p>
    <w:p>
      <w:pPr>
        <w:pStyle w:val="PreformattedText"/>
        <w:bidi w:val="0"/>
        <w:spacing w:before="0" w:after="0"/>
        <w:jc w:val="left"/>
        <w:rPr/>
      </w:pPr>
      <w:r>
        <w:rPr/>
        <w:t>HbdNDhTHtbSK24IWW0OKRMvq965XZjZcWtKQ23SlUtagOE/HIztBHWwyJptwlSZDM9RpkyYhBbb8jR</w:t>
      </w:r>
    </w:p>
    <w:p>
      <w:pPr>
        <w:pStyle w:val="PreformattedText"/>
        <w:bidi w:val="0"/>
        <w:spacing w:before="0" w:after="0"/>
        <w:jc w:val="left"/>
        <w:rPr/>
      </w:pPr>
      <w:r>
        <w:rPr/>
        <w:t>1Bnljn/GJpcXekhDGnSpg9QGDMSfi3MXINziX+q9poYps6QUxH6bU71pt5MRyFbxTb3ttmrFhB3+Yt</w:t>
      </w:r>
    </w:p>
    <w:p>
      <w:pPr>
        <w:pStyle w:val="PreformattedText"/>
        <w:bidi w:val="0"/>
        <w:spacing w:before="0" w:after="0"/>
        <w:jc w:val="left"/>
        <w:rPr/>
      </w:pPr>
      <w:r>
        <w:rPr/>
        <w:t>YqcKOoqSAhrz3GkrSlLKXC4bVVgjMQSUXVt+XVNxF5PlHIGcZfiY/3Egq2pgD0OpeoMgDYHne+2B80</w:t>
      </w:r>
    </w:p>
    <w:p>
      <w:pPr>
        <w:pStyle w:val="PreformattedText"/>
        <w:bidi w:val="0"/>
        <w:spacing w:before="0" w:after="0"/>
        <w:jc w:val="left"/>
        <w:rPr/>
      </w:pPr>
      <w:r>
        <w:rPr/>
        <w:t>xNRnUGrRPKMl2JT5NWgJaac8k0hp1iJckR5UZKQEszYdIntKWsKQlhawSUJDehpOpdU0e8ppmJB7ra</w:t>
      </w:r>
    </w:p>
    <w:p>
      <w:pPr>
        <w:pStyle w:val="PreformattedText"/>
        <w:bidi w:val="0"/>
        <w:spacing w:before="0" w:after="0"/>
        <w:jc w:val="left"/>
        <w:rPr/>
      </w:pPr>
      <w:r>
        <w:rPr/>
        <w:t>heRsLSL2Bi2KHMI5yzNq7lNlqbDSNSFGPOBIEbi5EjmaH7OuvxGNOZ9lKKY02dJuS+4NMYDiYUWNSr</w:t>
      </w:r>
    </w:p>
    <w:p>
      <w:pPr>
        <w:pStyle w:val="PreformattedText"/>
        <w:bidi w:val="0"/>
        <w:spacing w:before="0" w:after="0"/>
        <w:jc w:val="left"/>
        <w:rPr/>
      </w:pPr>
      <w:r>
        <w:rPr/>
        <w:t>tFn3LIYQsBLE15VSsOVLbSSFv1dchISHVjrqfsfmKb5OpQA0MS7gfllKnY1YtYkGhUYE7uSIBjHH/b</w:t>
      </w:r>
    </w:p>
    <w:p>
      <w:pPr>
        <w:pStyle w:val="PreformattedText"/>
        <w:bidi w:val="0"/>
        <w:spacing w:before="0" w:after="0"/>
        <w:jc w:val="left"/>
        <w:rPr/>
      </w:pPr>
      <w:r>
        <w:rPr/>
        <w:t>XLVV4imaLhqaqlMm8nXTFWkDO+krmEBH/ALfTYjI55H34+/H0/rPWwxjMfoHb8vv6GBj8P6f8AY5B+</w:t>
      </w:r>
    </w:p>
    <w:p>
      <w:pPr>
        <w:pStyle w:val="PreformattedText"/>
        <w:bidi w:val="0"/>
        <w:spacing w:before="0" w:after="0"/>
        <w:jc w:val="left"/>
        <w:rPr/>
      </w:pPr>
      <w:r>
        <w:rPr/>
        <w:t>nQwMeFJ+nc/fz+Hvx0MDGMj39P67dDAwj7laDrRScbj8o+8n049+mqphY64WgJaBz9fz8MI1ulsMFq</w:t>
      </w:r>
    </w:p>
    <w:p>
      <w:pPr>
        <w:pStyle w:val="PreformattedText"/>
        <w:bidi w:val="0"/>
        <w:spacing w:before="0" w:after="0"/>
        <w:jc w:val="left"/>
        <w:rPr/>
      </w:pPr>
      <w:r>
        <w:rPr/>
        <w:t>WtzaELQogKxwlSVE49O369QXUujqPzAjE1acMTMR8vXPE6o1wUeRpu0n4ps+bSy0BuyQQ0U4J/A/n1</w:t>
      </w:r>
    </w:p>
    <w:p>
      <w:pPr>
        <w:pStyle w:val="PreformattedText"/>
        <w:bidi w:val="0"/>
        <w:spacing w:before="0" w:after="0"/>
        <w:jc w:val="left"/>
        <w:rPr/>
      </w:pPr>
      <w:r>
        <w:rPr/>
        <w:t>oqBV8khm2mPpF8QGsWkbTgc8HaiZU0IO9CZkkJUnkFPnKIOfXufy6qoIRRO1o8icITYmOeC/HAbcA7</w:t>
      </w:r>
    </w:p>
    <w:p>
      <w:pPr>
        <w:pStyle w:val="PreformattedText"/>
        <w:bidi w:val="0"/>
        <w:spacing w:before="0" w:after="0"/>
        <w:jc w:val="left"/>
        <w:rPr/>
      </w:pPr>
      <w:r>
        <w:rPr/>
        <w:t>FKvUd+/f7urfpzwziJOpSAmsKPGFSE9hjIKhn8Mfz6os6dLkjYz9p8sWuRUMCCJEDBILMt+Oq06IFI</w:t>
      </w:r>
    </w:p>
    <w:p>
      <w:pPr>
        <w:pStyle w:val="PreformattedText"/>
        <w:bidi w:val="0"/>
        <w:spacing w:before="0" w:after="0"/>
        <w:jc w:val="left"/>
        <w:rPr/>
      </w:pPr>
      <w:r>
        <w:rPr/>
        <w:t>QQIbRB2jspIPB+89KVyaaG8ED16+OIJpKWYRJB/XHedtuMtBR5acEY/hHY5+nt+p6VqbrgdipF1Eej</w:t>
      </w:r>
    </w:p>
    <w:p>
      <w:pPr>
        <w:pStyle w:val="PreformattedText"/>
        <w:bidi w:val="0"/>
        <w:spacing w:before="0" w:after="0"/>
        <w:jc w:val="left"/>
        <w:rPr/>
      </w:pPr>
      <w:r>
        <w:rPr/>
        <w:t>hOz7XjoZUkIAGCBhKfbPtz6dJ7RgfEeOEnLJpjQLYHv4wbeTFsirSQB8rT4Hy//Efr7dT8pXJmmT71</w:t>
      </w:r>
    </w:p>
    <w:p>
      <w:pPr>
        <w:pStyle w:val="PreformattedText"/>
        <w:bidi w:val="0"/>
        <w:spacing w:before="0" w:after="0"/>
        <w:jc w:val="left"/>
        <w:rPr/>
      </w:pPr>
      <w:r>
        <w:rPr/>
        <w:t>/O2KviGVVKfaAQyn1GK+/gvd8jxZXO3wncUHGe+Soccew6fy5nNL4U/1xFQRRE2v9cWRoisoRzzgZx</w:t>
      </w:r>
    </w:p>
    <w:p>
      <w:pPr>
        <w:pStyle w:val="PreformattedText"/>
        <w:bidi w:val="0"/>
        <w:spacing w:before="0" w:after="0"/>
        <w:jc w:val="left"/>
        <w:rPr/>
      </w:pPr>
      <w:r>
        <w:rPr/>
        <w:t>jByB/X49WQkMRyw4QdMyINzjZly2YUWVNlMuyYsGHMmyo7CCt+RGiRXpMmOw2hQLjzjDS0ISkhSlLA</w:t>
      </w:r>
    </w:p>
    <w:p>
      <w:pPr>
        <w:pStyle w:val="PreformattedText"/>
        <w:bidi w:val="0"/>
        <w:spacing w:before="0" w:after="0"/>
        <w:jc w:val="left"/>
        <w:rPr/>
      </w:pPr>
      <w:r>
        <w:rPr/>
        <w:t>ByR0rkxIkKCT4gAk/QYSJkAGCxAB6EkAHyvc8hc4+f7KpSKlqBdMSCYkmnruKouVKRhUiBPZpk7/AH</w:t>
      </w:r>
    </w:p>
    <w:p>
      <w:pPr>
        <w:pStyle w:val="PreformattedText"/>
        <w:bidi w:val="0"/>
        <w:spacing w:before="0" w:after="0"/>
        <w:jc w:val="left"/>
        <w:rPr/>
      </w:pPr>
      <w:r>
        <w:rPr/>
        <w:t>RCgzZDgTJt+K7ggubkVCSpt1xRYjsFrz/mHCVMwS2oHUJEi0sAqmehAm5Ii53x6ByydrSo0yhCGCAY</w:t>
      </w:r>
    </w:p>
    <w:p>
      <w:pPr>
        <w:pStyle w:val="PreformattedText"/>
        <w:bidi w:val="0"/>
        <w:spacing w:before="0" w:after="0"/>
        <w:jc w:val="left"/>
        <w:rPr/>
      </w:pPr>
      <w:r>
        <w:rPr/>
        <w:t>nZTqaNipFrAhpaBzYPXy6oNGh16vvkqtqzGktMSFNKKq3dE6Q5T6E1t8hptmTJnpdLaQ2nbDo76ghB</w:t>
      </w:r>
    </w:p>
    <w:p>
      <w:pPr>
        <w:pStyle w:val="PreformattedText"/>
        <w:bidi w:val="0"/>
        <w:spacing w:before="0" w:after="0"/>
        <w:jc w:val="left"/>
        <w:rPr/>
      </w:pPr>
      <w:r>
        <w:rPr/>
        <w:t>R5a6ujSqZ3NrSpjUzkEyIgAEkwoEBYPK3QKDGkZqWTyr1qpKkyFUWjuzZjPhMtqJYASWXEFrLm1mTR</w:t>
      </w:r>
    </w:p>
    <w:p>
      <w:pPr>
        <w:pStyle w:val="PreformattedText"/>
        <w:bidi w:val="0"/>
        <w:spacing w:before="0" w:after="0"/>
        <w:jc w:val="left"/>
        <w:rPr/>
      </w:pPr>
      <w:r>
        <w:rPr/>
        <w:t>abWK8pb0+5q67NlEoCXPIZTIrtQKkpA8tmPAjRo+0khGEoWoqGVWuf7EZutToQKOVQAXsTC0gQZuWY</w:t>
      </w:r>
    </w:p>
    <w:p>
      <w:pPr>
        <w:pStyle w:val="PreformattedText"/>
        <w:bidi w:val="0"/>
        <w:spacing w:before="0" w:after="0"/>
        <w:jc w:val="left"/>
        <w:rPr/>
      </w:pPr>
      <w:r>
        <w:rPr/>
        <w:t>lpFiZgRioyIrHKUKlcE1cwSxMRpnVUIIJMBRAiSVkAk74U+md8f2N8QoiPuqYgaqWfT009wKWG3Lnt</w:t>
      </w:r>
    </w:p>
    <w:p>
      <w:pPr>
        <w:pStyle w:val="PreformattedText"/>
        <w:bidi w:val="0"/>
        <w:spacing w:before="0" w:after="0"/>
        <w:jc w:val="left"/>
        <w:rPr/>
      </w:pPr>
      <w:r>
        <w:rPr/>
        <w:t>GbPkU9DgQg8uU1+qx0ZIJdkI+b5ynq4yQNfgFTSnfyFclh/6VFWbeDQSegNusJaxyntLQBlU4jlwF8</w:t>
      </w:r>
    </w:p>
    <w:p>
      <w:pPr>
        <w:pStyle w:val="PreformattedText"/>
        <w:bidi w:val="0"/>
        <w:spacing w:before="0" w:after="0"/>
        <w:jc w:val="left"/>
        <w:rPr/>
      </w:pPr>
      <w:r>
        <w:rPr/>
        <w:t>alKo5XSRtKa10wZaOog3un92t1ugeUl9KX3mo0xCyUlSZFOWg9hnKvKW6Ae+DkjGes7XpFHJizX2jH</w:t>
      </w:r>
    </w:p>
    <w:p>
      <w:pPr>
        <w:pStyle w:val="PreformattedText"/>
        <w:bidi w:val="0"/>
        <w:spacing w:before="0" w:after="0"/>
        <w:jc w:val="left"/>
        <w:rPr/>
      </w:pPr>
      <w:r>
        <w:rPr/>
        <w:t>QsrXVlgeEid+tvlzjBYvDPrFEZ0Sr1mypO5FPfCobRcSXG/PCwpafZtMhSQrGOAACT1l83QK5xnAlK</w:t>
      </w:r>
    </w:p>
    <w:p>
      <w:pPr>
        <w:pStyle w:val="PreformattedText"/>
        <w:bidi w:val="0"/>
        <w:spacing w:before="0" w:after="0"/>
        <w:jc w:val="left"/>
        <w:rPr/>
      </w:pPr>
      <w:r>
        <w:rPr/>
        <w:t>l9jMn11/jbZKomYy+Xm7KIPgFNuc7bep1LstynagREAttPLQ00h9sNoW04sKLaCGyP4wVOEKI3AOHC</w:t>
      </w:r>
    </w:p>
    <w:p>
      <w:pPr>
        <w:pStyle w:val="PreformattedText"/>
        <w:bidi w:val="0"/>
        <w:spacing w:before="0" w:after="0"/>
        <w:jc w:val="left"/>
        <w:rPr/>
      </w:pPr>
      <w:r>
        <w:rPr/>
        <w:t>snl7L5h8qzFTGoR/HPmJ6fTFzSSvSzNLMZOu2WrUp0vTJVwDuNQixFiJg4XWknhJtOmLcuOkUGiW/U</w:t>
      </w:r>
    </w:p>
    <w:p>
      <w:pPr>
        <w:pStyle w:val="PreformattedText"/>
        <w:bidi w:val="0"/>
        <w:spacing w:before="0" w:after="0"/>
        <w:jc w:val="left"/>
        <w:rPr/>
      </w:pPr>
      <w:r>
        <w:rPr/>
        <w:t>XW4cCf+zlyLVqUqAh1p1LCq3RookPQWnWkrTHcc8lK0oW22kjchbcVzRaaboCvmh5RLJeLbH4CTfb5</w:t>
      </w:r>
    </w:p>
    <w:p>
      <w:pPr>
        <w:pStyle w:val="PreformattedText"/>
        <w:bidi w:val="0"/>
        <w:spacing w:before="0" w:after="0"/>
        <w:jc w:val="left"/>
        <w:rPr/>
      </w:pPr>
      <w:r>
        <w:rPr/>
        <w:t>X204jlsvTyebyuX4pTJZga+UyuYhjPvLWQ6ixY965gmSZgkJsbw5aYyaKxQaxaFPkJpivMgNP1SoXB</w:t>
      </w:r>
    </w:p>
    <w:p>
      <w:pPr>
        <w:pStyle w:val="PreformattedText"/>
        <w:bidi w:val="0"/>
        <w:spacing w:before="0" w:after="0"/>
        <w:jc w:val="left"/>
        <w:rPr/>
      </w:pPr>
      <w:r>
        <w:rPr/>
        <w:t>EZCdzkV2nMVBJjQFF5SnCWWm3A4tWHAlSsor5961Mq9GmWeCWGpvDaYuTJEXbDT/1B9oMrVd8hUocP</w:t>
      </w:r>
    </w:p>
    <w:p>
      <w:pPr>
        <w:pStyle w:val="PreformattedText"/>
        <w:bidi w:val="0"/>
        <w:spacing w:before="0" w:after="0"/>
        <w:jc w:val="left"/>
        <w:rPr/>
      </w:pPr>
      <w:r>
        <w:rPr/>
        <w:t>WqIbscnlcud7hjRpq5MDTdyIi2JMWtb9EsClyaXb9Ih0SK6pDspEWKxHk1GahpTHn1B1psLlrCF/u1</w:t>
      </w:r>
    </w:p>
    <w:p>
      <w:pPr>
        <w:pStyle w:val="PreformattedText"/>
        <w:bidi w:val="0"/>
        <w:spacing w:before="0" w:after="0"/>
        <w:jc w:val="left"/>
        <w:rPr/>
      </w:pPr>
      <w:r>
        <w:rPr/>
        <w:t>uLPlpBDZAJBpa7MTobbwET0Nt/M3A6csZns1muMZj8XxDMtm6q2XUxKos6oRfdQTuFA1G5k3w2l0zn</w:t>
      </w:r>
    </w:p>
    <w:p>
      <w:pPr>
        <w:pStyle w:val="PreformattedText"/>
        <w:bidi w:val="0"/>
        <w:spacing w:before="0" w:after="0"/>
        <w:jc w:val="left"/>
        <w:rPr/>
      </w:pPr>
      <w:r>
        <w:rPr/>
        <w:t>GTPioWQubIbcWCvLbTCEEYCEnalQIWAopG0HseOqnNoAxUWUculvQ+uJOT2Ruh+Jk/Y/XfDBal3TCp</w:t>
      </w:r>
    </w:p>
    <w:p>
      <w:pPr>
        <w:pStyle w:val="PreformattedText"/>
        <w:bidi w:val="0"/>
        <w:spacing w:before="0" w:after="0"/>
        <w:jc w:val="left"/>
        <w:rPr/>
      </w:pPr>
      <w:r>
        <w:rPr/>
        <w:t>EOU2mTGjqbjIQpx5+PGjt5AS6uW64QhppCSSt1RSEgLUsjCj1V06D1Kq06aF2YgAASWJOwHMkkAcyf</w:t>
      </w:r>
    </w:p>
    <w:p>
      <w:pPr>
        <w:pStyle w:val="PreformattedText"/>
        <w:bidi w:val="0"/>
        <w:spacing w:before="0" w:after="0"/>
        <w:jc w:val="left"/>
        <w:rPr/>
      </w:pPr>
      <w:r>
        <w:rPr/>
        <w:t>HFytdKFE1atQU6ahmZmJAVQCS5PJVUFieSjoMVTGNWoWvPjC1TvWCUPUG57GrdTsl0yG8y7ftes2wu</w:t>
      </w:r>
    </w:p>
    <w:p>
      <w:pPr>
        <w:pStyle w:val="PreformattedText"/>
        <w:bidi w:val="0"/>
        <w:spacing w:before="0" w:after="0"/>
        <w:jc w:val="left"/>
        <w:rPr/>
      </w:pPr>
      <w:r>
        <w:rPr/>
        <w:t>kT2pZAR571h2JRJqUhRKk15SEEK3hW74hlfwOTyuVX/cyZKMAYv2UVSpvP9x2XzB2BE8uoZwcRz2fz</w:t>
      </w:r>
    </w:p>
    <w:p>
      <w:pPr>
        <w:pStyle w:val="PreformattedText"/>
        <w:bidi w:val="0"/>
        <w:spacing w:before="0" w:after="0"/>
        <w:jc w:val="left"/>
        <w:rPr/>
      </w:pPr>
      <w:r>
        <w:rPr/>
        <w:t>xJFLNOroSLaCxFERHOnBE7jeSMGqk1pureH+370fjpqkwUywo02Q1+4d/wB1V1ygPqAcdaU0z5yXg2</w:t>
      </w:r>
    </w:p>
    <w:p>
      <w:pPr>
        <w:pStyle w:val="PreformattedText"/>
        <w:bidi w:val="0"/>
        <w:spacing w:before="0" w:after="0"/>
        <w:jc w:val="left"/>
        <w:rPr/>
      </w:pPr>
      <w:r>
        <w:rPr/>
        <w:t>Ul0Mr8loqccIbcznD2DHMIOa1ALBgVI1XG5gagdgYOwvhHFEZKtMTAVwb8jEGOVzpJkGY5gXFjb1ST</w:t>
      </w:r>
    </w:p>
    <w:p>
      <w:pPr>
        <w:pStyle w:val="PreformattedText"/>
        <w:bidi w:val="0"/>
        <w:spacing w:before="0" w:after="0"/>
        <w:jc w:val="left"/>
        <w:rPr/>
      </w:pPr>
      <w:r>
        <w:rPr/>
        <w:t>a9YioqrbhaotxXLZ1ciVHyUmHJkS/hXoi9ri1OQpMZFGcadJBeXNUElW3PWpRi79pZC1pFtLEmCI2v</w:t>
      </w:r>
    </w:p>
    <w:p>
      <w:pPr>
        <w:pStyle w:val="PreformattedText"/>
        <w:bidi w:val="0"/>
        <w:spacing w:before="0" w:after="0"/>
        <w:jc w:val="left"/>
        <w:rPr/>
      </w:pPr>
      <w:r>
        <w:rPr/>
        <w:t>BECII64o3paU0FTVBUtpI9+nHeBjlGoHaCp2ixdvAJW/hqfU2UOrW1bWs1Dt9aVNhTCaHrLZDFryJB</w:t>
      </w:r>
    </w:p>
    <w:p>
      <w:pPr>
        <w:pStyle w:val="PreformattedText"/>
        <w:bidi w:val="0"/>
        <w:spacing w:before="0" w:after="0"/>
        <w:jc w:val="left"/>
        <w:rPr/>
      </w:pPr>
      <w:r>
        <w:rPr/>
        <w:t>d2q+FivX1a9oVBaUFtK5cJ9QQ4VICekexmYYdupBKpmUWOSrmaWi5PLtUQi86hzmRyn27yyTlnACls</w:t>
      </w:r>
    </w:p>
    <w:p>
      <w:pPr>
        <w:pStyle w:val="PreformattedText"/>
        <w:bidi w:val="0"/>
        <w:spacing w:before="0" w:after="0"/>
        <w:jc w:val="left"/>
        <w:rPr/>
      </w:pPr>
      <w:r>
        <w:rPr/>
        <w:t>rUeebNlKxqnSAZJFCpUBnZW5CxLYk5Hr+OMjI9fxz+XXRscxx76GBj+6GBjycHPI7Z+mP9Mj06GBjG</w:t>
      </w:r>
    </w:p>
    <w:p>
      <w:pPr>
        <w:pStyle w:val="PreformattedText"/>
        <w:bidi w:val="0"/>
        <w:spacing w:before="0" w:after="0"/>
        <w:jc w:val="left"/>
        <w:rPr/>
      </w:pPr>
      <w:r>
        <w:rPr/>
        <w:t>oep5JwfbGf6P5dDAwjbpymOtSTggZHPOdpOe/HPTdSIE4NSQQdsMTctZqLNJmFlzYpphakKSecjkce</w:t>
      </w:r>
    </w:p>
    <w:p>
      <w:pPr>
        <w:pStyle w:val="PreformattedText"/>
        <w:bidi w:val="0"/>
        <w:spacing w:before="0" w:after="0"/>
        <w:jc w:val="left"/>
        <w:rPr/>
      </w:pPr>
      <w:r>
        <w:rPr/>
        <w:t>nHUYrCsSeWJYdiQDcE/PERqJ4hdSxXJFnRam8qmrK0ZcWta2iVlBS0AcchXGRx1X0K+aFdqCVopEmR</w:t>
      </w:r>
    </w:p>
    <w:p>
      <w:pPr>
        <w:pStyle w:val="PreformattedText"/>
        <w:bidi w:val="0"/>
        <w:spacing w:before="0" w:after="0"/>
        <w:jc w:val="left"/>
        <w:rPr/>
      </w:pPr>
      <w:r>
        <w:rPr/>
        <w:t>F79CdvUYfzNGkKBqxD7WP1I57/bErLM88QCmStTkhKlh5ajkqXvJJJ9ySfy6tSpZQtu71JvipTY9MG</w:t>
      </w:r>
    </w:p>
    <w:p>
      <w:pPr>
        <w:pStyle w:val="PreformattedText"/>
        <w:bidi w:val="0"/>
        <w:spacing w:before="0" w:after="0"/>
        <w:jc w:val="left"/>
        <w:rPr/>
      </w:pPr>
      <w:r>
        <w:rPr/>
        <w:t>i2/Isf9Ku3H5DP/bq4G4nbDVxBi3jiJuqGf2qs+nnAn8Dnn39cdUmeI1m0zP1B6YtMkCfdMGB+nrng</w:t>
      </w:r>
    </w:p>
    <w:p>
      <w:pPr>
        <w:pStyle w:val="PreformattedText"/>
        <w:bidi w:val="0"/>
        <w:spacing w:before="0" w:after="0"/>
        <w:jc w:val="left"/>
        <w:rPr/>
      </w:pPr>
      <w:r>
        <w:rPr/>
        <w:t>nFiPocs+hr3DmAyM5/8AjQMfT/v0ihajSn/jhox2jXv/AJwqC62O6hjp0kDB44tRWgtn5hxyPXjsce</w:t>
      </w:r>
    </w:p>
    <w:p>
      <w:pPr>
        <w:pStyle w:val="PreformattedText"/>
        <w:bidi w:val="0"/>
        <w:spacing w:before="0" w:after="0"/>
        <w:jc w:val="left"/>
        <w:rPr/>
      </w:pPr>
      <w:r>
        <w:rPr/>
        <w:t>3TJJMnmcA4H74yAl3T+rpGDhh84zkgeUf16k5KTUmZkfpis4kP+naTsB65Yra+Ew/DeMGuI4+dCCAT</w:t>
      </w:r>
    </w:p>
    <w:p>
      <w:pPr>
        <w:pStyle w:val="PreformattedText"/>
        <w:bidi w:val="0"/>
        <w:spacing w:before="0" w:after="0"/>
        <w:jc w:val="left"/>
        <w:rPr/>
      </w:pPr>
      <w:r>
        <w:rPr/>
        <w:t>nje4OffjqxoEDN0xMgoR9cVFH/YII5+oxZQhKHltkf8AIj8AR+nB/TqxAIdr7/b+PW+HobrYRHxF/h</w:t>
      </w:r>
    </w:p>
    <w:p>
      <w:pPr>
        <w:pStyle w:val="PreformattedText"/>
        <w:bidi w:val="0"/>
        <w:spacing w:before="0" w:after="0"/>
        <w:jc w:val="left"/>
        <w:rPr/>
      </w:pPr>
      <w:r>
        <w:rPr/>
        <w:t>6thrPEPdwsfQPW+7POfjKo2keoi2JcUtCTDkzLSq9NjzWHH21oZdZemIeQ44lSG1RwtQITgsZ+r2OQ</w:t>
      </w:r>
    </w:p>
    <w:p>
      <w:pPr>
        <w:pStyle w:val="PreformattedText"/>
        <w:bidi w:val="0"/>
        <w:spacing w:before="0" w:after="0"/>
        <w:jc w:val="left"/>
        <w:rPr/>
      </w:pPr>
      <w:r>
        <w:rPr/>
        <w:t>z9YNp7KjUMzBnSQIsbgmfhOJHDqIzHEMjRPeFWtTWJEEFxO5EiAZEiROKK1KlR3JFXplDEGm0WnQHK</w:t>
      </w:r>
    </w:p>
    <w:p>
      <w:pPr>
        <w:pStyle w:val="PreformattedText"/>
        <w:bidi w:val="0"/>
        <w:spacing w:before="0" w:after="0"/>
        <w:jc w:val="left"/>
        <w:rPr/>
      </w:pPr>
      <w:r>
        <w:rPr/>
        <w:t>ncVwVWQ/Fp9vUalx1yUwqnV/LcdpNNj0tER+c8ht2a+l1mnww5UZ7ievPVZ+1eolEkqDc3mYmAGEWS</w:t>
      </w:r>
    </w:p>
    <w:p>
      <w:pPr>
        <w:pStyle w:val="PreformattedText"/>
        <w:bidi w:val="0"/>
        <w:spacing w:before="0" w:after="0"/>
        <w:jc w:val="left"/>
        <w:rPr/>
      </w:pPr>
      <w:r>
        <w:rPr/>
        <w:t>5NwAJPeLY9F5Sh2KrUrr/cckAciDI1CD3tVSFVdi0kwoEj+8S1wi663BtOkhyBaNBeFSp7cunPR6vU</w:t>
      </w:r>
    </w:p>
    <w:p>
      <w:pPr>
        <w:pStyle w:val="PreformattedText"/>
        <w:bidi w:val="0"/>
        <w:spacing w:before="0" w:after="0"/>
        <w:jc w:val="left"/>
        <w:rPr/>
      </w:pPr>
      <w:r>
        <w:rPr/>
        <w:t>JkuCxT5tzXKl5GabWplQS7HhU9KiIMFhmK2XX2Zchcnh/9t3qKpKrb/wCjEmLyQoUTNgAASNUl/OAm</w:t>
      </w:r>
    </w:p>
    <w:p>
      <w:pPr>
        <w:pStyle w:val="PreformattedText"/>
        <w:bidi w:val="0"/>
        <w:spacing w:before="0" w:after="0"/>
        <w:jc w:val="left"/>
        <w:rPr/>
      </w:pPr>
      <w:r>
        <w:rPr/>
        <w:t>iise+5AkmdK6jpFoUEkmIUMzsSLAAIKZQP2LAorM9ExlmiW65MnMoU2Aw1cDMapSCyl5wrekC3qdSA</w:t>
      </w:r>
    </w:p>
    <w:p>
      <w:pPr>
        <w:pStyle w:val="PreformattedText"/>
        <w:bidi w:val="0"/>
        <w:spacing w:before="0" w:after="0"/>
        <w:jc w:val="left"/>
        <w:rPr/>
      </w:pPr>
      <w:r>
        <w:rPr/>
        <w:t>FvAHzLnUNu5S1KYWs1U1FpEasy4MkR7hZV6W1MzQIBCrBIAwqovYUxMstJDAkwCQCxIJ56VUnvMe8S</w:t>
      </w:r>
    </w:p>
    <w:p>
      <w:pPr>
        <w:pStyle w:val="PreformattedText"/>
        <w:bidi w:val="0"/>
        <w:spacing w:before="0" w:after="0"/>
        <w:jc w:val="left"/>
        <w:rPr/>
      </w:pPr>
      <w:r>
        <w:rPr/>
        <w:t>LE4jxfFUmGq6bVuOlyJVbenUOq/FIc4akzH01X9z5aUqz8K44EYwlXwYIGMda3hS9nQ4rS1f26quAI</w:t>
      </w:r>
    </w:p>
    <w:p>
      <w:pPr>
        <w:pStyle w:val="PreformattedText"/>
        <w:bidi w:val="0"/>
        <w:spacing w:before="0" w:after="0"/>
        <w:jc w:val="left"/>
        <w:rPr/>
      </w:pPr>
      <w:r>
        <w:rPr/>
        <w:t>E9yVBO8d4KT/8AV8ZjiIDZng9YpDUalLUb6e+dTCwF9DMFixKlhIwT/TfV96gqpzVUX8ImQ0hZdSSp</w:t>
      </w:r>
    </w:p>
    <w:p>
      <w:pPr>
        <w:pStyle w:val="PreformattedText"/>
        <w:bidi w:val="0"/>
        <w:spacing w:before="0" w:after="0"/>
        <w:jc w:val="left"/>
        <w:rPr/>
      </w:pPr>
      <w:r>
        <w:rPr/>
        <w:t>tLiiUKcac4zHUheQAMpCglXHJpG01VFQKCY7wPI/Wx3t5csbeiz5ar2DnUq2ViDdT18evXfE7LD16R</w:t>
      </w:r>
    </w:p>
    <w:p>
      <w:pPr>
        <w:pStyle w:val="PreformattedText"/>
        <w:bidi w:val="0"/>
        <w:spacing w:before="0" w:after="0"/>
        <w:jc w:val="left"/>
        <w:rPr/>
      </w:pPr>
      <w:r>
        <w:rPr/>
        <w:t>bMlmUzKSqFVmfhn1NOKDYdVhwbwTw24pH8Xfk59eq6vkxUMxqC3HX144vMnxE0SRNhuPGeXkPjglGh</w:t>
      </w:r>
    </w:p>
    <w:p>
      <w:pPr>
        <w:pStyle w:val="PreformattedText"/>
        <w:bidi w:val="0"/>
        <w:spacing w:before="0" w:after="0"/>
        <w:jc w:val="left"/>
        <w:rPr/>
      </w:pPr>
      <w:r>
        <w:rPr/>
        <w:t>+qsOuutvxpAfbfdjsSm3UFS0pdCV/uEEEbihOOfcYPcjPcQy7UgQARuQfL1t0x0bguYTMgEsCR43uL</w:t>
      </w:r>
    </w:p>
    <w:p>
      <w:pPr>
        <w:pStyle w:val="PreformattedText"/>
        <w:bidi w:val="0"/>
        <w:spacing w:before="0" w:after="0"/>
        <w:jc w:val="left"/>
        <w:rPr/>
      </w:pPr>
      <w:r>
        <w:rPr/>
        <w:t>THyPLBhNMG2pcBuO42JHnfDLa3ttJWS40fKUN4+dotLIP/AFIUCSeeqMGqXKgzq3nf19cXGZSjCtOk</w:t>
      </w:r>
    </w:p>
    <w:p>
      <w:pPr>
        <w:pStyle w:val="PreformattedText"/>
        <w:bidi w:val="0"/>
        <w:spacing w:before="0" w:after="0"/>
        <w:jc w:val="left"/>
        <w:rPr/>
      </w:pPr>
      <w:r>
        <w:rPr/>
        <w:t>rPW/Pl0P0xLq3aWzSqb8SiM66jGwuNrBWoLSsqT5aT8mFqByPfgqBGLBaZp0SxvH77DyOKCswq1+z1</w:t>
      </w:r>
    </w:p>
    <w:p>
      <w:pPr>
        <w:pStyle w:val="PreformattedText"/>
        <w:bidi w:val="0"/>
        <w:spacing w:before="0" w:after="0"/>
        <w:jc w:val="left"/>
        <w:rPr/>
      </w:pPr>
      <w:r>
        <w:rPr/>
        <w:t>hWHhYxtvvjnV6qoiBtUpe1AYccWVcBHlNqGwnPGUkd8cemeoNR5Yk2In6YdChQQAI/f/GIealaqUOm</w:t>
      </w:r>
    </w:p>
    <w:p>
      <w:pPr>
        <w:pStyle w:val="PreformattedText"/>
        <w:bidi w:val="0"/>
        <w:spacing w:before="0" w:after="0"/>
        <w:jc w:val="left"/>
        <w:rPr/>
      </w:pPr>
      <w:r>
        <w:rPr/>
        <w:t>MzKlJnx0xwlxnPmZC2U4SnCSSVZO45OCRzz1XNTfMVWVQW1WgevXPD9OstJbEBlvewEddojnv4Yq5f</w:t>
      </w:r>
    </w:p>
    <w:p>
      <w:pPr>
        <w:pStyle w:val="PreformattedText"/>
        <w:bidi w:val="0"/>
        <w:spacing w:before="0" w:after="0"/>
        <w:jc w:val="left"/>
        <w:rPr/>
      </w:pPr>
      <w:r>
        <w:rPr/>
        <w:t>aefaZKuRmteGLQCsRavel0INs6j3NDQuTDs2h1tSKebUhPoJbfuirfGOtTFJBFNp5eClJkS0hno3Av</w:t>
      </w:r>
    </w:p>
    <w:p>
      <w:pPr>
        <w:pStyle w:val="PreformattedText"/>
        <w:bidi w:val="0"/>
        <w:spacing w:before="0" w:after="0"/>
        <w:jc w:val="left"/>
        <w:rPr/>
      </w:pPr>
      <w:r>
        <w:rPr/>
        <w:t>ZocKo0+LcRU063/gQleQJaowNxoiF5lpMSBHMfaL2wTi+YzHBuF1e3oLH4iooJBDMAtJGsDqHv3usL</w:t>
      </w:r>
    </w:p>
    <w:p>
      <w:pPr>
        <w:pStyle w:val="PreformattedText"/>
        <w:bidi w:val="0"/>
        <w:spacing w:before="0" w:after="0"/>
        <w:jc w:val="left"/>
        <w:rPr/>
      </w:pPr>
      <w:r>
        <w:rPr/>
        <w:t>OlziFdsVJnSvXq1qY3tcp9twKJYM5SXGnFvU2nW3Es245TalBHmvORoFUkKJHzKaQEYVnNLn2NVKo1</w:t>
      </w:r>
    </w:p>
    <w:p>
      <w:pPr>
        <w:pStyle w:val="PreformattedText"/>
        <w:bidi w:val="0"/>
        <w:spacing w:before="0" w:after="0"/>
        <w:jc w:val="left"/>
        <w:rPr/>
      </w:pPr>
      <w:r>
        <w:rPr/>
        <w:t>adQdjIn3gWExIgNaxEgyYi1jwpEgSSxBGnxINpvabE3MHrsbDXh8gMX9oxemjqZ0dupVJq5qZbtThJ</w:t>
      </w:r>
    </w:p>
    <w:p>
      <w:pPr>
        <w:pStyle w:val="PreformattedText"/>
        <w:bidi w:val="0"/>
        <w:spacing w:before="0" w:after="0"/>
        <w:jc w:val="left"/>
        <w:rPr/>
      </w:pPr>
      <w:r>
        <w:rPr/>
        <w:t>RVGKbUviVSafOgtsILrzjNxQmZbrKB5rr7jzKFhSlKGOok0M2rle6pI8NJJYGTH5WIPiL3nFpxIa6Y</w:t>
      </w:r>
    </w:p>
    <w:p>
      <w:pPr>
        <w:pStyle w:val="PreformattedText"/>
        <w:bidi w:val="0"/>
        <w:spacing w:before="0" w:after="0"/>
        <w:jc w:val="left"/>
        <w:rPr/>
      </w:pPr>
      <w:r>
        <w:rPr/>
        <w:t>rLIkKWkQWYQGDC43EDlCqYE4G1qvXG0XPqXRpjcZsrqEmvJgkPtOQodYp8m5q4mGl1KlMwmqw7cklp</w:t>
      </w:r>
    </w:p>
    <w:p>
      <w:pPr>
        <w:pStyle w:val="PreformattedText"/>
        <w:bidi w:val="0"/>
        <w:spacing w:before="0" w:after="0"/>
        <w:jc w:val="left"/>
        <w:rPr/>
      </w:pPr>
      <w:r>
        <w:rPr/>
        <w:t>TStoTDkqbT5kRxlGtSkKYEmVqqSGmJi82Niqx0gAEWjGb7QutLSIZD7sT+aLzIJLkKbbkKbmS/vgQ1</w:t>
      </w:r>
    </w:p>
    <w:p>
      <w:pPr>
        <w:pStyle w:val="PreformattedText"/>
        <w:bidi w:val="0"/>
        <w:spacing w:before="0" w:after="0"/>
        <w:jc w:val="left"/>
        <w:rPr/>
      </w:pPr>
      <w:r>
        <w:rPr/>
        <w:t>vRSZGqtLly0x6/WdPLbrdKhvRpimapd2jep9s3OluOS6+piY9AZmytqAtxUf4sslTbaQnVezWeNCrn</w:t>
      </w:r>
    </w:p>
    <w:p>
      <w:pPr>
        <w:pStyle w:val="PreformattedText"/>
        <w:bidi w:val="0"/>
        <w:spacing w:before="0" w:after="0"/>
        <w:jc w:val="left"/>
        <w:rPr/>
      </w:pPr>
      <w:r>
        <w:rPr/>
        <w:t>qZfRUqUadRQ03q5WutWCDN4Vj1IDgDacd7VcOSsnDqgp9pTo1qlNiGE9jnMs9K0CCASoI6lNQ3xZ4f</w:t>
      </w:r>
    </w:p>
    <w:p>
      <w:pPr>
        <w:pStyle w:val="PreformattedText"/>
        <w:bidi w:val="0"/>
        <w:spacing w:before="0" w:after="0"/>
        <w:jc w:val="left"/>
        <w:rPr/>
      </w:pPr>
      <w:r>
        <w:rPr/>
        <w:t>DSZMgMElkPuhkkpOWfMUWiSngnZjkcEnjjrtLRqaBAk26Y4IpJVSbkgbbYxj+vp7DpOFY/v6/wAv8+</w:t>
      </w:r>
    </w:p>
    <w:p>
      <w:pPr>
        <w:pStyle w:val="PreformattedText"/>
        <w:bidi w:val="0"/>
        <w:spacing w:before="0" w:after="0"/>
        <w:jc w:val="left"/>
        <w:rPr/>
      </w:pPr>
      <w:r>
        <w:rPr/>
        <w:t>hgY85HqDn1Hvxj35H+nQwMeTjnHsc844yP1x/Xp0MDCGvIKERW3vjB5wSORyD9M9Jf3WtODG48MR8u</w:t>
      </w:r>
    </w:p>
    <w:p>
      <w:pPr>
        <w:pStyle w:val="PreformattedText"/>
        <w:bidi w:val="0"/>
        <w:spacing w:before="0" w:after="0"/>
        <w:jc w:val="left"/>
        <w:rPr/>
      </w:pPr>
      <w:r>
        <w:rPr/>
        <w:t>BChRqgVjH7hzjuQSkk5x35z1GY91vI2w+hkibQcD9tuQ3H1Me81JQC+6pOfXDqORnPVXkWAzZk8/X3</w:t>
      </w:r>
    </w:p>
    <w:p>
      <w:pPr>
        <w:pStyle w:val="PreformattedText"/>
        <w:bidi w:val="0"/>
        <w:spacing w:before="0" w:after="0"/>
        <w:jc w:val="left"/>
        <w:rPr/>
      </w:pPr>
      <w:r>
        <w:rPr/>
        <w:t>xY5wA5M6fmfXXBDLUcQ61JcbIU2t1akn6FQP8AM8/UdXDbG8iT16npyxRpEGMGfIO1RxxtOM/Xtjq3</w:t>
      </w:r>
    </w:p>
    <w:p>
      <w:pPr>
        <w:pStyle w:val="PreformattedText"/>
        <w:bidi w:val="0"/>
        <w:spacing w:before="0" w:after="0"/>
        <w:jc w:val="left"/>
        <w:rPr/>
      </w:pPr>
      <w:r>
        <w:rPr/>
        <w:t>6eOG58LDniJ2qoCKi6eQfMPIA7Yz6Dj0/PqnzcGrG37YscpIki1hiZenV5qRY1DCgVKTGDajkgZQlP</w:t>
      </w:r>
    </w:p>
    <w:p>
      <w:pPr>
        <w:pStyle w:val="PreformattedText"/>
        <w:bidi w:val="0"/>
        <w:spacing w:before="0" w:after="0"/>
        <w:jc w:val="left"/>
        <w:rPr/>
      </w:pPr>
      <w:r>
        <w:rPr/>
        <w:t>r+uPr06uVY0UYGzD6evliqq5xUqupElTcjClfvotR3HShW1GfU5PBIzz7dJGUcwNyfEfT5YQc8gBMG</w:t>
      </w:r>
    </w:p>
    <w:p>
      <w:pPr>
        <w:pStyle w:val="PreformattedText"/>
        <w:bidi w:val="0"/>
        <w:spacing w:before="0" w:after="0"/>
        <w:jc w:val="left"/>
        <w:rPr/>
      </w:pPr>
      <w:r>
        <w:rPr/>
        <w:t>P0Hr/OOH/b342MpbYV3UDhR4wcce/fozlHUkHBjiCsAVk/PELvFFcSp9qVSKMkqjyNwJPbyz36m5PL</w:t>
      </w:r>
    </w:p>
    <w:p>
      <w:pPr>
        <w:pStyle w:val="PreformattedText"/>
        <w:bidi w:val="0"/>
        <w:spacing w:before="0" w:after="0"/>
        <w:jc w:val="left"/>
        <w:rPr/>
      </w:pPr>
      <w:r>
        <w:rPr/>
        <w:t>FVdm5c/nivz2c7RVprfV69ftivN4aXfI8ZdST23tpP5Ouc8Dnn+fRZck5ulO+k/r688N0j/aMbH9I+</w:t>
      </w:r>
    </w:p>
    <w:p>
      <w:pPr>
        <w:pStyle w:val="PreformattedText"/>
        <w:bidi w:val="0"/>
        <w:spacing w:before="0" w:after="0"/>
        <w:jc w:val="left"/>
        <w:rPr/>
      </w:pPr>
      <w:r>
        <w:rPr/>
        <w:t>U+rYsrwlfuWyOMoQBzwSUgn19ifTqzkB4HP198P3CiBJsP39fKcDY+17vmDaHgevGhPzm4k/VS/tNt</w:t>
      </w:r>
    </w:p>
    <w:p>
      <w:pPr>
        <w:pStyle w:val="PreformattedText"/>
        <w:bidi w:val="0"/>
        <w:spacing w:before="0" w:after="0"/>
        <w:jc w:val="left"/>
        <w:rPr/>
      </w:pPr>
      <w:r>
        <w:rPr/>
        <w:t>Pacyp3y3JkKPXxf10+SkEb0N2/ZT6XiTtSieNwJWhKsx7a5kZf2frpqhs3UpUhvfva326Kh6ATe2NR</w:t>
      </w:r>
    </w:p>
    <w:p>
      <w:pPr>
        <w:pStyle w:val="PreformattedText"/>
        <w:bidi w:val="0"/>
        <w:spacing w:before="0" w:after="0"/>
        <w:jc w:val="left"/>
        <w:rPr/>
      </w:pPr>
      <w:r>
        <w:rPr/>
        <w:t>7E5Rsx7Q0W06lydOrVPnp7NP/wC1QeNrYp7XG9OrjVLtWhMOotqFVWq3VIUQIhG5q808l2nuVOc8lS</w:t>
      </w:r>
    </w:p>
    <w:p>
      <w:pPr>
        <w:pStyle w:val="PreformattedText"/>
        <w:bidi w:val="0"/>
        <w:spacing w:before="0" w:after="0"/>
        <w:jc w:val="left"/>
        <w:rPr/>
      </w:pPr>
      <w:r>
        <w:rPr/>
        <w:t>pjUKW6HIrC/wB20+78Y4hUhuKWuLlQV0qIRp1HqD3io8W3YmZMTEY7rS/sE1mINcH+2D+TcazziLKB</w:t>
      </w:r>
    </w:p>
    <w:p>
      <w:pPr>
        <w:pStyle w:val="PreformattedText"/>
        <w:bidi w:val="0"/>
        <w:spacing w:before="0" w:after="0"/>
        <w:jc w:val="left"/>
        <w:rPr/>
      </w:pPr>
      <w:r>
        <w:rPr/>
        <w:t>BgEAw2NCmeFitXVcjESTGbeqwIqdRjR48tyg0KOptYXUZDD5Q9JpkOnrWw2H3BUKpIdkBCWW5MuRS4</w:t>
      </w:r>
    </w:p>
    <w:p>
      <w:pPr>
        <w:pStyle w:val="PreformattedText"/>
        <w:bidi w:val="0"/>
        <w:spacing w:before="0" w:after="0"/>
        <w:jc w:val="left"/>
        <w:rPr/>
      </w:pPr>
      <w:r>
        <w:rPr/>
        <w:t>tbN6ENJQvZvCwGYdoZMIzQWKzGphdrEgHEujTM/iGU6qeojUFLKIliJKqHbkoIRBABaAXiH4tarQ6P</w:t>
      </w:r>
    </w:p>
    <w:p>
      <w:pPr>
        <w:pStyle w:val="PreformattedText"/>
        <w:bidi w:val="0"/>
        <w:spacing w:before="0" w:after="0"/>
        <w:jc w:val="left"/>
        <w:rPr/>
      </w:pPr>
      <w:r>
        <w:rPr/>
        <w:t>8PZlpz3Jz9zPxKa1UgtqQqS0Euxw9AmNNITUmSymQ75zCfg3ZTxdjFcNmIBccFp6szUzLDXQyamo5P</w:t>
      </w:r>
    </w:p>
    <w:p>
      <w:pPr>
        <w:pStyle w:val="PreformattedText"/>
        <w:bidi w:val="0"/>
        <w:spacing w:before="0" w:after="0"/>
        <w:jc w:val="left"/>
        <w:rPr/>
      </w:pPr>
      <w:r>
        <w:rPr/>
        <w:t>uyuy+CgxPwUHniq4sWGWp5diKeZzzinTUMdQViC5IkS5AOk3KjvESSMRE1GirYvOp0wpUY9Aq2nttq</w:t>
      </w:r>
    </w:p>
    <w:p>
      <w:pPr>
        <w:pStyle w:val="PreformattedText"/>
        <w:bidi w:val="0"/>
        <w:spacing w:before="0" w:after="0"/>
        <w:jc w:val="left"/>
        <w:rPr/>
      </w:pPr>
      <w:r>
        <w:rPr/>
        <w:t>kIKC0xLaguUf4dwoOzzvMacVs+bAjKCyc7utJwn/ALGnUkBs1SzVWLywJWpqAN470EmBLWFoxQ8SKH</w:t>
      </w:r>
    </w:p>
    <w:p>
      <w:pPr>
        <w:pStyle w:val="PreformattedText"/>
        <w:bidi w:val="0"/>
        <w:spacing w:before="0" w:after="0"/>
        <w:jc w:val="left"/>
        <w:rPr/>
      </w:pPr>
      <w:r>
        <w:rPr/>
        <w:t>PMgU/9NXydJYEAElqZkgkEkw0AEDSQT3gcE5tPT1muWzFgz4/mhtoFEgtKDrSShGFtLSMhJURwByAM</w:t>
      </w:r>
    </w:p>
    <w:p>
      <w:pPr>
        <w:pStyle w:val="PreformattedText"/>
        <w:bidi w:val="0"/>
        <w:spacing w:before="0" w:after="0"/>
        <w:jc w:val="left"/>
        <w:rPr/>
      </w:pPr>
      <w:r>
        <w:rPr/>
        <w:t>5GesvRqMG0g7ztbz2+Xjje1kLoD70X6j9PM4Q9wUK8rBD0eK7Iq1FPzBtwuqlQkJ+ZKkDGVIAB5SN3</w:t>
      </w:r>
    </w:p>
    <w:p>
      <w:pPr>
        <w:pStyle w:val="PreformattedText"/>
        <w:bidi w:val="0"/>
        <w:spacing w:before="0" w:after="0"/>
        <w:jc w:val="left"/>
        <w:rPr/>
      </w:pPr>
      <w:r>
        <w:rPr/>
        <w:t>y8j16lCoQQdh0PWfP54afL9sILlSmx5foekTh6PD/4p61ppcEZ+otvVCjLV5c6NvUXy2pQVllO4BzY</w:t>
      </w:r>
    </w:p>
    <w:p>
      <w:pPr>
        <w:pStyle w:val="PreformattedText"/>
        <w:bidi w:val="0"/>
        <w:spacing w:before="0" w:after="0"/>
        <w:jc w:val="left"/>
        <w:rPr/>
      </w:pPr>
      <w:r>
        <w:rPr/>
        <w:t>orIAOfmPbOC3Xy9HNoyNCvy8yLYuuF8QzfDKiuZekwvHT7A/LxxYy8PXj20/qdOpDtEvCk1KAXYDUm</w:t>
      </w:r>
    </w:p>
    <w:p>
      <w:pPr>
        <w:pStyle w:val="PreformattedText"/>
        <w:bidi w:val="0"/>
        <w:spacing w:before="0" w:after="0"/>
        <w:jc w:val="left"/>
        <w:rPr/>
      </w:pPr>
      <w:r>
        <w:rPr/>
        <w:t>G9JbbqVIkBsqfps+K6ErZA37g4BtyvG9WwgZ/McLr0ldkWCsHaxBmIMX8gZ2xuctxrKZs00NYEuDeY</w:t>
      </w:r>
    </w:p>
    <w:p>
      <w:pPr>
        <w:pStyle w:val="PreformattedText"/>
        <w:bidi w:val="0"/>
        <w:spacing w:before="0" w:after="0"/>
        <w:jc w:val="left"/>
        <w:rPr/>
      </w:pPr>
      <w:r>
        <w:rPr/>
        <w:t>I2mZi4NjykHfBCJfj006t+lRhVLsoTCV7VLjJmJdkYwVNBPlgqc+YgDYhalY4HqK5KXEaqOi5ZmUeH</w:t>
      </w:r>
    </w:p>
    <w:p>
      <w:pPr>
        <w:pStyle w:val="PreformattedText"/>
        <w:bidi w:val="0"/>
        <w:spacing w:before="0" w:after="0"/>
        <w:jc w:val="left"/>
        <w:rPr/>
      </w:pPr>
      <w:r>
        <w:rPr/>
        <w:t>1Ex8/CcO16vB8vUFSrnURjABZgd+ULJk9BfEGtcftAqpebkqmadUmXJZkbmUyApSH5qsgoUCpsBhjh</w:t>
      </w:r>
    </w:p>
    <w:p>
      <w:pPr>
        <w:pStyle w:val="PreformattedText"/>
        <w:bidi w:val="0"/>
        <w:spacing w:before="0" w:after="0"/>
        <w:jc w:val="left"/>
        <w:rPr/>
      </w:pPr>
      <w:r>
        <w:rPr/>
        <w:t>RUeV4PYJxmRS4Mqg1M3VA27ovAHU7Ez0tiizHG1qt2OQpGov/MiAemke9H6bdcQK1quHVGZp3Xbqu6</w:t>
      </w:r>
    </w:p>
    <w:p>
      <w:pPr>
        <w:pStyle w:val="PreformattedText"/>
        <w:bidi w:val="0"/>
        <w:spacing w:before="0" w:after="0"/>
        <w:jc w:val="left"/>
        <w:rPr/>
      </w:pPr>
      <w:r>
        <w:rPr/>
        <w:t>sVCEtyLKdg0+G7IjMwsx3FuSFLU6CFoSFBKjtPIUE8Al1K+Wy9QpklAdb6zcz/AOtrX59dtsMPlM3m</w:t>
      </w:r>
    </w:p>
    <w:p>
      <w:pPr>
        <w:pStyle w:val="PreformattedText"/>
        <w:bidi w:val="0"/>
        <w:spacing w:before="0" w:after="0"/>
        <w:jc w:val="left"/>
        <w:rPr/>
      </w:pPr>
      <w:r>
        <w:rPr/>
        <w:t>qdP/AFBopVWAFMC0HftBPf8A/mwjffFaLwYWTG1H1f08Qlp8p1B1sXOleSwt552mRa83PQ2jJTgvsr</w:t>
      </w:r>
    </w:p>
    <w:p>
      <w:pPr>
        <w:pStyle w:val="PreformattedText"/>
        <w:bidi w:val="0"/>
        <w:spacing w:before="0" w:after="0"/>
        <w:jc w:val="left"/>
        <w:rPr/>
      </w:pPr>
      <w:r>
        <w:rPr/>
        <w:t>eZG5Zyp4bgc4G19qqr0qtDJTDZDKUxY/mZR3Ry1EKYJMX35HmHslRSrk+IcW0gpxPP5h7i5VKhuSPy</w:t>
      </w:r>
    </w:p>
    <w:p>
      <w:pPr>
        <w:pStyle w:val="PreformattedText"/>
        <w:bidi w:val="0"/>
        <w:spacing w:before="0" w:after="0"/>
        <w:jc w:val="left"/>
        <w:rPr/>
      </w:pPr>
      <w:r>
        <w:rPr/>
        <w:t>zUg6SJ07mARMrWwB7VrUFLOBUU35qy7GTFSsSFTrV1CuuqO06nqCVFUtNMVUS0hStznwqQMNgHrn1R</w:t>
      </w:r>
    </w:p>
    <w:p>
      <w:pPr>
        <w:pStyle w:val="PreformattedText"/>
        <w:bidi w:val="0"/>
        <w:spacing w:before="0" w:after="0"/>
        <w:jc w:val="left"/>
        <w:rPr/>
      </w:pPr>
      <w:r>
        <w:rPr/>
        <w:t>g9SqGMBgp6ABgBJHxgkWBvjpOQUU6dIyYFogtMACJvY6Rp26nYnBivBrqu7X6NAqqp0KHdZaiTnFU4</w:t>
      </w:r>
    </w:p>
    <w:p>
      <w:pPr>
        <w:pStyle w:val="PreformattedText"/>
        <w:bidi w:val="0"/>
        <w:spacing w:before="0" w:after="0"/>
        <w:jc w:val="left"/>
        <w:rPr/>
      </w:pPr>
      <w:r>
        <w:rPr/>
        <w:t>eShdXtdhCZlRpkfet9xVXpkKn1ZTbaysVOqVBKVKQ+2lmgrZbvqygBlkEGw1AwZNo1G7DYEnYYssww</w:t>
      </w:r>
    </w:p>
    <w:p>
      <w:pPr>
        <w:pStyle w:val="PreformattedText"/>
        <w:bidi w:val="0"/>
        <w:spacing w:before="0" w:after="0"/>
        <w:jc w:val="left"/>
        <w:rPr/>
      </w:pPr>
      <w:r>
        <w:rPr/>
        <w:t>ipReSh92TJ0stgdp7O6i11Ck3uW7+0ksR23mYfiLsOO5ItqV+27sqVIhfFSY1Pt2aoyNUaOW2kIIp9</w:t>
      </w:r>
    </w:p>
    <w:p>
      <w:pPr>
        <w:pStyle w:val="PreformattedText"/>
        <w:bidi w:val="0"/>
        <w:spacing w:before="0" w:after="0"/>
        <w:jc w:val="left"/>
        <w:rPr/>
      </w:pPr>
      <w:r>
        <w:rPr/>
        <w:t>DvaTOrrTKFKlR6Tf1Xcba2x2XG9Hwgtnkp5fWDWoqQASAWiwWZ3gleQLKLgsCcpmAMvWqU3TTSqsJY</w:t>
      </w:r>
    </w:p>
    <w:p>
      <w:pPr>
        <w:pStyle w:val="PreformattedText"/>
        <w:bidi w:val="0"/>
        <w:spacing w:before="0" w:after="0"/>
        <w:jc w:val="left"/>
        <w:rPr/>
      </w:pPr>
      <w:r>
        <w:rPr/>
        <w:t>AnSxE67TGuJIgg2iwIwL/w+aoJiXHR51JmSJXwdwUWVTnG2o/7QVFYkx1PoafjuFuXLFLD0QjYlL6E</w:t>
      </w:r>
    </w:p>
    <w:p>
      <w:pPr>
        <w:pStyle w:val="PreformattedText"/>
        <w:bidi w:val="0"/>
        <w:spacing w:before="0" w:after="0"/>
        <w:jc w:val="left"/>
        <w:rPr/>
      </w:pPr>
      <w:r>
        <w:rPr/>
        <w:t>thbbKFltNiEajWNZNSMrKw1WZWUw14g7QZF1MHniJmn7akyVFDK9N1N5UgglSRuF1nVudBuGYiT9AI</w:t>
      </w:r>
    </w:p>
    <w:p>
      <w:pPr>
        <w:pStyle w:val="PreformattedText"/>
        <w:bidi w:val="0"/>
        <w:spacing w:before="0" w:after="0"/>
        <w:jc w:val="left"/>
        <w:rPr/>
      </w:pPr>
      <w:r>
        <w:rPr/>
        <w:t>uMPHz4qgqK+luREUCFBcR9tD0ZYUCdyVMLbIOSCCCCQR16AJkkxE/rfHmEAKAo/LY+YsR8Ig+OP7j/</w:t>
      </w:r>
    </w:p>
    <w:p>
      <w:pPr>
        <w:pStyle w:val="PreformattedText"/>
        <w:bidi w:val="0"/>
        <w:spacing w:before="0" w:after="0"/>
        <w:jc w:val="left"/>
        <w:rPr/>
      </w:pPr>
      <w:r>
        <w:rPr/>
        <w:t>ALev8uiwePw4Pf8Ar+hnoYGMWe+cnuPQDAyAO339DAx+55449OPb6ZHfn8uhgYRt1oKoygM5xgD7/X</w:t>
      </w:r>
    </w:p>
    <w:p>
      <w:pPr>
        <w:pStyle w:val="PreformattedText"/>
        <w:bidi w:val="0"/>
        <w:spacing w:before="0" w:after="0"/>
        <w:jc w:val="left"/>
        <w:rPr/>
      </w:pPr>
      <w:r>
        <w:rPr/>
        <w:t>t7dJaysegwMMpU6f8AFxnoxP8AxkFH1+bI7fj1EqNCk8oOJNKSyzYk/LG1S/BTAmUxN3eW8am7Gclp</w:t>
      </w:r>
    </w:p>
    <w:p>
      <w:pPr>
        <w:pStyle w:val="PreformattedText"/>
        <w:bidi w:val="0"/>
        <w:spacing w:before="0" w:after="0"/>
        <w:jc w:val="left"/>
        <w:rPr/>
      </w:pPr>
      <w:r>
        <w:rPr/>
        <w:t>kgKAb3J8wJT8wG0YH146cy3CUemuZDHUw1C9r+AthVbNOUelAFMfOx+5xw7ZpDlERKpTi1LXCecZUs</w:t>
      </w:r>
    </w:p>
    <w:p>
      <w:pPr>
        <w:pStyle w:val="PreformattedText"/>
        <w:bidi w:val="0"/>
        <w:spacing w:before="0" w:after="0"/>
        <w:jc w:val="left"/>
        <w:rPr/>
      </w:pPr>
      <w:r>
        <w:rPr/>
        <w:t>n5lFK8ZUffg9OSFUKIbSSPliCgsTg0BO5CuPRWQB64z1a4avtiKGrKcTHFHP8AETnB7BJHHHt1T50f</w:t>
      </w:r>
    </w:p>
    <w:p>
      <w:pPr>
        <w:pStyle w:val="PreformattedText"/>
        <w:bidi w:val="0"/>
        <w:spacing w:before="0" w:after="0"/>
        <w:jc w:val="left"/>
        <w:rPr/>
      </w:pPr>
      <w:r>
        <w:rPr/>
        <w:t>3BJgT6+e2LHJ31ACSR6+2JMab0SZIsWiOIRwtpRB57KQkj06sKeYQUKQJFheR+2KHM5ao1eo67Fj/j</w:t>
      </w:r>
    </w:p>
    <w:p>
      <w:pPr>
        <w:pStyle w:val="PreformattedText"/>
        <w:bidi w:val="0"/>
        <w:spacing w:before="0" w:after="0"/>
        <w:jc w:val="left"/>
        <w:rPr/>
      </w:pPr>
      <w:r>
        <w:rPr/>
        <w:t>ywoptBnqhyEBGCUnGPfaodiPr02tdAR4EYZfKVmRgBeMJyBQ58SKtLrZJ3L9/4eMZ9vU9OVK9NmLTy</w:t>
      </w:r>
    </w:p>
    <w:p>
      <w:pPr>
        <w:pStyle w:val="PreformattedText"/>
        <w:bidi w:val="0"/>
        <w:spacing w:before="0" w:after="0"/>
        <w:jc w:val="left"/>
        <w:rPr/>
      </w:pPr>
      <w:r>
        <w:rPr/>
        <w:t>w3Sy1VV0kXHgcRK8RlNlN0CqOuIwkxnweCTy2rkj0/79TMvVU03A3A/Q/fEPM0nWoGIgH19d8V9dAn</w:t>
      </w:r>
    </w:p>
    <w:p>
      <w:pPr>
        <w:pStyle w:val="PreformattedText"/>
        <w:bidi w:val="0"/>
        <w:spacing w:before="0" w:after="0"/>
        <w:jc w:val="left"/>
        <w:rPr/>
      </w:pPr>
      <w:r>
        <w:rPr/>
        <w:t>hH8aUhHbzGu4GOA+vP489QqIjN0fFT98SaH+00byeeLLsFQVHZIyolpsgAZJJSngD1UTjq0tr8j6+u</w:t>
      </w:r>
    </w:p>
    <w:p>
      <w:pPr>
        <w:pStyle w:val="PreformattedText"/>
        <w:bidi w:val="0"/>
        <w:spacing w:before="0" w:after="0"/>
        <w:jc w:val="left"/>
        <w:rPr/>
      </w:pPr>
      <w:r>
        <w:rPr/>
        <w:t>H90te3r5YrM/bTal3HqXf+ktmUtDMnTq1q9q5bdnwm1stS70vmzptkW1qfewkNu/u7UiXfKTbdMcdc</w:t>
      </w:r>
    </w:p>
    <w:p>
      <w:pPr>
        <w:pStyle w:val="PreformattedText"/>
        <w:bidi w:val="0"/>
        <w:spacing w:before="0" w:after="0"/>
        <w:jc w:val="left"/>
        <w:rPr/>
      </w:pPr>
      <w:r>
        <w:rPr/>
        <w:t>bjzJGntZkFBjyApXLvbnN1K9fJUgJytB6wS4HaVKehKz//ACrMaSEmCUqEiInq/wDT/LLlqGdqlimb</w:t>
      </w:r>
    </w:p>
    <w:p>
      <w:pPr>
        <w:pStyle w:val="PreformattedText"/>
        <w:bidi w:val="0"/>
        <w:spacing w:before="0" w:after="0"/>
        <w:jc w:val="left"/>
        <w:rPr/>
      </w:pPr>
      <w:r>
        <w:rPr/>
        <w:t>zCUGqECezpVO0alSIE99kXtXhSyh6YU6hYfehmnFCoTDd5XhVHaXQI816lwK0lX7Tqleqs50l+iaYU</w:t>
      </w:r>
    </w:p>
    <w:p>
      <w:pPr>
        <w:pStyle w:val="PreformattedText"/>
        <w:bidi w:val="0"/>
        <w:spacing w:before="0" w:after="0"/>
        <w:jc w:val="left"/>
        <w:rPr/>
      </w:pPr>
      <w:r>
        <w:rPr/>
        <w:t>We+k3Jca3luOKrag1R4SMfs5NSnltLXNq1ZqpehTIrGIjamq//AOw2MXJYKVLAzIBLY6XTQIBXrLoI</w:t>
      </w:r>
    </w:p>
    <w:p>
      <w:pPr>
        <w:pStyle w:val="PreformattedText"/>
        <w:bidi w:val="0"/>
        <w:spacing w:before="0" w:after="0"/>
        <w:jc w:val="left"/>
        <w:rPr/>
      </w:pPr>
      <w:r>
        <w:rPr/>
        <w:t>I5E1GK7aFUEAlQsatRBJLCdK4U3iu1qtHTLSepf2voitL9Na4G41H00g1IVG/wDU9UR2PJhzdU63GU</w:t>
      </w:r>
    </w:p>
    <w:p>
      <w:pPr>
        <w:pStyle w:val="PreformattedText"/>
        <w:bidi w:val="0"/>
        <w:spacing w:before="0" w:after="0"/>
        <w:jc w:val="left"/>
        <w:rPr/>
      </w:pPr>
      <w:r>
        <w:rPr/>
        <w:t>3PrgkzmaeDRkOxmHXfLjTY9RkRpMZprKZN87mBlciDmK7DS1UadKppOrQDC06Si+omNIlmbYyc1mDk</w:t>
      </w:r>
    </w:p>
    <w:p>
      <w:pPr>
        <w:pStyle w:val="PreformattedText"/>
        <w:bidi w:val="0"/>
        <w:spacing w:before="0" w:after="0"/>
        <w:jc w:val="left"/>
        <w:rPr/>
      </w:pPr>
      <w:r>
        <w:rPr/>
        <w:t>6Azuf/6emp1LTaZaozWDaQxq15cgAhjraBpgRXkZq1w35qXcOtF8RUik6eUeVfsa1zEaY/ZqlSRBsO</w:t>
      </w:r>
    </w:p>
    <w:p>
      <w:pPr>
        <w:pStyle w:val="PreformattedText"/>
        <w:bidi w:val="0"/>
        <w:spacing w:before="0" w:after="0"/>
        <w:jc w:val="left"/>
        <w:rPr/>
      </w:pPr>
      <w:r>
        <w:rPr/>
        <w:t>3phcWW3KnULpmU5oMFeVtsSNiUMRHFJ2TUstlcpS4Lw6prqZ2otGrXJJDgEGuy7HQlOVBi2oau82M7</w:t>
      </w:r>
    </w:p>
    <w:p>
      <w:pPr>
        <w:pStyle w:val="PreformattedText"/>
        <w:bidi w:val="0"/>
        <w:spacing w:before="0" w:after="0"/>
        <w:jc w:val="left"/>
        <w:rPr/>
      </w:pPr>
      <w:r>
        <w:rPr/>
        <w:t>TXO16z8az1FlTJ0zUy9ABZRyCMsrEiTVqPNUzfuEBoUam+v2NKpctlVXdVIqlbrprVwOlW0zK/R3mT</w:t>
      </w:r>
    </w:p>
    <w:p>
      <w:pPr>
        <w:pStyle w:val="PreformattedText"/>
        <w:bidi w:val="0"/>
        <w:spacing w:before="0" w:after="0"/>
        <w:jc w:val="left"/>
        <w:rPr/>
      </w:pPr>
      <w:r>
        <w:rPr/>
        <w:t>JfS2CSyw1UXnGMnJVJRJAUfmSmwokmkBSEUkpMiGPyVCwIBgEwoAbyHgcVtNKbVyjnVU7Wm73/ADU9</w:t>
      </w:r>
    </w:p>
    <w:p>
      <w:pPr>
        <w:pStyle w:val="PreformattedText"/>
        <w:bidi w:val="0"/>
        <w:spacing w:before="0" w:after="0"/>
        <w:jc w:val="left"/>
        <w:rPr/>
      </w:pPr>
      <w:r>
        <w:rPr/>
        <w:t>LKTBIEmSIABkWMnB0dEadEumz6LJjeWtLtNjNFKk5cccRGZUtIWlPBByDjseDnOBiRWSjVdSY0Hbn6</w:t>
      </w:r>
    </w:p>
    <w:p>
      <w:pPr>
        <w:pStyle w:val="PreformattedText"/>
        <w:bidi w:val="0"/>
        <w:spacing w:before="0" w:after="0"/>
        <w:jc w:val="left"/>
        <w:rPr/>
      </w:pPr>
      <w:r>
        <w:rPr/>
        <w:t>/Xwx0tcu9RFKiSTIiduW+1t5w7tc0cRWKY64iCX31IQhQ27ilAwG9qwBtXuB4z8wAI7HqQcyN2I8z6</w:t>
      </w:r>
    </w:p>
    <w:p>
      <w:pPr>
        <w:pStyle w:val="PreformattedText"/>
        <w:bidi w:val="0"/>
        <w:spacing w:before="0" w:after="0"/>
        <w:jc w:val="left"/>
        <w:rPr/>
      </w:pPr>
      <w:r>
        <w:rPr/>
        <w:t>5YcGTqsTC26fDwkfP+cQvvjw4VemynJkGGtLK3AAdq9pX6jbgEJJVj37EHv06zhl1KxJIBMevLDlEG</w:t>
      </w:r>
    </w:p>
    <w:p>
      <w:pPr>
        <w:pStyle w:val="PreformattedText"/>
        <w:bidi w:val="0"/>
        <w:spacing w:before="0" w:after="0"/>
        <w:jc w:val="left"/>
        <w:rPr/>
      </w:pPr>
      <w:r>
        <w:rPr/>
        <w:t>nUVKq6b9JB/T1yxxLb07uikVNlw0laJaShCZDCnUOOtNEqQhxxhxC1oTlWArcMqIBGTkDMVFAAeB4+</w:t>
      </w:r>
    </w:p>
    <w:p>
      <w:pPr>
        <w:pStyle w:val="PreformattedText"/>
        <w:bidi w:val="0"/>
        <w:spacing w:before="0" w:after="0"/>
        <w:jc w:val="left"/>
        <w:rPr/>
      </w:pPr>
      <w:r>
        <w:rPr/>
        <w:t>gcSmylFlDKpE7+PXfx8sEP0YsC67slxGZjC2Y7g8slJWFhtJT8u8qUoJOQDhWORnjqHms32Yl3Lv0/</w:t>
      </w:r>
    </w:p>
    <w:p>
      <w:pPr>
        <w:pStyle w:val="PreformattedText"/>
        <w:bidi w:val="0"/>
        <w:spacing w:before="0" w:after="0"/>
        <w:jc w:val="left"/>
        <w:rPr/>
      </w:pPr>
      <w:r>
        <w:rPr/>
        <w:t>Yftg8twsOxCrFPmegjruJ3+mC1ac+HSg29CYmyoiH5gCVJK170xz5aVDHB3OFQ5I3Z5xyB1ls9xCtU</w:t>
      </w:r>
    </w:p>
    <w:p>
      <w:pPr>
        <w:pStyle w:val="PreformattedText"/>
        <w:bidi w:val="0"/>
        <w:spacing w:before="0" w:after="0"/>
        <w:jc w:val="left"/>
        <w:rPr/>
      </w:pPr>
      <w:r>
        <w:rPr/>
        <w:t>1S1jA9D+fPF9QytKk6pTTSBzO5G3qcRD+0ceYs3QW/ZMQBkQbbq7wISoqbLdJmrQ203u3B4q24wd2f</w:t>
      </w:r>
    </w:p>
    <w:p>
      <w:pPr>
        <w:pStyle w:val="PreformattedText"/>
        <w:bidi w:val="0"/>
        <w:spacing w:before="0" w:after="0"/>
        <w:jc w:val="left"/>
        <w:rPr/>
      </w:pPr>
      <w:r>
        <w:rPr/>
        <w:t>lPzDocGBrZ6hSI1dpURSP/AKcDyG8zy8sSeMsKXCszmS2j8PSqup/+KbsIuOYA3FyMV8/s8qA3bepn</w:t>
      </w:r>
    </w:p>
    <w:p>
      <w:pPr>
        <w:pStyle w:val="PreformattedText"/>
        <w:bidi w:val="0"/>
        <w:spacing w:before="0" w:after="0"/>
        <w:jc w:val="left"/>
        <w:rPr/>
      </w:pPr>
      <w:r>
        <w:rPr/>
        <w:t>hlqEyIWYqLgsBT6kuNJUhy42kVhx7LoUFvLNSjbEFCvmfCCkpORsPaOu+Z4pxNkqSRUrrbeKJamtou</w:t>
      </w:r>
    </w:p>
    <w:p>
      <w:pPr>
        <w:pStyle w:val="PreformattedText"/>
        <w:bidi w:val="0"/>
        <w:spacing w:before="0" w:after="0"/>
        <w:jc w:val="left"/>
        <w:rPr/>
      </w:pPr>
      <w:r>
        <w:rPr/>
        <w:t>AKY+EkdMcy9n6FLKcB4XQVQNFDLzvAesq16skbHVVPIWgExfCl1jqSKL4n9cLGrcyTTHafrjcdy2zJ</w:t>
      </w:r>
    </w:p>
    <w:p>
      <w:pPr>
        <w:pStyle w:val="PreformattedText"/>
        <w:bidi w:val="0"/>
        <w:spacing w:before="0" w:after="0"/>
        <w:jc w:val="left"/>
        <w:rPr/>
      </w:pPr>
      <w:r>
        <w:rPr/>
        <w:t>iFmK/RZ864n5sxyA409gVVmTHhPpS4ny5bEpxtal5WlWepU3qZLKZumJJpKtQD8wCj+4ARpgyRpuwK</w:t>
      </w:r>
    </w:p>
    <w:p>
      <w:pPr>
        <w:pStyle w:val="PreformattedText"/>
        <w:bidi w:val="0"/>
        <w:spacing w:before="0" w:after="0"/>
        <w:jc w:val="left"/>
        <w:rPr/>
      </w:pPr>
      <w:r>
        <w:rPr/>
        <w:t>E797Gqp1qdOvmMuRpJPdkQDDHuMReLAhoghgRO2JhaWR6xasd25bLW1TJ8V9msMU8R3/hWp9OU4hyR</w:t>
      </w:r>
    </w:p>
    <w:p>
      <w:pPr>
        <w:pStyle w:val="PreformattedText"/>
        <w:bidi w:val="0"/>
        <w:spacing w:before="0" w:after="0"/>
        <w:jc w:val="left"/>
        <w:rPr/>
      </w:pPr>
      <w:r>
        <w:rPr/>
        <w:t>Ro7zfkIjokT3vOp63G1KiznWmmksNSxGbFJK9OqwhwInSTBj3WE3i4JFjFhacIq1+xqU0qMSo1KCQJ</w:t>
      </w:r>
    </w:p>
    <w:p>
      <w:pPr>
        <w:pStyle w:val="PreformattedText"/>
        <w:bidi w:val="0"/>
        <w:spacing w:before="0" w:after="0"/>
        <w:jc w:val="left"/>
        <w:rPr/>
      </w:pPr>
      <w:r>
        <w:rPr/>
        <w:t>AbdDY8lgNG4UkkgTJa6fEJQKtQlW7XElq3L5QZDMGQpxUSi3TOpkiFUlU55bxVsDUipQX9w3yqfJWX</w:t>
      </w:r>
    </w:p>
    <w:p>
      <w:pPr>
        <w:pStyle w:val="PreformattedText"/>
        <w:bidi w:val="0"/>
        <w:spacing w:before="0" w:after="0"/>
        <w:jc w:val="left"/>
        <w:rPr/>
      </w:pPr>
      <w:r>
        <w:rPr/>
        <w:t>UqcUry4FKoMpmFYNpBgk3MA+8LXIG0iSQAYmRgszlnzlFigDvS3FjIBEfOZGqwa11sYIeBPwR1LUTx</w:t>
      </w:r>
    </w:p>
    <w:p>
      <w:pPr>
        <w:pStyle w:val="PreformattedText"/>
        <w:bidi w:val="0"/>
        <w:spacing w:before="0" w:after="0"/>
        <w:jc w:val="left"/>
        <w:rPr/>
      </w:pPr>
      <w:r>
        <w:rPr/>
        <w:t>zae6KR6HJrug71fquqFzV9ElCVUjQ+wJlMql0WzcEpgpEeuP1WXb9rxgfLemC8YEpBIdeDHTOFZWlx</w:t>
      </w:r>
    </w:p>
    <w:p>
      <w:pPr>
        <w:pStyle w:val="PreformattedText"/>
        <w:bidi w:val="0"/>
        <w:spacing w:before="0" w:after="0"/>
        <w:jc w:val="left"/>
        <w:rPr/>
      </w:pPr>
      <w:r>
        <w:rPr/>
        <w:t>/N5Vws0wQ2ZEiSEMsR3tQFSFBIFnbTADKcc747xJ+CcKzdXtNOZC9nQEEg1akhAIAAFMFni/dpncqc</w:t>
      </w:r>
    </w:p>
    <w:p>
      <w:pPr>
        <w:pStyle w:val="PreformattedText"/>
        <w:bidi w:val="0"/>
        <w:spacing w:before="0" w:after="0"/>
        <w:jc w:val="left"/>
        <w:rPr/>
      </w:pPr>
      <w:r>
        <w:rPr/>
        <w:t>Xrlq8xxbnltMhxSlBplAbYaBOQ0ygcNtJGEpSOyUgddY+ETjhMRAmY+vjj8KTwMcnsP5+v59DAx56G</w:t>
      </w:r>
    </w:p>
    <w:p>
      <w:pPr>
        <w:pStyle w:val="PreformattedText"/>
        <w:bidi w:val="0"/>
        <w:spacing w:before="0" w:after="0"/>
        <w:jc w:val="left"/>
        <w:rPr/>
      </w:pPr>
      <w:r>
        <w:rPr/>
        <w:t>Bjwfr9QM8+vKjj8PxPQwMeMn3GO3OeR7ZHp0MDCYuMZYP1SR79h9/Hf9OkPOkxgxe3X11w1K05eR7B</w:t>
      </w:r>
    </w:p>
    <w:p>
      <w:pPr>
        <w:pStyle w:val="PreformattedText"/>
        <w:bidi w:val="0"/>
        <w:spacing w:before="0" w:after="0"/>
        <w:jc w:val="left"/>
        <w:rPr/>
      </w:pPr>
      <w:r>
        <w:rPr/>
        <w:t>Scg8cFXuO3UWr7jHYwftiRTuyeY++CP2skK02igf8A8PtPf/8ACof6dXeTvkqJ/wDX9MMVPebz/XA1</w:t>
      </w:r>
    </w:p>
    <w:p>
      <w:pPr>
        <w:pStyle w:val="PreformattedText"/>
        <w:bidi w:val="0"/>
        <w:spacing w:before="0" w:after="0"/>
        <w:jc w:val="left"/>
        <w:rPr/>
      </w:pPr>
      <w:r>
        <w:rPr/>
        <w:t>5SSivV1KSB/f3ycA+qwcZz9eqsLr1TyJ++G13blfBdwMpUCMjH9f5dW8WGI6loAYXje15/bn9MRY1d</w:t>
      </w:r>
    </w:p>
    <w:p>
      <w:pPr>
        <w:pStyle w:val="PreformattedText"/>
        <w:bidi w:val="0"/>
        <w:spacing w:before="0" w:after="0"/>
        <w:jc w:val="left"/>
        <w:rPr/>
      </w:pPr>
      <w:r>
        <w:rPr/>
        <w:t>TiQ6rt/FgD1JH88DqnzwBa+xMfX64tMjJaeg+33wQLR+Ew5p1bi9gJXT2F9gckstkn8yOmKDFqSTvh</w:t>
      </w:r>
    </w:p>
    <w:p>
      <w:pPr>
        <w:pStyle w:val="PreformattedText"/>
        <w:bidi w:val="0"/>
        <w:spacing w:before="0" w:after="0"/>
        <w:jc w:val="left"/>
        <w:rPr/>
      </w:pPr>
      <w:r>
        <w:rPr/>
        <w:t>qooNVwLCThwHKZHUFDYk5zkEDv8ATA6cI3MnCdAiTt69c8cSbRowbUAhOCCSAkD8+kNIi8jA7ME+A9</w:t>
      </w:r>
    </w:p>
    <w:p>
      <w:pPr>
        <w:pStyle w:val="PreformattedText"/>
        <w:bidi w:val="0"/>
        <w:spacing w:before="0" w:after="0"/>
        <w:jc w:val="left"/>
        <w:rPr/>
      </w:pPr>
      <w:r>
        <w:rPr/>
        <w:t>W/fELvFNQmEWBXX0IG5MKQRgAf+0rHJ+79OpOUqMKgWbMR+364gZ+ivY1DEkCR9MVcdI0mP41EbeCt</w:t>
      </w:r>
    </w:p>
    <w:p>
      <w:pPr>
        <w:pStyle w:val="PreformattedText"/>
        <w:bidi w:val="0"/>
        <w:spacing w:before="0" w:after="0"/>
        <w:jc w:val="left"/>
        <w:rPr/>
      </w:pPr>
      <w:r>
        <w:rPr/>
        <w:t>C8/UCQQAD75J6lL/ANzl+Vm+5xU0f9p+RsMWMLvusWPpvdt4maxTVWvZtarzdRksTZcamv06kvvx6i</w:t>
      </w:r>
    </w:p>
    <w:p>
      <w:pPr>
        <w:pStyle w:val="PreformattedText"/>
        <w:bidi w:val="0"/>
        <w:spacing w:before="0" w:after="0"/>
        <w:jc w:val="left"/>
        <w:rPr/>
      </w:pPr>
      <w:r>
        <w:rPr/>
        <w:t>/Ep7an5bUd9LTymWQHHfJ8tJQVFaZeaqmjTzFYEKaKOwJkxAkEgXMbgC5iMTstRFerl6EEis6KQCoJ</w:t>
      </w:r>
    </w:p>
    <w:p>
      <w:pPr>
        <w:pStyle w:val="PreformattedText"/>
        <w:bidi w:val="0"/>
        <w:spacing w:before="0" w:after="0"/>
        <w:jc w:val="left"/>
        <w:rPr/>
      </w:pPr>
      <w:r>
        <w:rPr/>
        <w:t>DMJEtYTtfbkJjFRHWy/qdrRqZZUu36c7S9O7BtaFZttyruIfl1KkM1N6s1isVimB97NRrFbny5Ehor</w:t>
      </w:r>
    </w:p>
    <w:p>
      <w:pPr>
        <w:pStyle w:val="PreformattedText"/>
        <w:bidi w:val="0"/>
        <w:spacing w:before="0" w:after="0"/>
        <w:jc w:val="left"/>
        <w:rPr/>
      </w:pPr>
      <w:r>
        <w:rPr/>
        <w:t>lvKiRUuTVyJcp9KuI8azRzuYoiirU6GWpCmNVmN5ZoDEKzu2onUWAAkl2JHdOCZYZPLVRXK1Mxmqpq</w:t>
      </w:r>
    </w:p>
    <w:p>
      <w:pPr>
        <w:pStyle w:val="PreformattedText"/>
        <w:bidi w:val="0"/>
        <w:spacing w:before="0" w:after="0"/>
        <w:jc w:val="left"/>
        <w:rPr/>
      </w:pPr>
      <w:r>
        <w:rPr/>
        <w:t>MKZ7oMaUCtpDFaaqBHusxgDQJPVpNbr9eqKpGmVtwLtvFwP0iZq3qU07SNNdOaHTlpRHotk2022Z1Z</w:t>
      </w:r>
    </w:p>
    <w:p>
      <w:pPr>
        <w:pStyle w:val="PreformattedText"/>
        <w:bidi w:val="0"/>
        <w:spacing w:before="0" w:after="0"/>
        <w:jc w:val="left"/>
        <w:rPr/>
      </w:pPr>
      <w:r>
        <w:rPr/>
        <w:t>XIQ4hDkChKJcTBQ5WrikturhnLZmpSVStSoXQQdC2NUjvayBCqswEYgARKU1947XJUmeXVFDLEVLPp</w:t>
      </w:r>
    </w:p>
    <w:p>
      <w:pPr>
        <w:pStyle w:val="PreformattedText"/>
        <w:bidi w:val="0"/>
        <w:spacing w:before="0" w:after="0"/>
        <w:jc w:val="left"/>
        <w:rPr/>
      </w:pPr>
      <w:r>
        <w:rPr/>
        <w:t>JMFBcyymWqKIWTDu5AQR51h8JFcvG+Hb4u+HU9QtRKzLFPp2qGokVMlkVBtK2nYGl2j6oTNOtun06n</w:t>
      </w:r>
    </w:p>
    <w:p>
      <w:pPr>
        <w:pStyle w:val="PreformattedText"/>
        <w:bidi w:val="0"/>
        <w:spacing w:before="0" w:after="0"/>
        <w:jc w:val="left"/>
        <w:rPr/>
      </w:pPr>
      <w:r>
        <w:rPr/>
        <w:t>gKiS3Ux6fCiNImSG/Ibels1P8Aq+fZTkco4pUWILUsuCiaSWC9vWkPVYtJNMA/8V1tYXy8NyFGc7mu</w:t>
      </w:r>
    </w:p>
    <w:p>
      <w:pPr>
        <w:pStyle w:val="PreformattedText"/>
        <w:bidi w:val="0"/>
        <w:spacing w:before="0" w:after="0"/>
        <w:jc w:val="left"/>
        <w:rPr/>
      </w:pPr>
      <w:r>
        <w:rPr/>
        <w:t>/VSyVa+k1TYNNGlLJSUglTUOmwJlVjUPPWGg2raSDp1Z1WRXjDrprNauPeH6hWb3exRJF7y48lDcZm</w:t>
      </w:r>
    </w:p>
    <w:p>
      <w:pPr>
        <w:pStyle w:val="PreformattedText"/>
        <w:bidi w:val="0"/>
        <w:spacing w:before="0" w:after="0"/>
        <w:jc w:val="left"/>
        <w:rPr/>
      </w:pPr>
      <w:r>
        <w:rPr/>
        <w:t>Bb1LlVCHZ8eQ24mG/VKncT6F1B2HAZ2PC5yNJa9YBs3XXs9EgaaQ7y0wAdXfeWcqwOwkjfHcXr/wCp</w:t>
      </w:r>
    </w:p>
    <w:p>
      <w:pPr>
        <w:pStyle w:val="PreformattedText"/>
        <w:bidi w:val="0"/>
        <w:spacing w:before="0" w:after="0"/>
        <w:jc w:val="left"/>
        <w:rPr/>
      </w:pPr>
      <w:r>
        <w:rPr/>
        <w:t>OaVMlMllm16wCQ9Vj33ZiTMLAkgkKulQpJ0jg1QkzUXrM+LYS2qVNQYpQlfwtMt748u02PHWpH94kp</w:t>
      </w:r>
    </w:p>
    <w:p>
      <w:pPr>
        <w:pStyle w:val="PreformattedText"/>
        <w:bidi w:val="0"/>
        <w:spacing w:before="0" w:after="0"/>
        <w:jc w:val="left"/>
        <w:rPr/>
      </w:pPr>
      <w:r>
        <w:rPr/>
        <w:t>cSA6CS/nd54U64XV7vK5dKvCqIpSXooQQTc1NPfnmoYHu8j+UwNIwX4t8rxc9r/tVqgAPNaWqaYnZi</w:t>
      </w:r>
    </w:p>
    <w:p>
      <w:pPr>
        <w:pStyle w:val="PreformattedText"/>
        <w:bidi w:val="0"/>
        <w:spacing w:before="0" w:after="0"/>
        <w:jc w:val="left"/>
        <w:rPr/>
      </w:pPr>
      <w:r>
        <w:rPr/>
        <w:t>ptEAiSpBaWJxPs6Ljo9x223aEmcwi4bbemMSaM65vqbkFpxEOJV0NLKfMZdJbbWpIUG3l+WtWVtrd5</w:t>
      </w:r>
    </w:p>
    <w:p>
      <w:pPr>
        <w:pStyle w:val="PreformattedText"/>
        <w:bidi w:val="0"/>
        <w:spacing w:before="0" w:after="0"/>
        <w:jc w:val="left"/>
        <w:rPr/>
      </w:pPr>
      <w:r>
        <w:rPr/>
        <w:t>nxTLuurNIpNGq0awO6HK6ysgkAxOkGCyqWAsY7bwjOUDWoZGq4TMImoqzS5pq2guQQGIBgMYMFgDuJ</w:t>
      </w:r>
    </w:p>
    <w:p>
      <w:pPr>
        <w:pStyle w:val="PreformattedText"/>
        <w:bidi w:val="0"/>
        <w:spacing w:before="0" w:after="0"/>
        <w:jc w:val="left"/>
        <w:rPr/>
      </w:pPr>
      <w:r>
        <w:rPr/>
        <w:t>NXRNLBtTIYbf/eNJCm3BhtSiCFKSgAjJQtO4YwM5yNvVGmaYMUZjYW9fvjWtlkKa0EAmZHl9J5Rjbq</w:t>
      </w:r>
    </w:p>
    <w:p>
      <w:pPr>
        <w:pStyle w:val="PreformattedText"/>
        <w:bidi w:val="0"/>
        <w:spacing w:before="0" w:after="0"/>
        <w:jc w:val="left"/>
        <w:rPr/>
      </w:pPr>
      <w:r>
        <w:rPr/>
        <w:t>WjUCoqjszI6UHakLAZaCSj5glK0pT8quPlUQeTu7A9SKfEDTBXUGBPxjp+uGq2RSsEZV0t4AcvE8+o</w:t>
      </w:r>
    </w:p>
    <w:p>
      <w:pPr>
        <w:pStyle w:val="PreformattedText"/>
        <w:bidi w:val="0"/>
        <w:spacing w:before="0" w:after="0"/>
        <w:jc w:val="left"/>
        <w:rPr/>
      </w:pPr>
      <w:r>
        <w:rPr/>
        <w:t>674RNY8O0KIW50dkfKseXujIVsPz7wpxH8SipJGR3GQcdulnPl5OoX6evrhdHIhW0sthzNul45+XTD</w:t>
      </w:r>
    </w:p>
    <w:p>
      <w:pPr>
        <w:pStyle w:val="PreformattedText"/>
        <w:bidi w:val="0"/>
        <w:spacing w:before="0" w:after="0"/>
        <w:jc w:val="left"/>
        <w:rPr/>
      </w:pPr>
      <w:r>
        <w:rPr/>
        <w:t>46T6bu0WVEluRo6UkDKiFNFYUEJKdqFepPykpwCsHOBxAzNcMpYkg9f09eWJZRQWpU7CN4j4/xM8sT</w:t>
      </w:r>
    </w:p>
    <w:p>
      <w:pPr>
        <w:pStyle w:val="PreformattedText"/>
        <w:bidi w:val="0"/>
        <w:spacing w:before="0" w:after="0"/>
        <w:jc w:val="left"/>
        <w:rPr/>
      </w:pPr>
      <w:r>
        <w:rPr/>
        <w:t>qotBLcZbe07ktlRZWFFWFBagnOdyCBnnPbHGDnqhdyxJJt8NvLC6aEQzAADn8B8P188B4+1Sos2fod</w:t>
      </w:r>
    </w:p>
    <w:p>
      <w:pPr>
        <w:pStyle w:val="PreformattedText"/>
        <w:bidi w:val="0"/>
        <w:spacing w:before="0" w:after="0"/>
        <w:jc w:val="left"/>
        <w:rPr/>
      </w:pPr>
      <w:r>
        <w:rPr/>
        <w:t>qVDYStSnrbroaDaVIdKnaZMjoQG/41IUHjhQGcDI572nBKvZZ3L1FM9nUR/wD/AJYMNjPLl1wjiymv</w:t>
      </w:r>
    </w:p>
    <w:p>
      <w:pPr>
        <w:pStyle w:val="PreformattedText"/>
        <w:bidi w:val="0"/>
        <w:spacing w:before="0" w:after="0"/>
        <w:jc w:val="left"/>
        <w:rPr/>
      </w:pPr>
      <w:r>
        <w:rPr/>
        <w:t>w+pSACrUV6d/d76lSZNhvEz8hgC9NjSLJ0tsys0J+IuqMItmsUBSESG4sH+zkag1akh0pSkpifF06E</w:t>
      </w:r>
    </w:p>
    <w:p>
      <w:pPr>
        <w:pStyle w:val="PreformattedText"/>
        <w:bidi w:val="0"/>
        <w:spacing w:before="0" w:after="0"/>
        <w:jc w:val="left"/>
        <w:rPr/>
      </w:pPr>
      <w:r>
        <w:rPr/>
        <w:t>wpCFDLcZzaUNLSrrR57MvU4hUdgSQ5LEx3i1Ry87yZMkn/AJC5MxhOHZanTyq5dRCMkAdFCKqgbQAu</w:t>
      </w:r>
    </w:p>
    <w:p>
      <w:pPr>
        <w:pStyle w:val="PreformattedText"/>
        <w:bidi w:val="0"/>
        <w:spacing w:before="0" w:after="0"/>
        <w:jc w:val="left"/>
        <w:rPr/>
      </w:pPr>
      <w:r>
        <w:rPr/>
        <w:t>0dOWN7x/UNm5tXbQ1/t+JIhW54irGoOpdAcnMtzqN/aGgx26FqTZkhqOsPMuwrhtm4YkxJIfa/abMr</w:t>
      </w:r>
    </w:p>
    <w:p>
      <w:pPr>
        <w:pStyle w:val="PreformattedText"/>
        <w:bidi w:val="0"/>
        <w:spacing w:before="0" w:after="0"/>
        <w:jc w:val="left"/>
        <w:rPr/>
      </w:pPr>
      <w:r>
        <w:rPr/>
        <w:t>cWlSHUp9matNKWZoMmv8BU0uJhitUk0HU/+qtTA5Hs9Ik6QUccV6Zpv24p1awYoQPdemV7QOCdiS5B</w:t>
      </w:r>
    </w:p>
    <w:p>
      <w:pPr>
        <w:pStyle w:val="PreformattedText"/>
        <w:bidi w:val="0"/>
        <w:spacing w:before="0" w:after="0"/>
        <w:jc w:val="left"/>
        <w:rPr/>
      </w:pPr>
      <w:r>
        <w:rPr/>
        <w:t>kEap2DHC48OniDmUm3UUy5KJVq3SY7rMEKlzJbly0xDDEd6AzFviDFUmTTIDLMFcCZKguuK8ptpMyJ</w:t>
      </w:r>
    </w:p>
    <w:p>
      <w:pPr>
        <w:pStyle w:val="PreformattedText"/>
        <w:bidi w:val="0"/>
        <w:spacing w:before="0" w:after="0"/>
        <w:jc w:val="left"/>
        <w:rPr/>
      </w:pPr>
      <w:r>
        <w:rPr/>
        <w:t>NZklydX4cFqVKuXq9nqBYAArAJHvKSQWJUkFdjfSoImsTPyoSsVflKe7JH5dVwb94WEyVlYx19TLjt</w:t>
      </w:r>
    </w:p>
    <w:p>
      <w:pPr>
        <w:pStyle w:val="PreformattedText"/>
        <w:bidi w:val="0"/>
        <w:spacing w:before="0" w:after="0"/>
        <w:jc w:val="left"/>
        <w:rPr/>
      </w:pPr>
      <w:r>
        <w:rPr/>
        <w:t>HUClXC9aNYIU6+VT6HJhph1K37oDCpsSpPU5hJYRGkyGXH40+CQyX1Bl9iG9sZ6z3EMsaNUO9MKrHY</w:t>
      </w:r>
    </w:p>
    <w:p>
      <w:pPr>
        <w:pStyle w:val="PreformattedText"/>
        <w:bidi w:val="0"/>
        <w:spacing w:before="0" w:after="0"/>
        <w:jc w:val="left"/>
        <w:rPr/>
      </w:pPr>
      <w:r>
        <w:rPr/>
        <w:t>KwXYEgTcXm21xBuBjQcNzDOgGskwYYuD3YAsTGoqDGkiQBqMgkgqX2BWo8+saq+IG1anChMzJ2jVCr</w:t>
      </w:r>
    </w:p>
    <w:p>
      <w:pPr>
        <w:pStyle w:val="PreformattedText"/>
        <w:bidi w:val="0"/>
        <w:spacing w:before="0" w:after="0"/>
        <w:jc w:val="left"/>
        <w:rPr/>
      </w:pPr>
      <w:r>
        <w:rPr/>
        <w:t>EqoFkiqSpVralUels08SS4TJgNs3HMfCEJwlTvmLIwgJ6H/Tioy5riuVChqZpJUVh7xhwAs7lVDEx+</w:t>
      </w:r>
    </w:p>
    <w:p>
      <w:pPr>
        <w:pStyle w:val="PreformattedText"/>
        <w:bidi w:val="0"/>
        <w:spacing w:before="0" w:after="0"/>
        <w:jc w:val="left"/>
        <w:rPr/>
      </w:pPr>
      <w:r>
        <w:rPr/>
        <w:t>U7745f/VbL0/wvB85qK1DWqIVkaBNOS1rBmZVWSbgQJvFnQpWltDhStLbinG21LQpKHFtBKnUNqVgL</w:t>
      </w:r>
    </w:p>
    <w:p>
      <w:pPr>
        <w:pStyle w:val="PreformattedText"/>
        <w:bidi w:val="0"/>
        <w:spacing w:before="0" w:after="0"/>
        <w:jc w:val="left"/>
        <w:rPr/>
      </w:pPr>
      <w:r>
        <w:rPr/>
        <w:t>WlLralAZKQtJOMjPVccY/wA4/NvA55PJ7eg/lkjP59DAx4Pfn15/PnoYGPBHftg45+vb079+hgYx+h</w:t>
      </w:r>
    </w:p>
    <w:p>
      <w:pPr>
        <w:pStyle w:val="PreformattedText"/>
        <w:bidi w:val="0"/>
        <w:spacing w:before="0" w:after="0"/>
        <w:jc w:val="left"/>
        <w:rPr/>
      </w:pPr>
      <w:r>
        <w:rPr/>
        <w:t>59u+PX+hn7uhgYTNxDLHJPYnnsMDuc+mT0T+7g1EmOuGsUP3qDj/Fk85Bwe+R2OeolS6kzEA/b19cS</w:t>
      </w:r>
    </w:p>
    <w:p>
      <w:pPr>
        <w:pStyle w:val="PreformattedText"/>
        <w:bidi w:val="0"/>
        <w:spacing w:before="0" w:after="0"/>
        <w:jc w:val="left"/>
        <w:rPr/>
      </w:pPr>
      <w:r>
        <w:rPr/>
        <w:t>Usyx1GCO2ad+m8P/APtPbPY+Sofn1cZG+RoXnuxiPVHfcG8E/fA26mkJuWvpI5E549uOVD09+q7vFq</w:t>
      </w:r>
    </w:p>
    <w:p>
      <w:pPr>
        <w:pStyle w:val="PreformattedText"/>
        <w:bidi w:val="0"/>
        <w:spacing w:before="0" w:after="0"/>
        <w:jc w:val="left"/>
        <w:rPr/>
      </w:pPr>
      <w:r>
        <w:rPr/>
        <w:t>gAiGPry8MNqDc77fvguI7KPYYxzznjjnPf/Xq2GxETiO2oFSDbmI38Z9c5tiMGr6SHXSODye+APlP6</w:t>
      </w:r>
    </w:p>
    <w:p>
      <w:pPr>
        <w:pStyle w:val="PreformattedText"/>
        <w:bidi w:val="0"/>
        <w:spacing w:before="0" w:after="0"/>
        <w:jc w:val="left"/>
        <w:rPr/>
      </w:pPr>
      <w:r>
        <w:rPr/>
        <w:t>Z/n1UZ+SwM2BxZZOzWt/nE7NEqvHd01tz5x+6gsNnkDBQygfl36jUARSUHcT9/XhgqrjtWj74c81SL</w:t>
      </w:r>
    </w:p>
    <w:p>
      <w:pPr>
        <w:pStyle w:val="PreformattedText"/>
        <w:bidi w:val="0"/>
        <w:spacing w:before="0" w:after="0"/>
        <w:jc w:val="left"/>
        <w:rPr/>
      </w:pPr>
      <w:r>
        <w:rPr/>
        <w:t>yd49ecjn69+nQQRIvhJdY3mMcqbVIxQTvH1OU+v48jPSGOrzHr0cFrGIf+JybHk6f11lKhuVBkADIO</w:t>
      </w:r>
    </w:p>
    <w:p>
      <w:pPr>
        <w:pStyle w:val="PreformattedText"/>
        <w:bidi w:val="0"/>
        <w:spacing w:before="0" w:after="0"/>
        <w:jc w:val="left"/>
        <w:rPr/>
      </w:pPr>
      <w:r>
        <w:rPr/>
        <w:t>f3asdvr/AC6eyqMaqkCwIn6Yh55waFQG0gx54qyWAwuJ40Yjh+VLgdB9MkvJI/DBP5dWCgjMZZosdQ</w:t>
      </w:r>
    </w:p>
    <w:p>
      <w:pPr>
        <w:pStyle w:val="PreformattedText"/>
        <w:bidi w:val="0"/>
        <w:spacing w:before="0" w:after="0"/>
        <w:jc w:val="left"/>
        <w:rPr/>
      </w:pPr>
      <w:r>
        <w:rPr/>
        <w:t>9TzxS5cFkcC/P154sX16041+2JcVnTY4lUy5LQq9Mq7S3A1HFJlUl5FSenSFLSiLTURQ4qS86pDLbK</w:t>
      </w:r>
    </w:p>
    <w:p>
      <w:pPr>
        <w:pStyle w:val="PreformattedText"/>
        <w:bidi w:val="0"/>
        <w:spacing w:before="0" w:after="0"/>
        <w:jc w:val="left"/>
        <w:rPr/>
      </w:pPr>
      <w:r>
        <w:rPr/>
        <w:t>VreWloLPUnMU1rJXpVDasrJHOGBEjxG9/jIxMy9Q5epRqoYemysvmDqt8vMfDFPvxJ37oOnXy7Lc05</w:t>
      </w:r>
    </w:p>
    <w:p>
      <w:pPr>
        <w:pStyle w:val="PreformattedText"/>
        <w:bidi w:val="0"/>
        <w:spacing w:before="0" w:after="0"/>
        <w:jc w:val="left"/>
        <w:rPr/>
      </w:pPr>
      <w:r>
        <w:rPr/>
        <w:t>u+x7usejVqZRf2lZTcK47JVWoLMF+749AuWnyhAvOIzUJbzS5sOXKhuurVsmrCwyjjntDQUcTqUsoV</w:t>
      </w:r>
    </w:p>
    <w:p>
      <w:pPr>
        <w:pStyle w:val="PreformattedText"/>
        <w:bidi w:val="0"/>
        <w:spacing w:before="0" w:after="0"/>
        <w:jc w:val="left"/>
        <w:rPr/>
      </w:pPr>
      <w:r>
        <w:rPr/>
        <w:t>0rGkIpENALENbUdV9UsAb6xZU7Z7O5ioeGZepm1ZahB1F2EldUAMv5DFisKYgaBBJePTG75RpTd0wL</w:t>
      </w:r>
    </w:p>
    <w:p>
      <w:pPr>
        <w:pStyle w:val="PreformattedText"/>
        <w:bidi w:val="0"/>
        <w:spacing w:before="0" w:after="0"/>
        <w:jc w:val="left"/>
        <w:rPr/>
      </w:pPr>
      <w:r>
        <w:rPr/>
        <w:t>XcMZphk0irXXczmntKlNJxHdIrCkNVhUWPtZKmI7lPhpako+JfdZSlBw2dytFarCtXerV2KL3mOqDB</w:t>
      </w:r>
    </w:p>
    <w:p>
      <w:pPr>
        <w:pStyle w:val="PreformattedText"/>
        <w:bidi w:val="0"/>
        <w:spacing w:before="0" w:after="0"/>
        <w:jc w:val="left"/>
        <w:rPr/>
      </w:pPr>
      <w:r>
        <w:rPr/>
        <w:t>0yFJAuTqYWCwZnf5HN12ohKNJadI/nburIBFgfegkwDAmTJ2wxevV2XzNi1ujVzU6lzok+mtRZdI0w</w:t>
      </w:r>
    </w:p>
    <w:p>
      <w:pPr>
        <w:pStyle w:val="PreformattedText"/>
        <w:bidi w:val="0"/>
        <w:spacing w:before="0" w:after="0"/>
        <w:jc w:val="left"/>
        <w:rPr/>
      </w:pPr>
      <w:r>
        <w:rPr/>
        <w:t>kMUS1aJRXHJLM2z5eo1wop7U2npfegKVQ7bj5qJfU5MTWVDzVlQrUstpell2oIrAqSF1EyYIZtTBiD</w:t>
      </w:r>
    </w:p>
    <w:p>
      <w:pPr>
        <w:pStyle w:val="PreformattedText"/>
        <w:bidi w:val="0"/>
        <w:spacing w:before="0" w:after="0"/>
        <w:jc w:val="left"/>
        <w:rPr/>
      </w:pPr>
      <w:r>
        <w:rPr/>
        <w:t>GtmLkCbXGJb0GzRIbMCozCGWTAsLlVAmD5UxKgAG5BTqBdEah1SRT7ejwbftKm16BGuO5oEWfAVXy0</w:t>
      </w:r>
    </w:p>
    <w:p>
      <w:pPr>
        <w:pStyle w:val="PreformattedText"/>
        <w:bidi w:val="0"/>
        <w:spacing w:before="0" w:after="0"/>
        <w:jc w:val="left"/>
        <w:rPr/>
      </w:pPr>
      <w:r>
        <w:rPr/>
        <w:t>8I9wUugqqkFiRVqjCi1VEt95cSNCYhSnKipBy8H9nwnhxzVL8Xm1apmKtOo6K0MyxdWZjq9/SRTA1F</w:t>
      </w:r>
    </w:p>
    <w:p>
      <w:pPr>
        <w:pStyle w:val="PreformattedText"/>
        <w:bidi w:val="0"/>
        <w:spacing w:before="0" w:after="0"/>
        <w:jc w:val="left"/>
        <w:rPr/>
      </w:pPr>
      <w:r>
        <w:rPr/>
        <w:t>SoDLYDGK4zxNstWfKZWpooZeolOoRIQs6gMqqYjTqU1W/MpOljAAbHUpMWoMV6m1SLEeuVVxTUUOrS</w:t>
      </w:r>
    </w:p>
    <w:p>
      <w:pPr>
        <w:pStyle w:val="PreformattedText"/>
        <w:bidi w:val="0"/>
        <w:spacing w:before="0" w:after="0"/>
        <w:jc w:val="left"/>
        <w:rPr/>
      </w:pPr>
      <w:r>
        <w:rPr/>
        <w:t>HI6olPq1NZLdcizH5i0nz3HkxloW49HjSo/wC/YK1RnlJ13DMk1E0K9Kov4SoiakRr6bFAIABUKSF7</w:t>
      </w:r>
    </w:p>
    <w:p>
      <w:pPr>
        <w:pStyle w:val="PreformattedText"/>
        <w:bidi w:val="0"/>
        <w:spacing w:before="0" w:after="0"/>
        <w:jc w:val="left"/>
        <w:rPr/>
      </w:pPr>
      <w:r>
        <w:rPr/>
        <w:t>pIJ0kLzxnEs5Sq06mXZSatJ2IZhYMT3iJmzHTqOoTpUjURKul4aK1cDDKbzsKsot/VfSCVIEybHhN1</w:t>
      </w:r>
    </w:p>
    <w:p>
      <w:pPr>
        <w:pStyle w:val="PreformattedText"/>
        <w:bidi w:val="0"/>
        <w:spacing w:before="0" w:after="0"/>
        <w:jc w:val="left"/>
        <w:rPr/>
      </w:pPr>
      <w:r>
        <w:rPr/>
        <w:t>Az7WrJjxY1WqlLc3KqtIaq37OpVXjLStuTFrESYpXxDC1t1L0crwf2gOT4qrV/ZT2jCpWRjC0a1Ms2</w:t>
      </w:r>
    </w:p>
    <w:p>
      <w:pPr>
        <w:pStyle w:val="PreformattedText"/>
        <w:bidi w:val="0"/>
        <w:spacing w:before="0" w:after="0"/>
        <w:jc w:val="left"/>
        <w:rPr/>
      </w:pPr>
      <w:r>
        <w:rPr/>
        <w:t>pWj+2ZmpRqLDUQa/5FCtr+H5zM8b9m0qcPrCn7WezBZ6FRABUq0GABVlMrVlIpuryKz0qIb+5U1Ytv</w:t>
      </w:r>
    </w:p>
    <w:p>
      <w:pPr>
        <w:pStyle w:val="PreformattedText"/>
        <w:bidi w:val="0"/>
        <w:spacing w:before="0" w:after="0"/>
        <w:jc w:val="left"/>
        <w:rPr/>
      </w:pPr>
      <w:r>
        <w:rPr/>
        <w:t>8AgU8Qdr+JLTlu4IkN+kXZbiaZTNQLUcUuS/blYkh2MiTTpDvzT7OmyGHlQZZBU0SYUxQlsku4D2+9</w:t>
      </w:r>
    </w:p>
    <w:p>
      <w:pPr>
        <w:pStyle w:val="PreformattedText"/>
        <w:bidi w:val="0"/>
        <w:spacing w:before="0" w:after="0"/>
        <w:jc w:val="left"/>
        <w:rPr/>
      </w:pPr>
      <w:r>
        <w:rPr/>
        <w:t>ks57HcXSg1T8VwzO6myWZA0itTAUtTdd6delqAq0zIYFatMtTqAjqfsN7WZH2y4XqpgZXi2TUDN5Vm</w:t>
      </w:r>
    </w:p>
    <w:p>
      <w:pPr>
        <w:pStyle w:val="PreformattedText"/>
        <w:bidi w:val="0"/>
        <w:spacing w:before="0" w:after="0"/>
        <w:jc w:val="left"/>
        <w:rPr/>
      </w:pPr>
      <w:r>
        <w:rPr/>
        <w:t>E02uBUpn/yUKhU9m/Jg1JwKimSDxNPoS3XVSkpcwhL8ZQaWw7sA/wyFcONYV2IJ7KxjPWFNZgZDdOX</w:t>
      </w:r>
    </w:p>
    <w:p>
      <w:pPr>
        <w:pStyle w:val="PreformattedText"/>
        <w:bidi w:val="0"/>
        <w:spacing w:before="0" w:after="0"/>
        <w:jc w:val="left"/>
        <w:rPr/>
      </w:pPr>
      <w:r>
        <w:rPr/>
        <w:t>r1ONwqsyqunSBY3G+23j542JVgxCwphqM2VKQW9pQFFvKdyXCoHCVAA5JABUo+mMKp1mAhm36ejhT0</w:t>
      </w:r>
    </w:p>
    <w:p>
      <w:pPr>
        <w:pStyle w:val="PreformattedText"/>
        <w:bidi w:val="0"/>
        <w:spacing w:before="0" w:after="0"/>
        <w:jc w:val="left"/>
        <w:rPr/>
      </w:pPr>
      <w:r>
        <w:rPr/>
        <w:t>mJWpfSv1jl/Plj8olkR2Wg4gMI+HJcLmzClbcK8sI27UkoKu/ynn06U9YsCAb7X9b4arKQ4sdJ/XeT</w:t>
      </w:r>
    </w:p>
    <w:p>
      <w:pPr>
        <w:pStyle w:val="PreformattedText"/>
        <w:bidi w:val="0"/>
        <w:spacing w:before="0" w:after="0"/>
        <w:jc w:val="left"/>
        <w:rPr/>
      </w:pPr>
      <w:r>
        <w:rPr/>
        <w:t>6Pxw6MaFHdivLVIShxpsoaKE7ENFKdzil7U/Kon15A4AwMHqvarBKjfbEg0dOmVMNcib+vrgSH2gsS</w:t>
      </w:r>
    </w:p>
    <w:p>
      <w:pPr>
        <w:pStyle w:val="PreformattedText"/>
        <w:bidi w:val="0"/>
        <w:spacing w:before="0" w:after="0"/>
        <w:jc w:val="left"/>
        <w:rPr/>
      </w:pPr>
      <w:r>
        <w:rPr/>
        <w:t>FNsG6o02S02wmBKQ+6+4UsobWwoh9595SQhpKEqyo8DG75cK6uuCUXrZoALqkwBBPQADmT/wCokk2H</w:t>
      </w:r>
    </w:p>
    <w:p>
      <w:pPr>
        <w:pStyle w:val="PreformattedText"/>
        <w:bidi w:val="0"/>
        <w:spacing w:before="0" w:after="0"/>
        <w:jc w:val="left"/>
        <w:rPr/>
      </w:pPr>
      <w:r>
        <w:rPr/>
        <w:t>TELiuaTLcPdjAi/LZZJJ5COZJAABJtittZ9bol+6H6fy6I89UxGpldprboG1DztEuORagleUFjy4zi</w:t>
      </w:r>
    </w:p>
    <w:p>
      <w:pPr>
        <w:pStyle w:val="PreformattedText"/>
        <w:bidi w:val="0"/>
        <w:spacing w:before="0" w:after="0"/>
        <w:jc w:val="left"/>
        <w:rPr/>
      </w:pPr>
      <w:r>
        <w:rPr/>
        <w:t>okZbJAxsktpThXfScXyWZ4fxbiGSrytek1JiZ37SitUgWFwxIN7lTBIvjB8I4rk+JZDh2eyxBytda6</w:t>
      </w:r>
    </w:p>
    <w:p>
      <w:pPr>
        <w:pStyle w:val="PreformattedText"/>
        <w:bidi w:val="0"/>
        <w:spacing w:before="0" w:after="0"/>
        <w:jc w:val="left"/>
        <w:rPr/>
      </w:pPr>
      <w:r>
        <w:rPr/>
        <w:t>AEkNFOuaeohoN10wSOYvMjEqtOLdheIzSW4PB9VHqOjUxqsP6zeEl65UxYUGfqDLh0qVqnoC3U3EBU</w:t>
      </w:r>
    </w:p>
    <w:p>
      <w:pPr>
        <w:pStyle w:val="PreformattedText"/>
        <w:bidi w:val="0"/>
        <w:spacing w:before="0" w:after="0"/>
        <w:jc w:val="left"/>
        <w:rPr/>
      </w:pPr>
      <w:r>
        <w:rPr/>
        <w:t>L+2UOkxZFGAKJMav0YKp5Mt1DL0XhjmlWTO0QVpmkKOZtLCnqJStBglqDNLSJ7Byp1BCVe46FY1KLm</w:t>
      </w:r>
    </w:p>
    <w:p>
      <w:pPr>
        <w:pStyle w:val="PreformattedText"/>
        <w:bidi w:val="0"/>
        <w:spacing w:before="0" w:after="0"/>
        <w:jc w:val="left"/>
        <w:rPr/>
      </w:pPr>
      <w:r>
        <w:rPr/>
        <w:t>NTs9ONtQXTpJHKoi6Y21KIgsAYG0G07jsagyLgVS64ujOyJNDmwauqo0S8KBNMlxpVMr9x0yJ/xWoz</w:t>
      </w:r>
    </w:p>
    <w:p>
      <w:pPr>
        <w:pStyle w:val="PreformattedText"/>
        <w:bidi w:val="0"/>
        <w:spacing w:before="0" w:after="0"/>
        <w:jc w:val="left"/>
        <w:rPr/>
      </w:pPr>
      <w:r>
        <w:rPr/>
        <w:t>KKdKmz4L62pSGwt0vJjtPaccRpVqxouoJBldIdRbcgRpAdiWQQFPvKNwM6mQalRSqjFWCFm1aWU6rQ</w:t>
      </w:r>
    </w:p>
    <w:p>
      <w:pPr>
        <w:pStyle w:val="PreformattedText"/>
        <w:bidi w:val="0"/>
        <w:spacing w:before="0" w:after="0"/>
        <w:jc w:val="left"/>
        <w:rPr/>
      </w:pPr>
      <w:r>
        <w:rPr/>
        <w:t>NmJVYDd64kHaSyMy610bUmM45UJ4VVWo0daJLMdEiTRnJTLj0RNVhMoXIXsQ++0mU0Nr0dpTTo3obS</w:t>
      </w:r>
    </w:p>
    <w:p>
      <w:pPr>
        <w:pStyle w:val="PreformattedText"/>
        <w:bidi w:val="0"/>
        <w:spacing w:before="0" w:after="0"/>
        <w:jc w:val="left"/>
        <w:rPr/>
      </w:pPr>
      <w:r>
        <w:rPr/>
        <w:t>nMZcZrJ1KiDStIQ8tILaSAzJIUEwolBMEnTaSvK1my1allnqA6u9ThSCGkkgMBJsWJ1GCO7quoMztN</w:t>
      </w:r>
    </w:p>
    <w:p>
      <w:pPr>
        <w:pStyle w:val="PreformattedText"/>
        <w:bidi w:val="0"/>
        <w:spacing w:before="0" w:after="0"/>
        <w:jc w:val="left"/>
        <w:rPr/>
      </w:pPr>
      <w:r>
        <w:rPr/>
        <w:t>q7dFnuXFUbJvWs6dakz20xqHdVDuGp2w/Ap7ztPgvwJUilVmnuimSFQGVLQ5JQlEhMeSl0lktOUvB6</w:t>
      </w:r>
    </w:p>
    <w:p>
      <w:pPr>
        <w:pStyle w:val="PreformattedText"/>
        <w:bidi w:val="0"/>
        <w:spacing w:before="0" w:after="0"/>
        <w:jc w:val="left"/>
        <w:rPr/>
      </w:pPr>
      <w:r>
        <w:rPr/>
        <w:t>r03WtQqvSqKukNTYgwAAQYIiYAPL85BYEmR7QLRrFKNamlegZZkdQw1GWBhg202gXHdtOCDeE6R9oV</w:t>
      </w:r>
    </w:p>
    <w:p>
      <w:pPr>
        <w:pStyle w:val="PreformattedText"/>
        <w:bidi w:val="0"/>
        <w:spacing w:before="0" w:after="0"/>
        <w:jc w:val="left"/>
        <w:rPr/>
      </w:pPr>
      <w:r>
        <w:rPr/>
        <w:t>rJd0yZYfi2pprUWr06m1+ZqPrVbdRvyTSKRMTIpSKJb9Vbm1yp23GnFbjEKjtx4kxbTrr6ZS2C4jfc</w:t>
      </w:r>
    </w:p>
    <w:p>
      <w:pPr>
        <w:pStyle w:val="PreformattedText"/>
        <w:bidi w:val="0"/>
        <w:spacing w:before="0" w:after="0"/>
        <w:jc w:val="left"/>
        <w:rPr/>
      </w:pPr>
      <w:r>
        <w:rPr/>
        <w:t>Jq8WzRL0+IreFJq1gakA27rBn0zcaQA3eBBiRznjA4HlEK1eFyramVaNAinLAhu8pVNQGxeStiCoN7</w:t>
      </w:r>
    </w:p>
    <w:p>
      <w:pPr>
        <w:pStyle w:val="PreformattedText"/>
        <w:bidi w:val="0"/>
        <w:spacing w:before="0" w:after="0"/>
        <w:jc w:val="left"/>
        <w:rPr/>
      </w:pPr>
      <w:r>
        <w:rPr/>
        <w:t>ZmnMa9olk2/D1Hr1Nue940IMXHXaRSmqJTqlPQ64PiI9LYSlERPkhoKAQ3uWlStiMlPXRKQqCmoqsH</w:t>
      </w:r>
    </w:p>
    <w:p>
      <w:pPr>
        <w:pStyle w:val="PreformattedText"/>
        <w:bidi w:val="0"/>
        <w:spacing w:before="0" w:after="0"/>
        <w:jc w:val="left"/>
        <w:rPr/>
      </w:pPr>
      <w:r>
        <w:rPr/>
        <w:t>qRcgQD5AY5bWNJqrtRQ06RPdUmSByvz9b4WZHr7579/fJ+vbpzDWPPQwMYuME4wSPz+o9h36GBhN3A</w:t>
      </w:r>
    </w:p>
    <w:p>
      <w:pPr>
        <w:pStyle w:val="PreformattedText"/>
        <w:bidi w:val="0"/>
        <w:spacing w:before="0" w:after="0"/>
        <w:jc w:val="left"/>
        <w:rPr/>
      </w:pPr>
      <w:r>
        <w:rPr/>
        <w:t>CWD68HPrxznv+H8+ibY4MbjDVuYDqcnABOOfbt+p/TqHVupG8ziShGtSbicEYsJW/TiFxn/dZHOAeG</w:t>
      </w:r>
    </w:p>
    <w:p>
      <w:pPr>
        <w:pStyle w:val="PreformattedText"/>
        <w:bidi w:val="0"/>
        <w:spacing w:before="0" w:after="0"/>
        <w:jc w:val="left"/>
        <w:rPr/>
      </w:pPr>
      <w:r>
        <w:rPr/>
        <w:t>1cg+hGOrjID/oqIO+n9MM1v9x+s4HHXEgXVcKBwPjVn3PG0fzJ/PquZtLuZMSfmb9MMKSSZwXDH3Zx</w:t>
      </w:r>
    </w:p>
    <w:p>
      <w:pPr>
        <w:pStyle w:val="PreformattedText"/>
        <w:bidi w:val="0"/>
        <w:spacing w:before="0" w:after="0"/>
        <w:jc w:val="left"/>
        <w:rPr/>
      </w:pPr>
      <w:r>
        <w:rPr/>
        <w:t>j8Of06tsNHoSSDH+fA+OIx6wpwsn0+Y5/LIOO4/16qs7GoDeT+uLDJjvETBuMKnTK9KlTLOixGnT5b</w:t>
      </w:r>
    </w:p>
    <w:p>
      <w:pPr>
        <w:pStyle w:val="PreformattedText"/>
        <w:bidi w:val="0"/>
        <w:spacing w:before="0" w:after="0"/>
        <w:jc w:val="left"/>
        <w:rPr/>
      </w:pPr>
      <w:r>
        <w:rPr/>
        <w:t>KlBHzEbQRwnPtx+R6n5TJ06mXRmsTii4jm6tDMVEUwB6++FWrUmrJCv3oOMgDcr7uT+XUg5ClyJGK4</w:t>
      </w:r>
    </w:p>
    <w:p>
      <w:pPr>
        <w:pStyle w:val="PreformattedText"/>
        <w:bidi w:val="0"/>
        <w:spacing w:before="0" w:after="0"/>
        <w:jc w:val="left"/>
        <w:rPr/>
      </w:pPr>
      <w:r>
        <w:rPr/>
        <w:t>cUr+fr1vjnf+o9WWhSFrHBODuOSPx6H4CleDvgDide2oTGI9a96hxKVpxdF2XjXaJaNkUGBJfrt53b</w:t>
      </w:r>
    </w:p>
    <w:p>
      <w:pPr>
        <w:pStyle w:val="PreformattedText"/>
        <w:bidi w:val="0"/>
        <w:spacing w:before="0" w:after="0"/>
        <w:jc w:val="left"/>
        <w:rPr/>
      </w:pPr>
      <w:r>
        <w:rPr/>
        <w:t>WaZa9oUZhthxxa6vc9flR4FP8AlQdqXX0qcOENpUsgF6llqdHUw+ZtHxw1VztbMkUgutm/KASTPRRJ</w:t>
      </w:r>
    </w:p>
    <w:p>
      <w:pPr>
        <w:pStyle w:val="PreformattedText"/>
        <w:bidi w:val="0"/>
        <w:spacing w:before="0" w:after="0"/>
        <w:jc w:val="left"/>
        <w:rPr/>
      </w:pPr>
      <w:r>
        <w:rPr/>
        <w:t>54psaqfamaC6X+IKbf2lsKreIZuivOR4i7Xlv2NZNUeVtWmQzfV00Jx6ZTEuAAuwKRNS6ASyspKVmA</w:t>
      </w:r>
    </w:p>
    <w:p>
      <w:pPr>
        <w:pStyle w:val="PreformattedText"/>
        <w:bidi w:val="0"/>
        <w:spacing w:before="0" w:after="0"/>
        <w:jc w:val="left"/>
        <w:rPr/>
      </w:pPr>
      <w:r>
        <w:rPr/>
        <w:t>xIqUakyKZJI2sdoPxknoPG1vluG5uB2y/hlcDfvNeZ7qmBaDc+EDfEDPG99rZ41PHjSXbFvu86XpPo</w:t>
      </w:r>
    </w:p>
    <w:p>
      <w:pPr>
        <w:pStyle w:val="PreformattedText"/>
        <w:bidi w:val="0"/>
        <w:spacing w:before="0" w:after="0"/>
        <w:jc w:val="left"/>
        <w:rPr/>
      </w:pPr>
      <w:r>
        <w:rPr/>
        <w:t>O8VIV4f9Df25alkXAz5hWwjVavy6zIres62kNshDFal/sNt1tciJQoS1LPR1KzPJ9wGdv15mPPF1Qy</w:t>
      </w:r>
    </w:p>
    <w:p>
      <w:pPr>
        <w:pStyle w:val="PreformattedText"/>
        <w:bidi w:val="0"/>
        <w:spacing w:before="0" w:after="0"/>
        <w:jc w:val="left"/>
        <w:rPr/>
      </w:pPr>
      <w:r>
        <w:rPr/>
        <w:t>FOgASNcCdR35/L5CRvPKANkXrfGlb8eu2ozbVQegxixSafedJNzUCkKcBKpdPt56W3HRMS95bqXdiV</w:t>
      </w:r>
    </w:p>
    <w:p>
      <w:pPr>
        <w:pStyle w:val="PreformattedText"/>
        <w:bidi w:val="0"/>
        <w:spacing w:before="0" w:after="0"/>
        <w:jc w:val="left"/>
        <w:rPr/>
      </w:pPr>
      <w:r>
        <w:rPr/>
        <w:t>pkwokgkriRy3T5zhlHOqFqhlSxYp3C3QaoJ025WgEbHF1lM5Xyeh6JTWZC6lDqASCTp2knmeZncAh2</w:t>
      </w:r>
    </w:p>
    <w:p>
      <w:pPr>
        <w:pStyle w:val="PreformattedText"/>
        <w:bidi w:val="0"/>
        <w:spacing w:before="0" w:after="0"/>
        <w:jc w:val="left"/>
        <w:rPr/>
      </w:pPr>
      <w:r>
        <w:rPr/>
        <w:t>9PPF/qZVK7UW9bNSfibbnSgXKdDoNchzivY6mLDtlmxyyKBSYaiXnFqcW5LW6ltRfWdpz/ABL2ayrZ</w:t>
      </w:r>
    </w:p>
    <w:p>
      <w:pPr>
        <w:pStyle w:val="PreformattedText"/>
        <w:bidi w:val="0"/>
        <w:spacing w:before="0" w:after="0"/>
        <w:jc w:val="left"/>
        <w:rPr/>
      </w:pPr>
      <w:r>
        <w:rPr/>
        <w:t>Y0cjlmL6QJLA2Uzc1GklibgWP5pERfcN9oMyMwtTPZiadMwIBEaiQSqBSAqiLzuSbXOHfr/iGp9XTX</w:t>
      </w:r>
    </w:p>
    <w:p>
      <w:pPr>
        <w:pStyle w:val="PreformattedText"/>
        <w:bidi w:val="0"/>
        <w:spacing w:before="0" w:after="0"/>
        <w:jc w:val="left"/>
        <w:rPr/>
      </w:pPr>
      <w:r>
        <w:rPr/>
        <w:t>KFZ8eoUtMcR6fRa3AaZ/bcimRKFWGKiiizDVSaFJMqRAVHIckuOPMyVNoRJTEkdU2Q9h6aMmc4kPxO</w:t>
      </w:r>
    </w:p>
    <w:p>
      <w:pPr>
        <w:pStyle w:val="PreformattedText"/>
        <w:bidi w:val="0"/>
        <w:spacing w:before="0" w:after="0"/>
        <w:jc w:val="left"/>
        <w:rPr/>
      </w:pPr>
      <w:r>
        <w:rPr/>
        <w:t>alWKmDSW5hYgFxuTOkbd2drzOe2td6QyfDz+EyIW7Av2tQ6QLsCAAbAmGJHMXBidqHdUh405+h09im</w:t>
      </w:r>
    </w:p>
    <w:p>
      <w:pPr>
        <w:pStyle w:val="PreformattedText"/>
        <w:bidi w:val="0"/>
        <w:spacing w:before="0" w:after="0"/>
        <w:jc w:val="left"/>
        <w:rPr/>
      </w:pPr>
      <w:r>
        <w:rPr/>
        <w:t>M0uJTaDPoTojbI0E25TWno0bavzqwFBVxwZE+WXZbgYbMtS2Z5jJ1+R4WuVpuoLAkuVb85JZnDNHdA</w:t>
      </w:r>
    </w:p>
    <w:p>
      <w:pPr>
        <w:pStyle w:val="PreformattedText"/>
        <w:bidi w:val="0"/>
        <w:spacing w:before="0" w:after="0"/>
        <w:jc w:val="left"/>
        <w:rPr/>
      </w:pPr>
      <w:r>
        <w:rPr/>
        <w:t>1EQi20rspg4y2b4nXzFSnVMBGUBlmRA0gBZMtKpd2uCSJImVfJpqHLatqrszaVXhclsQ4dy0xcl6fG</w:t>
      </w:r>
    </w:p>
    <w:p>
      <w:pPr>
        <w:pStyle w:val="PreformattedText"/>
        <w:bidi w:val="0"/>
        <w:spacing w:before="0" w:after="0"/>
        <w:jc w:val="left"/>
        <w:rPr/>
      </w:pPr>
      <w:r>
        <w:rPr/>
        <w:t>k/AyqhCpkK4Ip2LjVVuLEjuMSGpCJsFT6HmZDLjjnmy8hRg1aNSloAcundW2oydP8A6gk2I6jYxiFn</w:t>
      </w:r>
    </w:p>
    <w:p>
      <w:pPr>
        <w:pStyle w:val="PreformattedText"/>
        <w:bidi w:val="0"/>
        <w:spacing w:before="0" w:after="0"/>
        <w:jc w:val="left"/>
        <w:rPr/>
      </w:pPr>
      <w:r>
        <w:rPr/>
        <w:t>qnbNQqIe0GjS1z3iAAAVFiYHIdGjVJxxLKmKsW96Fe1uwKqmpIYnQKpQCyKibpjJAkP0VE+M4xurcu</w:t>
      </w:r>
    </w:p>
    <w:p>
      <w:pPr>
        <w:pStyle w:val="PreformattedText"/>
        <w:bidi w:val="0"/>
        <w:spacing w:before="0" w:after="0"/>
        <w:jc w:val="left"/>
        <w:rPr/>
      </w:pPr>
      <w:r>
        <w:rPr/>
        <w:t>Ew9TwgxW2n36jBlbnHFSW+ofHOGniGTrZYstIyCjmB2ZhlFQjbSpILX93XMb4mez+ePDM9l82lM3Qh</w:t>
      </w:r>
    </w:p>
    <w:p>
      <w:pPr>
        <w:pStyle w:val="PreformattedText"/>
        <w:bidi w:val="0"/>
        <w:spacing w:before="0" w:after="0"/>
        <w:jc w:val="left"/>
        <w:rPr/>
      </w:pPr>
      <w:r>
        <w:rPr/>
        <w:t>gJlgCKjoGOxOkKuwL9mImBgnWnd7X1oZqTZ+uWhk+Cp6oU2n19j+8y5FJqsCXSYlYqll3xSY78dmtW</w:t>
      </w:r>
    </w:p>
    <w:p>
      <w:pPr>
        <w:pStyle w:val="PreformattedText"/>
        <w:bidi w:val="0"/>
        <w:spacing w:before="0" w:after="0"/>
        <w:jc w:val="left"/>
        <w:rPr/>
      </w:pPr>
      <w:r>
        <w:rPr/>
        <w:t>bUqPVaLUURyRKDFThONSI8+D57Wo9j6fCv6i+yWf8AZj2ly718zkESg+pgKtLsw65PN0nLM1LM5f8A</w:t>
      </w:r>
    </w:p>
    <w:p>
      <w:pPr>
        <w:pStyle w:val="PreformattedText"/>
        <w:bidi w:val="0"/>
        <w:spacing w:before="0" w:after="0"/>
        <w:jc w:val="left"/>
        <w:rPr/>
      </w:pPr>
      <w:r>
        <w:rPr/>
        <w:t>uUw1lYK1OohpVQmIntPmeI+w/tNk/aX2eq06FPPPUrUlVWFF+1dGzeVrKIVqNcCnUgDVTDJVQmpTLC</w:t>
      </w:r>
    </w:p>
    <w:p>
      <w:pPr>
        <w:pStyle w:val="PreformattedText"/>
        <w:bidi w:val="0"/>
        <w:spacing w:before="0" w:after="0"/>
        <w:jc w:val="left"/>
        <w:rPr/>
      </w:pPr>
      <w:r>
        <w:rPr/>
        <w:t>3T4Wtbbc8TOkdA1XtygV6zJMx2TT7wsWvszF1SzbjpzyolRhQqlJhMs3harrrLqqZXYTZiVBhK23BG</w:t>
      </w:r>
    </w:p>
    <w:p>
      <w:pPr>
        <w:pStyle w:val="PreformattedText"/>
        <w:bidi w:val="0"/>
        <w:spacing w:before="0" w:after="0"/>
        <w:jc w:val="left"/>
        <w:rPr/>
      </w:pPr>
      <w:r>
        <w:rPr/>
        <w:t>qEafCjeWvbP2Q4l7EcezvA+IVEzXYGaWYpmadekQCrhQSadQAgVaLd6m0ESjKx9R+xvthw/2x4Pl+J</w:t>
      </w:r>
    </w:p>
    <w:p>
      <w:pPr>
        <w:pStyle w:val="PreformattedText"/>
        <w:bidi w:val="0"/>
        <w:spacing w:before="0" w:after="0"/>
        <w:jc w:val="left"/>
        <w:rPr/>
      </w:pPr>
      <w:r>
        <w:rPr/>
        <w:t>ZImixAWrQqENUy9W+qm7AAVBMmnVXu1FvAYMqyAqlHU0tpLSHWGnG1eW4pRcOxRUtKcJHy4QFbVem8</w:t>
      </w:r>
    </w:p>
    <w:p>
      <w:pPr>
        <w:pStyle w:val="PreformattedText"/>
        <w:bidi w:val="0"/>
        <w:spacing w:before="0" w:after="0"/>
        <w:jc w:val="left"/>
        <w:rPr/>
      </w:pPr>
      <w:r>
        <w:rPr/>
        <w:t>fxdZJZm1gRG/7/GIxti5am0wWQgxa8eX28DhtZzL1PcWQXSorSv5QpQ8pSxkpQOFpKcAn1yDnHTsAC</w:t>
      </w:r>
    </w:p>
    <w:p>
      <w:pPr>
        <w:pStyle w:val="PreformattedText"/>
        <w:bidi w:val="0"/>
        <w:spacing w:before="0" w:after="0"/>
        <w:jc w:val="left"/>
        <w:rPr/>
      </w:pPr>
      <w:r>
        <w:rPr/>
        <w:t>5v4er+t8IDu7BiBoG87yMZby1BtWwrTm3NdlZh0ikRIoccfKlF1bj60xYzEeJGQp+ZKkTHmI8ZhpDj</w:t>
      </w:r>
    </w:p>
    <w:p>
      <w:pPr>
        <w:pStyle w:val="PreformattedText"/>
        <w:bidi w:val="0"/>
        <w:spacing w:before="0" w:after="0"/>
        <w:jc w:val="left"/>
        <w:rPr/>
      </w:pPr>
      <w:r>
        <w:rPr/>
        <w:t>0iTJZjsNvPONNqLLZKvm8zSy9Ci9erWYBVW5JOw3sDvJgAXYhQSK7PcQo5WhXr1qi0KVEFmZzCqoiS</w:t>
      </w:r>
    </w:p>
    <w:p>
      <w:pPr>
        <w:pStyle w:val="PreformattedText"/>
        <w:bidi w:val="0"/>
        <w:spacing w:before="0" w:after="0"/>
        <w:jc w:val="left"/>
        <w:rPr/>
      </w:pPr>
      <w:r>
        <w:rPr/>
        <w:t>SbAAXJ+HOMU4ftYvHTfOpF96oeHC0bNr9hU2xrrrNmX+3eER+gXqK1bTyYlYt6sUWU5ut1aai4ptUd</w:t>
      </w:r>
    </w:p>
    <w:p>
      <w:pPr>
        <w:pStyle w:val="PreformattedText"/>
        <w:bidi w:val="0"/>
        <w:spacing w:before="0" w:after="0"/>
        <w:jc w:val="left"/>
        <w:rPr/>
      </w:pPr>
      <w:r>
        <w:rPr/>
        <w:t>ZMp1AHmbULUjr077G/00bgmWy3EM9Gb4jmULoiQ1ChtY1BapXUECBCI0hS7JqHmn21/qS3tB2nDeFg</w:t>
      </w:r>
    </w:p>
    <w:p>
      <w:pPr>
        <w:pStyle w:val="PreformattedText"/>
        <w:bidi w:val="0"/>
        <w:spacing w:before="0" w:after="0"/>
        <w:jc w:val="left"/>
        <w:rPr/>
      </w:pPr>
      <w:r>
        <w:rPr/>
        <w:t>5XhtJh2tVwy1sxAMqqGOyyxIB2NSskayiNoMA/BnXkP0S5NM3FRmarSLacu2mU+UohxDT9WuGLc7ra</w:t>
      </w:r>
    </w:p>
    <w:p>
      <w:pPr>
        <w:pStyle w:val="PreformattedText"/>
        <w:bidi w:val="0"/>
        <w:spacing w:before="0" w:after="0"/>
        <w:jc w:val="left"/>
        <w:rPr/>
      </w:pPr>
      <w:r>
        <w:rPr/>
        <w:t>VYUpumyFUKoyktnC4TzpUppTaVdZn2+4Y+W4zkc+1Mijm2/DVjBLI6hTTkKCRqU1ACd2QBZYxif7Bc</w:t>
      </w:r>
    </w:p>
    <w:p>
      <w:pPr>
        <w:pStyle w:val="PreformattedText"/>
        <w:bidi w:val="0"/>
        <w:spacing w:before="0" w:after="0"/>
        <w:jc w:val="left"/>
        <w:rPr/>
      </w:pPr>
      <w:r>
        <w:rPr/>
        <w:t>USpwrP8L1ha2V/6miC0hlcsKwAIvpdaUgGAHmwEgj9S0nm3w3YFapcl62KiE0u56LMoU95Mq1bkiVa</w:t>
      </w:r>
    </w:p>
    <w:p>
      <w:pPr>
        <w:pStyle w:val="PreformattedText"/>
        <w:bidi w:val="0"/>
        <w:spacing w:before="0" w:after="0"/>
        <w:jc w:val="left"/>
        <w:rPr/>
      </w:pPr>
      <w:r>
        <w:rPr/>
        <w:t>TU7dcp8hlYcdgNXPSn4kZ8K2GVCaaKxtkuMc4o6+H5uvRV5BDKsiQ4bUrAzfvKRboY3iem1Ho8Ry9K</w:t>
      </w:r>
    </w:p>
    <w:p>
      <w:pPr>
        <w:pStyle w:val="PreformattedText"/>
        <w:bidi w:val="0"/>
        <w:spacing w:before="0" w:after="0"/>
        <w:jc w:val="left"/>
        <w:rPr/>
      </w:pPr>
      <w:r>
        <w:rPr/>
        <w:t>s9PWtMozgEgjQA07WKnvE3gAyCMPh4ka+x4iLc/atvmBF1Cp0+kN+I21qGqHLdqdz16JEpFAuapxww</w:t>
      </w:r>
    </w:p>
    <w:p>
      <w:pPr>
        <w:pStyle w:val="PreformattedText"/>
        <w:bidi w:val="0"/>
        <w:spacing w:before="0" w:after="0"/>
        <w:jc w:val="left"/>
        <w:rPr/>
      </w:pPr>
      <w:r>
        <w:rPr/>
        <w:t>XIkOQz+0npLkcJjLqU6e1JGGmVvKyivlQKtQGnVqw1KSBKqSkwO9rQgAN/wgncYi5l6TVWy1FhVoUp</w:t>
      </w:r>
    </w:p>
    <w:p>
      <w:pPr>
        <w:pStyle w:val="PreformattedText"/>
        <w:bidi w:val="0"/>
        <w:spacing w:before="0" w:after="0"/>
        <w:jc w:val="left"/>
        <w:rPr/>
      </w:pPr>
      <w:r>
        <w:rPr/>
        <w:t>BPQtDkdNLD8p7wNtxAEPeGldYuzXxNEi091+ZPuSKlhlhpLSVMyp0Gkx2mwhXkwyIyqc6W2sJHkrWl</w:t>
      </w:r>
    </w:p>
    <w:p>
      <w:pPr>
        <w:pStyle w:val="PreformattedText"/>
        <w:bidi w:val="0"/>
        <w:spacing w:before="0" w:after="0"/>
        <w:jc w:val="left"/>
        <w:rPr/>
      </w:pPr>
      <w:r>
        <w:rPr/>
        <w:t>CVlY6nPxA0MnmKZOoMAkwBe5ViBc7kEzYEhjAEHlsie1oVjAFMGoSBNlGlwpO1xaY2kc51qlXqZcGp</w:t>
      </w:r>
    </w:p>
    <w:p>
      <w:pPr>
        <w:pStyle w:val="PreformattedText"/>
        <w:bidi w:val="0"/>
        <w:spacing w:before="0" w:after="0"/>
        <w:jc w:val="left"/>
        <w:rPr/>
      </w:pPr>
      <w:r>
        <w:rPr/>
        <w:t>lwU+XVDHTOuCu0ulQq3UYFMoF52rDdRSzIh1qep6NTq4Vxn3PhpHyvpQlBWmSnAkZXJZijl0q5ZhWF</w:t>
      </w:r>
    </w:p>
    <w:p>
      <w:pPr>
        <w:pStyle w:val="PreformattedText"/>
        <w:bidi w:val="0"/>
        <w:spacing w:before="0" w:after="0"/>
        <w:jc w:val="left"/>
        <w:rPr/>
      </w:pPr>
      <w:r>
        <w:rPr/>
        <w:t>OmpquiMatKswLFalLu6qe3fBBEyJUjVXZvM06laombp9j2hdqaMwNN6Q2enU3BW+oRHdYETDBRSfDt</w:t>
      </w:r>
    </w:p>
    <w:p>
      <w:pPr>
        <w:pStyle w:val="PreformattedText"/>
        <w:bidi w:val="0"/>
        <w:spacing w:before="0" w:after="0"/>
        <w:jc w:val="left"/>
        <w:rPr/>
      </w:pPr>
      <w:r>
        <w:rPr/>
        <w:t>U4FNl3RDbnUZVmNNVuL8FV5bMm3pkeZAmU+a/Aj1VqQwEO4dakRZK1ee3HZVlD6CNvwrM5ms6NnEBJ</w:t>
      </w:r>
    </w:p>
    <w:p>
      <w:pPr>
        <w:pStyle w:val="PreformattedText"/>
        <w:bidi w:val="0"/>
        <w:spacing w:before="0" w:after="0"/>
        <w:jc w:val="left"/>
        <w:rPr/>
      </w:pPr>
      <w:r>
        <w:rPr/>
        <w:t>O60wGIuTpcAkVLxYSLxBGOecSy+UQVWyjMpWQVeoWXUYMMmqGAO5MhmI1FgYxLzw7fbVfaEeGRyDaV</w:t>
      </w:r>
    </w:p>
    <w:p>
      <w:pPr>
        <w:pStyle w:val="PreformattedText"/>
        <w:bidi w:val="0"/>
        <w:spacing w:before="0" w:after="0"/>
        <w:jc w:val="left"/>
        <w:rPr/>
      </w:pPr>
      <w:r>
        <w:rPr/>
        <w:t>Uvmg+JnTWmJaehWh4kI9WvW6GKRKUJDTVD12pFUjXYzEUw6hyN8bPrlNjh0pjRPhgG+t/Rh0B6k7Ef</w:t>
      </w:r>
    </w:p>
    <w:p>
      <w:pPr>
        <w:pStyle w:val="PreformattedText"/>
        <w:bidi w:val="0"/>
        <w:spacing w:before="0" w:after="0"/>
        <w:jc w:val="left"/>
        <w:rPr/>
      </w:pPr>
      <w:r>
        <w:rPr/>
        <w:t>KNwQbEbg2IBBnnOaoBHlRAKgwLbixAsYPlP6WHfDX9u74INdZls2rqVJvLwr6hXD8BT0xdXI8GsaQu</w:t>
      </w:r>
    </w:p>
    <w:p>
      <w:pPr>
        <w:pStyle w:val="PreformattedText"/>
        <w:bidi w:val="0"/>
        <w:spacing w:before="0" w:after="0"/>
        <w:jc w:val="left"/>
        <w:rPr/>
      </w:pPr>
      <w:r>
        <w:rPr/>
        <w:t>3HJZS2ul03XO1lqh0yE7UN6Icq6KVa7LiHG0vuMvEtl002G3e6dT8P5xHei6RaZ6X8PntbrgzxwQha</w:t>
      </w:r>
    </w:p>
    <w:p>
      <w:pPr>
        <w:pStyle w:val="PreformattedText"/>
        <w:bidi w:val="0"/>
        <w:spacing w:before="0" w:after="0"/>
        <w:jc w:val="left"/>
        <w:rPr/>
      </w:pPr>
      <w:r>
        <w:rPr/>
        <w:t>FtOtOssSI77DzMiNJiymW5MSXFlR1qblw3orrLrLzS1tPNPIdaWttaVFvDWMKiOe3b2574xg9j0MDC</w:t>
      </w:r>
    </w:p>
    <w:p>
      <w:pPr>
        <w:pStyle w:val="PreformattedText"/>
        <w:bidi w:val="0"/>
        <w:spacing w:before="0" w:after="0"/>
        <w:jc w:val="left"/>
        <w:rPr/>
      </w:pPr>
      <w:r>
        <w:rPr/>
        <w:t>dro/u6uM8H7/4T2446S06WjpgxuMNasJ81Off39T2H05/n1FfzxJWNQnbBDdOju05hDOf93KGM5P8A</w:t>
      </w:r>
    </w:p>
    <w:p>
      <w:pPr>
        <w:pStyle w:val="PreformattedText"/>
        <w:bidi w:val="0"/>
        <w:spacing w:before="0" w:after="0"/>
        <w:jc w:val="left"/>
        <w:rPr/>
      </w:pPr>
      <w:r>
        <w:rPr/>
        <w:t>w1Z7/XP59W/Df+zpDlhisAXcTAJwO+4gpF33CABzLUce2dnp1XVN6gJgBvDDAjvXtb1fBbCTg474OM</w:t>
      </w:r>
    </w:p>
    <w:p>
      <w:pPr>
        <w:pStyle w:val="PreformattedText"/>
        <w:bidi w:val="0"/>
        <w:spacing w:before="0" w:after="0"/>
        <w:jc w:val="left"/>
        <w:rPr/>
      </w:pPr>
      <w:r>
        <w:rPr/>
        <w:t>fj+vVths3BvPL15dOuI06wjKlHn+E9uAcj0+nVbnRDDmJxPyZIPQjHMsNBXbaMZxk4x64Pvj6e3Vtw</w:t>
      </w:r>
    </w:p>
    <w:p>
      <w:pPr>
        <w:pStyle w:val="PreformattedText"/>
        <w:bidi w:val="0"/>
        <w:spacing w:before="0" w:after="0"/>
        <w:jc w:val="left"/>
        <w:rPr/>
      </w:pPr>
      <w:r>
        <w:rPr/>
        <w:t>8f8ASp4T98ZnjAjM1PXrqcJbVTUrTzRDTXUHWXV27qZYWlultr1K9L9vGsFww6Hb9N8tsqaiMBT9Xr</w:t>
      </w:r>
    </w:p>
    <w:p>
      <w:pPr>
        <w:pStyle w:val="PreformattedText"/>
        <w:bidi w:val="0"/>
        <w:spacing w:before="0" w:after="0"/>
        <w:jc w:val="left"/>
        <w:rPr/>
      </w:pPr>
      <w:r>
        <w:rPr/>
        <w:t>UuoSYECl06KhybVapVYdNgtOy5TLaphMAkmABJ8MVCI9R1p011u5gAc/2AEkk2ABJsMVRtZP8AaYL2</w:t>
      </w:r>
    </w:p>
    <w:p>
      <w:pPr>
        <w:pStyle w:val="PreformattedText"/>
        <w:bidi w:val="0"/>
        <w:spacing w:before="0" w:after="0"/>
        <w:jc w:val="left"/>
        <w:rPr/>
      </w:pPr>
      <w:r>
        <w:rPr/>
        <w:t>utdx0PwueHG3dOaPUUN0+zdUNdq65eupEAuLR5lxytIrfjItmlTlsJc+Gp06q3AxDcdSqY7PUgxuoz</w:t>
      </w:r>
    </w:p>
    <w:p>
      <w:pPr>
        <w:pStyle w:val="PreformattedText"/>
        <w:bidi w:val="0"/>
        <w:spacing w:before="0" w:after="0"/>
        <w:jc w:val="left"/>
        <w:rPr/>
      </w:pPr>
      <w:r>
        <w:rPr/>
        <w:t>ZiSVRY6E7+FtupMk8rWM31HgijszmKxqTuqAAfOdZFuQUm8RgFOv8AfmuPidqcm+tX9fNYNcbihvP1</w:t>
      </w:r>
    </w:p>
    <w:p>
      <w:pPr>
        <w:pStyle w:val="PreformattedText"/>
        <w:bidi w:val="0"/>
        <w:spacing w:before="0" w:after="0"/>
        <w:jc w:val="left"/>
        <w:rPr/>
      </w:pPr>
      <w:r>
        <w:rPr/>
        <w:t>pNK1Zvio3PSI8hhK5DkixbbYUxQ7NMYKcEaFTaTDbS0hTURaHSGXmXRqgDF2JUGQeZEGxsIvtp6Qbx</w:t>
      </w:r>
    </w:p>
    <w:p>
      <w:pPr>
        <w:pStyle w:val="PreformattedText"/>
        <w:bidi w:val="0"/>
        <w:spacing w:before="0" w:after="0"/>
        <w:jc w:val="left"/>
        <w:rPr/>
      </w:pPr>
      <w:r>
        <w:rPr/>
        <w:t>i9pUKWXJahlxRptEBFIMAXBHeZ73nVNoIO+IlsxVLaK3gCHOOVrAKV48pOwFCnFZ25VzndggHd0z2Z</w:t>
      </w:r>
    </w:p>
    <w:p>
      <w:pPr>
        <w:pStyle w:val="PreformattedText"/>
        <w:bidi w:val="0"/>
        <w:spacing w:before="0" w:after="0"/>
        <w:jc w:val="left"/>
        <w:rPr/>
      </w:pPr>
      <w:r>
        <w:rPr/>
        <w:t>jvAgMPXz+H3xICuSulCGXccoP78h/jHZpsJtKtoSn5cthQCUAFXzfKnAAyUrJ3DPBHfGFBYMixv6/w</w:t>
      </w:r>
    </w:p>
    <w:p>
      <w:pPr>
        <w:pStyle w:val="PreformattedText"/>
        <w:bidi w:val="0"/>
        <w:spacing w:before="0" w:after="0"/>
        <w:jc w:val="left"/>
        <w:rPr/>
      </w:pPr>
      <w:r>
        <w:rPr/>
        <w:t>A4eiCZsH8rdABY7/ztjtVSMyiE4ChIUUuNoJ58wKSrclsNtgHCthHY8k4PJ6Ijc7Eb9PW2I1N4LFrB</w:t>
      </w:r>
    </w:p>
    <w:p>
      <w:pPr>
        <w:pStyle w:val="PreformattedText"/>
        <w:bidi w:val="0"/>
        <w:spacing w:before="0" w:after="0"/>
        <w:jc w:val="left"/>
        <w:rPr/>
      </w:pPr>
      <w:r>
        <w:rPr/>
        <w:t>vp0JH8YboW8hgpe8tPmknJXnbn+IkpSSQQQACOCT6ZPSBSW5YTa3neT+8Yf1IAe7q3vfefExvaOmFt</w:t>
      </w:r>
    </w:p>
    <w:p>
      <w:pPr>
        <w:pStyle w:val="PreformattedText"/>
        <w:bidi w:val="0"/>
        <w:spacing w:before="0" w:after="0"/>
        <w:jc w:val="left"/>
        <w:rPr/>
      </w:pPr>
      <w:r>
        <w:rPr/>
        <w:t>Q4TQdwlAS46hI3I3tn5SDtCztKFjjaQe5yP4T0YUgW7uroPn5YcUjUpgQoiJjnvM/CfpjTrdDRHdKj</w:t>
      </w:r>
    </w:p>
    <w:p>
      <w:pPr>
        <w:pStyle w:val="PreformattedText"/>
        <w:bidi w:val="0"/>
        <w:spacing w:before="0" w:after="0"/>
        <w:jc w:val="left"/>
        <w:rPr/>
      </w:pPr>
      <w:r>
        <w:rPr/>
        <w:t>8ylKLm4pUvcCpW9W9Q+ZaiE5Vg5USRxx0bqwEwD4/r4TtggSCSo1BrCQbDwAIBnrMY927UHKVUInmO</w:t>
      </w:r>
    </w:p>
    <w:p>
      <w:pPr>
        <w:pStyle w:val="PreformattedText"/>
        <w:bidi w:val="0"/>
        <w:spacing w:before="0" w:after="0"/>
        <w:jc w:val="left"/>
        <w:rPr/>
      </w:pPr>
      <w:r>
        <w:rPr/>
        <w:t>vKpkmTHjT2AnKVMPZaS+ylacJkNqcGFdgRk4xjpsLDq495o+c/ad/D54MPDgRAEEg353iJIkRc7YVl</w:t>
      </w:r>
    </w:p>
    <w:p>
      <w:pPr>
        <w:pStyle w:val="PreformattedText"/>
        <w:bidi w:val="0"/>
        <w:spacing w:before="0" w:after="0"/>
        <w:jc w:val="left"/>
        <w:rPr/>
      </w:pPr>
      <w:r>
        <w:rPr/>
        <w:t>RlMU9EmS/MNNgRHoy1TlllKGJkRxBp1QYRIQR8aiapKmztUUrKmjuCzueFH8TUSjTTtKlVjTCgaiS9</w:t>
      </w:r>
    </w:p>
    <w:p>
      <w:pPr>
        <w:pStyle w:val="PreformattedText"/>
        <w:bidi w:val="0"/>
        <w:spacing w:before="0" w:after="0"/>
        <w:jc w:val="left"/>
        <w:rPr/>
      </w:pPr>
      <w:r>
        <w:rPr/>
        <w:t>ikc9WxHOYOGg7r/cL6VVWZmmLL3i15jSB728TsDgp1HlUmV4R7aqkyk1WzLgYkzdM6lEqEBEGDWoFC</w:t>
      </w:r>
    </w:p>
    <w:p>
      <w:pPr>
        <w:pStyle w:val="PreformattedText"/>
        <w:bidi w:val="0"/>
        <w:spacing w:before="0" w:after="0"/>
        <w:jc w:val="left"/>
        <w:rPr/>
      </w:pPr>
      <w:r>
        <w:rPr/>
        <w:t>o8G6LXqtlVASFN15puBW50aSpCEqhvW83SpDCRFiuup4BwXiHsV7btTqCoq+0NFWqKFIpaKlVwyq0B</w:t>
      </w:r>
    </w:p>
    <w:p>
      <w:pPr>
        <w:pStyle w:val="PreformattedText"/>
        <w:bidi w:val="0"/>
        <w:spacing w:before="0" w:after="0"/>
        <w:jc w:val="left"/>
        <w:rPr/>
      </w:pPr>
      <w:r>
        <w:rPr/>
        <w:t>a3Z1VJqG5VqsMBCzJ4xxTJe1PsgqDsy3BqvcYsrVA9OkneIEtTD06gCiROiZkkBfeGDxiao+HSvN1n</w:t>
      </w:r>
    </w:p>
    <w:p>
      <w:pPr>
        <w:pStyle w:val="PreformattedText"/>
        <w:bidi w:val="0"/>
        <w:spacing w:before="0" w:after="0"/>
        <w:jc w:val="left"/>
        <w:rPr/>
      </w:pPr>
      <w:r>
        <w:rPr/>
        <w:t>Si5qlOfmCXVq7Zl8TZFYsKVCfcp7NUiVCIlCXWGqhLS2867DZD7K4DUhlSJgU8vqftZ7Cez/ALccPr</w:t>
      </w:r>
    </w:p>
    <w:p>
      <w:pPr>
        <w:pStyle w:val="PreformattedText"/>
        <w:bidi w:val="0"/>
        <w:spacing w:before="0" w:after="0"/>
        <w:jc w:val="left"/>
        <w:rPr/>
      </w:pPr>
      <w:r>
        <w:rPr/>
        <w:t>Zfi2WPbt3lzCQMzl2A0qRVA78SQEcMhB0kQQMc/wDZn2q497HcUy/EeC5sUDQhGpGWy2apBtZpVqOo</w:t>
      </w:r>
    </w:p>
    <w:p>
      <w:pPr>
        <w:pStyle w:val="PreformattedText"/>
        <w:bidi w:val="0"/>
        <w:spacing w:before="0" w:after="0"/>
        <w:jc w:val="left"/>
        <w:rPr/>
      </w:pPr>
      <w:r>
        <w:rPr/>
        <w:t>AWAiorLUVoZWAXS1rHwn+MvRDxjWvEqlkylWrqRAhNJvjQq7J9Pa1HtKYwwpb7tMioWgX9ZanQ6qFX</w:t>
      </w:r>
    </w:p>
    <w:p>
      <w:pPr>
        <w:pStyle w:val="PreformattedText"/>
        <w:bidi w:val="0"/>
        <w:spacing w:before="0" w:after="0"/>
        <w:jc w:val="left"/>
        <w:rPr/>
      </w:pPr>
      <w:r>
        <w:rPr/>
        <w:t>aU29HW206zPaptQjyoMfwp7cewPtD7AZ96HGssavDiT2Gfpo/4asl9OpiIoVx/5MvVYOp7y66bIx9z</w:t>
      </w:r>
    </w:p>
    <w:p>
      <w:pPr>
        <w:pStyle w:val="PreformattedText"/>
        <w:bidi w:val="0"/>
        <w:spacing w:before="0" w:after="0"/>
        <w:jc w:val="left"/>
        <w:rPr/>
      </w:pPr>
      <w:r>
        <w:rPr/>
        <w:t>exPt7wT22yKV+H1hls3pD1sq5Ha0GNmB5vSkf26wGiqCLrU1oshbmptLFJkTEtxlOR0OFpDag0pKAs</w:t>
      </w:r>
    </w:p>
    <w:p>
      <w:pPr>
        <w:pStyle w:val="PreformattedText"/>
        <w:bidi w:val="0"/>
        <w:spacing w:before="0" w:after="0"/>
        <w:jc w:val="left"/>
        <w:rPr/>
      </w:pPr>
      <w:r>
        <w:rPr/>
        <w:t>qXuSrPmDcoAtpIJ8sE+nWKptrMyCPlb+cbp0YDcjVz3BMfTwPLlisV9oF4g7ktPUy1aw7Wm27D0s1H</w:t>
      </w:r>
    </w:p>
    <w:p>
      <w:pPr>
        <w:pStyle w:val="PreformattedText"/>
        <w:bidi w:val="0"/>
        <w:spacing w:before="0" w:after="0"/>
        <w:jc w:val="left"/>
        <w:rPr/>
      </w:pPr>
      <w:r>
        <w:rPr/>
        <w:t>s2578p8ulIuCmPWRHriIF6SJFCD7K6mmn2nNrFUZEZ+PMRKozDtOlRKg1GltdD9kstl/xdEVkWsubD</w:t>
      </w:r>
    </w:p>
    <w:p>
      <w:pPr>
        <w:pStyle w:val="PreformattedText"/>
        <w:bidi w:val="0"/>
        <w:spacing w:before="0" w:after="0"/>
        <w:jc w:val="left"/>
        <w:rPr/>
      </w:pPr>
      <w:r>
        <w:rPr/>
        <w:t>UipISTVRkVRUnuEuVXXcDVcFZGMJ7cUs43AM4cnUOVzuXQZim5Q1FHYVEqsalP869krlkJEjYgwQxn</w:t>
      </w:r>
    </w:p>
    <w:p>
      <w:pPr>
        <w:pStyle w:val="PreformattedText"/>
        <w:bidi w:val="0"/>
        <w:spacing w:before="0" w:after="0"/>
        <w:jc w:val="left"/>
        <w:rPr/>
      </w:pPr>
      <w:r>
        <w:rPr/>
        <w:t>jf8As0dDNRdY9OjZVwJtmpy9QYlsaq3Xb991C8E1fR2maUu3nSdQLeuaRUnW63axsqBbNwW1UpydsS</w:t>
      </w:r>
    </w:p>
    <w:p>
      <w:pPr>
        <w:pStyle w:val="PreformattedText"/>
        <w:bidi w:val="0"/>
        <w:spacing w:before="0" w:after="0"/>
        <w:jc w:val="left"/>
        <w:rPr/>
      </w:pPr>
      <w:r>
        <w:rPr/>
        <w:t>z7riGdUF0qAhdN6X7O+0T8Ly9fL5pq2ay7oXy+qqVqJVDFFyq6h3nNUadMswcEKrioAPP/ALRcKPFM</w:t>
      </w:r>
    </w:p>
    <w:p>
      <w:pPr>
        <w:pStyle w:val="PreformattedText"/>
        <w:bidi w:val="0"/>
        <w:spacing w:before="0" w:after="0"/>
        <w:jc w:val="left"/>
        <w:rPr/>
      </w:pPr>
      <w:r>
        <w:rPr/>
        <w:t>zl85kKFDJVxUFHMoKYWiAVDtm2KHu04VhBCBiwUupTAXLcoGmfh2utvXq3tabf1TFp1iFVbap4ijTl</w:t>
      </w:r>
    </w:p>
    <w:p>
      <w:pPr>
        <w:pStyle w:val="PreformattedText"/>
        <w:bidi w:val="0"/>
        <w:spacing w:before="0" w:after="0"/>
        <w:jc w:val="left"/>
        <w:rPr/>
      </w:pPr>
      <w:r>
        <w:rPr/>
        <w:t>++bJqtLZNx2pXLJuZX7RqE+4bSkOIhojRw3HcksSZyYcl52HBd9s39pOL52hwir7O1qOUz9OmtXMGg</w:t>
      </w:r>
    </w:p>
    <w:p>
      <w:pPr>
        <w:pStyle w:val="PreformattedText"/>
        <w:bidi w:val="0"/>
        <w:spacing w:before="0" w:after="0"/>
        <w:jc w:val="left"/>
        <w:rPr/>
      </w:pPr>
      <w:r>
        <w:rPr/>
        <w:t>z6a4CdnmEegwTL0cuysalaqxfMEFlpBXBbB8H9o85wX2myP4LK1KnD8g79o7Ixp5vLVe0pkqzKBSUE</w:t>
      </w:r>
    </w:p>
    <w:p>
      <w:pPr>
        <w:pStyle w:val="PreformattedText"/>
        <w:bidi w:val="0"/>
        <w:spacing w:before="0" w:after="0"/>
        <w:jc w:val="left"/>
        <w:rPr/>
      </w:pPr>
      <w:r>
        <w:rPr/>
        <w:t>NCVCXqEoYRArsT/TrUyj27X7Zp1vSXLo0pvGmQNS9J5ctCkRbj0tv6TOiXJa0mSyoriXHRLmDcWroi</w:t>
      </w:r>
    </w:p>
    <w:p>
      <w:pPr>
        <w:pStyle w:val="PreformattedText"/>
        <w:bidi w:val="0"/>
        <w:spacing w:before="0" w:after="0"/>
        <w:jc w:val="left"/>
        <w:rPr/>
      </w:pPr>
      <w:r>
        <w:rPr/>
        <w:t>kuUuuKZqS222avOZd5bxPKtTFRs3SNGtRqBKsm9OqpEkiAzLUJFWmQNLJrMFZYeleD5oVgq5Wr21Op</w:t>
      </w:r>
    </w:p>
    <w:p>
      <w:pPr>
        <w:pStyle w:val="PreformattedText"/>
        <w:bidi w:val="0"/>
        <w:spacing w:before="0" w:after="0"/>
        <w:jc w:val="left"/>
        <w:rPr/>
      </w:pPr>
      <w:r>
        <w:rPr/>
        <w:t>R7SkxImrS/IJMjtEB7J9R1AqoJ1kKU9YbMJXiCVPFWlNVq/Ikyj19yoxm6ZHrghRmZUa5ZcZlBS3UH</w:t>
      </w:r>
    </w:p>
    <w:p>
      <w:pPr>
        <w:pStyle w:val="PreformattedText"/>
        <w:bidi w:val="0"/>
        <w:spacing w:before="0" w:after="0"/>
        <w:jc w:val="left"/>
        <w:rPr/>
      </w:pPr>
      <w:r>
        <w:rPr/>
        <w:t>qZTobVRjK2Yl0RySy2lyU4sRuIZgnLIVRQ1F1g8xqJBOq4i4AMiVYTsDiXksqz16sksjI7wDYaQCO7</w:t>
      </w:r>
    </w:p>
    <w:p>
      <w:pPr>
        <w:pStyle w:val="PreformattedText"/>
        <w:bidi w:val="0"/>
        <w:spacing w:before="0" w:after="0"/>
        <w:jc w:val="left"/>
        <w:rPr/>
      </w:pPr>
      <w:r>
        <w:rPr/>
        <w:t>IvGoyxLKQVUwSA+MmxrFoc/UvUyuzaVbjdttS3qdPekERoMqFb9RZhvyZDTPm09ldxzoRcUhLikMQ2</w:t>
      </w:r>
    </w:p>
    <w:p>
      <w:pPr>
        <w:pStyle w:val="PreformattedText"/>
        <w:bidi w:val="0"/>
        <w:spacing w:before="0" w:after="0"/>
        <w:jc w:val="left"/>
        <w:rPr/>
      </w:pPr>
      <w:r>
        <w:rPr/>
        <w:t>ZCjsDrZrMoamdr5dKYLr/usFjUe9pCgEjUSTAUkDa8MTizzTU8rkay1WCGoex1tJQKQGZiQSAAASSF</w:t>
      </w:r>
    </w:p>
    <w:p>
      <w:pPr>
        <w:pStyle w:val="PreformattedText"/>
        <w:bidi w:val="0"/>
        <w:spacing w:before="0" w:after="0"/>
        <w:jc w:val="left"/>
        <w:rPr/>
      </w:pPr>
      <w:r>
        <w:rPr/>
        <w:t>MliLlVwPu8NIKPaUR+RclGp79NlxY85FaEiVJDLcpxfwNYp1TprrseuQjKbUl4EhwrUgJmx3GzHVbZ</w:t>
      </w:r>
    </w:p>
    <w:p>
      <w:pPr>
        <w:pStyle w:val="PreformattedText"/>
        <w:bidi w:val="0"/>
        <w:spacing w:before="0" w:after="0"/>
        <w:jc w:val="left"/>
        <w:rPr/>
      </w:pPr>
      <w:r>
        <w:rPr/>
        <w:t>VszVrJ+CzjUaqQYi0wS9N0IVkKkxpI0qDGkyDiuz1XKrTP43JKyMw1NIOqCoV0ZSVLMB3XHe1AEzBG</w:t>
      </w:r>
    </w:p>
    <w:p>
      <w:pPr>
        <w:pStyle w:val="PreformattedText"/>
        <w:bidi w:val="0"/>
        <w:spacing w:before="0" w:after="0"/>
        <w:jc w:val="left"/>
        <w:rPr/>
      </w:pPr>
      <w:r>
        <w:rPr/>
        <w:t>I3ahUiHZjVHVbFwuS6PUksP2wuLVGqlJtyRT5TQlCl1NE5EyjoK2pcSQxJZMdz4fy0tFUZDvXYvZdM</w:t>
      </w:r>
    </w:p>
    <w:p>
      <w:pPr>
        <w:pStyle w:val="PreformattedText"/>
        <w:bidi w:val="0"/>
        <w:spacing w:before="0" w:after="0"/>
        <w:jc w:val="left"/>
        <w:rPr/>
      </w:pPr>
      <w:r>
        <w:rPr/>
        <w:t>49JqmfppTriDKiBUmYeB3Rb/APkDc6WtjjHtKcmtdqfD6lTQ1ocqSgBgpq95pkGTAEEAMBOGrkR5Mp</w:t>
      </w:r>
    </w:p>
    <w:p>
      <w:pPr>
        <w:pStyle w:val="PreformattedText"/>
        <w:bidi w:val="0"/>
        <w:spacing w:before="0" w:after="0"/>
        <w:jc w:val="left"/>
        <w:rPr/>
      </w:pPr>
      <w:r>
        <w:rPr/>
        <w:t>YckOuyAnzEtFTqnUobdedeLUYbv3LG8qUhpBDYCzsA3KB16qrEsABJvyJO0nqYAvucZOoS6w0kU1i1</w:t>
      </w:r>
    </w:p>
    <w:p>
      <w:pPr>
        <w:pStyle w:val="PreformattedText"/>
        <w:bidi w:val="0"/>
        <w:spacing w:before="0" w:after="0"/>
        <w:jc w:val="left"/>
        <w:rPr/>
      </w:pPr>
      <w:r>
        <w:rPr/>
        <w:t>gAD4QItO1yZ3nGN6mmRGeYS460pxkpbfaLYcjOoUjypTRUlQccbeDa0AjBKQlW4DClgCCCYJ5eUX8P</w:t>
      </w:r>
    </w:p>
    <w:p>
      <w:pPr>
        <w:pStyle w:val="PreformattedText"/>
        <w:bidi w:val="0"/>
        <w:spacing w:before="0" w:after="0"/>
        <w:jc w:val="left"/>
        <w:rPr/>
      </w:pPr>
      <w:r>
        <w:rPr/>
        <w:t>hhDgSLlRv3ZJ5c7wRvNxaOuLVP+z7+Nq6L5olf8FOp1WfqLlkWfVr88P79SeW5Lo9Ds6rRKPq7o3TH</w:t>
      </w:r>
    </w:p>
    <w:p>
      <w:pPr>
        <w:pStyle w:val="PreformattedText"/>
        <w:bidi w:val="0"/>
        <w:spacing w:before="0" w:after="0"/>
        <w:jc w:val="left"/>
        <w:rPr/>
      </w:pPr>
      <w:r>
        <w:rPr/>
        <w:t>ZLpckWpTzVaRdNtRcqNLptRrlPZSinQ4LUdiqCYqRBazAbAjx5+B6R0wxWT88zO/OJ2kwJJ5mPkTGL</w:t>
      </w:r>
    </w:p>
    <w:p>
      <w:pPr>
        <w:pStyle w:val="PreformattedText"/>
        <w:bidi w:val="0"/>
        <w:spacing w:before="0" w:after="0"/>
        <w:jc w:val="left"/>
        <w:rPr/>
      </w:pPr>
      <w:r>
        <w:rPr/>
        <w:t>Kx5xg57n2I98jP06Zwxjg1wH4c/dkfkeibY+WDG4w1Thw6DzjJ+/B4GMHvjqI4sDzxJUwwO98EO0wG</w:t>
      </w:r>
    </w:p>
    <w:p>
      <w:pPr>
        <w:pStyle w:val="PreformattedText"/>
        <w:bidi w:val="0"/>
        <w:spacing w:before="0" w:after="0"/>
        <w:jc w:val="left"/>
        <w:rPr/>
      </w:pPr>
      <w:r>
        <w:rPr/>
        <w:t>/TqD7iCoc5/5FZJ/r06tuG/9pT+P0xHzEa3GwJwPO7U7bzuAdv7wTj//AFH+XUGp/uVZMd79MMoLmN</w:t>
      </w:r>
    </w:p>
    <w:p>
      <w:pPr>
        <w:pStyle w:val="PreformattedText"/>
        <w:bidi w:val="0"/>
        <w:spacing w:before="0" w:after="0"/>
        <w:jc w:val="left"/>
        <w:rPr/>
      </w:pPr>
      <w:r>
        <w:rPr/>
        <w:t>sFn+n0/wBcfy6tMMEm4iD15X25b/A4jXrEDlXf+E/yPH9e/Vdnd16T+gxYZP39xsZxq6cYNtJ7HDih</w:t>
      </w:r>
    </w:p>
    <w:p>
      <w:pPr>
        <w:pStyle w:val="PreformattedText"/>
        <w:bidi w:val="0"/>
        <w:spacing w:before="0" w:after="0"/>
        <w:jc w:val="left"/>
        <w:rPr/>
      </w:pPr>
      <w:r>
        <w:rPr/>
        <w:t>nj0J9P679WnD/wDtk8zjP8YA/FN44qIf7Tp4o6hcOoWg/gRtCtJFCsqixfErrtAhuoJk33dwqtv6H2</w:t>
      </w:r>
    </w:p>
    <w:p>
      <w:pPr>
        <w:pStyle w:val="PreformattedText"/>
        <w:bidi w:val="0"/>
        <w:spacing w:before="0" w:after="0"/>
        <w:jc w:val="left"/>
        <w:rPr/>
      </w:pPr>
      <w:r>
        <w:rPr/>
        <w:t>zXNqspFJ09ZuW4mWDwV6mQJSv3jEcoGaqQyUwfE+Z25z4/H5OcEyurts0RBJ0KbiwPeI6963gV85q6</w:t>
      </w:r>
    </w:p>
    <w:p>
      <w:pPr>
        <w:pStyle w:val="PreformattedText"/>
        <w:bidi w:val="0"/>
        <w:spacing w:before="0" w:after="0"/>
        <w:jc w:val="left"/>
        <w:rPr/>
      </w:pPr>
      <w:r>
        <w:rPr/>
        <w:t>xmCh5lqO4txCdzY2pZOwqJ+VSSfmXkZHOe/tjoiHEMIgAzPj5k2jpzxfmmUOoOGM8xzHjcGbyCfjh4</w:t>
      </w:r>
    </w:p>
    <w:p>
      <w:pPr>
        <w:pStyle w:val="PreformattedText"/>
        <w:bidi w:val="0"/>
        <w:spacing w:before="0" w:after="0"/>
        <w:jc w:val="left"/>
        <w:rPr/>
      </w:pPr>
      <w:r>
        <w:rPr/>
        <w:t>rarciElKI7ywuPskNEnY/5iXMksqKk7XEEHCh3AxkEA9LVwAqAyBy3Pl8OuHHZQlFWAlpE84MxAG99</w:t>
      </w:r>
    </w:p>
    <w:p>
      <w:pPr>
        <w:pStyle w:val="PreformattedText"/>
        <w:bidi w:val="0"/>
        <w:spacing w:before="0" w:after="0"/>
        <w:jc w:val="left"/>
        <w:rPr/>
      </w:pPr>
      <w:r>
        <w:rPr/>
        <w:t>serjpzLtQbrESK0hirOOSQ1FbSmMzUNxMuOhltH7trKi6lvhCfNWEjCTgignUBAe2wj58uZtbCkBLD</w:t>
      </w:r>
    </w:p>
    <w:p>
      <w:pPr>
        <w:pStyle w:val="PreformattedText"/>
        <w:bidi w:val="0"/>
        <w:spacing w:before="0" w:after="0"/>
        <w:jc w:val="left"/>
        <w:rPr/>
      </w:pPr>
      <w:r>
        <w:rPr/>
        <w:t>WxsIH3tBuQPU458KG6pxZcBTtJyoYJaTnOUpKOQVbcA8lS+2M9JKkGxlR9Pl03/wAYIgjXBLFiIjff</w:t>
      </w:r>
    </w:p>
    <w:p>
      <w:pPr>
        <w:pStyle w:val="PreformattedText"/>
        <w:bidi w:val="0"/>
        <w:spacing w:before="0" w:after="0"/>
        <w:jc w:val="left"/>
        <w:rPr/>
      </w:pPr>
      <w:r>
        <w:rPr/>
        <w:t>kfLkLY9VGA45IjtgIcZS4lStqVJWoIwlR2EDaDuUnHCTs7DHSShBEXA9ff4YSqgyVI7pvsOfTnc+W2</w:t>
      </w:r>
    </w:p>
    <w:p>
      <w:pPr>
        <w:pStyle w:val="PreformattedText"/>
        <w:bidi w:val="0"/>
        <w:spacing w:before="0" w:after="0"/>
        <w:jc w:val="left"/>
        <w:rPr/>
      </w:pPr>
      <w:r>
        <w:rPr/>
        <w:t>NZFFcnS0pS0RHaICcbgpCkLBG8gD5VgDA3YA7Ag8KIZrAd0euvrxxMI00WsSbePzidrn4Y808iNV0t</w:t>
      </w:r>
    </w:p>
    <w:p>
      <w:pPr>
        <w:pStyle w:val="PreformattedText"/>
        <w:bidi w:val="0"/>
        <w:spacing w:before="0" w:after="0"/>
        <w:jc w:val="left"/>
        <w:rPr/>
      </w:pPr>
      <w:r>
        <w:rPr/>
        <w:t>MpSkIUVI3Er8xSFKCwottnKx5hPBBGOR26biDHIXiJn18+WErEiHlhz6WvJO8deXwnHbrMJPkySttR</w:t>
      </w:r>
    </w:p>
    <w:p>
      <w:pPr>
        <w:pStyle w:val="PreformattedText"/>
        <w:bidi w:val="0"/>
        <w:spacing w:before="0" w:after="0"/>
        <w:jc w:val="left"/>
        <w:rPr/>
      </w:pPr>
      <w:r>
        <w:rPr/>
        <w:t>S0VJbCT5iUJJKgrO7slW1PYE8Yz0sE3J2j4AdIuNtsKprClidRWSAQYO1wd7WJwg2IQU+ppxtagrcM</w:t>
      </w:r>
    </w:p>
    <w:p>
      <w:pPr>
        <w:pStyle w:val="PreformattedText"/>
        <w:bidi w:val="0"/>
        <w:spacing w:before="0" w:after="0"/>
        <w:jc w:val="left"/>
        <w:rPr/>
      </w:pPr>
      <w:r>
        <w:rPr/>
        <w:t>oUtYWnadzSFZAQTkA4xgZOSe6RcqApMfPyw3qqFx3vLw6zb7+UTh+dNoGltVnUunagXMaHW41RmRGq</w:t>
      </w:r>
    </w:p>
    <w:p>
      <w:pPr>
        <w:pStyle w:val="PreformattedText"/>
        <w:bidi w:val="0"/>
        <w:spacing w:before="0" w:after="0"/>
        <w:jc w:val="left"/>
        <w:rPr/>
      </w:pPr>
      <w:r>
        <w:rPr/>
        <w:t>rccd9NiNojQW5kKVXKhR0SZkaVsYfZU4IimStxglSd8jykVa9TJ5dszlaVXMZ6iwIWkAGKmf8AbBYa</w:t>
      </w:r>
    </w:p>
    <w:p>
      <w:pPr>
        <w:pStyle w:val="PreformattedText"/>
        <w:bidi w:val="0"/>
        <w:spacing w:before="0" w:after="0"/>
        <w:jc w:val="left"/>
        <w:rPr/>
      </w:pPr>
      <w:r>
        <w:rPr/>
        <w:t>qg6MUBEnVPdbLe0dDjmYy2nheWXN5YKNdNXC5kwygiklQdnVOkjShZZhix2xJTUvVaSi1bRl2PrNZi</w:t>
      </w:r>
    </w:p>
    <w:p>
      <w:pPr>
        <w:pStyle w:val="PreformattedText"/>
        <w:bidi w:val="0"/>
        <w:spacing w:before="0" w:after="0"/>
        <w:jc w:val="left"/>
        <w:rPr/>
      </w:pPr>
      <w:r>
        <w:rPr/>
        <w:t>kU24ZdvakUCzokqo09ilTXqXCtTVOwoFz2jsFTiPMUEmTAacq3k/th6Y2iM6+lfQfZrjeazlOm/FNN</w:t>
      </w:r>
    </w:p>
    <w:p>
      <w:pPr>
        <w:pStyle w:val="PreformattedText"/>
        <w:bidi w:val="0"/>
        <w:spacing w:before="0" w:after="0"/>
        <w:jc w:val="left"/>
        <w:rPr/>
      </w:pPr>
      <w:r>
        <w:rPr/>
        <w:t>I5UjRXzj0GzY7UlAhV2qt2lGqna9qqKEpsF1EaSMhw3h/EKtDNZDP8IzNHLFUel2hFIsyM/aUsyKDi</w:t>
      </w:r>
    </w:p>
    <w:p>
      <w:pPr>
        <w:pStyle w:val="PreformattedText"/>
        <w:bidi w:val="0"/>
        <w:spacing w:before="0" w:after="0"/>
        <w:jc w:val="left"/>
        <w:rPr/>
      </w:pPr>
      <w:r>
        <w:rPr/>
        <w:t>GgPJcpRdWQKCdOlntRHK5ZlOuX4WnI+Gly4dvW5clnUWW9b/7Oq5+Go7kyempyV0C5ZDlHrj0uO4Y8</w:t>
      </w:r>
    </w:p>
    <w:p>
      <w:pPr>
        <w:pStyle w:val="PreformattedText"/>
        <w:bidi w:val="0"/>
        <w:spacing w:before="0" w:after="0"/>
        <w:jc w:val="left"/>
        <w:rPr/>
      </w:pPr>
      <w:r>
        <w:rPr/>
        <w:t>eOtTDkN9TFRTHhbPPVK9CjmFU6YZURqdOUWVAXWA7kOWV2YMUXTpKkK+lHuGmnUq5aSSJaowr1FFYt</w:t>
      </w:r>
    </w:p>
    <w:p>
      <w:pPr>
        <w:pStyle w:val="PreformattedText"/>
        <w:bidi w:val="0"/>
        <w:spacing w:before="0" w:after="0"/>
        <w:jc w:val="left"/>
        <w:rPr/>
      </w:pPr>
      <w:r>
        <w:rPr/>
        <w:t>71QadK66aa0VTB13lS6EtzbS1zs+iKYYu28K61OtmFHqVBkSHr1p1yR6xbT8GpRJdq1OmxDLotfLcN</w:t>
      </w:r>
    </w:p>
    <w:p>
      <w:pPr>
        <w:pStyle w:val="PreformattedText"/>
        <w:bidi w:val="0"/>
        <w:spacing w:before="0" w:after="0"/>
        <w:jc w:val="left"/>
        <w:rPr/>
      </w:pPr>
      <w:r>
        <w:rPr/>
        <w:t>t0PR3Y0lUZh9TchIQrNU/EeDUKGYy3FKiZijXpdm65im7rV0wRqpaCja4AKusFSSdKjUtulDiKVMnm</w:t>
      </w:r>
    </w:p>
    <w:p>
      <w:pPr>
        <w:pStyle w:val="PreformattedText"/>
        <w:bidi w:val="0"/>
        <w:spacing w:before="0" w:after="0"/>
        <w:jc w:val="left"/>
        <w:rPr/>
      </w:pPr>
      <w:r>
        <w:rPr/>
        <w:t>eHU6lCpSbUlWg4V6OuSzK8hlKSSYuGgQW7uLWH2S3jcrfjT0Q1Eo1z3RUbsqmk1zW7blBv656kiXct</w:t>
      </w:r>
    </w:p>
    <w:p>
      <w:pPr>
        <w:pStyle w:val="PreformattedText"/>
        <w:bidi w:val="0"/>
        <w:spacing w:before="0" w:after="0"/>
        <w:jc w:val="left"/>
        <w:rPr/>
      </w:pPr>
      <w:r>
        <w:rPr/>
        <w:t>30O7I9RRDo1dq06LCfvSq0edR48dy43ILa5ke5ae1VX1VRiTLmeLP6qexnC8j7SZSt7E5J/wvGqdWt</w:t>
      </w:r>
    </w:p>
    <w:p>
      <w:pPr>
        <w:pStyle w:val="PreformattedText"/>
        <w:bidi w:val="0"/>
        <w:spacing w:before="0" w:after="0"/>
        <w:jc w:val="left"/>
        <w:rPr/>
      </w:pPr>
      <w:r>
        <w:rPr/>
        <w:t>UyGWV6q5WvTqIrGktqiUMx2gqU6ZpKlIhjTIpVKar7O/pL7b5vP+zWap+12dTteDvSo085XZKbZilU</w:t>
      </w:r>
    </w:p>
    <w:p>
      <w:pPr>
        <w:pStyle w:val="PreformattedText"/>
        <w:bidi w:val="0"/>
        <w:spacing w:before="0" w:after="0"/>
        <w:jc w:val="left"/>
        <w:rPr/>
      </w:pPr>
      <w:r>
        <w:rPr/>
        <w:t>pM9MVSgNPt6XZ1Fdu01VVUEq9SnWfENftF9NaqLouWLRKBUpNRp651Jvpc+lyqfSLVmBbjMmkVczWW</w:t>
      </w:r>
    </w:p>
    <w:p>
      <w:pPr>
        <w:pStyle w:val="PreformattedText"/>
        <w:bidi w:val="0"/>
        <w:spacing w:before="0" w:after="0"/>
        <w:jc w:val="left"/>
        <w:rPr/>
      </w:pPr>
      <w:r>
        <w:rPr/>
        <w:t>lyblQgFRpzLbjkfzUGoKiIcR5mW4QKuWrVMtng2WzFFoNJpWqCI95R3kA/5MAZHdB3x0LiNbL53J0M</w:t>
      </w:r>
    </w:p>
    <w:p>
      <w:pPr>
        <w:pStyle w:val="PreformattedText"/>
        <w:bidi w:val="0"/>
        <w:spacing w:before="0" w:after="0"/>
        <w:jc w:val="left"/>
        <w:rPr/>
      </w:pPr>
      <w:r>
        <w:rPr/>
        <w:t>3w91zuUqiUzCFXoFCTGhzKVmJEaV1Lp1a2BXSwGbn1F1QodUiaV3Tc923rblEsqgWZYFEnyoEOiO2j</w:t>
      </w:r>
    </w:p>
    <w:p>
      <w:pPr>
        <w:pStyle w:val="PreformattedText"/>
        <w:bidi w:val="0"/>
        <w:spacing w:before="0" w:after="0"/>
        <w:jc w:val="left"/>
        <w:rPr/>
      </w:pPr>
      <w:r>
        <w:rPr/>
        <w:t>ayqWi1rQkNUyDH/acGkt02Iyymprl5ZkpUpW5O5PpL+n+Y4Pm8jVf/AE6g3HsnUZ2qdkvaVadVh2dY</w:t>
      </w:r>
    </w:p>
    <w:p>
      <w:pPr>
        <w:pStyle w:val="PreformattedText"/>
        <w:bidi w:val="0"/>
        <w:spacing w:before="0" w:after="0"/>
        <w:jc w:val="left"/>
        <w:rPr/>
      </w:pPr>
      <w:r>
        <w:rPr/>
        <w:t>O+oiqr60qOjWmmYXUuPJv9SsjxLIcWSM7Wp8C4gihaQc9mlWmW7WmyDSugqUemjROlokIcRR8S9Ejf</w:t>
      </w:r>
    </w:p>
    <w:p>
      <w:pPr>
        <w:pStyle w:val="PreformattedText"/>
        <w:bidi w:val="0"/>
        <w:spacing w:before="0" w:after="0"/>
        <w:jc w:val="left"/>
        <w:rPr/>
      </w:pPr>
      <w:r>
        <w:rPr/>
        <w:t>t65X4YW+ht+S6t15wKKvi5RWtK1hOSAlCsKWQR5fHzYB6DxHKnMLmKyAE0ZiTEKOQBPxuZ5GScc4yt</w:t>
      </w:r>
    </w:p>
    <w:p>
      <w:pPr>
        <w:pStyle w:val="PreformattedText"/>
        <w:bidi w:val="0"/>
        <w:spacing w:before="0" w:after="0"/>
        <w:jc w:val="left"/>
        <w:rPr/>
      </w:pPr>
      <w:r>
        <w:rPr/>
        <w:t>dk7Fag0VH3AuNX2gjpPUWE4ebwu6hytNbeti19W4lVgaI3LX51x6bap1Gk1Rqm6a6gS4LtDuirUipt</w:t>
      </w:r>
    </w:p>
    <w:p>
      <w:pPr>
        <w:pStyle w:val="PreformattedText"/>
        <w:bidi w:val="0"/>
        <w:spacing w:before="0" w:after="0"/>
        <w:jc w:val="left"/>
        <w:rPr/>
      </w:pPr>
      <w:r>
        <w:rPr/>
        <w:t>sqZqtrOVB+1k3RT0l9ERtmLU1tNSUtl7jnt/7LV3qJm+HI1Wpm6VM16YCr29MFSrIGMCrSJY03JbWh</w:t>
      </w:r>
    </w:p>
    <w:p>
      <w:pPr>
        <w:pStyle w:val="PreformattedText"/>
        <w:bidi w:val="0"/>
        <w:spacing w:before="0" w:after="0"/>
        <w:jc w:val="left"/>
        <w:rPr/>
      </w:pPr>
      <w:r>
        <w:rPr/>
        <w:t>KaZaMdR9hvaSjlNWWz1QU8tQqOaVQtqFGobMjxcUawH9zYowD3uQR2tQ5T92w9QWBDZvK0Zb1buCBS</w:t>
      </w:r>
    </w:p>
    <w:p>
      <w:pPr>
        <w:pStyle w:val="PreformattedText"/>
        <w:bidi w:val="0"/>
        <w:spacing w:before="0" w:after="0"/>
        <w:jc w:val="left"/>
        <w:rPr/>
      </w:pPr>
      <w:r>
        <w:rPr/>
        <w:t>Jj9Ro18UOkRITlekWpVW0Ibq8ty13lyTFUgzJkJ1VXhpmyGXFu8XqZWpTNTLOjCnBZDp2IIIE7ggnS</w:t>
      </w:r>
    </w:p>
    <w:p>
      <w:pPr>
        <w:pStyle w:val="PreformattedText"/>
        <w:bidi w:val="0"/>
        <w:spacing w:before="0" w:after="0"/>
        <w:jc w:val="left"/>
        <w:rPr/>
      </w:pPr>
      <w:r>
        <w:rPr/>
        <w:t>AwkEKsaYjr9HPUa1OlWp1QlSoQG1FQYOrU5AJG4syd0gMbNbDV3fqnR5tLvDTO811eB/6gEVe1JFO2</w:t>
      </w:r>
    </w:p>
    <w:p>
      <w:pPr>
        <w:pStyle w:val="PreformattedText"/>
        <w:bidi w:val="0"/>
        <w:spacing w:before="0" w:after="0"/>
        <w:jc w:val="left"/>
        <w:rPr/>
      </w:pPr>
      <w:r>
        <w:rPr/>
        <w:t>PW3qLazIeCZlGr6qZIdhVMznqZ8Myphp55cObF81RaeZcvuDez+aovR4nkytd6RCVFIlqZsV1KxBAt</w:t>
      </w:r>
    </w:p>
    <w:p>
      <w:pPr>
        <w:pStyle w:val="PreformattedText"/>
        <w:bidi w:val="0"/>
        <w:spacing w:before="0" w:after="0"/>
        <w:jc w:val="left"/>
        <w:rPr/>
      </w:pPr>
      <w:r>
        <w:rPr/>
        <w:t>DFSTsSAJnPca9oKGZWtwrPUXoUqqF0ZW0rUlGBKusy1xCMFDSQjA3EAbV1R1P0wiTLMoF1v1qwZDlV</w:t>
      </w:r>
    </w:p>
    <w:p>
      <w:pPr>
        <w:pStyle w:val="PreformattedText"/>
        <w:bidi w:val="0"/>
        <w:spacing w:before="0" w:after="0"/>
        <w:jc w:val="left"/>
        <w:rPr/>
      </w:pPr>
      <w:r>
        <w:rPr/>
        <w:t>cXb1diLm0mPMlzI7iJ8GLUUrVAdLcdBUhpfklC3msKYU2lHUa/s7w/iRGazWTWnmRph0MMBeQGUiRy</w:t>
      </w:r>
    </w:p>
    <w:p>
      <w:pPr>
        <w:pStyle w:val="PreformattedText"/>
        <w:bidi w:val="0"/>
        <w:spacing w:before="0" w:after="0"/>
        <w:jc w:val="left"/>
        <w:rPr/>
      </w:pPr>
      <w:r>
        <w:rPr/>
        <w:t>kibKbEY5nl+PcS4eKmWy2eevRkgrUiDMS2k6tO2wJAJIkjCKkPPTJ65rsdhlMh1ySpMVCkR23XlIVJ</w:t>
      </w:r>
    </w:p>
    <w:p>
      <w:pPr>
        <w:pStyle w:val="PreformattedText"/>
        <w:bidi w:val="0"/>
        <w:spacing w:before="0" w:after="0"/>
        <w:jc w:val="left"/>
        <w:rPr/>
      </w:pPr>
      <w:r>
        <w:rPr/>
        <w:t>cZaW8fKUpYQojP1xnKutFRy4pU1QSVUAAnfSBAvaYg8rYoKlRqlR2a5dmZtMRqaJPxJuORwsWGMIYf</w:t>
      </w:r>
    </w:p>
    <w:p>
      <w:pPr>
        <w:pStyle w:val="PreformattedText"/>
        <w:bidi w:val="0"/>
        <w:spacing w:before="0" w:after="0"/>
        <w:jc w:val="left"/>
        <w:rPr/>
      </w:pPr>
      <w:r>
        <w:rPr/>
        <w:t>c3Kax8yTtClfxbVFJVltXzDjAGRu4OcvLACtvHlttzsL7YQ4qwoVidIF1mDyjbx8ue2MzQQxsbWEZU</w:t>
      </w:r>
    </w:p>
    <w:p>
      <w:pPr>
        <w:pStyle w:val="PreformattedText"/>
        <w:bidi w:val="0"/>
        <w:spacing w:before="0" w:after="0"/>
        <w:jc w:val="left"/>
        <w:rPr/>
      </w:pPr>
      <w:r>
        <w:rPr/>
        <w:t>rClgqUguqwtXqMII4JHA39shPS5kEAwI6cxfe1ufj9MBiTsDIiYvMXvA67n54W2iuqmovh61ro2ruk</w:t>
      </w:r>
    </w:p>
    <w:p>
      <w:pPr>
        <w:pStyle w:val="PreformattedText"/>
        <w:bidi w:val="0"/>
        <w:spacing w:before="0" w:after="0"/>
        <w:jc w:val="left"/>
        <w:rPr/>
      </w:pPr>
      <w:r>
        <w:rPr/>
        <w:t>M56j6j6ZXVQdUbLlOoRKpcmpIpS7erNuVmMsbJlsVyjR6lSakyrPnwq/LTuCy24lLKzCooHdbqBMwJ</w:t>
      </w:r>
    </w:p>
    <w:p>
      <w:pPr>
        <w:pStyle w:val="PreformattedText"/>
        <w:bidi w:val="0"/>
        <w:spacing w:before="0" w:after="0"/>
        <w:jc w:val="left"/>
        <w:rPr/>
      </w:pPr>
      <w:r>
        <w:rPr/>
        <w:t>PzuANvOZU390mk7FQBOmxgmBP/APKLk7keGPoyaUaoWlrhpVpjrXYK1qsjV/T+09SbWS4XHHYlKu6j</w:t>
      </w:r>
    </w:p>
    <w:p>
      <w:pPr>
        <w:pStyle w:val="PreformattedText"/>
        <w:bidi w:val="0"/>
        <w:spacing w:before="0" w:after="0"/>
        <w:jc w:val="left"/>
        <w:rPr/>
      </w:pPr>
      <w:r>
        <w:rPr/>
        <w:t>xqp+xn3HRucm06e7OpslRwr4mjvBQCgUiCRBImYxXMCrFTuDGFFXM/DH3weMen/jpJuDghPLfDVuAF</w:t>
      </w:r>
    </w:p>
    <w:p>
      <w:pPr>
        <w:pStyle w:val="PreformattedText"/>
        <w:bidi w:val="0"/>
        <w:spacing w:before="0" w:after="0"/>
        <w:jc w:val="left"/>
        <w:rPr/>
      </w:pPr>
      <w:r>
        <w:rPr/>
        <w:t>eFZzk4OT6cnnHfqG+wHTEunpmGPlghOkp36dwvcQ1g49tqgAPrknq34X/2lOf/AGxGzI/uv0/xgfl7</w:t>
      </w:r>
    </w:p>
    <w:p>
      <w:pPr>
        <w:pStyle w:val="PreformattedText"/>
        <w:bidi w:val="0"/>
        <w:spacing w:before="0" w:after="0"/>
        <w:jc w:val="left"/>
        <w:rPr/>
      </w:pPr>
      <w:r>
        <w:rPr/>
        <w:t>o23xcAycF4HGTkHjPb656g1SO0qqOTb9bYaTngroVnj157+/3e3f8urePegyI9fEYhVgS6qbW+Enoe</w:t>
      </w:r>
    </w:p>
    <w:p>
      <w:pPr>
        <w:pStyle w:val="PreformattedText"/>
        <w:bidi w:val="0"/>
        <w:spacing w:before="0" w:after="0"/>
        <w:jc w:val="left"/>
        <w:rPr/>
      </w:pPr>
      <w:r>
        <w:rPr/>
        <w:t>mI76vIykqGP4V9hk9v/HVbnhAE9R9hyxZ5SCwm4OE1Y1WodEs6rVu567S7Wta3qbWLiuq6a5LZgUO1</w:t>
      </w:r>
    </w:p>
    <w:p>
      <w:pPr>
        <w:pStyle w:val="PreformattedText"/>
        <w:bidi w:val="0"/>
        <w:spacing w:before="0" w:after="0"/>
        <w:jc w:val="left"/>
        <w:rPr/>
      </w:pPr>
      <w:r>
        <w:rPr/>
        <w:t>bVt+BLrVzXNWp0laW4VIp1Cg1CZKdWpKW2ILilEBPVjw0/8ATA9CcUfGJOZhVLE8uZOwHxJjHzJ/Gd</w:t>
      </w:r>
    </w:p>
    <w:p>
      <w:pPr>
        <w:pStyle w:val="PreformattedText"/>
        <w:bidi w:val="0"/>
        <w:spacing w:before="0" w:after="0"/>
        <w:jc w:val="left"/>
        <w:rPr/>
      </w:pPr>
      <w:r>
        <w:rPr/>
        <w:t>4nmfGN4vfEj4nYseVApGtOqdXrNjUyoK21Gj6Y0aHTbL0mo0lCQQxIY00ti1vOb4DUh15AGBnpDMju</w:t>
      </w:r>
    </w:p>
    <w:p>
      <w:pPr>
        <w:pStyle w:val="PreformattedText"/>
        <w:bidi w:val="0"/>
        <w:spacing w:before="0" w:after="0"/>
        <w:jc w:val="left"/>
        <w:rPr/>
      </w:pPr>
      <w:r>
        <w:rPr/>
        <w:t>zgGW58o2H2xbZOk2XoUqLEHQIvI7x7xNxtqJO2+GCgRfiHkpZdSstrUrcCsrQoKJ3rCUhQQXAMHkg5</w:t>
      </w:r>
    </w:p>
    <w:p>
      <w:pPr>
        <w:pStyle w:val="PreformattedText"/>
        <w:bidi w:val="0"/>
        <w:spacing w:before="0" w:after="0"/>
        <w:jc w:val="left"/>
        <w:rPr/>
      </w:pPr>
      <w:r>
        <w:rPr/>
        <w:t>78DpbKSAVfTbymPn9r+GJ40lCQxLC532JMmDG9vpYYU4DjC40hpQ81pIBwsgOKSpS1qU4QUlR3FJxj</w:t>
      </w:r>
    </w:p>
    <w:p>
      <w:pPr>
        <w:pStyle w:val="PreformattedText"/>
        <w:bidi w:val="0"/>
        <w:spacing w:before="0" w:after="0"/>
        <w:jc w:val="left"/>
        <w:rPr/>
      </w:pPr>
      <w:r>
        <w:rPr/>
        <w:t>hIPKgoElAVQR3In4+frxwammVRwNDL1AMgeB+/yw6MF39o0xcUFpLqmEyInlkrdEqEcFv+FJQlaS6n</w:t>
      </w:r>
    </w:p>
    <w:p>
      <w:pPr>
        <w:pStyle w:val="PreformattedText"/>
        <w:bidi w:val="0"/>
        <w:spacing w:before="0" w:after="0"/>
        <w:jc w:val="left"/>
        <w:rPr/>
      </w:pPr>
      <w:r>
        <w:rPr/>
        <w:t>vuwo544LoaV6sNxy+HP+cF2qspeIFPeZnflG/2PTHPgBKlPrQrymkJDoUSlSwlJC1AAoO50gJJCuTj</w:t>
      </w:r>
    </w:p>
    <w:p>
      <w:pPr>
        <w:pStyle w:val="PreformattedText"/>
        <w:bidi w:val="0"/>
        <w:spacing w:before="0" w:after="0"/>
        <w:jc w:val="left"/>
        <w:rPr/>
      </w:pPr>
      <w:r>
        <w:rPr/>
        <w:t>0xyWnnET8Lfv/ODcEzpAkgczqIJ589vhjKlADgXvWsqIO4hJU5wFBKglOEo+VO7BwQo5+pBgTtM38R</w:t>
      </w:r>
    </w:p>
    <w:p>
      <w:pPr>
        <w:pStyle w:val="PreformattedText"/>
        <w:bidi w:val="0"/>
        <w:spacing w:before="0" w:after="0"/>
        <w:jc w:val="left"/>
        <w:rPr/>
      </w:pPr>
      <w:r>
        <w:rPr/>
        <w:t>6jrhpXIK92BPQTAv8Apufhjp01hEanSZLjKluvgsoKkDDKiCfMQNoAQDuyo8p4AII6Wqggs1pm3nyx</w:t>
      </w:r>
    </w:p>
    <w:p>
      <w:pPr>
        <w:pStyle w:val="PreformattedText"/>
        <w:bidi w:val="0"/>
        <w:spacing w:before="0" w:after="0"/>
        <w:jc w:val="left"/>
        <w:rPr/>
      </w:pPr>
      <w:r>
        <w:rPr/>
        <w:t>KeovegxBn+DeD6nDT2+8Jd3zW1uFwMvJS4hKgCdq0pUSQCCk5yc7sBQxxkdR1J1nc/T5bfD74dsCGJ</w:t>
      </w:r>
    </w:p>
    <w:p>
      <w:pPr>
        <w:pStyle w:val="PreformattedText"/>
        <w:bidi w:val="0"/>
        <w:spacing w:before="0" w:after="0"/>
        <w:jc w:val="left"/>
        <w:rPr/>
      </w:pPr>
      <w:r>
        <w:rPr/>
        <w:t>lTPnt4WHTpth3a3TG3WXy4opWr5C6WlBB3KWMJwnBQAF8fTPJSdrwAi4gifucJY6BYwjmLGRsNpv6P</w:t>
      </w:r>
    </w:p>
    <w:p>
      <w:pPr>
        <w:pStyle w:val="PreformattedText"/>
        <w:bidi w:val="0"/>
        <w:spacing w:before="0" w:after="0"/>
        <w:jc w:val="left"/>
        <w:rPr/>
      </w:pPr>
      <w:r>
        <w:rPr/>
        <w:t>hhtfgHWZKVJ3BKlZR8pCVZ57hXb5Tz6k8D16a0xEG459efr1CChLMxaATcdfPpjBUqWy6HpqWkFe8O</w:t>
      </w:r>
    </w:p>
    <w:p>
      <w:pPr>
        <w:pStyle w:val="PreformattedText"/>
        <w:bidi w:val="0"/>
        <w:spacing w:before="0" w:after="0"/>
        <w:jc w:val="left"/>
        <w:rPr/>
      </w:pPr>
      <w:r>
        <w:rPr/>
        <w:t>vK3rYWla0JClpea+YFWAee2FAA8YBB3O7X/n18BhRTtBpDdmPntuR1taNsN/XY70aC7Kgy6hHUyhci</w:t>
      </w:r>
    </w:p>
    <w:p>
      <w:pPr>
        <w:pStyle w:val="PreformattedText"/>
        <w:bidi w:val="0"/>
        <w:spacing w:before="0" w:after="0"/>
        <w:jc w:val="left"/>
        <w:rPr/>
      </w:pPr>
      <w:r>
        <w:rPr/>
        <w:t>OVlDqUOxElwtLW4kLKFIaUk5WcEj2HSKkAWUkjaRsevz8/0w1qVV0BBNpMbRYkj9P1GJrWwtnVHwwV</w:t>
      </w:r>
    </w:p>
    <w:p>
      <w:pPr>
        <w:pStyle w:val="PreformattedText"/>
        <w:bidi w:val="0"/>
        <w:spacing w:before="0" w:after="0"/>
        <w:jc w:val="left"/>
        <w:rPr/>
      </w:pPr>
      <w:r>
        <w:rPr/>
        <w:t>u2GpK2K1arPnQFNznUvOUFNVZqcGFDgqAQiPDnuqVsjJW622pLiUN7FOp637L1F4l7Nnh7l1q5Y1KQ</w:t>
      </w:r>
    </w:p>
    <w:p>
      <w:pPr>
        <w:pStyle w:val="PreformattedText"/>
        <w:bidi w:val="0"/>
        <w:spacing w:before="0" w:after="0"/>
        <w:jc w:val="left"/>
        <w:rPr/>
      </w:pPr>
      <w:r>
        <w:rPr/>
        <w:t>dSSwRj2lIBTIUKSVAUQFUHunHP8A2gWpw72ko5+lHY5mmpI0ADXoNOozMO8WdYJBgEgglg2kwzqdVr</w:t>
      </w:r>
    </w:p>
    <w:p>
      <w:pPr>
        <w:pStyle w:val="PreformattedText"/>
        <w:bidi w:val="0"/>
        <w:spacing w:before="0" w:after="0"/>
        <w:jc w:val="left"/>
        <w:rPr/>
      </w:pPr>
      <w:r>
        <w:rPr/>
        <w:t>FSmxxIkIo1ZXOmuTajIRGYcqqo7LaK/S4lSq5dYlVl6nB1ksuk+eJAQpASrHUDimWq5zKMhp0lrZrt</w:t>
      </w:r>
    </w:p>
    <w:p>
      <w:pPr>
        <w:pStyle w:val="PreformattedText"/>
        <w:bidi w:val="0"/>
        <w:spacing w:before="0" w:after="0"/>
        <w:jc w:val="left"/>
        <w:rPr/>
      </w:pPr>
      <w:r>
        <w:rPr/>
        <w:t>AzVAFVqiINdLtYcmoNIBA7xEAbWkcMzi5d766i0AqhVliFqOVp1GpIARSLHvMoIUar4tjfZswfD1rv</w:t>
      </w:r>
    </w:p>
    <w:p>
      <w:pPr>
        <w:pStyle w:val="PreformattedText"/>
        <w:bidi w:val="0"/>
        <w:spacing w:before="0" w:after="0"/>
        <w:jc w:val="left"/>
        <w:rPr/>
      </w:pPr>
      <w:r>
        <w:rPr/>
        <w:t>MNn0mnWPb9RtbSyg6g2dTrDuWHRdW9L6dZ+qzFAtik3BXbIiwnPg2RWKbUogEl5LUyTAnrbj1ZlKmf</w:t>
      </w:r>
    </w:p>
    <w:p>
      <w:pPr>
        <w:pStyle w:val="PreformattedText"/>
        <w:bidi w:val="0"/>
        <w:spacing w:before="0" w:after="0"/>
        <w:jc w:val="left"/>
        <w:rPr/>
      </w:pPr>
      <w:r>
        <w:rPr/>
        <w:t>IX9U+D8f9nOKHOrk63DsjSzjjLZxGinXepR1TSqkq7toSHLosPT7sqqMfUn/APj97RUuNVfaHhmfy9</w:t>
      </w:r>
    </w:p>
    <w:p>
      <w:pPr>
        <w:pStyle w:val="PreformattedText"/>
        <w:bidi w:val="0"/>
        <w:spacing w:before="0" w:after="0"/>
        <w:jc w:val="left"/>
        <w:rPr/>
      </w:pPr>
      <w:r>
        <w:rPr/>
        <w:t>POCvkKSVaVfLA06tGhmjClXpqpQVKj9msToarJK1X1FC8TOmtFqWnVTpUaGhmOzS5DcIq+IkqYSoqe</w:t>
      </w:r>
    </w:p>
    <w:p>
      <w:pPr>
        <w:pStyle w:val="PreformattedText"/>
        <w:bidi w:val="0"/>
        <w:spacing w:before="0" w:after="0"/>
        <w:jc w:val="left"/>
        <w:rPr/>
      </w:pPr>
      <w:r>
        <w:rPr/>
        <w:t>deXKluuOyXXHg8t559xxxx1anHVOOOKX1y/h2brHNjMOxarVaXZiSzExJZjubCSfAbDHofOUKX4cZd</w:t>
      </w:r>
    </w:p>
    <w:p>
      <w:pPr>
        <w:pStyle w:val="PreformattedText"/>
        <w:bidi w:val="0"/>
        <w:spacing w:before="0" w:after="0"/>
        <w:jc w:val="left"/>
        <w:rPr/>
      </w:pPr>
      <w:r>
        <w:rPr/>
        <w:t>FCUKa6URVCqgE6VRRZQCZAUbknzqx6laPwq7N1PuF6pQ6M5oVZFbv79pPRQqFIflS10ijU6bPfKY9I</w:t>
      </w:r>
    </w:p>
    <w:p>
      <w:pPr>
        <w:pStyle w:val="PreformattedText"/>
        <w:bidi w:val="0"/>
        <w:spacing w:before="0" w:after="0"/>
        <w:jc w:val="left"/>
        <w:rPr/>
      </w:pPr>
      <w:r>
        <w:rPr/>
        <w:t>jOSm30KXKWyH1uMxIbi5z0Zh3uvsJxRcnx7hZqJ2jZ0nKqgJBY1yonSAzNojXAR9AUVXASmXHmr+rS</w:t>
      </w:r>
    </w:p>
    <w:p>
      <w:pPr>
        <w:pStyle w:val="PreformattedText"/>
        <w:bidi w:val="0"/>
        <w:spacing w:before="0" w:after="0"/>
        <w:jc w:val="left"/>
        <w:rPr/>
      </w:pPr>
      <w:r>
        <w:rPr/>
        <w:t>KnBFo9oFermqRurVGC0gxfSVUhZDBe0qNTQglA5d1UxxpvgZ111+8MniM8RNh02HddG0ZtyDfl10mm</w:t>
      </w:r>
    </w:p>
    <w:p>
      <w:pPr>
        <w:pStyle w:val="PreformattedText"/>
        <w:bidi w:val="0"/>
        <w:spacing w:before="0" w:after="0"/>
        <w:jc w:val="left"/>
        <w:rPr/>
      </w:pPr>
      <w:r>
        <w:rPr/>
        <w:t>1KNMrkXThEN+oVu+nGULInU2KuEuL+z4BmVSNJfakViJSaW/EnyvQWdztDLUK1Gs7L+LT+22kkatWk</w:t>
      </w:r>
    </w:p>
    <w:p>
      <w:pPr>
        <w:pStyle w:val="PreformattedText"/>
        <w:bidi w:val="0"/>
        <w:spacing w:before="0" w:after="0"/>
        <w:jc w:val="left"/>
        <w:rPr/>
      </w:pPr>
      <w:r>
        <w:rPr/>
        <w:t>KSJgESwZgAYMEwZ88rX1Z2mqUjpyX++1gaZI7kIbuADNQoZpCCVYMCCAaiaM6mI+wXtW1780uq1qy/</w:t>
      </w:r>
    </w:p>
    <w:p>
      <w:pPr>
        <w:pStyle w:val="PreformattedText"/>
        <w:bidi w:val="0"/>
        <w:spacing w:before="0" w:after="0"/>
        <w:jc w:val="left"/>
        <w:rPr/>
      </w:pPr>
      <w:r>
        <w:rPr/>
        <w:t>DX4jtLtZmXLht6pxm7r0N1OhXdbV7XPYlyyztqKadqrf1MVcEVhMdSoTJdfYepaoLzfNeL5zJP7QZK</w:t>
      </w:r>
    </w:p>
    <w:p>
      <w:pPr>
        <w:pStyle w:val="PreformattedText"/>
        <w:bidi w:val="0"/>
        <w:spacing w:before="0" w:after="0"/>
        <w:jc w:val="left"/>
        <w:rPr/>
      </w:pPr>
      <w:r>
        <w:rPr/>
        <w:t>tSzQrpmKFGhV0OrrTqadNOjU0sSjCoiECoqA9oNDVAj6dtwalm24RxPL5jJNTFKrUzVDVSakalBX/u</w:t>
      </w:r>
    </w:p>
    <w:p>
      <w:pPr>
        <w:pStyle w:val="PreformattedText"/>
        <w:bidi w:val="0"/>
        <w:spacing w:before="0" w:after="0"/>
        <w:jc w:val="left"/>
        <w:rPr/>
      </w:pPr>
      <w:r>
        <w:rPr/>
        <w:t>PTLnVUCKWc6dRKAMyrrXUH2DfN9UW1FWfFuCWuhNNpXSlFSmalRlxlttUxulVGMpDsWntUlT0Ix8qb</w:t>
      </w:r>
    </w:p>
    <w:p>
      <w:pPr>
        <w:pStyle w:val="PreformattedText"/>
        <w:bidi w:val="0"/>
        <w:spacing w:before="0" w:after="0"/>
        <w:jc w:val="left"/>
        <w:rPr/>
      </w:pPr>
      <w:r>
        <w:rPr/>
        <w:t>UwmOttTMmFFfbNuEZF8wc12I7UmTZYaJMEEGDN5EHcGQxBcHEszTy5yvaFqBDQJYkaokgyO7AIgyNJ</w:t>
      </w:r>
    </w:p>
    <w:p>
      <w:pPr>
        <w:pStyle w:val="PreformattedText"/>
        <w:bidi w:val="0"/>
        <w:spacing w:before="0" w:after="0"/>
        <w:jc w:val="left"/>
        <w:rPr/>
      </w:pPr>
      <w:r>
        <w:rPr/>
        <w:t>AtAOGqdqVbVHgUqfW6pOp1JemP0qBMmyH26c7UpZnz3oLL7qhCW/LWt5zYUlTilkjJz1MpZWhSdmpU</w:t>
      </w:r>
    </w:p>
    <w:p>
      <w:pPr>
        <w:pStyle w:val="PreformattedText"/>
        <w:bidi w:val="0"/>
        <w:spacing w:before="0" w:after="0"/>
        <w:jc w:val="left"/>
        <w:rPr/>
      </w:pPr>
      <w:r>
        <w:rPr/>
        <w:t>RTcgSQAC0AAarcgIneOuIZzdWrCNUdtBtLExIkx052naI2GN9UZLmxCgkANLU2lGFhZIAWlRKuQEqU</w:t>
      </w:r>
    </w:p>
    <w:p>
      <w:pPr>
        <w:pStyle w:val="PreformattedText"/>
        <w:bidi w:val="0"/>
        <w:spacing w:before="0" w:after="0"/>
        <w:jc w:val="left"/>
        <w:rPr/>
      </w:pPr>
      <w:r>
        <w:rPr/>
        <w:t>QCoE78dwQJGiAQBffYfr68cIZ1JbszpYRuInxMzHqMZ0Ry422kFCEBQSCpRH8IBTuy0ChJWrAzxkEH</w:t>
      </w:r>
    </w:p>
    <w:p>
      <w:pPr>
        <w:pStyle w:val="PreformattedText"/>
        <w:bidi w:val="0"/>
        <w:spacing w:before="0" w:after="0"/>
        <w:jc w:val="left"/>
        <w:rPr/>
      </w:pPr>
      <w:r>
        <w:rPr/>
        <w:t>ICelAbqo1AczvfphoVGECQZJkgd49DsJ3xv04uoaejqdLqh+8bAQSTn0ClJC1NlJUcjKieRtHPRAd4</w:t>
      </w:r>
    </w:p>
    <w:p>
      <w:pPr>
        <w:pStyle w:val="PreformattedText"/>
        <w:bidi w:val="0"/>
        <w:spacing w:before="0" w:after="0"/>
        <w:jc w:val="left"/>
        <w:rPr/>
      </w:pPr>
      <w:r>
        <w:rPr/>
        <w:t>rMwDHl4nnt6nChVE926xDEiSI9fAWxsOPKUtCmm1JSpQStflgJcUpQKWylShhOc/MCT7k4OVlSRNgL</w:t>
      </w:r>
    </w:p>
    <w:p>
      <w:pPr>
        <w:pStyle w:val="PreformattedText"/>
        <w:bidi w:val="0"/>
        <w:spacing w:before="0" w:after="0"/>
        <w:jc w:val="left"/>
        <w:rPr/>
      </w:pPr>
      <w:r>
        <w:rPr/>
        <w:t>RvB6/Hlb4jqQMjUsqX5kEczseh+fj0/KeUt3zUg4ttAftejtqQlTiVFbNUrqm8+iRskt8p4OchI9Uq</w:t>
      </w:r>
    </w:p>
    <w:p>
      <w:pPr>
        <w:pStyle w:val="PreformattedText"/>
        <w:bidi w:val="0"/>
        <w:spacing w:before="0" w:after="0"/>
        <w:jc w:val="left"/>
        <w:rPr/>
      </w:pPr>
      <w:r>
        <w:rPr/>
        <w:t>NVSpN4USNtywInqN/C3WzmsMzAFUJhTGoGbkkk8rqoAAAIJ54uPfYC6svXr4Mb50mqEtUqf4dNe7no</w:t>
      </w:r>
    </w:p>
    <w:p>
      <w:pPr>
        <w:pStyle w:val="PreformattedText"/>
        <w:bidi w:val="0"/>
        <w:spacing w:before="0" w:after="0"/>
        <w:jc w:val="left"/>
        <w:rPr/>
      </w:pPr>
      <w:r>
        <w:rPr/>
        <w:t>NOS66px2NYmr9KhapWxEZSpZ2QWLse1NZbCcNo2bW0gApTFrqQ+omS3PrHXxiL88Q64GuQukEfa3w8</w:t>
      </w:r>
    </w:p>
    <w:p>
      <w:pPr>
        <w:pStyle w:val="PreformattedText"/>
        <w:bidi w:val="0"/>
        <w:spacing w:before="0" w:after="0"/>
        <w:jc w:val="left"/>
        <w:rPr/>
      </w:pPr>
      <w:r>
        <w:rPr/>
        <w:t>sGlrX/2/b0Pv+GemDcHDOGpdH73n/mJ/D649MY/DqK5MDxxJQXUHBB9HDu09ij2jOD3/AOf1I6tuFX</w:t>
      </w:r>
    </w:p>
    <w:p>
      <w:pPr>
        <w:pStyle w:val="PreformattedText"/>
        <w:bidi w:val="0"/>
        <w:spacing w:before="0" w:after="0"/>
        <w:jc w:val="left"/>
        <w:rPr/>
      </w:pPr>
      <w:r>
        <w:rPr/>
        <w:t>ygEXBP3/UYj5r/AHW8/wBsQD1BSU33Xx6FxHb8h+n8+odae1qxvI+3hhtDPwwVkDOeMcYz655Gfr3P</w:t>
      </w:r>
    </w:p>
    <w:p>
      <w:pPr>
        <w:pStyle w:val="PreformattedText"/>
        <w:bidi w:val="0"/>
        <w:spacing w:before="0" w:after="0"/>
        <w:jc w:val="left"/>
        <w:rPr/>
      </w:pPr>
      <w:r>
        <w:rPr/>
        <w:t>VspCzN5H0xEfW+oEQi3k29dbDDAauoPkqOB2WOMHIx7feT1V53a/XFhlT3usftitr9vl4y29DPBNTv</w:t>
      </w:r>
    </w:p>
    <w:p>
      <w:pPr>
        <w:pStyle w:val="PreformattedText"/>
        <w:bidi w:val="0"/>
        <w:spacing w:before="0" w:after="0"/>
        <w:jc w:val="left"/>
        <w:rPr/>
      </w:pPr>
      <w:r>
        <w:rPr/>
        <w:t>CjaNUdi6o+M+oyqXcgipdD9B8MliVmPM1JlqksupMWVc97R7VtiMkBRfpibnB2BlO+RlnC5ILN3Y/K</w:t>
      </w:r>
    </w:p>
    <w:p>
      <w:pPr>
        <w:pStyle w:val="PreformattedText"/>
        <w:bidi w:val="0"/>
        <w:spacing w:before="0" w:after="0"/>
        <w:jc w:val="left"/>
        <w:rPr/>
      </w:pPr>
      <w:r>
        <w:rPr/>
        <w:t>b/piPVoCrxIVKjf26IE2nvH3bb2AJ84I2IxSHY8toIcyguhSuCkgOblL3K5PcD5ecHJ4wBytCSZUnu</w:t>
      </w:r>
    </w:p>
    <w:p>
      <w:pPr>
        <w:pStyle w:val="PreformattedText"/>
        <w:bidi w:val="0"/>
        <w:spacing w:before="0" w:after="0"/>
        <w:jc w:val="left"/>
        <w:rPr/>
      </w:pPr>
      <w:r>
        <w:rPr/>
        <w:t>8o9epxOKIAuknW4MfLn0gTy3w41vOYLayNpzh1Q2EBZQFnKHCNqDydvfuQfTp6kxchWEfKRPLBIHJ0</w:t>
      </w:r>
    </w:p>
    <w:p>
      <w:pPr>
        <w:pStyle w:val="PreformattedText"/>
        <w:bidi w:val="0"/>
        <w:spacing w:before="0" w:after="0"/>
        <w:jc w:val="left"/>
        <w:rPr/>
      </w:pPr>
      <w:r>
        <w:rPr/>
        <w:t>TKHy6fG37TGFbKbSgqeT8ja2wcbkuIO1CE+YFEYxjBBSkZIGRz0twOpJ+n+fVsLNKmhQM0xsN7849d</w:t>
      </w:r>
    </w:p>
    <w:p>
      <w:pPr>
        <w:pStyle w:val="PreformattedText"/>
        <w:bidi w:val="0"/>
        <w:spacing w:before="0" w:after="0"/>
        <w:jc w:val="left"/>
        <w:rPr/>
      </w:pPr>
      <w:r>
        <w:rPr/>
        <w:t>MKm0ZyEPEuJP7txKgVtlSkp3IQFBKcANhY2kY74OT0lbTKyw29bWPqcKK0wCOzJDeJnTPOOlgcbtUj</w:t>
      </w:r>
    </w:p>
    <w:p>
      <w:pPr>
        <w:pStyle w:val="PreformattedText"/>
        <w:bidi w:val="0"/>
        <w:spacing w:before="0" w:after="0"/>
        <w:jc w:val="left"/>
        <w:rPr/>
      </w:pPr>
      <w:r>
        <w:rPr/>
        <w:t>optXqCGSvyHAxPioyohqJLSpTSVcEKAcU6jvuGwHKiMFTAqJiecztfp5eeG6zqhWTrIEAGwER4T98e</w:t>
      </w:r>
    </w:p>
    <w:p>
      <w:pPr>
        <w:pStyle w:val="PreformattedText"/>
        <w:bidi w:val="0"/>
        <w:spacing w:before="0" w:after="0"/>
        <w:jc w:val="left"/>
        <w:rPr/>
      </w:pPr>
      <w:r>
        <w:rPr/>
        <w:t>4r2QAE7E4CTjYOR8pU6sgAK5aAB9CMfU9NxAmB6vhRWQgu0XmPHkTPjhTVYBq2VIBSFKYC8IUMlKAU</w:t>
      </w:r>
    </w:p>
    <w:p>
      <w:pPr>
        <w:pStyle w:val="PreformattedText"/>
        <w:bidi w:val="0"/>
        <w:spacing w:before="0" w:after="0"/>
        <w:jc w:val="left"/>
        <w:rPr/>
      </w:pPr>
      <w:r>
        <w:rPr/>
        <w:t>khSQFEqSrBCiMKzu79OEd2bD16jywbkiYOkTvyHhyvzgeWI66aSUTL3qy1lA8pcdtKsJS2t5LpUora</w:t>
      </w:r>
    </w:p>
    <w:p>
      <w:pPr>
        <w:pStyle w:val="PreformattedText"/>
        <w:bidi w:val="0"/>
        <w:spacing w:before="0" w:after="0"/>
        <w:jc w:val="left"/>
        <w:rPr/>
      </w:pPr>
      <w:r>
        <w:rPr/>
        <w:t>UntsUe2eDxu7dRKeouVJ5dPE3528Prha2UEOGYC8/Q/wCet8SSrrTjaXFqS0hQOAAFZCwkYGVKyk/L</w:t>
      </w:r>
    </w:p>
    <w:p>
      <w:pPr>
        <w:pStyle w:val="PreformattedText"/>
        <w:bidi w:val="0"/>
        <w:spacing w:before="0" w:after="0"/>
        <w:jc w:val="left"/>
        <w:rPr/>
      </w:pPr>
      <w:r>
        <w:rPr/>
        <w:t>nkYO845OA8wEbDl9/XmcKvAmGJNrWk2t6/TDbvNOOPRUqKlNpKg4VFG0JBICg1ngheee5x8xAyOkMD</w:t>
      </w:r>
    </w:p>
    <w:p>
      <w:pPr>
        <w:pStyle w:val="PreformattedText"/>
        <w:bidi w:val="0"/>
        <w:spacing w:before="0" w:after="0"/>
        <w:jc w:val="left"/>
        <w:rPr/>
      </w:pPr>
      <w:r>
        <w:rPr/>
        <w:t>KgW9bRg1kwSZM+p8PrjYlMhbaFKUhPyuFSFbsr2kNpC8ZCDtBUAM5yT6DJlRJJJMevn98LRA+nYMp6</w:t>
      </w:r>
    </w:p>
    <w:p>
      <w:pPr>
        <w:pStyle w:val="PreformattedText"/>
        <w:bidi w:val="0"/>
        <w:spacing w:before="0" w:after="0"/>
        <w:jc w:val="left"/>
        <w:rPr/>
      </w:pPr>
      <w:r>
        <w:rPr/>
        <w:t>n5+v8N3UWG2WpkJ8AIkNvo2DcUpQ8FIcSlKiDuGEkbQSSkgjjlDGATsJHjHh+0YbcIoYFTe247p/ze</w:t>
      </w:r>
    </w:p>
    <w:p>
      <w:pPr>
        <w:pStyle w:val="PreformattedText"/>
        <w:bidi w:val="0"/>
        <w:spacing w:before="0" w:after="0"/>
        <w:jc w:val="left"/>
        <w:rPr/>
      </w:pPr>
      <w:r>
        <w:rPr/>
        <w:t>OeHO8Nt0Gj1j4B3a4glVKqLKiGkS4qloZWhxxZ/dRnQpaXhggokE70qTnrX+xmaqUOIVqGvSuYpkle</w:t>
      </w:r>
    </w:p>
    <w:p>
      <w:pPr>
        <w:pStyle w:val="PreformattedText"/>
        <w:bidi w:val="0"/>
        <w:spacing w:before="0" w:after="0"/>
        <w:jc w:val="left"/>
        <w:rPr/>
      </w:pPr>
      <w:r>
        <w:rPr/>
        <w:t>rKVIIIJtpJkEd4HlzzntJlKeZyFOrfVRYlSRJEg7BuYIDA8pBg7Yzaz6XSafck2iu+XTqXNfdn01ai</w:t>
      </w:r>
    </w:p>
    <w:p>
      <w:pPr>
        <w:pStyle w:val="PreformattedText"/>
        <w:bidi w:val="0"/>
        <w:spacing w:before="0" w:after="0"/>
        <w:jc w:val="left"/>
        <w:rPr/>
      </w:pPr>
      <w:r>
        <w:rPr/>
        <w:t>cSWy06pucyxHK/Ie+HbShZ3HHwydysJ3DoFfKmtVq5aqwormCWBIgk6SCQIJBgC/1AEjG0szRShls6</w:t>
      </w:r>
    </w:p>
    <w:p>
      <w:pPr>
        <w:pStyle w:val="PreformattedText"/>
        <w:bidi w:val="0"/>
        <w:spacing w:before="0" w:after="0"/>
        <w:jc w:val="left"/>
        <w:rPr/>
      </w:pPr>
      <w:r>
        <w:rPr/>
        <w:t>gFasgFEwwUd0lgk21xLHrANpnD9fZveM+ueBXX2hXzqJa9y33pDLtS59PL0TakKC/f1CtW4alSq9Dq</w:t>
      </w:r>
    </w:p>
    <w:p>
      <w:pPr>
        <w:pStyle w:val="PreformattedText"/>
        <w:bidi w:val="0"/>
        <w:spacing w:before="0" w:after="0"/>
        <w:jc w:val="left"/>
        <w:rPr/>
      </w:pPr>
      <w:r>
        <w:rPr/>
        <w:t>FtQanLhs10Q7jo9JlBkvxn5LaXGUuKUpJPJ/6i+wvE/ar2Yq8EBUNQr08zQrENNJ6cqFYQvaU6iVqi</w:t>
      </w:r>
    </w:p>
    <w:p>
      <w:pPr>
        <w:pStyle w:val="PreformattedText"/>
        <w:bidi w:val="0"/>
        <w:spacing w:before="0" w:after="0"/>
        <w:jc w:val="left"/>
        <w:rPr/>
      </w:pPr>
      <w:r>
        <w:rPr/>
        <w:t>a9KuVeQGZFB6r/Tj26y3sf7R0uMU6faUatGrRzGWV1Hb0qqqSFZtS06tOpTp1Uk6dVMqdK1GIusN60</w:t>
      </w:r>
    </w:p>
    <w:p>
      <w:pPr>
        <w:pStyle w:val="PreformattedText"/>
        <w:bidi w:val="0"/>
        <w:spacing w:before="0" w:after="0"/>
        <w:jc w:val="left"/>
        <w:rPr/>
      </w:pPr>
      <w:r>
        <w:rPr/>
        <w:t>aP+JTwxOa76L3VTdQ9MKxR60iBcFME2nS6bVac1Ig1i3rmt2qR2ZlrXHFfYWmXTagyxKaTtfaQ9Gej</w:t>
      </w:r>
    </w:p>
    <w:p>
      <w:pPr>
        <w:pStyle w:val="PreformattedText"/>
        <w:bidi w:val="0"/>
        <w:spacing w:before="0" w:after="0"/>
        <w:jc w:val="left"/>
        <w:rPr/>
      </w:pPr>
      <w:r>
        <w:rPr/>
        <w:t>yXvGec4FxL2e4svC+L5Q5TNd0gBg6uu2qmwsyG0g6WRu7URHlR7R4X7R8N9peG0uK8Hzgr0XJVlYBa</w:t>
      </w:r>
    </w:p>
    <w:p>
      <w:pPr>
        <w:pStyle w:val="PreformattedText"/>
        <w:bidi w:val="0"/>
        <w:spacing w:before="0" w:after="0"/>
        <w:jc w:val="left"/>
        <w:rPr/>
      </w:pPr>
      <w:r>
        <w:rPr/>
        <w:t>lNxpY06qSSjqGEEakcd5HdL4DX4U9G7suc13xJwKxQ5thT9ddTdHKNpVdVvNVKzdVb6pumTVDhi5J9</w:t>
      </w:r>
    </w:p>
    <w:p>
      <w:pPr>
        <w:pStyle w:val="PreformattedText"/>
        <w:bidi w:val="0"/>
        <w:spacing w:before="0" w:after="0"/>
        <w:jc w:val="left"/>
        <w:rPr/>
      </w:pPr>
      <w:r>
        <w:rPr/>
        <w:t>Mmu1V6JQqVf1wrpEZylTKJDq9wu1urJREphldds4Lw+hw7gtHia5Or/qmfpuaGZSqKbZahSrEMtIVV</w:t>
      </w:r>
    </w:p>
    <w:p>
      <w:pPr>
        <w:pStyle w:val="PreformattedText"/>
        <w:bidi w:val="0"/>
        <w:spacing w:before="0" w:after="0"/>
        <w:jc w:val="left"/>
        <w:rPr/>
      </w:pPr>
      <w:r>
        <w:rPr/>
        <w:t>GXK5pqWqu5qDMVKNFstQ71TS3lP+p+dzXHvaytwVq9GlwzJnL5Z1qNUBeu4XM1mij3xVRamXWkS3ZI</w:t>
      </w:r>
    </w:p>
    <w:p>
      <w:pPr>
        <w:pStyle w:val="PreformattedText"/>
        <w:bidi w:val="0"/>
        <w:spacing w:before="0" w:after="0"/>
        <w:jc w:val="left"/>
        <w:rPr/>
      </w:pPr>
      <w:r>
        <w:rPr/>
        <w:t>47atoVGOCO+HzSbSHwiW/qLbtXpGoVJY1DOo9EtSdpTaNEQ7oRel1UivVyNbc+/IzcOrVTTi4qDV0N</w:t>
      </w:r>
    </w:p>
    <w:p>
      <w:pPr>
        <w:pStyle w:val="PreformattedText"/>
        <w:bidi w:val="0"/>
        <w:spacing w:before="0" w:after="0"/>
        <w:jc w:val="left"/>
        <w:rPr/>
      </w:pPr>
      <w:r>
        <w:rPr/>
        <w:t>iIzRp1FpNZoCqe1LTQqqiE9LyHtnxDi4XM5yiq0+HUNOumwC55ZoJ36BAirlqqVamlawrVadRO5Vq0</w:t>
      </w:r>
    </w:p>
    <w:p>
      <w:pPr>
        <w:pStyle w:val="PreformattedText"/>
        <w:bidi w:val="0"/>
        <w:spacing w:before="0" w:after="0"/>
        <w:jc w:val="left"/>
        <w:rPr/>
      </w:pPr>
      <w:r>
        <w:rPr/>
        <w:t>XBpX9jctwRqFA56pxDNZx9ADo3bZUBKh0NV1GrVWoopqazIUV1Ksyq6FpW6aaFQNVvCHrt4eqlaa4O</w:t>
      </w:r>
    </w:p>
    <w:p>
      <w:pPr>
        <w:pStyle w:val="PreformattedText"/>
        <w:bidi w:val="0"/>
        <w:spacing w:before="0" w:after="0"/>
        <w:jc w:val="left"/>
        <w:rPr/>
      </w:pPr>
      <w:r>
        <w:rPr/>
        <w:t>nF4eHm/U2A63Ep9Iqan6ahVGrFsVqiy0smO3SrmchIdLSWAig3h5kNwQ1IS1XVcvUOe4tkWVctlc3R</w:t>
      </w:r>
    </w:p>
    <w:p>
      <w:pPr>
        <w:pStyle w:val="PreformattedText"/>
        <w:bidi w:val="0"/>
        <w:spacing w:before="0" w:after="0"/>
        <w:jc w:val="left"/>
        <w:rPr/>
      </w:pPr>
      <w:r>
        <w:rPr/>
        <w:t>/EZd1EMCrLTem4MM3YVirqS40o7FG7wjc0s1T/0/hHEKFZszxDK1hl64qABWBRmRkISB+Jywem4KR2</w:t>
      </w:r>
    </w:p>
    <w:p>
      <w:pPr>
        <w:pStyle w:val="PreformattedText"/>
        <w:bidi w:val="0"/>
        <w:spacing w:before="0" w:after="0"/>
        <w:jc w:val="left"/>
        <w:rPr/>
      </w:pPr>
      <w:r>
        <w:rPr/>
        <w:t>qQ4PP58Ncsurae1+69O6+GzV7LqcmhocLqH/2hSG1LNDqqJLKyJAcpydrjg2oU+y6UZbws7/hGdPEe</w:t>
      </w:r>
    </w:p>
    <w:p>
      <w:pPr>
        <w:pStyle w:val="PreformattedText"/>
        <w:bidi w:val="0"/>
        <w:spacing w:before="0" w:after="0"/>
        <w:jc w:val="left"/>
        <w:rPr/>
      </w:pPr>
      <w:r>
        <w:rPr/>
        <w:t>H5fNOoSsV01QGDAVlAFQCDsT31B2RlJxjOJZGnkc7Vy6CcustSMkTTN05zYDQSdmB3AGG/nwUIcKkn</w:t>
      </w:r>
    </w:p>
    <w:p>
      <w:pPr>
        <w:pStyle w:val="PreformattedText"/>
        <w:bidi w:val="0"/>
        <w:spacing w:before="0" w:after="0"/>
        <w:jc w:val="left"/>
        <w:rPr/>
      </w:pPr>
      <w:r>
        <w:rPr/>
        <w:t>bvAAXuRggBRKSACSdwyVfxBRHOM9WTARP36Ty/fbEBwggFo2I8t4AEA7fLG1TihYUw4ptTyBuaGAlO</w:t>
      </w:r>
    </w:p>
    <w:p>
      <w:pPr>
        <w:pStyle w:val="PreformattedText"/>
        <w:bidi w:val="0"/>
        <w:spacing w:before="0" w:after="0"/>
        <w:jc w:val="left"/>
        <w:rPr/>
      </w:pPr>
      <w:r>
        <w:rPr/>
        <w:t>7BIASFp2FRHIJJJVxjg9DdS3Q/LnBBvf1ywBDFgWXVINiSYAJEDfz+eOy3HbCErLuxJ8p9aTtShSAE</w:t>
      </w:r>
    </w:p>
    <w:p>
      <w:pPr>
        <w:pStyle w:val="PreformattedText"/>
        <w:bidi w:val="0"/>
        <w:spacing w:before="0" w:after="0"/>
        <w:jc w:val="left"/>
        <w:rPr/>
      </w:pPr>
      <w:r>
        <w:rPr/>
        <w:t>jDY75wEYGce4J7mo1CTa5np5YbTSzEEEXO+9ogg+e0chPMY9oYWhan2lpBiqDnzDetQB+UfOpScbQd</w:t>
      </w:r>
    </w:p>
    <w:p>
      <w:pPr>
        <w:pStyle w:val="PreformattedText"/>
        <w:bidi w:val="0"/>
        <w:spacing w:before="0" w:after="0"/>
        <w:jc w:val="left"/>
        <w:rPr/>
      </w:pPr>
      <w:r>
        <w:rPr/>
        <w:t>xwRkbTknpKKJ2ImR4/UR++Dc6iXU6mI3POOl4MjYmL40ZzsePNZbytpDgQ4wFOJQC26s5bCW0HcEuI</w:t>
      </w:r>
    </w:p>
    <w:p>
      <w:pPr>
        <w:pStyle w:val="PreformattedText"/>
        <w:bidi w:val="0"/>
        <w:spacing w:before="0" w:after="0"/>
        <w:jc w:val="left"/>
        <w:rPr/>
      </w:pPr>
      <w:r>
        <w:rPr/>
        <w:t>CSCQFY5GDkKRGHcEstrz4eG3SOeCqSoVlfSSJEgWk/OPnflzx+wgyi8y4RuW7aFKylsZ2obqFRDeVK</w:t>
      </w:r>
    </w:p>
    <w:p>
      <w:pPr>
        <w:pStyle w:val="PreformattedText"/>
        <w:bidi w:val="0"/>
        <w:spacing w:before="0" w:after="0"/>
        <w:jc w:val="left"/>
        <w:rPr/>
      </w:pPr>
      <w:r>
        <w:rPr/>
        <w:t>TuLSVrI+X5RyB65bHvuJA7oJFtr/AHP288EpV6up4d9IPIW1RIgX58uQxYl/2ezUFmjeIzxKaUypZb</w:t>
      </w:r>
    </w:p>
    <w:p>
      <w:pPr>
        <w:pStyle w:val="PreformattedText"/>
        <w:bidi w:val="0"/>
        <w:spacing w:before="0" w:after="0"/>
        <w:jc w:val="left"/>
        <w:rPr/>
      </w:pPr>
      <w:r>
        <w:rPr/>
        <w:t>GpWg1o35Q4KQoolVvRnUJdNqjqNvZxu1tWpyl7hymKo/4OGMwAAkeP8/phOZVRoYCNU85n6k+c88Wo</w:t>
      </w:r>
    </w:p>
    <w:p>
      <w:pPr>
        <w:pStyle w:val="PreformattedText"/>
        <w:bidi w:val="0"/>
        <w:spacing w:before="0" w:after="0"/>
        <w:jc w:val="left"/>
        <w:rPr/>
      </w:pPr>
      <w:r>
        <w:rPr/>
        <w:t>azxHJ+hGe3fPHUZtj5Yig364axYBdPHYk59sduMf1jqI8kDxxJpiWFsEB0UVu0/jj2ZWnkf/ALZ7dx</w:t>
      </w:r>
    </w:p>
    <w:p>
      <w:pPr>
        <w:pStyle w:val="PreformattedText"/>
        <w:bidi w:val="0"/>
        <w:spacing w:before="0" w:after="0"/>
        <w:jc w:val="left"/>
        <w:rPr/>
      </w:pPr>
      <w:r>
        <w:rPr/>
        <w:t>gfr1b8JH/S2nc/cjEbNH+63XEDNTUhN/Vwbc5LauM5wcjkj7j1ErMFrVdXX9MNUyQTFpGCrg4P9Y5y</w:t>
      </w:r>
    </w:p>
    <w:p>
      <w:pPr>
        <w:pStyle w:val="PreformattedText"/>
        <w:bidi w:val="0"/>
        <w:spacing w:before="0" w:after="0"/>
        <w:jc w:val="left"/>
        <w:rPr/>
      </w:pPr>
      <w:r>
        <w:rPr/>
        <w:t>PbqyCzzsMMswXVIO3rf62wxeqUVcwsRG1tNuSn0R0OyFpbjtF9SWw684SA2wncVLV2SlJUeB1XZ6w2</w:t>
      </w:r>
    </w:p>
    <w:p>
      <w:pPr>
        <w:pStyle w:val="PreformattedText"/>
        <w:bidi w:val="0"/>
        <w:spacing w:before="0" w:after="0"/>
        <w:jc w:val="left"/>
        <w:rPr/>
      </w:pPr>
      <w:r>
        <w:rPr/>
        <w:t>nEvKSSlpJ9evPHzE/tL/FYvxj+MjVzV6lPyDp3TJzGlOjEd2SHvh9I9M5E6i0CpMBO1uOqvV526boe</w:t>
      </w:r>
    </w:p>
    <w:p>
      <w:pPr>
        <w:pStyle w:val="PreformattedText"/>
        <w:bidi w:val="0"/>
        <w:spacing w:before="0" w:after="0"/>
        <w:jc w:val="left"/>
        <w:rPr/>
      </w:pPr>
      <w:r>
        <w:rPr/>
        <w:t>8tO0u3soFbmzeF0KbIKYIPcM78/Dl+lpGJZUEkkRqJuR4fHxM7xbbEC2klRSoqBKVhS0pAKtpOVNAc</w:t>
      </w:r>
    </w:p>
    <w:p>
      <w:pPr>
        <w:pStyle w:val="PreformattedText"/>
        <w:bidi w:val="0"/>
        <w:spacing w:before="0" w:after="0"/>
        <w:jc w:val="left"/>
        <w:rPr/>
      </w:pPr>
      <w:r>
        <w:rPr/>
        <w:t>jBynJGME5z6h9TD6o0t/Plb154LQiaCSWcGYA7sxsfPzwvKZILRYcS5s4QP3mwqKdo3Jcb3FRzvyOQ</w:t>
      </w:r>
    </w:p>
    <w:p>
      <w:pPr>
        <w:pStyle w:val="PreformattedText"/>
        <w:bidi w:val="0"/>
        <w:spacing w:before="0" w:after="0"/>
        <w:jc w:val="left"/>
        <w:rPr/>
      </w:pPr>
      <w:r>
        <w:rPr/>
        <w:t>CBn6B5amj3t2vMCfh4erYjspWoTdJgdLRy8rDfC+hTxJZWyvCMbCohIUhIA3JASThPz8knKhjGcdgH</w:t>
      </w:r>
    </w:p>
    <w:p>
      <w:pPr>
        <w:pStyle w:val="PreformattedText"/>
        <w:bidi w:val="0"/>
        <w:spacing w:before="0" w:after="0"/>
        <w:jc w:val="left"/>
        <w:rPr/>
      </w:pPr>
      <w:r>
        <w:rPr/>
        <w:t>IF++PUeunLEinoDJqOoT0BFunj65Y7sRSozqXmHXBlKW1AJBXsWrcnctJPylWAFg7U7vqejBIDNHdO</w:t>
      </w:r>
    </w:p>
    <w:p>
      <w:pPr>
        <w:pStyle w:val="PreformattedText"/>
        <w:bidi w:val="0"/>
        <w:spacing w:before="0" w:after="0"/>
        <w:jc w:val="left"/>
        <w:rPr/>
      </w:pPr>
      <w:r>
        <w:rPr/>
        <w:t>45R8PX1w6C2u0qpm9ue0Dx+uFLcy0tM0OrOpUkSGJlPJSUtjz4rjUmOeQCseVMXgrACvLOM4IC3IIS</w:t>
      </w:r>
    </w:p>
    <w:p>
      <w:pPr>
        <w:pStyle w:val="PreformattedText"/>
        <w:bidi w:val="0"/>
        <w:spacing w:before="0" w:after="0"/>
        <w:jc w:val="left"/>
        <w:rPr/>
      </w:pPr>
      <w:r>
        <w:rPr/>
        <w:t>0CCLkctrfGL73vvDDi12LcuVvhMx8APkY59OktrWylCw4nzAXCyoJSoJOUqIUSACEq7BI5xznPSA0a</w:t>
      </w:r>
    </w:p>
    <w:p>
      <w:pPr>
        <w:pStyle w:val="PreformattedText"/>
        <w:bidi w:val="0"/>
        <w:spacing w:before="0" w:after="0"/>
        <w:jc w:val="left"/>
        <w:rPr/>
      </w:pPr>
      <w:r>
        <w:rPr/>
        <w:t>bX5/Xz+2FuF7KkrGdNrCOciRew5D64V+oE1NMtjZ5raFuRXEI8tTZSWy3t+baCV/KntuGCPbjp5yNE</w:t>
      </w:r>
    </w:p>
    <w:p>
      <w:pPr>
        <w:pStyle w:val="PreformattedText"/>
        <w:bidi w:val="0"/>
        <w:spacing w:before="0" w:after="0"/>
        <w:jc w:val="left"/>
        <w:rPr/>
      </w:pPr>
      <w:r>
        <w:rPr/>
        <w:t>AheR8D4/G3xwgrOoGLtMnaCbc9p8DiNeghMy6K86sr2laVBSVIAJy6pBVuBB4BxjPPpnb1Eof7jeYn</w:t>
      </w:r>
    </w:p>
    <w:p>
      <w:pPr>
        <w:pStyle w:val="PreformattedText"/>
        <w:bidi w:val="0"/>
        <w:spacing w:before="0" w:after="0"/>
        <w:jc w:val="left"/>
        <w:rPr/>
      </w:pPr>
      <w:r>
        <w:rPr/>
        <w:t>pub+V7eHzw9TC6mNxAJEQLj4QPC95+UtKhELipIAc3pI2rAJBCCopJcUclWVEEkHI3YSOOny0GTYk7</w:t>
      </w:r>
    </w:p>
    <w:p>
      <w:pPr>
        <w:pStyle w:val="PreformattedText"/>
        <w:bidi w:val="0"/>
        <w:spacing w:before="0" w:after="0"/>
        <w:jc w:val="left"/>
        <w:rPr/>
      </w:pPr>
      <w:r>
        <w:rPr/>
        <w:t>Dpf116YcVgwBYSq2jp428t+knCFcZQh7cd43LCShKRyrnC1JXgg8HI+U9uB26EiRaNV/29csEYBaDI</w:t>
      </w:r>
    </w:p>
    <w:p>
      <w:pPr>
        <w:pStyle w:val="PreformattedText"/>
        <w:bidi w:val="0"/>
        <w:spacing w:before="0" w:after="0"/>
        <w:jc w:val="left"/>
        <w:rPr/>
      </w:pPr>
      <w:r>
        <w:rPr/>
        <w:t>B5eA538pxmU2pKxglCmOQrapTSVABKgtKjhZBI2nnJTgc5wkkjVNtvvGHVUEAWQidt+u++384Q9Ygu</w:t>
      </w:r>
    </w:p>
    <w:p>
      <w:pPr>
        <w:pStyle w:val="PreformattedText"/>
        <w:bidi w:val="0"/>
        <w:spacing w:before="0" w:after="0"/>
        <w:jc w:val="left"/>
        <w:rPr/>
      </w:pPr>
      <w:r>
        <w:rPr/>
        <w:t>PjGwJUoKKEtEJKnATvHzqPdKtuQcfJnOOSKnetpJjn6+nLBVBFIiQU6nqZ6R3rGPDphGWjNatrUCOl</w:t>
      </w:r>
    </w:p>
    <w:p>
      <w:pPr>
        <w:pStyle w:val="PreformattedText"/>
        <w:bidi w:val="0"/>
        <w:spacing w:before="0" w:after="0"/>
        <w:jc w:val="left"/>
        <w:rPr/>
      </w:pPr>
      <w:r>
        <w:rPr/>
        <w:t>8JMWotHzkMKxtScxX20qV8qVFKGFZA4Ktw9+p3CM4uS4rk81VH9pHCuARJRlKGCbCxkEzBvEjFfnss</w:t>
      </w:r>
    </w:p>
    <w:p>
      <w:pPr>
        <w:pStyle w:val="PreformattedText"/>
        <w:bidi w:val="0"/>
        <w:spacing w:before="0" w:after="0"/>
        <w:jc w:val="left"/>
        <w:rPr/>
      </w:pPr>
      <w:r>
        <w:rPr/>
        <w:t>Mxlq9IASV1LawKwwMTyIuLTqOCN16LB1P0pQ2hcqFdlnx/JZrMertyotXMCOHUQHHJ0F6TRosmJ5JU</w:t>
      </w:r>
    </w:p>
    <w:p>
      <w:pPr>
        <w:pStyle w:val="PreformattedText"/>
        <w:bidi w:val="0"/>
        <w:spacing w:before="0" w:after="0"/>
        <w:jc w:val="left"/>
        <w:rPr/>
      </w:pPr>
      <w:r>
        <w:rPr/>
        <w:t>rc8hK/MaSoNpVt7k2YFfhxo63GcypinU7RitQJcISyF0RwbkahOpb3jlCZc5PiJqFVq5DNatdI09L0</w:t>
      </w:r>
    </w:p>
    <w:p>
      <w:pPr>
        <w:pStyle w:val="PreformattedText"/>
        <w:bidi w:val="0"/>
        <w:spacing w:before="0" w:after="0"/>
        <w:jc w:val="left"/>
        <w:rPr/>
      </w:pPr>
      <w:r>
        <w:rPr/>
        <w:t>lqE98FXRKj03kiySpVmAMam+0+tNNcstlNHoNAYhSnJon1NySqvJl+Uo/DJhpjILqHESxJU4hbzaQh</w:t>
      </w:r>
    </w:p>
    <w:p>
      <w:pPr>
        <w:pStyle w:val="PreformattedText"/>
        <w:bidi w:val="0"/>
        <w:spacing w:before="0" w:after="0"/>
        <w:jc w:val="left"/>
        <w:rPr/>
      </w:pPr>
      <w:r>
        <w:rPr/>
        <w:t>xpCG0pJWZ+Wrp+DWnl6aBahJdiRUkXAAIvAa8aoiANMAiFXpPSzlb8RWqaqZQBCgolZEtJJ0wVKgHS</w:t>
      </w:r>
    </w:p>
    <w:p>
      <w:pPr>
        <w:pStyle w:val="PreformattedText"/>
        <w:bidi w:val="0"/>
        <w:spacing w:before="0" w:after="0"/>
        <w:jc w:val="left"/>
        <w:rPr/>
      </w:pPr>
      <w:r>
        <w:rPr/>
        <w:t>zTJLNMY7ei/il1I8HWol2UXTGaHrT1VW0xqLadcpLP7Fu6AzAco9VYCqNJcdpta+HWhyJN8t51uTT4</w:t>
      </w:r>
    </w:p>
    <w:p>
      <w:pPr>
        <w:pStyle w:val="PreformattedText"/>
        <w:bidi w:val="0"/>
        <w:spacing w:before="0" w:after="0"/>
        <w:jc w:val="left"/>
        <w:rPr/>
      </w:pPr>
      <w:r>
        <w:rPr/>
        <w:t>7jDCCVl3lft97JcE9qdeSzgqU81WBahmQiL+HrCAK8IxVyGgVVqMDWp6lNgrY6f7C+1XFvZzPZTi2V</w:t>
      </w:r>
    </w:p>
    <w:p>
      <w:pPr>
        <w:pStyle w:val="PreformattedText"/>
        <w:bidi w:val="0"/>
        <w:spacing w:before="0" w:after="0"/>
        <w:jc w:val="left"/>
        <w:rPr/>
      </w:pPr>
      <w:r>
        <w:rPr/>
        <w:t>bXRyx0ZjLrUbRm6B1/2KhdRFiWouBNGsEaSoYG9h9m/YXhptvw/wDhe0hN806JfMW0KD4padTUikUi</w:t>
      </w:r>
    </w:p>
    <w:p>
      <w:pPr>
        <w:pStyle w:val="PreformattedText"/>
        <w:bidi w:val="0"/>
        <w:spacing w:before="0" w:after="0"/>
        <w:jc w:val="left"/>
        <w:rPr/>
      </w:pPr>
      <w:r>
        <w:rPr/>
        <w:t>665qJdNhyY13XDLolfWqr0K8RKrN2VSQt6A3IhRZQj02c3TjUoTfmd6mZOazPAsznWXMcKD0SKV6dX</w:t>
      </w:r>
    </w:p>
    <w:p>
      <w:pPr>
        <w:pStyle w:val="PreformattedText"/>
        <w:bidi w:val="0"/>
        <w:spacing w:before="0" w:after="0"/>
        <w:jc w:val="left"/>
        <w:rPr/>
      </w:pPr>
      <w:r>
        <w:rPr/>
        <w:t>8P2amnq19m9DUn4imr0GLiKi1AGcY6zxdctmaw9pchk6ZynEapqjtFDNSOY7SarWkVmR/w7MrqUIZC</w:t>
      </w:r>
    </w:p>
    <w:p>
      <w:pPr>
        <w:pStyle w:val="PreformattedText"/>
        <w:bidi w:val="0"/>
        <w:spacing w:before="0" w:after="0"/>
        <w:jc w:val="left"/>
        <w:rPr/>
      </w:pPr>
      <w:r>
        <w:rPr/>
        <w:t>hVacR38VFv2D4e65fqLcuX9jWxK00iRVWHbVRlu2LPrzbq4cy8TIqVclu2nMddrFuNuxIq002I/BEp</w:t>
      </w:r>
    </w:p>
    <w:p>
      <w:pPr>
        <w:pStyle w:val="PreformattedText"/>
        <w:bidi w:val="0"/>
        <w:spacing w:before="0" w:after="0"/>
        <w:jc w:val="left"/>
        <w:rPr/>
      </w:pPr>
      <w:r>
        <w:rPr/>
        <w:t>lCpMpDTtLmuLrm6iZSq1J83nswaJLMiV9ZgoECIkqGL1GJcGo+k9mSsmNkeFGlkneh+Jy+Uy9NqyU1</w:t>
      </w:r>
    </w:p>
    <w:p>
      <w:pPr>
        <w:pStyle w:val="PreformattedText"/>
        <w:bidi w:val="0"/>
        <w:spacing w:before="0" w:after="0"/>
        <w:jc w:val="left"/>
        <w:rPr/>
      </w:pPr>
      <w:r>
        <w:rPr/>
        <w:t>FSpSU0y5b36jFRUtTXSNCUt2k6TMvw1TKtTtG6dXa5Uo6XNKrTfNSqNchU9kiy6lVo7F/wBqVpa20N</w:t>
      </w:r>
    </w:p>
    <w:p>
      <w:pPr>
        <w:pStyle w:val="PreformattedText"/>
        <w:bidi w:val="0"/>
        <w:spacing w:before="0" w:after="0"/>
        <w:jc w:val="left"/>
        <w:rPr/>
      </w:pPr>
      <w:r>
        <w:rPr/>
        <w:t>tM1BiZLLskJ+JiSG2XW1IaYcaNlRzmYztFc0hBqZBJRgBNSmpYVqR1EiK06pWGDKhBCqcWFJaGX1U6</w:t>
      </w:r>
    </w:p>
    <w:p>
      <w:pPr>
        <w:pStyle w:val="PreformattedText"/>
        <w:bidi w:val="0"/>
        <w:spacing w:before="0" w:after="0"/>
        <w:jc w:val="left"/>
        <w:rPr/>
      </w:pPr>
      <w:r>
        <w:rPr/>
        <w:t>41UM64DKxYBKjAdjWAWCWoNsG7hVqispJEU4/tuPDtF0f8VNP1VoLJZtLU6NTaPWX4NOaZgwJ9VYfq</w:t>
      </w:r>
    </w:p>
    <w:p>
      <w:pPr>
        <w:pStyle w:val="PreformattedText"/>
        <w:bidi w:val="0"/>
        <w:spacing w:before="0" w:after="0"/>
        <w:jc w:val="left"/>
        <w:rPr/>
      </w:pPr>
      <w:r>
        <w:rPr/>
        <w:t>1uPOGHhmNFMtEpEVSUhEluvx0JS24hDS9z7O1QatYLU15fOKlVZ95KotUQxAKuNFVCBOk6fyljT+0W</w:t>
      </w:r>
    </w:p>
    <w:p>
      <w:pPr>
        <w:pStyle w:val="PreformattedText"/>
        <w:bidi w:val="0"/>
        <w:spacing w:before="0" w:after="0"/>
        <w:jc w:val="left"/>
        <w:rPr/>
      </w:pPr>
      <w:r>
        <w:rPr/>
        <w:t>WVWpu1HRXypek5Gko6COzYTcaWJR5JuQeYkMdXgFOVOBDinFklSSSlCigNqcSlCgeFHODwSQDgHadY</w:t>
      </w:r>
    </w:p>
    <w:p>
      <w:pPr>
        <w:pStyle w:val="PreformattedText"/>
        <w:bidi w:val="0"/>
        <w:spacing w:before="0" w:after="0"/>
        <w:jc w:val="left"/>
        <w:rPr/>
      </w:pPr>
      <w:r>
        <w:rPr/>
        <w:t>SCwBAHjy/f9zjL2CAEd0A7mWgxtsR158scGAFMz0+YpaAhLobTtJUSTgJUEKIBSUp7AFIUefToGASS</w:t>
      </w:r>
    </w:p>
    <w:p>
      <w:pPr>
        <w:pStyle w:val="PreformattedText"/>
        <w:bidi w:val="0"/>
        <w:spacing w:before="0" w:after="0"/>
        <w:jc w:val="left"/>
        <w:rPr/>
      </w:pPr>
      <w:r>
        <w:rPr/>
        <w:t>kSY3PraPgLHAIphjIOq4k7ra0A25eO/wwqXmQlSlct4T8U0hCEBa0u4Q8whQBClh3coY2pCRtHIJ6G</w:t>
      </w:r>
    </w:p>
    <w:p>
      <w:pPr>
        <w:pStyle w:val="PreformattedText"/>
        <w:bidi w:val="0"/>
        <w:spacing w:before="0" w:after="0"/>
        <w:jc w:val="left"/>
        <w:rPr/>
      </w:pPr>
      <w:r>
        <w:rPr/>
        <w:t>kiV2EyN5PhzBMzBEWt5pdA0gsfe7ojYc5k3vJ/L0gm5/ISt6w2AFpIUsOKAbO0kra5OBgBs4TgcE/4</w:t>
      </w:r>
    </w:p>
    <w:p>
      <w:pPr>
        <w:pStyle w:val="PreformattedText"/>
        <w:bidi w:val="0"/>
        <w:spacing w:before="0" w:after="0"/>
        <w:jc w:val="left"/>
        <w:rPr/>
      </w:pPr>
      <w:r>
        <w:rPr/>
        <w:t>uQcFI7156/ER4ejtgOi021LUgMAB/MyfM+UWxzblhK+CVMbUhJp7hkNtttlBdhvqaafSjDauGyW3Mq</w:t>
      </w:r>
    </w:p>
    <w:p>
      <w:pPr>
        <w:pStyle w:val="PreformattedText"/>
        <w:bidi w:val="0"/>
        <w:spacing w:before="0" w:after="0"/>
        <w:jc w:val="left"/>
        <w:rPr/>
      </w:pPr>
      <w:r>
        <w:rPr/>
        <w:t>PygEjPOT72mQdEC/iCQCLAxvztym+EVHGpdVmNhbx5m9udvqJOOZS5Lj9YpMxCxzQ3aaPiHAU5j1WR</w:t>
      </w:r>
    </w:p>
    <w:p>
      <w:pPr>
        <w:pStyle w:val="PreformattedText"/>
        <w:bidi w:val="0"/>
        <w:spacing w:before="0" w:after="0"/>
        <w:jc w:val="left"/>
        <w:rPr/>
      </w:pPr>
      <w:r>
        <w:rPr/>
        <w:t>IAU4E/Kopmg7QEoyoqByojpmQHtACiJjcAncyZN7Cwv83aYLuoXdVbVJmSDuIAtYQATfoNiufZDXyz</w:t>
      </w:r>
    </w:p>
    <w:p>
      <w:pPr>
        <w:pStyle w:val="PreformattedText"/>
        <w:bidi w:val="0"/>
        <w:spacing w:before="0" w:after="0"/>
        <w:jc w:val="left"/>
        <w:rPr/>
      </w:pPr>
      <w:r>
        <w:rPr/>
        <w:t>YX2kHheluPeVH1Dl6jaKSHXVltC1aoaaXTTaK26pSvlbXeFMtYIRtBK/L3J3bcIrklFJv69epwisi9</w:t>
      </w:r>
    </w:p>
    <w:p>
      <w:pPr>
        <w:pStyle w:val="PreformattedText"/>
        <w:bidi w:val="0"/>
        <w:spacing w:before="0" w:after="0"/>
        <w:jc w:val="left"/>
        <w:rPr/>
      </w:pPr>
      <w:r>
        <w:rPr/>
        <w:t>lIfvQCQYBmY2nltadvG13arnMXODynJ+mQcZ9uf59RMQhM23w1TvLp5PCjjbjkD2/HHUNyY2kHniSg</w:t>
      </w:r>
    </w:p>
    <w:p>
      <w:pPr>
        <w:pStyle w:val="PreformattedText"/>
        <w:bidi w:val="0"/>
        <w:spacing w:before="0" w:after="0"/>
        <w:jc w:val="left"/>
        <w:rPr/>
      </w:pPr>
      <w:r>
        <w:rPr/>
        <w:t>ki8Yn5oWrdYTIP/I4PpwV54B+o6teEmcs0dWH1OI2ajtmj1YYgvqskpv8ArIAGCls+wzuUOOPp1Hrw</w:t>
      </w:r>
    </w:p>
    <w:p>
      <w:pPr>
        <w:pStyle w:val="PreformattedText"/>
        <w:bidi w:val="0"/>
        <w:spacing w:before="0" w:after="0"/>
        <w:jc w:val="left"/>
        <w:rPr/>
      </w:pPr>
      <w:r>
        <w:rPr/>
        <w:t>K9Utfb7YZTc4KiP69f8APqwUwd4wzUUNBmCux6fbAo/tjfEGrwv+APxKarQpr0C659jPaP6cSmEoU4</w:t>
      </w:r>
    </w:p>
    <w:p>
      <w:pPr>
        <w:pStyle w:val="PreformattedText"/>
        <w:bidi w:val="0"/>
        <w:spacing w:before="0" w:after="0"/>
        <w:jc w:val="left"/>
        <w:rPr/>
      </w:pPr>
      <w:r>
        <w:rPr/>
        <w:t>xqTrgtem9uTgFKBQmnwKxXqupacqQm2ypKVKCUmJmaYqsqkAoO8QeYHL4mB0OJmVOloJO0T0kET0/n</w:t>
      </w:r>
    </w:p>
    <w:p>
      <w:pPr>
        <w:pStyle w:val="PreformattedText"/>
        <w:bidi w:val="0"/>
        <w:spacing w:before="0" w:after="0"/>
        <w:jc w:val="left"/>
        <w:rPr/>
      </w:pPr>
      <w:r>
        <w:rPr/>
        <w:t>HzDEsIbZRHitpQxEbYiRUjKg3HjsfDstpJUSopbSgHJJG05PqXA0gEWB5X8Lj44kgsAwUAR1gE9PiO</w:t>
      </w:r>
    </w:p>
    <w:p>
      <w:pPr>
        <w:pStyle w:val="PreformattedText"/>
        <w:bidi w:val="0"/>
        <w:spacing w:before="0" w:after="0"/>
        <w:jc w:val="left"/>
        <w:rPr/>
      </w:pPr>
      <w:r>
        <w:rPr/>
        <w:t>ggbcsbsVhafLOxIAJ2hSQUqSAFqHzH5VggkkKwCPXjpfcYgrKg7yAdjIFjy5YS5ZdJCAyZPKJuRyky</w:t>
      </w:r>
    </w:p>
    <w:p>
      <w:pPr>
        <w:pStyle w:val="PreformattedText"/>
        <w:bidi w:val="0"/>
        <w:spacing w:before="0" w:after="0"/>
        <w:jc w:val="left"/>
        <w:rPr/>
      </w:pPr>
      <w:r>
        <w:rPr/>
        <w:t>L3wpPIWlkFTSTgpKQpOSUJCVYWWwA4crSE7gRgkKxgDpbGQC/uxaefPkdvl5YUzB2XtEARY6yB8JHq</w:t>
      </w:r>
    </w:p>
    <w:p>
      <w:pPr>
        <w:pStyle w:val="PreformattedText"/>
        <w:bidi w:val="0"/>
        <w:spacing w:before="0" w:after="0"/>
        <w:jc w:val="left"/>
        <w:rPr/>
      </w:pPr>
      <w:r>
        <w:rPr/>
        <w:t>5x16fLVHks5UgbnEJCChKi2lDYUvLnmE8BR9ff3x0WrQdQnT4c/ngu6BTYEnw5eHy36YdZK0SKc2qM</w:t>
      </w:r>
    </w:p>
    <w:p>
      <w:pPr>
        <w:pStyle w:val="PreformattedText"/>
        <w:bidi w:val="0"/>
        <w:spacing w:before="0" w:after="0"/>
        <w:jc w:val="left"/>
        <w:rPr/>
      </w:pPr>
      <w:r>
        <w:rPr/>
        <w:t>hBQkJAG9O5wKIKkrSppSlBSiog84wMggE9OjSUDDcx6v+uHwyvoVYUkWkkEQZub8ptzx+XE4up2JIw</w:t>
      </w:r>
    </w:p>
    <w:p>
      <w:pPr>
        <w:pStyle w:val="PreformattedText"/>
        <w:bidi w:val="0"/>
        <w:spacing w:before="0" w:after="0"/>
        <w:jc w:val="left"/>
        <w:rPr/>
      </w:pPr>
      <w:r>
        <w:rPr/>
        <w:t>oiVb1Vps9Da1BtPkSUSKdM4Tu8xA8+OtJKuA0flJwQGYlG0kSBOwnfx+48hvhuq6yC8FnEGADF7X6z</w:t>
      </w:r>
    </w:p>
    <w:p>
      <w:pPr>
        <w:pStyle w:val="PreformattedText"/>
        <w:bidi w:val="0"/>
        <w:spacing w:before="0" w:after="0"/>
        <w:jc w:val="left"/>
        <w:rPr/>
      </w:pPr>
      <w:r>
        <w:rPr/>
        <w:t>AkRaZwhtPqiJ1ZaghQDifKWlQLzIS15qW1pSsHg7VDk5CiOeCctUSHIA7xO8z4eh++FPTBSjpvBYib</w:t>
      </w:r>
    </w:p>
    <w:p>
      <w:pPr>
        <w:pStyle w:val="PreformattedText"/>
        <w:bidi w:val="0"/>
        <w:spacing w:before="0" w:after="0"/>
        <w:jc w:val="left"/>
        <w:rPr/>
      </w:pPr>
      <w:r>
        <w:rPr/>
        <w:t>TE7CSbC02w4WtUxoMopbSm3HEp+HLYCwreV4BWnb84IJGSeVp4wAencw2lCAII22+B/wA4Jaa1EeUJ</w:t>
      </w:r>
    </w:p>
    <w:p>
      <w:pPr>
        <w:pStyle w:val="PreformattedText"/>
        <w:bidi w:val="0"/>
        <w:spacing w:before="0" w:after="0"/>
        <w:jc w:val="left"/>
        <w:rPr/>
      </w:pPr>
      <w:r>
        <w:rPr/>
        <w:t>ZSInx3uNyD1t4YZnw/BDd8XEx8pDIirRyU5PmutqSkpGd2PYds4xnPTFFiapBIJAH1ny8+XlthYViI</w:t>
      </w:r>
    </w:p>
    <w:p>
      <w:pPr>
        <w:pStyle w:val="PreformattedText"/>
        <w:bidi w:val="0"/>
        <w:spacing w:before="0" w:after="0"/>
        <w:jc w:val="left"/>
        <w:rPr/>
      </w:pPr>
      <w:r>
        <w:rPr/>
        <w:t>JAJi3L6X/Sd8TKkMkfEIyStxCXAHQrIGSlxQUVAJQUFWB3wk+nUonkB3jz/n1t4YXpRgASNzsRPlMb</w:t>
      </w:r>
    </w:p>
    <w:p>
      <w:pPr>
        <w:pStyle w:val="PreformattedText"/>
        <w:bidi w:val="0"/>
        <w:spacing w:before="0" w:after="0"/>
        <w:jc w:val="left"/>
        <w:rPr/>
      </w:pPr>
      <w:r>
        <w:rPr/>
        <w:t>A8vvhuKmXGJRSFpGxW0IXuU4SCCnY4U8IK1jIyTxk85AId0xsedvXr44bACkiSFBtfbqb7meW2Oi02</w:t>
      </w:r>
    </w:p>
    <w:p>
      <w:pPr>
        <w:pStyle w:val="PreformattedText"/>
        <w:bidi w:val="0"/>
        <w:spacing w:before="0" w:after="0"/>
        <w:jc w:val="left"/>
        <w:rPr/>
      </w:pPr>
      <w:r>
        <w:rPr/>
        <w:t>HIgDiFhKioJSFkuFKiCgNpKgSVEBJGP8JyQfl6UPPfD5OkCWBUn4/Tlz+nPHBmxm3AoKR5SgCtKiV+</w:t>
      </w:r>
    </w:p>
    <w:p>
      <w:pPr>
        <w:pStyle w:val="PreformattedText"/>
        <w:bidi w:val="0"/>
        <w:spacing w:before="0" w:after="0"/>
        <w:jc w:val="left"/>
        <w:rPr/>
      </w:pPr>
      <w:r>
        <w:rPr/>
        <w:t>aFBJCs7ThCQQSRgjn5seiKg+PX4fD1frhOgadtSE+V/Hb5YYe9WXKc7BrDSEn4CUypahhBDa8NOubE</w:t>
      </w:r>
    </w:p>
    <w:p>
      <w:pPr>
        <w:pStyle w:val="PreformattedText"/>
        <w:bidi w:val="0"/>
        <w:spacing w:before="0" w:after="0"/>
        <w:jc w:val="left"/>
        <w:rPr/>
      </w:pPr>
      <w:r>
        <w:rPr/>
        <w:t>lSVDeWc84O0+o6ZcAd8Cw5bcvUm+2CH9opURQ5Bi94ESD08sTY0hu95qJGnQp6ozc2nx6fXUuPQUeZ</w:t>
      </w:r>
    </w:p>
    <w:p>
      <w:pPr>
        <w:pStyle w:val="PreformattedText"/>
        <w:bidi w:val="0"/>
        <w:spacing w:before="0" w:after="0"/>
        <w:jc w:val="left"/>
        <w:rPr/>
      </w:pPr>
      <w:r>
        <w:rPr/>
        <w:t>CGF0iStTqh88N6RnH7w+RMk5/i8xHZuEZw1uGZLOl/fpolRiVnuQsyTbszfn3Cwi+Oc8Yy6UszXoNT</w:t>
      </w:r>
    </w:p>
    <w:p>
      <w:pPr>
        <w:pStyle w:val="PreformattedText"/>
        <w:bidi w:val="0"/>
        <w:spacing w:before="0" w:after="0"/>
        <w:jc w:val="left"/>
        <w:rPr/>
      </w:pPr>
      <w:r>
        <w:rPr/>
        <w:t>Gss1RO6zDvnVFv+aiN1AcLvGllXQi3TbirlJkSVyafVxMuEOSJvkSYNXloluSITEVxbwfivT4/npf3</w:t>
      </w:r>
    </w:p>
    <w:p>
      <w:pPr>
        <w:pStyle w:val="PreformattedText"/>
        <w:bidi w:val="0"/>
        <w:spacing w:before="0" w:after="0"/>
        <w:jc w:val="left"/>
        <w:rPr/>
      </w:pPr>
      <w:r>
        <w:rPr/>
        <w:t>eUWZC22lqLGxV/RUK7UyRUWprY98SrksSAoLFkNmkwp1Mqm2M9mqqNQpVFpGk1JVQLpgOtMqA+oBQG</w:t>
      </w:r>
    </w:p>
    <w:p>
      <w:pPr>
        <w:pStyle w:val="PreformattedText"/>
        <w:bidi w:val="0"/>
        <w:spacing w:before="0" w:after="0"/>
        <w:jc w:val="left"/>
        <w:rPr/>
      </w:pPr>
      <w:r>
        <w:rPr/>
        <w:t>VWA0adWpQWAD6sJTUTTO5X0t3S+qJEkRYka4Gm25a35anHi4I0tD8RvyWvIlpZKysqWhKghSN25aGc</w:t>
      </w:r>
    </w:p>
    <w:p>
      <w:pPr>
        <w:pStyle w:val="PreformattedText"/>
        <w:bidi w:val="0"/>
        <w:spacing w:before="0" w:after="0"/>
        <w:jc w:val="left"/>
        <w:rPr/>
      </w:pPr>
      <w:r>
        <w:rPr/>
        <w:t>9w+rmJqGoFVFnSLkDaZ90Qd5B/4xNw5kOL5egBRpIzOzFAxXSoggwwaWOpZKxAPvTETYG+wv8TVpaq</w:t>
      </w:r>
    </w:p>
    <w:p>
      <w:pPr>
        <w:pStyle w:val="PreformattedText"/>
        <w:bidi w:val="0"/>
        <w:spacing w:before="0" w:after="0"/>
        <w:jc w:val="left"/>
        <w:rPr/>
      </w:pPr>
      <w:r>
        <w:rPr/>
        <w:t>ajT/DT4kK65WbrrUa4tTPC1qjcEn4y77B1Rp8ZydqTYFLu599c5KbjtBmdVafGLqXUybXq8Fp1TNX+</w:t>
      </w:r>
    </w:p>
    <w:p>
      <w:pPr>
        <w:pStyle w:val="PreformattedText"/>
        <w:bidi w:val="0"/>
        <w:spacing w:before="0" w:after="0"/>
        <w:jc w:val="left"/>
        <w:rPr/>
      </w:pPr>
      <w:r>
        <w:rPr/>
        <w:t>DVx/+pXAcpR4dS9oaRp8OocPC0swVo0SiozKtCsD3WQq7NScArr7SkpspI6D7K8QIqtwk6matLU/7j</w:t>
      </w:r>
    </w:p>
    <w:p>
      <w:pPr>
        <w:pStyle w:val="PreformattedText"/>
        <w:bidi w:val="0"/>
        <w:spacing w:before="0" w:after="0"/>
        <w:jc w:val="left"/>
        <w:rPr/>
      </w:pPr>
      <w:r>
        <w:rPr/>
        <w:t>qX/wD2UzuGBOh1LAizk30zYSvjwOaLrjWbqfWaxcrq6Bfa61SrZarFtWpSrkuar1CqxUftZm2Gi3dN</w:t>
      </w:r>
    </w:p>
    <w:p>
      <w:pPr>
        <w:pStyle w:val="PreformattedText"/>
        <w:bidi w:val="0"/>
        <w:spacing w:before="0" w:after="0"/>
        <w:jc w:val="left"/>
        <w:rPr/>
      </w:pPr>
      <w:r>
        <w:rPr/>
        <w:t>urvSm2tIahT2okmWzVW0TXVqceC/PNcZ3O9rmaD0qdbOIU11KdIk6GakauVJQdkVSQrNpfTVpk0yyy</w:t>
      </w:r>
    </w:p>
    <w:p>
      <w:pPr>
        <w:pStyle w:val="PreformattedText"/>
        <w:bidi w:val="0"/>
        <w:spacing w:before="0" w:after="0"/>
        <w:jc w:val="left"/>
        <w:rPr/>
      </w:pPr>
      <w:r>
        <w:rPr/>
        <w:t>vRKCVMs9PLrmMxSyikhqVKrUSmyllrCnXpqdFVDU/uaQLVELahA1R10V1YpTWm16tXW8uj2hW/7U2M</w:t>
      </w:r>
    </w:p>
    <w:p>
      <w:pPr>
        <w:pStyle w:val="PreformattedText"/>
        <w:bidi w:val="0"/>
        <w:spacing w:before="0" w:after="0"/>
        <w:jc w:val="left"/>
        <w:rPr/>
      </w:pPr>
      <w:r>
        <w:rPr/>
        <w:t>mtT5qKJT311iUikOIjzZ7aRU/i5FVqcSO1FUqRILch2MFJjoccr6tSpk1pcPy9CqQiV+9TTdwmkCQJ</w:t>
      </w:r>
    </w:p>
    <w:p>
      <w:pPr>
        <w:pStyle w:val="PreformattedText"/>
        <w:bidi w:val="0"/>
        <w:spacing w:before="0" w:after="0"/>
        <w:jc w:val="left"/>
        <w:rPr/>
      </w:pPr>
      <w:r>
        <w:rPr/>
        <w:t>0Es2ogBTpfUwgzpsvlsvWr06ebqLSSu9PW1RtKLT1I5Jbm0RCAlzMKpYQBB/apWZb2pfhBt+PVrmt6</w:t>
      </w:r>
    </w:p>
    <w:p>
      <w:pPr>
        <w:pStyle w:val="PreformattedText"/>
        <w:bidi w:val="0"/>
        <w:spacing w:before="0" w:after="0"/>
        <w:jc w:val="left"/>
        <w:rPr/>
      </w:pPr>
      <w:r>
        <w:rPr/>
        <w:t>FL05t6v2rDu91psKMWxa5VDZMq4lU2Q47MrUWNTokmfOeXKfeyl2SzES+iPGn8LzmefifDcrw+j2ma</w:t>
      </w:r>
    </w:p>
    <w:p>
      <w:pPr>
        <w:pStyle w:val="PreformattedText"/>
        <w:bidi w:val="0"/>
        <w:spacing w:before="0" w:after="0"/>
        <w:jc w:val="left"/>
        <w:rPr/>
      </w:pPr>
      <w:r>
        <w:rPr/>
        <w:t>odnWWlBmokBzTIUI0ENWKnT7p0iUCtjR5peHU+CcVznFGP4TP9tlXqU2l6VQkhaqhmZWFF1oa1Vw/5</w:t>
      </w:r>
    </w:p>
    <w:p>
      <w:pPr>
        <w:pStyle w:val="PreformattedText"/>
        <w:bidi w:val="0"/>
        <w:spacing w:before="0" w:after="0"/>
        <w:jc w:val="left"/>
        <w:rPr/>
      </w:pPr>
      <w:r>
        <w:rPr/>
        <w:t>gBU1IatVKl/ty26ZVGQhoT4bUlxCHEuBp58JRMbU5twW0SG1YUTgpORjuO1IRYwQD1Fx5i8eUkTsTv</w:t>
      </w:r>
    </w:p>
    <w:p>
      <w:pPr>
        <w:pStyle w:val="PreformattedText"/>
        <w:bidi w:val="0"/>
        <w:spacing w:before="0" w:after="0"/>
        <w:jc w:val="left"/>
        <w:rPr/>
      </w:pPr>
      <w:r>
        <w:rPr/>
        <w:t>jigKwiwZjqd4HUAgRtI8wDjmvxExXFLUOVbkqAKSgKf27Qt3GACRvGBylfOR2WCTIIuLxy9c+WBD9q</w:t>
      </w:r>
    </w:p>
    <w:p>
      <w:pPr>
        <w:pStyle w:val="PreformattedText"/>
        <w:bidi w:val="0"/>
        <w:spacing w:before="0" w:after="0"/>
        <w:jc w:val="left"/>
        <w:rPr/>
      </w:pPr>
      <w:r>
        <w:rPr/>
        <w:t>0m633BiRbVFh4bHxGO9DbWuM3ubaWqOAtHmFYSEuYSWylToAWEZKceu08DpDGBqHvLe0mAbWAt1P8Y</w:t>
      </w:r>
    </w:p>
    <w:p>
      <w:pPr>
        <w:pStyle w:val="PreformattedText"/>
        <w:bidi w:val="0"/>
        <w:spacing w:before="0" w:after="0"/>
        <w:jc w:val="left"/>
        <w:rPr/>
      </w:pPr>
      <w:r>
        <w:rPr/>
        <w:t>SdADKW3Nxa8n63nn4HGByO0hK38LcCQ2ptSB5aA2rcUuLACigEpAyMDKvT+IGG6SSfhy9C+GnCMAJs</w:t>
      </w:r>
    </w:p>
    <w:p>
      <w:pPr>
        <w:pStyle w:val="PreformattedText"/>
        <w:bidi w:val="0"/>
        <w:spacing w:before="0" w:after="0"/>
        <w:jc w:val="left"/>
        <w:rPr/>
      </w:pPr>
      <w:r>
        <w:rPr/>
        <w:t>AD0mN43Ekjyx1XmESmD5vllt9tcdxrCifKWksuICgsgOJCyc5APCSM8AnkTA0hrGb+f7Cx5YFMQGYU</w:t>
      </w:r>
    </w:p>
    <w:p>
      <w:pPr>
        <w:pStyle w:val="PreformattedText"/>
        <w:bidi w:val="0"/>
        <w:spacing w:before="0" w:after="0"/>
        <w:jc w:val="left"/>
        <w:rPr/>
      </w:pPr>
      <w:r>
        <w:rPr/>
        <w:t>4K7C8n5Tffww19ILkNbcOUC4/S6pVoLiPMHlodaDLbmG0qJQSqMhWSQMEZOc9NgEAXMIWB5wRAYeBG</w:t>
      </w:r>
    </w:p>
    <w:p>
      <w:pPr>
        <w:pStyle w:val="PreformattedText"/>
        <w:bidi w:val="0"/>
        <w:spacing w:before="0" w:after="0"/>
        <w:jc w:val="left"/>
        <w:rPr/>
      </w:pPr>
      <w:r>
        <w:rPr/>
        <w:t>x8cO9oAERpadTXMQGgRYSD12+WHa031KqOlF/aeas0N1wVLSbUyw9UIKktOJUt/T66qJd3lJUD8xXH</w:t>
      </w:r>
    </w:p>
    <w:p>
      <w:pPr>
        <w:pStyle w:val="PreformattedText"/>
        <w:bidi w:val="0"/>
        <w:spacing w:before="0" w:after="0"/>
        <w:jc w:val="left"/>
        <w:rPr/>
      </w:pPr>
      <w:r>
        <w:rPr/>
        <w:t>ozrW0gbzIKRlKslRjQwBuRA8o8fP1vg2ZKiBT70GJIsAYJvcyInc+Ix9Iao1ai3BTYlxW0/wDFWzc1</w:t>
      </w:r>
    </w:p>
    <w:p>
      <w:pPr>
        <w:pStyle w:val="PreformattedText"/>
        <w:bidi w:val="0"/>
        <w:spacing w:before="0" w:after="0"/>
        <w:jc w:val="left"/>
        <w:rPr/>
      </w:pPr>
      <w:r>
        <w:rPr/>
        <w:t>Op9z2xLSFAS7YuWBHr1uTAFElKXaJUYDmFHcPMwrBz1A5eOK+CrQRBXf4Yap8qDp28q3ng9ifUfr39</w:t>
      </w:r>
    </w:p>
    <w:p>
      <w:pPr>
        <w:pStyle w:val="PreformattedText"/>
        <w:bidi w:val="0"/>
        <w:spacing w:before="0" w:after="0"/>
        <w:jc w:val="left"/>
        <w:rPr/>
      </w:pPr>
      <w:r>
        <w:rPr/>
        <w:t>Ooj+7fnh9SbECTifGgyt1jIHsHR3z6ryP69+rXhB/sOOepvuf3xHzV6ny+wxCPV4BvUKrA8AtNn/8A</w:t>
      </w:r>
    </w:p>
    <w:p>
      <w:pPr>
        <w:pStyle w:val="PreformattedText"/>
        <w:bidi w:val="0"/>
        <w:spacing w:before="0" w:after="0"/>
        <w:jc w:val="left"/>
        <w:rPr/>
      </w:pPr>
      <w:r>
        <w:rPr/>
        <w:t>6LH58dRcyCa1QKJ2+2GU5wJPngpfViBz6YZa4KE6S2xtH19XtioD/tZOthpOnng28NUCQkP3te+pXi</w:t>
      </w:r>
    </w:p>
    <w:p>
      <w:pPr>
        <w:pStyle w:val="PreformattedText"/>
        <w:bidi w:val="0"/>
        <w:spacing w:before="0" w:after="0"/>
        <w:jc w:val="left"/>
        <w:rPr/>
      </w:pPr>
      <w:r>
        <w:rPr/>
        <w:t>IuuMh4kromm9GhaW6epkRgPnQ5cl/3+80tZ2pcoJUPmSCGnIDy1wYm8bE8hte/jzmBiVl1JQqbmB1g</w:t>
      </w:r>
    </w:p>
    <w:p>
      <w:pPr>
        <w:pStyle w:val="PreformattedText"/>
        <w:bidi w:val="0"/>
        <w:spacing w:before="0" w:after="0"/>
        <w:jc w:val="left"/>
        <w:rPr/>
      </w:pPr>
      <w:r>
        <w:rPr/>
        <w:t>jnPlA+/nSybcScK2krJCPkbbVkEZ3J4OSTnnIwfp2MKIRhfpMcz8vnGJbGmumo5Gq8gCRERIjmee/w</w:t>
      </w:r>
    </w:p>
    <w:p>
      <w:pPr>
        <w:pStyle w:val="PreformattedText"/>
        <w:bidi w:val="0"/>
        <w:spacing w:before="0" w:after="0"/>
        <w:jc w:val="left"/>
        <w:rPr/>
      </w:pPr>
      <w:r>
        <w:rPr/>
        <w:t>Axjvwmv3at7SlKJDah5QRkEJwvcpSgg8KwoFR7pyQMBJi5M6jz6fX7X+WDYIFHdi9pJHLqbzEed7yM</w:t>
      </w:r>
    </w:p>
    <w:p>
      <w:pPr>
        <w:pStyle w:val="PreformattedText"/>
        <w:bidi w:val="0"/>
        <w:spacing w:before="0" w:after="0"/>
        <w:jc w:val="left"/>
        <w:rPr/>
      </w:pPr>
      <w:r>
        <w:rPr/>
        <w:t>d9LIASypHmoBOSQ2tRUQSs7Aj5MhHBBTkjGMjp1mtpBABty+e/TrEYSKmgqZBAJ3BMST4nbmf0xz3C</w:t>
      </w:r>
    </w:p>
    <w:p>
      <w:pPr>
        <w:pStyle w:val="PreformattedText"/>
        <w:bidi w:val="0"/>
        <w:spacing w:before="0" w:after="0"/>
        <w:jc w:val="left"/>
        <w:rPr/>
      </w:pPr>
      <w:r>
        <w:rPr/>
        <w:t>tTjQLTaFEKKEnaUgE7g4lKlZJ54SoAYHGOOkTLACY8x9r/ALc8FGp5gifj8Y6eHjOHbtWQ49C8oBKX</w:t>
      </w:r>
    </w:p>
    <w:p>
      <w:pPr>
        <w:pStyle w:val="PreformattedText"/>
        <w:bidi w:val="0"/>
        <w:spacing w:before="0" w:after="0"/>
        <w:jc w:val="left"/>
        <w:rPr/>
      </w:pPr>
      <w:r>
        <w:rPr/>
        <w:t>Wkq+Vvclah/DjcF5SdoJzjG3OVY4Dy2UAWJHr18cGoUwumCvXx35RvbHQqB2U65ozbiA1UaHNUloAJ</w:t>
      </w:r>
    </w:p>
    <w:p>
      <w:pPr>
        <w:pStyle w:val="PreformattedText"/>
        <w:bidi w:val="0"/>
        <w:spacing w:before="0" w:after="0"/>
        <w:jc w:val="left"/>
        <w:rPr/>
      </w:pPr>
      <w:r>
        <w:rPr/>
        <w:t>PxMZtUtlzGxQK0uMdvrlBwOSOpdfIaTa0Eb3jxHPbDpQEyAVYjYiZ3Ejp4zAnDI6OSVvajrjrIKAy0</w:t>
      </w:r>
    </w:p>
    <w:p>
      <w:pPr>
        <w:pStyle w:val="PreformattedText"/>
        <w:bidi w:val="0"/>
        <w:spacing w:before="0" w:after="0"/>
        <w:jc w:val="left"/>
        <w:rPr/>
      </w:pPr>
      <w:r>
        <w:rPr/>
        <w:t>pRJQAEGQ0lbmxRIHGMDjJA9B1Fosxq2GwOxj/O/wwjQdSqdkEzfYb23/AMTcWw42oM0TrqfYSPObj+</w:t>
      </w:r>
    </w:p>
    <w:p>
      <w:pPr>
        <w:pStyle w:val="PreformattedText"/>
        <w:bidi w:val="0"/>
        <w:spacing w:before="0" w:after="0"/>
        <w:jc w:val="left"/>
        <w:rPr/>
      </w:pPr>
      <w:r>
        <w:rPr/>
        <w:t>e8VhClZWdxK3VEENkL8w/KVDPKOpFUsWvABuJ9R6nDwRmp1DsSRYbX3Ji/yt8sIfw9B56/blfbQkpS</w:t>
      </w:r>
    </w:p>
    <w:p>
      <w:pPr>
        <w:pStyle w:val="PreformattedText"/>
        <w:bidi w:val="0"/>
        <w:spacing w:before="0" w:after="0"/>
        <w:jc w:val="left"/>
        <w:rPr/>
      </w:pPr>
      <w:r>
        <w:rPr/>
        <w:t>qKeVBAUVSngD85G07SDk+qU5IHdmgSKlSdwQPPffl4/thSgMFJAUxO252iwAvubbiTteZ85DglyGm0</w:t>
      </w:r>
    </w:p>
    <w:p>
      <w:pPr>
        <w:pStyle w:val="PreformattedText"/>
        <w:bidi w:val="0"/>
        <w:spacing w:before="0" w:after="0"/>
        <w:jc w:val="left"/>
        <w:rPr/>
      </w:pPr>
      <w:r>
        <w:rPr/>
        <w:t>72gtwktIJIK3C4N/BIwoq2p9cKITjqexbVG4g/p48vjffCgAEUMneYz1F+vOTsPvhup7bi38Dasb3Q</w:t>
      </w:r>
    </w:p>
    <w:p>
      <w:pPr>
        <w:pStyle w:val="PreformattedText"/>
        <w:bidi w:val="0"/>
        <w:spacing w:before="0" w:after="0"/>
        <w:jc w:val="left"/>
        <w:rPr/>
      </w:pPr>
      <w:r>
        <w:rPr/>
        <w:t>pW0JVjBSpQAP7w5Az2IyekGRAmSIwkDutChhP2/nHejtksNB1zzEMqTuKioNoBOUlaVpO8ZSkcAkbj</w:t>
      </w:r>
    </w:p>
    <w:p>
      <w:pPr>
        <w:pStyle w:val="PreformattedText"/>
        <w:bidi w:val="0"/>
        <w:spacing w:before="0" w:after="0"/>
        <w:jc w:val="left"/>
        <w:rPr/>
      </w:pPr>
      <w:r>
        <w:rPr/>
        <w:t>3HRk3PM4IEQv5iDYDw5m/y38cciox1oADQCScqcUDkPApJKl4TklKQhSTnbuQQd3YCYvMA+vv9cOU1</w:t>
      </w:r>
    </w:p>
    <w:p>
      <w:pPr>
        <w:pStyle w:val="PreformattedText"/>
        <w:bidi w:val="0"/>
        <w:spacing w:before="0" w:after="0"/>
        <w:jc w:val="left"/>
        <w:rPr/>
      </w:pPr>
      <w:r>
        <w:rPr/>
        <w:t>KBSZAYk7bdTJPPqcNVddIZnQJjB3vpXGIQvywgqStO5SiEspycpUokFIw3wcjJZqrIYAnkPXLxHSN8</w:t>
      </w:r>
    </w:p>
    <w:p>
      <w:pPr>
        <w:pStyle w:val="PreformattedText"/>
        <w:bidi w:val="0"/>
        <w:spacing w:before="0" w:after="0"/>
        <w:jc w:val="left"/>
        <w:rPr/>
      </w:pPr>
      <w:r>
        <w:rPr/>
        <w:t>LMlgEgrN4FiL23+PP74UOgNTkSI3w8g8QxLpstnKSXFJK1spW12WhR3J2kfMEJSc9jv/YnN6qGcybE</w:t>
      </w:r>
    </w:p>
    <w:p>
      <w:pPr>
        <w:pStyle w:val="PreformattedText"/>
        <w:bidi w:val="0"/>
        <w:spacing w:before="0" w:after="0"/>
        <w:jc w:val="left"/>
        <w:rPr/>
      </w:pPr>
      <w:r>
        <w:rPr/>
        <w:t>E0yHAmTDCGgbRqUSP/aI65H2koljk83phXBVu7sQe7MWiDaOfkMS4pDltVBBpdfgJjPtw6mzS5dOLF</w:t>
      </w:r>
    </w:p>
    <w:p>
      <w:pPr>
        <w:pStyle w:val="PreformattedText"/>
        <w:bidi w:val="0"/>
        <w:spacing w:before="0" w:after="0"/>
        <w:jc w:val="left"/>
        <w:rPr/>
      </w:pPr>
      <w:r>
        <w:rPr/>
        <w:t>NTFTPw8ylyRLSExIvxDLfmlLgIS04oKBKUdbbKPTk5epFOpTDhQsp3XI0+QBgWIFuW2MTnqFampr5Z</w:t>
      </w:r>
    </w:p>
    <w:p>
      <w:pPr>
        <w:pStyle w:val="PreformattedText"/>
        <w:bidi w:val="0"/>
        <w:spacing w:before="0" w:after="0"/>
        <w:jc w:val="left"/>
        <w:rPr/>
      </w:pPr>
      <w:r>
        <w:rPr/>
        <w:t>joJps8r2kmmTMrMsxWeR3mDfGUahUK5achtu3qpWKJbbsmkSkVOtySJ6JLSmbgjrhxpgCaH8QpbkAK</w:t>
      </w:r>
    </w:p>
    <w:p>
      <w:pPr>
        <w:pStyle w:val="PreformattedText"/>
        <w:bidi w:val="0"/>
        <w:spacing w:before="0" w:after="0"/>
        <w:jc w:val="left"/>
        <w:rPr/>
      </w:pPr>
      <w:r>
        <w:rPr/>
        <w:t>bjFKFpWhBbUM2qZlaiCVNRaX9sh37ur866RDQWaVLaVIEqCDJpBkMxSqFjmUpVcyA+qgiAiDNEgshi</w:t>
      </w:r>
    </w:p>
    <w:p>
      <w:pPr>
        <w:pStyle w:val="PreformattedText"/>
        <w:bidi w:val="0"/>
        <w:spacing w:before="0" w:after="0"/>
        <w:jc w:val="left"/>
        <w:rPr/>
      </w:pPr>
      <w:r>
        <w:rPr/>
        <w:t>pogVYZoYQTIOGZpt9TrRvmDU7OROtCo0WZRahZdVpUiXCl29WKDUmq3SK6mfS325Ts8VdLbhfTKako</w:t>
      </w:r>
    </w:p>
    <w:p>
      <w:pPr>
        <w:pStyle w:val="PreformattedText"/>
        <w:bidi w:val="0"/>
        <w:spacing w:before="0" w:after="0"/>
        <w:jc w:val="left"/>
        <w:rPr/>
      </w:pPr>
      <w:r>
        <w:rPr/>
        <w:t>QwgoebWNwpM2crmUzOQzGWWtla1NqbIyK6PTcEPqVgQwcMffDQYbrjS5ajmMulKv2oaur62Y2aZBIE</w:t>
      </w:r>
    </w:p>
    <w:p>
      <w:pPr>
        <w:pStyle w:val="PreformattedText"/>
        <w:bidi w:val="0"/>
        <w:spacing w:before="0" w:after="0"/>
        <w:jc w:val="left"/>
        <w:rPr/>
      </w:pPr>
      <w:r>
        <w:rPr/>
        <w:t>6QFEQdIG50flIus2B9oVWfEPolbOommFDoL10s2kK7OtCuNftqBbWotqP0mtXJaVXuu76ZMej1mj1O</w:t>
      </w:r>
    </w:p>
    <w:p>
      <w:pPr>
        <w:pStyle w:val="PreformattedText"/>
        <w:bidi w:val="0"/>
        <w:spacing w:before="0" w:after="0"/>
        <w:jc w:val="left"/>
        <w:rPr/>
      </w:pPr>
      <w:r>
        <w:rPr/>
        <w:t>mvmmSZkkRqlFmRn0vEy89eNuJcPznsd7RcRyHEqCK1AqBmNFN3zuXZm/DV6a6TmNYUTURf7VNw9L3U</w:t>
      </w:r>
    </w:p>
    <w:p>
      <w:pPr>
        <w:pStyle w:val="PreformattedText"/>
        <w:bidi w:val="0"/>
        <w:spacing w:before="0" w:after="0"/>
        <w:jc w:val="left"/>
        <w:rPr/>
      </w:pPr>
      <w:r>
        <w:rPr/>
        <w:t>LY9D5JMrx/JZfPcPzi1GrKe1oaKlNcswCGpTrVRTekNIaKTiqBVVldgpYBWjsWNdF13kyzXNZFGExb</w:t>
      </w:r>
    </w:p>
    <w:p>
      <w:pPr>
        <w:pStyle w:val="PreformattedText"/>
        <w:bidi w:val="0"/>
        <w:spacing w:before="0" w:after="0"/>
        <w:jc w:val="left"/>
        <w:rPr/>
      </w:pPr>
      <w:r>
        <w:rPr/>
        <w:t>N03hYFiQGIV1wKdTr6uE1RF0XEqoturfqy4s6AwwKe3RDSm47sWPPmtyFvOYbjvGaIorS/0Z+5WXt6</w:t>
      </w:r>
    </w:p>
    <w:p>
      <w:pPr>
        <w:pStyle w:val="PreformattedText"/>
        <w:bidi w:val="0"/>
        <w:spacing w:before="0" w:after="0"/>
        <w:jc w:val="left"/>
        <w:rPr/>
      </w:pPr>
      <w:r>
        <w:rPr/>
        <w:t>tWtUp1aoUs2mioAFKmSxOt+3WrIbsUC6cdF9n+C1zm3zg4wBTqUylClTo0npIGIJqVWqAPWqDSoVaZ</w:t>
      </w:r>
    </w:p>
    <w:p>
      <w:pPr>
        <w:pStyle w:val="PreformattedText"/>
        <w:bidi w:val="0"/>
        <w:spacing w:before="0" w:after="0"/>
        <w:jc w:val="left"/>
        <w:rPr/>
      </w:pPr>
      <w:r>
        <w:rPr/>
        <w:t>oGmRaoytqEW/Eezb11DUm0bv8A2NTLMYVeMaZbr1HRHgmJdlIdF0XXddDpy4zTFJhUZ9lM1iMiPKfi</w:t>
      </w:r>
    </w:p>
    <w:p>
      <w:pPr>
        <w:pStyle w:val="PreformattedText"/>
        <w:bidi w:val="0"/>
        <w:spacing w:before="0" w:after="0"/>
        <w:jc w:val="left"/>
        <w:rPr/>
      </w:pPr>
      <w:r>
        <w:rPr/>
        <w:t>U9CILCUFTvWu9geAcb9o+LcBq0c26Vc3TNRM3WZyqUsirVWp0qpGqqw0MqovaGahZyVRlxmfbfjvBP</w:t>
      </w:r>
    </w:p>
    <w:p>
      <w:pPr>
        <w:pStyle w:val="PreformattedText"/>
        <w:bidi w:val="0"/>
        <w:spacing w:before="0" w:after="0"/>
        <w:jc w:val="left"/>
        <w:rPr/>
      </w:pPr>
      <w:r>
        <w:rPr/>
        <w:t>Zvh/Fst+EV6OUqmmuTy6IhevnWCirVRWVKC94OzMVJZQiKTV1ConYkmnUO49QdOqTVnLgo1oXPWF2l</w:t>
      </w:r>
    </w:p>
    <w:p>
      <w:pPr>
        <w:pStyle w:val="PreformattedText"/>
        <w:bidi w:val="0"/>
        <w:spacing w:before="0" w:after="0"/>
        <w:jc w:val="left"/>
        <w:rPr/>
      </w:pPr>
      <w:r>
        <w:rPr/>
        <w:t>XJcRynSK5aa50iPT6tIpsllCoL70NUR5bRbQpl2QpOwBOOuxo9Yuxr5X8FmKoFRqOsP2RYamp6wIcI</w:t>
      </w:r>
    </w:p>
    <w:p>
      <w:pPr>
        <w:pStyle w:val="PreformattedText"/>
        <w:bidi w:val="0"/>
        <w:spacing w:before="0" w:after="0"/>
        <w:jc w:val="left"/>
        <w:rPr/>
      </w:pPr>
      <w:r>
        <w:rPr/>
        <w:t>Tp1AAGJAvGOVOESo6o7VqVNiiOwguqjuOVJJUuIbSSSCdJ2nCxnRlIcV5Tq1tl5WVukE7FJSoL44zu</w:t>
      </w:r>
    </w:p>
    <w:p>
      <w:pPr>
        <w:pStyle w:val="PreformattedText"/>
        <w:bidi w:val="0"/>
        <w:spacing w:before="0" w:after="0"/>
        <w:jc w:val="left"/>
        <w:rPr/>
      </w:pPr>
      <w:r>
        <w:rPr/>
        <w:t>V8p2qGSk8Hjp4sQWECD89r+Q+BwsGoGbQe8x9087DmR8hvyxvU90oW0hwpU0JACfLwgpQkJS8CDkoQ</w:t>
      </w:r>
    </w:p>
    <w:p>
      <w:pPr>
        <w:pStyle w:val="PreformattedText"/>
        <w:bidi w:val="0"/>
        <w:spacing w:before="0" w:after="0"/>
        <w:jc w:val="left"/>
        <w:rPr/>
      </w:pPr>
      <w:r>
        <w:rPr/>
        <w:t>SpIOAF8gYIGQkTccgAPCP35cr2w2jlm0nu3uNjEATMefPc38N95ohsMNxlJOUeWAT5YjuKOxCEKWSA</w:t>
      </w:r>
    </w:p>
    <w:p>
      <w:pPr>
        <w:pStyle w:val="PreformattedText"/>
        <w:bidi w:val="0"/>
        <w:spacing w:before="0" w:after="0"/>
        <w:jc w:val="left"/>
        <w:rPr/>
      </w:pPr>
      <w:r>
        <w:rPr/>
        <w:t>khZPOfl+VJGR0QLRpEifL3d+W/z5YcrBe6irClYgC5PKOXz/AExrJekFltAQkbHNzy1gEuBxt07nE5</w:t>
      </w:r>
    </w:p>
    <w:p>
      <w:pPr>
        <w:pStyle w:val="PreformattedText"/>
        <w:bidi w:val="0"/>
        <w:spacing w:before="0" w:after="0"/>
        <w:jc w:val="left"/>
        <w:rPr/>
      </w:pPr>
      <w:r>
        <w:rPr/>
        <w:t>/dcpSBwlRPCT32k/uBSfj0t5xf0cNyAQR5Eb38xfqdvGcNTcoXCqzzyQpAnPQJyQMFTu+E9GfQo7SU</w:t>
      </w:r>
    </w:p>
    <w:p>
      <w:pPr>
        <w:pStyle w:val="PreformattedText"/>
        <w:bidi w:val="0"/>
        <w:spacing w:before="0" w:after="0"/>
        <w:jc w:val="left"/>
        <w:rPr/>
      </w:pPr>
      <w:r>
        <w:rPr/>
        <w:t>qU7DJJI+bYQcescqwhDIWZE77CGsTvHxN99nqZZSrKe/eekRcXEmD9NueFPScJhx3nCP37ilqbIxvJ</w:t>
      </w:r>
    </w:p>
    <w:p>
      <w:pPr>
        <w:pStyle w:val="PreformattedText"/>
        <w:bidi w:val="0"/>
        <w:spacing w:before="0" w:after="0"/>
        <w:jc w:val="left"/>
        <w:rPr/>
      </w:pPr>
      <w:r>
        <w:rPr/>
        <w:t>Q2laDhPbCyAD8uRgK9liyj/ktrmSNpG1/nhOrWxYqF09BvzECJ67QDaYxfB+y61db1n+zu8Ntaclqm</w:t>
      </w:r>
    </w:p>
    <w:p>
      <w:pPr>
        <w:pStyle w:val="PreformattedText"/>
        <w:bidi w:val="0"/>
        <w:spacing w:before="0" w:after="0"/>
        <w:jc w:val="left"/>
        <w:rPr/>
      </w:pPr>
      <w:r>
        <w:rPr/>
        <w:t>VzT61ahoLdrrj5ekivaJVN6zqcqVvUS27I0/bsScAcpKKskpUsZPUV51MSInEKsFFZtI7pMj43j52x</w:t>
      </w:r>
    </w:p>
    <w:p>
      <w:pPr>
        <w:pStyle w:val="PreformattedText"/>
        <w:bidi w:val="0"/>
        <w:spacing w:before="0" w:after="0"/>
        <w:jc w:val="left"/>
        <w:rPr/>
      </w:pPr>
      <w:r>
        <w:rPr/>
        <w:t>LN/wD43AH8Zz74Hccf1x1CeINrDbCqdtMeuuJ5eH9e6ytvst3+asZ6teE3o1PBm++GM1/unwAHyGIX</w:t>
      </w:r>
    </w:p>
    <w:p>
      <w:pPr>
        <w:pStyle w:val="PreformattedText"/>
        <w:bidi w:val="0"/>
        <w:spacing w:before="0" w:after="0"/>
        <w:jc w:val="left"/>
        <w:rPr/>
      </w:pPr>
      <w:r>
        <w:rPr/>
        <w:t>a0J26h1MdssoOPX/AIih+XTNf/uKluS3+GGk54KIVAZJH8KSTgjsBk/y6sETUYJt9/8AGI7lQJYSAY</w:t>
      </w:r>
    </w:p>
    <w:p>
      <w:pPr>
        <w:pStyle w:val="PreformattedText"/>
        <w:bidi w:val="0"/>
        <w:spacing w:before="0" w:after="0"/>
        <w:jc w:val="left"/>
        <w:rPr/>
      </w:pPr>
      <w:r>
        <w:rPr/>
        <w:t>29b4+bb/tGGs03Vn7WLXq3vjVyqF4d7Y0n8O9tx0ub4tOftWxaVfOoBjNBRCA/qZqJdvn4SguLhIU4</w:t>
      </w:r>
    </w:p>
    <w:p>
      <w:pPr>
        <w:pStyle w:val="PreformattedText"/>
        <w:bidi w:val="0"/>
        <w:spacing w:before="0" w:after="0"/>
        <w:jc w:val="left"/>
        <w:rPr/>
      </w:pPr>
      <w:r>
        <w:rPr/>
        <w:t>SQnEZ21VCA1vDz8OmLDLhhSVVBUmJvsY6Hw38owEVhvcApCVY+VChhCloG4/4wf4MIIxkcHHSlNh+Y</w:t>
      </w:r>
    </w:p>
    <w:p>
      <w:pPr>
        <w:pStyle w:val="PreformattedText"/>
        <w:bidi w:val="0"/>
        <w:spacing w:before="0" w:after="0"/>
        <w:jc w:val="left"/>
        <w:rPr/>
      </w:pPr>
      <w:r>
        <w:rPr/>
        <w:t>eI629DEgTOojUpJEWJBnpzEdMKumtKUg79zCnAA0S6lTShkBClJKzyPfJzynjg9O6iGI0hGA+flPP+</w:t>
      </w:r>
    </w:p>
    <w:p>
      <w:pPr>
        <w:pStyle w:val="PreformattedText"/>
        <w:bidi w:val="0"/>
        <w:spacing w:before="0" w:after="0"/>
        <w:jc w:val="left"/>
        <w:rPr/>
      </w:pPr>
      <w:r>
        <w:rPr/>
        <w:t>cHUVkRdVMMCZBmZ5+N/MjHWIkeWWwjJwVHY4S2s7go71JxuH+LhGMk8kHBbqKYDC5tP7dfp8IxGZWL</w:t>
      </w:r>
    </w:p>
    <w:p>
      <w:pPr>
        <w:pStyle w:val="PreformattedText"/>
        <w:bidi w:val="0"/>
        <w:spacing w:before="0" w:after="0"/>
        <w:jc w:val="left"/>
        <w:rPr/>
      </w:pPr>
      <w:r>
        <w:rPr/>
        <w:t>EBCBEkc4FrRPzHLpj+XGDqUKU0WXE5ISVpUpThIQSdvKcpKTnseMnIOXFUBFLcpj+f3w8tMlVZRIMx</w:t>
      </w:r>
    </w:p>
    <w:p>
      <w:pPr>
        <w:pStyle w:val="PreformattedText"/>
        <w:bidi w:val="0"/>
        <w:spacing w:before="0" w:after="0"/>
        <w:jc w:val="left"/>
        <w:rPr/>
      </w:pPr>
      <w:r>
        <w:rPr/>
        <w:t>z+3M38BFueFRb0htt/yXErQnIQkbFDYnAAylOVBQwexOOT74MAEQJn9OmHIXQyCFYep2gfvhSVKS3F</w:t>
      </w:r>
    </w:p>
    <w:p>
      <w:pPr>
        <w:pStyle w:val="PreformattedText"/>
        <w:bidi w:val="0"/>
        <w:spacing w:before="0" w:after="0"/>
        <w:jc w:val="left"/>
        <w:rPr/>
      </w:pPr>
      <w:r>
        <w:rPr/>
        <w:t>Q+1j/jsyG0qQkYd81p1pR8rCSn/iZBKh/i7gg9BiP+MfGxIm3LfApiDAXVUAuZuCNhIuJ3/bEfdDH1</w:t>
      </w:r>
    </w:p>
    <w:p>
      <w:pPr>
        <w:pStyle w:val="PreformattedText"/>
        <w:bidi w:val="0"/>
        <w:spacing w:before="0" w:after="0"/>
        <w:jc w:val="left"/>
        <w:rPr/>
      </w:pPr>
      <w:r>
        <w:rPr/>
        <w:t>nU5avLDoTTi4tLi0pP7t1o5KUkZVhJ4yffsM9RKABrWGlYMc52tPn4YQASohTq7xknlER8TFj9cL28</w:t>
      </w:r>
    </w:p>
    <w:p>
      <w:pPr>
        <w:pStyle w:val="PreformattedText"/>
        <w:bidi w:val="0"/>
        <w:spacing w:before="0" w:after="0"/>
        <w:jc w:val="left"/>
        <w:rPr/>
      </w:pPr>
      <w:r>
        <w:rPr/>
        <w:t>JqW6/XJOFJQmMsNhDhThW5xXzK4ONpwDzkDk4HL1QjYEmPgJ8fXTDqJFJm0FbnYz4Qf08PDH74XmFu</w:t>
      </w:r>
    </w:p>
    <w:p>
      <w:pPr>
        <w:pStyle w:val="PreformattedText"/>
        <w:bidi w:val="0"/>
        <w:spacing w:before="0" w:after="0"/>
        <w:jc w:val="left"/>
        <w:rPr/>
      </w:pPr>
      <w:r>
        <w:rPr/>
        <w:t>VO6ar5RWDJYbaOA42pbanHsKWUEAJS4VH0OBu7joZYd92JsAPiJJ8vXjgtTkRoYsCIAIAmYIM/puOW</w:t>
      </w:r>
    </w:p>
    <w:p>
      <w:pPr>
        <w:pStyle w:val="PreformattedText"/>
        <w:bidi w:val="0"/>
        <w:spacing w:before="0" w:after="0"/>
        <w:jc w:val="left"/>
        <w:rPr/>
      </w:pPr>
      <w:r>
        <w:rPr/>
        <w:t>JXTFufFqcUEEL38BSQXSpayoICUDaAhSgVDIABGQOOpTXMg7fLCkka9SydtomPPp8/rhJylNuTEMtq</w:t>
      </w:r>
    </w:p>
    <w:p>
      <w:pPr>
        <w:pStyle w:val="PreformattedText"/>
        <w:bidi w:val="0"/>
        <w:spacing w:before="0" w:after="0"/>
        <w:jc w:val="left"/>
        <w:rPr/>
      </w:pPr>
      <w:r>
        <w:rPr/>
        <w:t>KEhw7VfKnaNxGE4BGDt2jjHrxx0hht/GF6ugJAG3ja3gJx1YjigpppuU5nO3DSkjYcqUhXzjOdxUNm</w:t>
      </w:r>
    </w:p>
    <w:p>
      <w:pPr>
        <w:pStyle w:val="PreformattedText"/>
        <w:bidi w:val="0"/>
        <w:spacing w:before="0" w:after="0"/>
        <w:jc w:val="left"/>
        <w:rPr/>
      </w:pPr>
      <w:r>
        <w:rPr/>
        <w:t>4kdwOcdGDJN7+vngK41KxMaLmL+J2MfHHmfHUpHmOJWpO3zUrS6NxzvUUbSCQgBxJwQeeCPmGEkEqA</w:t>
      </w:r>
    </w:p>
    <w:p>
      <w:pPr>
        <w:pStyle w:val="PreformattedText"/>
        <w:bidi w:val="0"/>
        <w:spacing w:before="0" w:after="0"/>
        <w:jc w:val="left"/>
        <w:rPr/>
      </w:pPr>
      <w:r>
        <w:rPr/>
        <w:t>ZkefoeuuFhjUp+7YeIgz4DobnbCMqbAfZcbQlwpcHCl4GwHIPqk7iCQeABjtgjKWIYERY9PXwjCGIL</w:t>
      </w:r>
    </w:p>
    <w:p>
      <w:pPr>
        <w:pStyle w:val="PreformattedText"/>
        <w:bidi w:val="0"/>
        <w:spacing w:before="0" w:after="0"/>
        <w:jc w:val="left"/>
        <w:rPr/>
      </w:pPr>
      <w:r>
        <w:rPr/>
        <w:t>C0aiOYgAfvhttPXTbl/ToH7tMerhE6OpxwtJZk+Y426ZBOd2FB1R4yPP4IJJFn7PZ5shxWgVhFrnsz</w:t>
      </w:r>
    </w:p>
    <w:p>
      <w:pPr>
        <w:pStyle w:val="PreformattedText"/>
        <w:bidi w:val="0"/>
        <w:spacing w:before="0" w:after="0"/>
        <w:jc w:val="left"/>
        <w:rPr/>
      </w:pPr>
      <w:r>
        <w:rPr/>
        <w:t>qOlAHEBnMGFR4YxeBFr4hcQyozeTamE1dl3xpuwIBJAEgamWQNxJnEunqj8W20rzGHG46kq8yK0qO8</w:t>
      </w:r>
    </w:p>
    <w:p>
      <w:pPr>
        <w:pStyle w:val="PreformattedText"/>
        <w:bidi w:val="0"/>
        <w:spacing w:before="0" w:after="0"/>
        <w:jc w:val="left"/>
        <w:rPr/>
      </w:pPr>
      <w:r>
        <w:rPr/>
        <w:t>tTIQsIbdKlHb5jRwFbuQoj+Ig7WvxWtl84FeouZRCdTIgXXtIU3OmRaSw6EzfN0uGUK2VCrSfLtWFl</w:t>
      </w:r>
    </w:p>
    <w:p>
      <w:pPr>
        <w:pStyle w:val="PreformattedText"/>
        <w:bidi w:val="0"/>
        <w:spacing w:before="0" w:after="0"/>
        <w:jc w:val="left"/>
        <w:rPr/>
      </w:pPr>
      <w:r>
        <w:rPr/>
        <w:t>qHUUJBAkWE3MkR06YwRpDcKoNtsobehXO3FUmOxLLjqqqSuOtBjoggo/cCPkgnzSvahKAkuHU5XMrm</w:t>
      </w:r>
    </w:p>
    <w:p>
      <w:pPr>
        <w:pStyle w:val="PreformattedText"/>
        <w:bidi w:val="0"/>
        <w:spacing w:before="0" w:after="0"/>
        <w:jc w:val="left"/>
        <w:rPr/>
      </w:pPr>
      <w:r>
        <w:rPr/>
        <w:t>hRqLV7RMwFgWjVERsDMd07yVEAG5ylfLPlS5rAg0Q5DNtpDEkkloAG/IgE6idg31ZeEIyG2VuR5CVq</w:t>
      </w:r>
    </w:p>
    <w:p>
      <w:pPr>
        <w:pStyle w:val="PreformattedText"/>
        <w:bidi w:val="0"/>
        <w:spacing w:before="0" w:after="0"/>
        <w:jc w:val="left"/>
        <w:rPr/>
      </w:pPr>
      <w:r>
        <w:rPr/>
        <w:t>eYeS9mSGFr8uSklKklUcx1EhKhhzkjGQeqbiGbPD1dFbvswKySG0aocDawW4kiTE9cXOVoLmxSYqXp</w:t>
      </w:r>
    </w:p>
    <w:p>
      <w:pPr>
        <w:pStyle w:val="PreformattedText"/>
        <w:bidi w:val="0"/>
        <w:spacing w:before="0" w:after="0"/>
        <w:jc w:val="left"/>
        <w:rPr/>
      </w:pPr>
      <w:r>
        <w:rPr/>
        <w:t>oCSQFjWsMtiDDAwTAMc7YeO09UdbrOstidYGrd5WVb0OtIrFct+i1WHIos2qLdp0STcdYtqrQpUGa6</w:t>
      </w:r>
    </w:p>
    <w:p>
      <w:pPr>
        <w:pStyle w:val="PreformattedText"/>
        <w:bidi w:val="0"/>
        <w:spacing w:before="0" w:after="0"/>
        <w:jc w:val="left"/>
        <w:rPr/>
      </w:pPr>
      <w:r>
        <w:rPr/>
        <w:t>2pmlsv8AmNKHlvht0PIbcUh2v7M+zvtGlDiPEuD5biFdU7JaroDXpoGLFRXSKlNQzmVDwHYgS84Y/w</w:t>
      </w:r>
    </w:p>
    <w:p>
      <w:pPr>
        <w:pStyle w:val="PreformattedText"/>
        <w:bidi w:val="0"/>
        <w:spacing w:before="0" w:after="0"/>
        <w:jc w:val="left"/>
        <w:rPr/>
      </w:pPr>
      <w:r>
        <w:rPr/>
        <w:t>Ba4nwrMvw/J8SzOXWo3aLTWrUWg7qliaRPZMWWnA1JLqq/+ow7tP8AH94n9S9WKnKY1kqthmXaFPtd</w:t>
      </w:r>
    </w:p>
    <w:p>
      <w:pPr>
        <w:pStyle w:val="PreformattedText"/>
        <w:bidi w:val="0"/>
        <w:spacing w:before="0" w:after="0"/>
        <w:jc w:val="left"/>
        <w:rPr/>
      </w:pPr>
      <w:r>
        <w:rPr/>
        <w:t>um6O09rSdqqWdYsen0aE7csi2HUyJ0xxc5K/IRJjU1sgmDTo5QvGUy39LvYnIVc3VqcJp8SqVqnaKM</w:t>
      </w:r>
    </w:p>
    <w:p>
      <w:pPr>
        <w:pStyle w:val="PreformattedText"/>
        <w:bidi w:val="0"/>
        <w:spacing w:before="0" w:after="0"/>
        <w:jc w:val="left"/>
        <w:rPr/>
      </w:pPr>
      <w:r>
        <w:rPr/>
        <w:t>5/1nYLTKnTTFYMokvGp07QqoAZiHJ1re3vtVnUytI8QqZKnTp6D+HPYCo7qxJPZhWJEcmCyTCgEDEW</w:t>
      </w:r>
    </w:p>
    <w:p>
      <w:pPr>
        <w:pStyle w:val="PreformattedText"/>
        <w:bidi w:val="0"/>
        <w:spacing w:before="0" w:after="0"/>
        <w:jc w:val="left"/>
        <w:rPr/>
      </w:pPr>
      <w:r>
        <w:rPr/>
        <w:t>bg1d1KsqsVmoW7qFftLfqdMuegqnR7vuB5/9kXjKiy7sjJlSJ7iobtRdiQnZzrZRIlOje88tSnCpJ4</w:t>
      </w:r>
    </w:p>
    <w:p>
      <w:pPr>
        <w:pStyle w:val="PreformattedText"/>
        <w:bidi w:val="0"/>
        <w:spacing w:before="0" w:after="0"/>
        <w:jc w:val="left"/>
        <w:rPr/>
      </w:pPr>
      <w:r>
        <w:rPr/>
        <w:t>bRyjVWp5NaNGsDpKIAppjuqpKgRFMhArGdBKAadQw8ucXNtSFap22Zoyx1GTr/ADE6iSdTEm8yw1Hv</w:t>
      </w:r>
    </w:p>
    <w:p>
      <w:pPr>
        <w:pStyle w:val="PreformattedText"/>
        <w:bidi w:val="0"/>
        <w:spacing w:before="0" w:after="0"/>
        <w:jc w:val="left"/>
        <w:rPr/>
      </w:pPr>
      <w:r>
        <w:rPr/>
        <w:t>CRCmsTpFqahWxeivOagViQKJWXQrHnRpe1jctQThRCVJJV9EnGeqfi2Vqf286BFNpUtM6mN+l+hI5j</w:t>
      </w:r>
    </w:p>
    <w:p>
      <w:pPr>
        <w:pStyle w:val="PreformattedText"/>
        <w:bidi w:val="0"/>
        <w:spacing w:before="0" w:after="0"/>
        <w:jc w:val="left"/>
        <w:rPr/>
      </w:pPr>
      <w:r>
        <w:rPr/>
        <w:t>rh9K6CoacgvuB4RG5Fr/Hn5SQqkVEZIfKPKQncklAQtxboQ3lba04JcKNhB5GDjnPVSQFBkSOv68vj</w:t>
      </w:r>
    </w:p>
    <w:p>
      <w:pPr>
        <w:pStyle w:val="PreformattedText"/>
        <w:bidi w:val="0"/>
        <w:spacing w:before="0" w:after="0"/>
        <w:jc w:val="left"/>
        <w:rPr/>
      </w:pPr>
      <w:r>
        <w:rPr/>
        <w:t>++JbOKZ1quuIJM8usfPa/QHHGhuPfFEqAQnco+YpIQpPmDKCHFj51EODlIB2qUccqwlRIJkRPP8AXz</w:t>
      </w:r>
    </w:p>
    <w:p>
      <w:pPr>
        <w:pStyle w:val="PreformattedText"/>
        <w:bidi w:val="0"/>
        <w:spacing w:before="0" w:after="0"/>
        <w:jc w:val="left"/>
        <w:rPr/>
      </w:pPr>
      <w:r>
        <w:rPr/>
        <w:t>5T44UkqAwIIMmR4i0+Mx9sKd1aGIzbrK1u+QoFxaMIQGVJS044QQCduCrJCsEAE/wlQbSv5riOfx+M</w:t>
      </w:r>
    </w:p>
    <w:p>
      <w:pPr>
        <w:pStyle w:val="PreformattedText"/>
        <w:bidi w:val="0"/>
        <w:spacing w:before="0" w:after="0"/>
        <w:jc w:val="left"/>
        <w:rPr/>
      </w:pPr>
      <w:r>
        <w:rPr/>
        <w:t>C/0O2Fdqzr3xrEeA5xvH6TjkORm8uNN7gh1pRUQStK8AulaEY3YUpACc8EqUUkknaZgIQDpEcuYnfx</w:t>
      </w:r>
    </w:p>
    <w:p>
      <w:pPr>
        <w:pStyle w:val="PreformattedText"/>
        <w:bidi w:val="0"/>
        <w:spacing w:before="0" w:after="0"/>
        <w:jc w:val="left"/>
        <w:rPr/>
      </w:pPr>
      <w:r>
        <w:rPr/>
        <w:t>FpvhkSpJA7rsACDESbRtePP4Yb2443xKKU8tC90aVKjSFFWVeSlp2RHABRhwJK3MkA/wARwM5BZqgV</w:t>
      </w:r>
    </w:p>
    <w:p>
      <w:pPr>
        <w:pStyle w:val="PreformattedText"/>
        <w:bidi w:val="0"/>
        <w:spacing w:before="0" w:after="0"/>
        <w:jc w:val="left"/>
        <w:rPr/>
      </w:pPr>
      <w:r>
        <w:rPr/>
        <w:t>SpHcgX5dCIO0H6db4eJeCsSxJJEgkQILCd7QCIm2x5bUaSpyKwjCUhCUnesFRWgdhyjC1gJTgHAG/I</w:t>
      </w:r>
    </w:p>
    <w:p>
      <w:pPr>
        <w:pStyle w:val="PreformattedText"/>
        <w:bidi w:val="0"/>
        <w:spacing w:before="0" w:after="0"/>
        <w:jc w:val="left"/>
        <w:rPr/>
      </w:pPr>
      <w:r>
        <w:rPr/>
        <w:t>znooBvO0W2AtHQG/j9RhoAalYkAjc7GOh6n6fXFj//AGf3xAvU++/EB4VqxUn1Uu+LWg6/6bQX15js</w:t>
      </w:r>
    </w:p>
    <w:p>
      <w:pPr>
        <w:pStyle w:val="PreformattedText"/>
        <w:bidi w:val="0"/>
        <w:spacing w:before="0" w:after="0"/>
        <w:jc w:val="left"/>
        <w:rPr/>
      </w:pPr>
      <w:r>
        <w:rPr/>
        <w:t>XlYpp1parRYaVoHw8moWJVrInOIBy4nT5xYH7s9NVlUrrUggki2+2/lM7/aMJzXeIeNrbAWNx4zvNu</w:t>
      </w:r>
    </w:p>
    <w:p>
      <w:pPr>
        <w:pStyle w:val="PreformattedText"/>
        <w:bidi w:val="0"/>
        <w:spacing w:before="0" w:after="0"/>
        <w:jc w:val="left"/>
        <w:rPr/>
      </w:pPr>
      <w:r>
        <w:rPr/>
        <w:t>YvyFkCQcOk5PCyTweQDz29eOq1h3T4YbUxpJG2J2+HhQVZ7iTnhxz7zyr27enVnwiezqz/AMj98M5q</w:t>
      </w:r>
    </w:p>
    <w:p>
      <w:pPr>
        <w:pStyle w:val="PreformattedText"/>
        <w:bidi w:val="0"/>
        <w:spacing w:before="0" w:after="0"/>
        <w:jc w:val="left"/>
        <w:rPr/>
      </w:pPr>
      <w:r>
        <w:rPr/>
        <w:t>9QHqB9hiHWuKSNQ5+OMx0ngD1dV7nt01mgO3cECYHPzwyh3gYKbTIaajVKbT1K2Jn1GBBUv/AJUy5b</w:t>
      </w:r>
    </w:p>
    <w:p>
      <w:pPr>
        <w:pStyle w:val="PreformattedText"/>
        <w:bidi w:val="0"/>
        <w:spacing w:before="0" w:after="0"/>
        <w:jc w:val="left"/>
        <w:rPr/>
      </w:pPr>
      <w:r>
        <w:rPr/>
        <w:t>Mcnj1AcJ6sqZ0yTdYJMbx4fziO6hxp1QSYBib+O3ynHyO/HjqAdV/HJ409Tg6ZAv3xc+JC42HkkrQu</w:t>
      </w:r>
    </w:p>
    <w:p>
      <w:pPr>
        <w:pStyle w:val="PreformattedText"/>
        <w:bidi w:val="0"/>
        <w:spacing w:before="0" w:after="0"/>
        <w:jc w:val="left"/>
        <w:rPr/>
      </w:pPr>
      <w:r>
        <w:rPr/>
        <w:t>C/rBd8OibVKJIQ3Q4VObRjsllIAwOogaXaIG+297/HpixXuU1VJ1kiTckkCCRfmeXjz3xGCGpSMpy2</w:t>
      </w:r>
    </w:p>
    <w:p>
      <w:pPr>
        <w:pStyle w:val="PreformattedText"/>
        <w:bidi w:val="0"/>
        <w:spacing w:before="0" w:after="0"/>
        <w:jc w:val="left"/>
        <w:rPr/>
      </w:pPr>
      <w:r>
        <w:rPr/>
        <w:t>hW5LpCmyrcoKOE8KG1KQOT6jjGR0vSAAFsL8jaefhOw+mFDWskPpN/A85226bycOVS4QfYbSCoObPl</w:t>
      </w:r>
    </w:p>
    <w:p>
      <w:pPr>
        <w:pStyle w:val="PreformattedText"/>
        <w:bidi w:val="0"/>
        <w:spacing w:before="0" w:after="0"/>
        <w:jc w:val="left"/>
        <w:rPr/>
      </w:pPr>
      <w:r>
        <w:rPr/>
        <w:t>DQbcZPyk4C3AnYr5Qe+MAjGR0rS0g7kDeDO/yv6GEkMYUM2q177R6J33E43Alxh0tlLwUlKUONYKSl</w:t>
      </w:r>
    </w:p>
    <w:p>
      <w:pPr>
        <w:pStyle w:val="PreformattedText"/>
        <w:bidi w:val="0"/>
        <w:spacing w:before="0" w:after="0"/>
        <w:jc w:val="left"/>
        <w:rPr/>
      </w:pPr>
      <w:r>
        <w:rPr/>
        <w:t>O5JJHmkhZwlXzeytp446cYkEMCW08+QsIBO+3Ly8sEFUVJZyzCLyIPUTy5xO+NlMNTqi7GdCSpO1aA</w:t>
      </w:r>
    </w:p>
    <w:p>
      <w:pPr>
        <w:pStyle w:val="PreformattedText"/>
        <w:bidi w:val="0"/>
        <w:spacing w:before="0" w:after="0"/>
        <w:jc w:val="left"/>
        <w:rPr/>
      </w:pPr>
      <w:r>
        <w:rPr/>
        <w:t>lSQdwBRhC8lCiE4I4x3IznopJvbv72j5TtPUfviSVKpRqosz1P3g9bmbx542qW55E5PnpcSQhHmFI2</w:t>
      </w:r>
    </w:p>
    <w:p>
      <w:pPr>
        <w:pStyle w:val="PreformattedText"/>
        <w:bidi w:val="0"/>
        <w:spacing w:before="0" w:after="0"/>
        <w:jc w:val="left"/>
        <w:rPr/>
      </w:pPr>
      <w:r>
        <w:rPr/>
        <w:t>vBJIQpTZxgkoWr5ScfOe4yQgMVhgL2nqfjhLszjUU0qN7dOY3v8OkbW2r9eRDp4nRnJJbSlRkFtwhA</w:t>
      </w:r>
    </w:p>
    <w:p>
      <w:pPr>
        <w:pStyle w:val="PreformattedText"/>
        <w:bidi w:val="0"/>
        <w:spacing w:before="0" w:after="0"/>
        <w:jc w:val="left"/>
        <w:rPr/>
      </w:pPr>
      <w:r>
        <w:rPr/>
        <w:t>KSQApCl5GRjIUBjGE8EDo6oMEpf19fjhpr1AwJgCTHIjqNzy35/LEe9GpI/tvNkIGEiE4lODtUkrkY</w:t>
      </w:r>
    </w:p>
    <w:p>
      <w:pPr>
        <w:pStyle w:val="PreformattedText"/>
        <w:bidi w:val="0"/>
        <w:spacing w:before="0" w:after="0"/>
        <w:jc w:val="left"/>
        <w:rPr/>
      </w:pPr>
      <w:r>
        <w:rPr/>
        <w:t>BT/wDJgKx2yRxnjpjL2qmBMDl9+vy2jClDEDrtHI8rnkcdXUqrLjmYEuuLemrdDm87XG0bilKHEqBK</w:t>
      </w:r>
    </w:p>
    <w:p>
      <w:pPr>
        <w:pStyle w:val="PreformattedText"/>
        <w:bidi w:val="0"/>
        <w:spacing w:before="0" w:after="0"/>
        <w:jc w:val="left"/>
        <w:rPr/>
      </w:pPr>
      <w:r>
        <w:rPr/>
        <w:t>lYIIPAIUABwelsWHacxfe2+2/hh5rBiCzCYJJiD4DeY5H4YfTwxRDEtd2clAdfqEqW7hSm2kJSXFMI</w:t>
      </w:r>
    </w:p>
    <w:p>
      <w:pPr>
        <w:pStyle w:val="PreformattedText"/>
        <w:bidi w:val="0"/>
        <w:spacing w:before="0" w:after="0"/>
        <w:jc w:val="left"/>
        <w:rPr/>
      </w:pPr>
      <w:r>
        <w:rPr/>
        <w:t>TlzOchAUCQAkgHJIPTmWEKW1SW8rR95waqhuHgjSDyIkTEXMEb+PS2Hmr08Ry046t4LbdKcK2eSkH+</w:t>
      </w:r>
    </w:p>
    <w:p>
      <w:pPr>
        <w:pStyle w:val="PreformattedText"/>
        <w:bidi w:val="0"/>
        <w:spacing w:before="0" w:after="0"/>
        <w:jc w:val="left"/>
        <w:rPr/>
      </w:pPr>
      <w:r>
        <w:rPr/>
        <w:t>FLe1OHSQsZwAlQSD2PT5YAC3r9cFCmSakp1BgeMzMeoxzqUpb7zsnYlZBWpZcWgkFXz5ZU6B3AHfOA</w:t>
      </w:r>
    </w:p>
    <w:p>
      <w:pPr>
        <w:pStyle w:val="PreformattedText"/>
        <w:bidi w:val="0"/>
        <w:spacing w:before="0" w:after="0"/>
        <w:jc w:val="left"/>
        <w:rPr/>
      </w:pPr>
      <w:r>
        <w:rPr/>
        <w:t>rOfdsuQbXBP08P1w5RK8xIvJnfp8PoMbinll1CgttLilhxS2Upc4Dg8psANp3pSpIwonjsT7mJkE3I</w:t>
      </w:r>
    </w:p>
    <w:p>
      <w:pPr>
        <w:pStyle w:val="PreformattedText"/>
        <w:bidi w:val="0"/>
        <w:spacing w:before="0" w:after="0"/>
        <w:jc w:val="left"/>
        <w:rPr/>
      </w:pPr>
      <w:r>
        <w:rPr/>
        <w:t>np8thzjCWHdlBE7kHkfEHafDffHblRwYjPDhKlbVpQs7iFFYbCsnGd5JPIGNvck9KabGdMxv6icHOk</w:t>
      </w:r>
    </w:p>
    <w:p>
      <w:pPr>
        <w:pStyle w:val="PreformattedText"/>
        <w:bidi w:val="0"/>
        <w:spacing w:before="0" w:after="0"/>
        <w:jc w:val="left"/>
        <w:rPr/>
      </w:pPr>
      <w:r>
        <w:rPr/>
        <w:t>Mh2mx6RHMiI898JF5kFaA6twIRtQdzOdriSsLCtyiFZLZ47EAfTCCWkiIj6evrh1T3luCL3kmZ9DbD</w:t>
      </w:r>
    </w:p>
    <w:p>
      <w:pPr>
        <w:pStyle w:val="PreformattedText"/>
        <w:bidi w:val="0"/>
        <w:spacing w:before="0" w:after="0"/>
        <w:jc w:val="left"/>
        <w:rPr/>
      </w:pPr>
      <w:r>
        <w:rPr/>
        <w:t>UXPTXadWaTXGVN7o0xjzDsO34aS+lO9RxuLfxQZyoH/3CACUnpqpqUq4PukeHyPhbfCGkBTpsZkAQY</w:t>
      </w:r>
    </w:p>
    <w:p>
      <w:pPr>
        <w:pStyle w:val="PreformattedText"/>
        <w:bidi w:val="0"/>
        <w:spacing w:before="0" w:after="0"/>
        <w:jc w:val="left"/>
        <w:rPr/>
      </w:pPr>
      <w:r>
        <w:rPr/>
        <w:t>En5EWttyxYq0c+zs8OOqHh50V1kpvirrWmc/U21KRcVWpV9W1at+UumOtQqu3fdtwoVsyaNUaRU6Zc</w:t>
      </w:r>
    </w:p>
    <w:p>
      <w:pPr>
        <w:pStyle w:val="PreformattedText"/>
        <w:bidi w:val="0"/>
        <w:spacing w:before="0" w:after="0"/>
        <w:jc w:val="left"/>
        <w:rPr/>
      </w:pPr>
      <w:r>
        <w:rPr/>
        <w:t>tEqcWM9JdnNOx4qFzGY777I65lmP6u+03DvaHjfBM17H0OKJwuo9NDlatehVbvU+wqM9b8RSdcxSq0</w:t>
      </w:r>
    </w:p>
    <w:p>
      <w:pPr>
        <w:pStyle w:val="PreformattedText"/>
        <w:bidi w:val="0"/>
        <w:spacing w:before="0" w:after="0"/>
        <w:jc w:val="left"/>
        <w:rPr/>
      </w:pPr>
      <w:r>
        <w:rPr/>
        <w:t>6mlEQ6mUIdAY4818W/q/xLgPtX7T+y+a4BTz2Z4Gz9hTR6tGpWpVCj5Ny85tStWhVRyBQSo0M1NIBU</w:t>
      </w:r>
    </w:p>
    <w:p>
      <w:pPr>
        <w:pStyle w:val="PreformattedText"/>
        <w:bidi w:val="0"/>
        <w:spacing w:before="0" w:after="0"/>
        <w:jc w:val="left"/>
        <w:rPr/>
      </w:pPr>
      <w:r>
        <w:rPr/>
        <w:t>QX8Z3hBvvwjXLGtyq1e37+sHUqhIu7RzVW2vITbV3xmHjUGUqDzss25WmUstqeiJkvNutSleRJfZW6</w:t>
      </w:r>
    </w:p>
    <w:p>
      <w:pPr>
        <w:pStyle w:val="PreformattedText"/>
        <w:bidi w:val="0"/>
        <w:spacing w:before="0" w:after="0"/>
        <w:jc w:val="left"/>
        <w:rPr/>
      </w:pPr>
      <w:r>
        <w:rPr/>
        <w:t>232X+mnt7kfbHhmfTLZN8pxDIsEq5OuwV8vmYLLqYJeg7pCVNCt2oNJlDsofUey/tnw72+yLZynlKn</w:t>
      </w:r>
    </w:p>
    <w:p>
      <w:pPr>
        <w:pStyle w:val="PreformattedText"/>
        <w:bidi w:val="0"/>
        <w:spacing w:before="0" w:after="0"/>
        <w:jc w:val="left"/>
        <w:rPr/>
      </w:pPr>
      <w:r>
        <w:rPr/>
        <w:t>BeLcLqilnsnUqLWqUVclUqI6rTFWnUOtAxppUoVENKrTSoo1RXtixr31Khm45VtTGhOr9Rt+MxSqXU</w:t>
      </w:r>
    </w:p>
    <w:p>
      <w:pPr>
        <w:pStyle w:val="PreformattedText"/>
        <w:bidi w:val="0"/>
        <w:spacing w:before="0" w:after="0"/>
        <w:jc w:val="left"/>
        <w:rPr/>
      </w:pPr>
      <w:r>
        <w:rPr/>
        <w:t>X5H7UpUiDCrLDL8aPtfX8W8075Y3JZjVBlCkKUpK+ulZn8JnVzD8UFPKHLuwINTRUoFY1B2JVlFQoz</w:t>
      </w:r>
    </w:p>
    <w:p>
      <w:pPr>
        <w:pStyle w:val="PreformattedText"/>
        <w:bidi w:val="0"/>
        <w:spacing w:before="0" w:after="0"/>
        <w:jc w:val="left"/>
        <w:rPr/>
      </w:pPr>
      <w:r>
        <w:rPr/>
        <w:t>KryGplPea4uK1dOEVKNKnm1K06S1KrVHXS6vqamWkwIpwhaRqqLUMiID3XTorT9PGaDbzly29Pg1iH</w:t>
      </w:r>
    </w:p>
    <w:p>
      <w:pPr>
        <w:pStyle w:val="PreformattedText"/>
        <w:bidi w:val="0"/>
        <w:spacing w:before="0" w:after="0"/>
        <w:jc w:val="left"/>
        <w:rPr/>
      </w:pPr>
      <w:r>
        <w:rPr/>
        <w:t>X7IvmJFuSjPPUu+Kcwwi4abS006pPql2g3FqsAx6zKbixJ03zUNsb476QrgmfGeTMZD8K2Roqi1KQZ</w:t>
      </w:r>
    </w:p>
    <w:p>
      <w:pPr>
        <w:pStyle w:val="PreformattedText"/>
        <w:bidi w:val="0"/>
        <w:spacing w:before="0" w:after="0"/>
        <w:jc w:val="left"/>
        <w:rPr/>
      </w:pPr>
      <w:r>
        <w:rPr/>
        <w:t>KtMvla5bsKrmoqKlaoyVHajdqZQO5OoHFCnE62drVs4aFY1KRpZmkz0nlqTH+00Mo01ZR0NBC1SnSV</w:t>
      </w:r>
    </w:p>
    <w:p>
      <w:pPr>
        <w:pStyle w:val="PreformattedText"/>
        <w:bidi w:val="0"/>
        <w:spacing w:before="0" w:after="0"/>
        <w:jc w:val="left"/>
        <w:rPr/>
      </w:pPr>
      <w:r>
        <w:rPr/>
        <w:t>Hka1iHUCn0zR27GGapdzE+NFhS4NWqEwtsvuU+lbZlMemOtY81chMvelLiWykLJUDvATnM/ns1kq9X</w:t>
      </w:r>
    </w:p>
    <w:p>
      <w:pPr>
        <w:pStyle w:val="PreformattedText"/>
        <w:bidi w:val="0"/>
        <w:spacing w:before="0" w:after="0"/>
        <w:jc w:val="left"/>
        <w:rPr/>
      </w:pPr>
      <w:r>
        <w:rPr/>
        <w:t>JvnzVoKClS8dotMymtgAWB1NGppU2a23SsnTy2cSlXp5P8PVqA1FUD3WqCCALqCNIErMgW2GGorF+C</w:t>
      </w:r>
    </w:p>
    <w:p>
      <w:pPr>
        <w:pStyle w:val="PreformattedText"/>
        <w:bidi w:val="0"/>
        <w:spacing w:before="0" w:after="0"/>
        <w:jc w:val="left"/>
        <w:rPr/>
      </w:pPr>
      <w:r>
        <w:rPr/>
        <w:t>9LgRCogflRRJHmyGUuLjuIWvcFJBHzjY2AoZI5wMgdWNPjWRrOlGi5akoGpjIG0QBHeIIuLgjacQan</w:t>
      </w:r>
    </w:p>
    <w:p>
      <w:pPr>
        <w:pStyle w:val="PreformattedText"/>
        <w:bidi w:val="0"/>
        <w:spacing w:before="0" w:after="0"/>
        <w:jc w:val="left"/>
        <w:rPr/>
      </w:pPr>
      <w:r>
        <w:rPr/>
        <w:t>DcwgNZx/cPuAEHnuenUGRHO4x0NRLQerdlz2UeYJEeP8VESWdjqHY6V9txyyolLWAOBxjjs3n3ocTy</w:t>
      </w:r>
    </w:p>
    <w:p>
      <w:pPr>
        <w:pStyle w:val="PreformattedText"/>
        <w:bidi w:val="0"/>
        <w:spacing w:before="0" w:after="0"/>
        <w:jc w:val="left"/>
        <w:rPr/>
      </w:pPr>
      <w:r>
        <w:rPr/>
        <w:t>lbK5cqzkQihRIJYxAEbkCwjceODy3bZXM06lfUFvqckxsL2357nnhQ6dVB26bMpD0veuew2mkVNlO1</w:t>
      </w:r>
    </w:p>
    <w:p>
      <w:pPr>
        <w:pStyle w:val="PreformattedText"/>
        <w:bidi w:val="0"/>
        <w:spacing w:before="0" w:after="0"/>
        <w:jc w:val="left"/>
        <w:rPr/>
      </w:pPr>
      <w:r>
        <w:rPr/>
        <w:t>x9VQgMMuNqUoEkIdguxnUnBC0EKSSOubIZSTY3Hj3SQ3xm3gQRyts6aKBqIDGSDJggiAQQPHr08MdY</w:t>
      </w:r>
    </w:p>
    <w:p>
      <w:pPr>
        <w:pStyle w:val="PreformattedText"/>
        <w:bidi w:val="0"/>
        <w:spacing w:before="0" w:after="0"/>
        <w:jc w:val="left"/>
        <w:rPr/>
      </w:pPr>
      <w:r>
        <w:rPr/>
        <w:t>RkB1JPmKWFFIUvaMBCVJT5aUpyDvST3zgk/wAIOB84MWj4ff1zwgBQGCglWM3IMTA+PToOgvjvsOFx</w:t>
      </w:r>
    </w:p>
    <w:p>
      <w:pPr>
        <w:pStyle w:val="PreformattedText"/>
        <w:bidi w:val="0"/>
        <w:spacing w:before="0" w:after="0"/>
        <w:jc w:val="left"/>
        <w:rPr/>
      </w:pPr>
      <w:r>
        <w:rPr/>
        <w:t>OHHOXEDJSpSlfMpaclpXyhvdkAnOO27sAcTMEAnnv47ef0+eDYqrrqJAI5GOfOQeVu6N7HGFbbri20</w:t>
      </w:r>
    </w:p>
    <w:p>
      <w:pPr>
        <w:pStyle w:val="PreformattedText"/>
        <w:bidi w:val="0"/>
        <w:spacing w:before="0" w:after="0"/>
        <w:jc w:val="left"/>
        <w:rPr/>
      </w:pPr>
      <w:r>
        <w:rPr/>
        <w:t>FGC25vU+lLOShspcQtSUo3KBXvPICSlWAOOiBLAA/lA5b9fXjhJQ1DdO8IPKIkQRvf6zMRhrbqPltz</w:t>
      </w:r>
    </w:p>
    <w:p>
      <w:pPr>
        <w:pStyle w:val="PreformattedText"/>
        <w:bidi w:val="0"/>
        <w:spacing w:before="0" w:after="0"/>
        <w:jc w:val="left"/>
        <w:rPr/>
      </w:pPr>
      <w:r>
        <w:rPr/>
        <w:t>IxWrymarFWkFYStTUpbjLWQlI3JJdbyMnjA9OW5ltAI1GRsYk9LweRNpthdSBLzBNhqi15tEeURa5N</w:t>
      </w:r>
    </w:p>
    <w:p>
      <w:pPr>
        <w:pStyle w:val="PreformattedText"/>
        <w:bidi w:val="0"/>
        <w:spacing w:before="0" w:after="0"/>
        <w:jc w:val="left"/>
        <w:rPr/>
      </w:pPr>
      <w:r>
        <w:rPr/>
        <w:t>saVMdZSwW5G4reQPhm8ZwElSQpSyctNjKikZBSWR6c9AaoVWEb3je25kA77CfK1sEHBSSQptAWDF7E</w:t>
      </w:r>
    </w:p>
    <w:p>
      <w:pPr>
        <w:pStyle w:val="PreformattedText"/>
        <w:bidi w:val="0"/>
        <w:spacing w:before="0" w:after="0"/>
        <w:jc w:val="left"/>
        <w:rPr/>
      </w:pPr>
      <w:r>
        <w:rPr/>
        <w:t>xv48/riWfhK1vmeG7xSeH7W+M+uNCsPUe1FXYslKW6jp5c8hFl6nU+SUZKob2n9xXGFEg4Uht3hTY6</w:t>
      </w:r>
    </w:p>
    <w:p>
      <w:pPr>
        <w:pStyle w:val="PreformattedText"/>
        <w:bidi w:val="0"/>
        <w:spacing w:before="0" w:after="0"/>
        <w:jc w:val="left"/>
        <w:rPr/>
      </w:pPr>
      <w:r>
        <w:rPr/>
        <w:t>b/ANyUAgLaSPiI28+kxOFVl1SC2hnUmWIvcGBa06Rabxi/XVowg1KdC81EgRJ0qKHk4Lb6I77jKXkl</w:t>
      </w:r>
    </w:p>
    <w:p>
      <w:pPr>
        <w:pStyle w:val="PreformattedText"/>
        <w:bidi w:val="0"/>
        <w:spacing w:before="0" w:after="0"/>
        <w:jc w:val="left"/>
        <w:rPr/>
      </w:pPr>
      <w:r>
        <w:rPr/>
        <w:t>JIKFoSFAgkYX69VT7HlGIy8vHribPh1WP7KSE+zq/uHzK9PTj+XVlwj3K1/zH74Zzf8AuL5D7DESNe</w:t>
      </w:r>
    </w:p>
    <w:p>
      <w:pPr>
        <w:pStyle w:val="PreformattedText"/>
        <w:bidi w:val="0"/>
        <w:spacing w:before="0" w:after="0"/>
        <w:jc w:val="left"/>
        <w:rPr/>
      </w:pPr>
      <w:r>
        <w:rPr/>
        <w:t>AU6gyyO6o3uPR05/i/D8+k5oRmX6wP1wwpgkmwwTk1+DajUu7akpKaZZ1Oqt51RZUE7aXZ1LmXRUlB</w:t>
      </w:r>
    </w:p>
    <w:p>
      <w:pPr>
        <w:pStyle w:val="PreformattedText"/>
        <w:bidi w:val="0"/>
        <w:spacing w:before="0" w:after="0"/>
        <w:jc w:val="left"/>
        <w:rPr/>
      </w:pPr>
      <w:r>
        <w:rPr/>
        <w:t>R43CDSpGM4Ge5A56mhRBL2U2xH1gFVpiTINtvHb9sfGicrD9wzJdwSFurl3LUKndMtx4BTi5Vyz5Ne</w:t>
      </w:r>
    </w:p>
    <w:p>
      <w:pPr>
        <w:pStyle w:val="PreformattedText"/>
        <w:bidi w:val="0"/>
        <w:spacing w:before="0" w:after="0"/>
        <w:jc w:val="left"/>
        <w:rPr/>
      </w:pPr>
      <w:r>
        <w:rPr/>
        <w:t>kKeBURv+JqKsnKgducqJ6jKxOjlotbmZm8m/ToYi22LdKigIH/ACbQInfckkg3EmTNzzxlpKkOTo7Y</w:t>
      </w:r>
    </w:p>
    <w:p>
      <w:pPr>
        <w:pStyle w:val="PreformattedText"/>
        <w:bidi w:val="0"/>
        <w:spacing w:before="0" w:after="0"/>
        <w:jc w:val="left"/>
        <w:rPr/>
      </w:pPr>
      <w:r>
        <w:rPr/>
        <w:t>UQUuDGGznKiFFSSF8KI45IOTkdOFzqpoOZ8es+vHBSpbVECTAg/H5T/jD7RKcr4RDzashTYACUupbd</w:t>
      </w:r>
    </w:p>
    <w:p>
      <w:pPr>
        <w:pStyle w:val="PreformattedText"/>
        <w:bidi w:val="0"/>
        <w:spacing w:before="0" w:after="0"/>
        <w:jc w:val="left"/>
        <w:rPr/>
      </w:pPr>
      <w:r>
        <w:rPr/>
        <w:t>Q2lYLakqB2OJznOUkk5IITkvEkkKDsbg9J2vf/ADhSg6Bpck77C+3SDMz8OmNdK3ku+S/lxCQDuW3w</w:t>
      </w:r>
    </w:p>
    <w:p>
      <w:pPr>
        <w:pStyle w:val="PreformattedText"/>
        <w:bidi w:val="0"/>
        <w:spacing w:before="0" w:after="0"/>
        <w:jc w:val="left"/>
        <w:rPr/>
      </w:pPr>
      <w:r>
        <w:rPr/>
        <w:t>cBQQohWRtAXwkjjABPY9EW7wViWA/bYcoBw3pAdGE9oSTsJPK9yJjyv1xvfBKShDsYqWEhRWypDYy1</w:t>
      </w:r>
    </w:p>
    <w:p>
      <w:pPr>
        <w:pStyle w:val="PreformattedText"/>
        <w:bidi w:val="0"/>
        <w:spacing w:before="0" w:after="0"/>
        <w:jc w:val="left"/>
        <w:rPr/>
      </w:pPr>
      <w:r>
        <w:rPr/>
        <w:t>5iFKyNyVhWcY+VXAyRjkFzXSI3+PP+f5w8+kCjSSzDckkyIHvRz3ttHyxhdaLcht1JVu+RAOEIUUlA</w:t>
      </w:r>
    </w:p>
    <w:p>
      <w:pPr>
        <w:pStyle w:val="PreformattedText"/>
        <w:bidi w:val="0"/>
        <w:spacing w:before="0" w:after="0"/>
        <w:jc w:val="left"/>
        <w:rPr/>
      </w:pPr>
      <w:r>
        <w:rPr/>
        <w:t>SAS42BghOc9gCMgkHoGQQQNQ9TO/hfAcuhOnSQQDtaDv5fD7DCd1AnOU+gz481LgYnRHm2HUkrby40</w:t>
      </w:r>
    </w:p>
    <w:p>
      <w:pPr>
        <w:pStyle w:val="PreformattedText"/>
        <w:bidi w:val="0"/>
        <w:spacing w:before="0" w:after="0"/>
        <w:jc w:val="left"/>
        <w:rPr/>
      </w:pPr>
      <w:r>
        <w:rPr/>
        <w:t>PLUoFJwkPd/ckkEkAlusYH/wBDf/E/phAhwZJBAvO4+PjG3LEZtNqkYMqfPK1JC2WWVKBKAk71PKb3</w:t>
      </w:r>
    </w:p>
    <w:p>
      <w:pPr>
        <w:pStyle w:val="PreformattedText"/>
        <w:bidi w:val="0"/>
        <w:spacing w:before="0" w:after="0"/>
        <w:jc w:val="left"/>
        <w:rPr/>
      </w:pPr>
      <w:r>
        <w:rPr/>
        <w:t>5zkq24OMn0I6ioSrGQbdLGD9/DA1AAFTLPIPTy2O/LxxguqpOz5rjzzhUC6tSSPmwlCipGz37+g5z3</w:t>
      </w:r>
    </w:p>
    <w:p>
      <w:pPr>
        <w:pStyle w:val="PreformattedText"/>
        <w:bidi w:val="0"/>
        <w:spacing w:before="0" w:after="0"/>
        <w:jc w:val="left"/>
        <w:rPr/>
      </w:pPr>
      <w:r>
        <w:rPr/>
        <w:t>6UzkyDNto+nrwwAGMyZAIkm5tsT5eP74nJonGRT7KpCFqS2p2AhSlhpvcpT6g4QSQCpZUVKPsDjPY9</w:t>
      </w:r>
    </w:p>
    <w:p>
      <w:pPr>
        <w:pStyle w:val="PreformattedText"/>
        <w:bidi w:val="0"/>
        <w:spacing w:before="0" w:after="0"/>
        <w:jc w:val="left"/>
        <w:rPr/>
      </w:pPr>
      <w:r>
        <w:rPr/>
        <w:t>SqBApKSNNgL8/wCfD+cPKwLdmBYwdhcnxtEz8PhhSXBJZIJAXkOBxA81CNhGA4sBA+Y7NnKxj5jgjG</w:t>
      </w:r>
    </w:p>
    <w:p>
      <w:pPr>
        <w:pStyle w:val="PreformattedText"/>
        <w:bidi w:val="0"/>
        <w:spacing w:before="0" w:after="0"/>
        <w:jc w:val="left"/>
        <w:rPr/>
      </w:pPr>
      <w:r>
        <w:rPr/>
        <w:t>OnHJsQLDx9fA7YXAgmAB4ddvl9eYx7hOtOxQ8jKQSlKHd7u7JKst/u2htJcAOVZSAnPcgkhpAB2Fvj</w:t>
      </w:r>
    </w:p>
    <w:p>
      <w:pPr>
        <w:pStyle w:val="PreformattedText"/>
        <w:bidi w:val="0"/>
        <w:spacing w:before="0" w:after="0"/>
        <w:jc w:val="left"/>
        <w:rPr/>
      </w:pPr>
      <w:r>
        <w:rPr/>
        <w:t>Pl19Thpm0hdwxJgRAIBxvMONtvMpVjeppSloUVqx8ycIQDuK0gjgc4OQT3HQkliImB138Phh2bAbta</w:t>
      </w:r>
    </w:p>
    <w:p>
      <w:pPr>
        <w:pStyle w:val="PreformattedText"/>
        <w:bidi w:val="0"/>
        <w:spacing w:before="0" w:after="0"/>
        <w:jc w:val="left"/>
        <w:rPr/>
      </w:pPr>
      <w:r>
        <w:rPr/>
        <w:t>THnHna+FIt1LjKSpW7YppBSpaiSVJSo4WDuUAhJyDgYHHHPQfvWtsInr0+W/wvhNmIZu+JAiLnlO3o</w:t>
      </w:r>
    </w:p>
    <w:p>
      <w:pPr>
        <w:pStyle w:val="PreformattedText"/>
        <w:bidi w:val="0"/>
        <w:spacing w:before="0" w:after="0"/>
        <w:jc w:val="left"/>
        <w:rPr/>
      </w:pPr>
      <w:r>
        <w:rPr/>
        <w:t>+eOK8FNuoWFupxvUhK2lqSrJUggpS4MEEr7H2IACuSkhiTAkfz5H98LZCHGoygJiVI52sSdvUYTtbp</w:t>
      </w:r>
    </w:p>
    <w:p>
      <w:pPr>
        <w:pStyle w:val="PreformattedText"/>
        <w:bidi w:val="0"/>
        <w:spacing w:before="0" w:after="0"/>
        <w:jc w:val="left"/>
        <w:rPr/>
      </w:pPr>
      <w:r>
        <w:rPr/>
        <w:t>aZkJ+MtBUt5DiN6EqS2hat62CVDClLS4GT/hCSjkAlIBPDKec/CJvfBQBOosVifITeP0A54PD9khrz</w:t>
      </w:r>
    </w:p>
    <w:p>
      <w:pPr>
        <w:pStyle w:val="PreformattedText"/>
        <w:bidi w:val="0"/>
        <w:spacing w:before="0" w:after="0"/>
        <w:jc w:val="left"/>
        <w:rPr/>
      </w:pPr>
      <w:r>
        <w:rPr/>
        <w:t>Bl+HLVvRe87Cn6u0zS2XVb3tDTpuw4t8O1Gl6tOsQKrTbajU2nuVKPcDmo1vxVsvFbcViRX44clQwr</w:t>
      </w:r>
    </w:p>
    <w:p>
      <w:pPr>
        <w:pStyle w:val="PreformattedText"/>
        <w:bidi w:val="0"/>
        <w:spacing w:before="0" w:after="0"/>
        <w:jc w:val="left"/>
        <w:rPr/>
      </w:pPr>
      <w:r>
        <w:rPr/>
        <w:t>Y/xX+o3CKo41wHiNLiDcFyubZEqZkVhl6VDMUyAMxmHlQaSZcgPIZmVNKLI73nL+uPDs0c3wXNHiK5</w:t>
      </w:r>
    </w:p>
    <w:p>
      <w:pPr>
        <w:pStyle w:val="PreformattedText"/>
        <w:bidi w:val="0"/>
        <w:spacing w:before="0" w:after="0"/>
        <w:jc w:val="left"/>
        <w:rPr/>
      </w:pPr>
      <w:r>
        <w:rPr/>
        <w:t>fgnF6ZytYV3KU6GZyzNWXMmoiipS15WoqCpTZqh/D9kFVSA8+vFhoVPvPS/Qnw16f21Gt9/V665tX0</w:t>
      </w:r>
    </w:p>
    <w:p>
      <w:pPr>
        <w:pStyle w:val="PreformattedText"/>
        <w:bidi w:val="0"/>
        <w:spacing w:before="0" w:after="0"/>
        <w:jc w:val="left"/>
        <w:rPr/>
      </w:pPr>
      <w:r>
        <w:rPr/>
        <w:t>i0i1Dqrdvaj2fc1CTAuKHbGjV1U+yKojShuiU9uuTnLjqy5EB+DHlWbRkTJ1VYixoXsBm1ynH/AGg9</w:t>
      </w:r>
    </w:p>
    <w:p>
      <w:pPr>
        <w:pStyle w:val="PreformattedText"/>
        <w:bidi w:val="0"/>
        <w:spacing w:before="0" w:after="0"/>
        <w:jc w:val="left"/>
        <w:rPr/>
      </w:pPr>
      <w:r>
        <w:rPr/>
        <w:t>p83VbjdLhlFcrns9kA1TKZqjmz+HD52k1Wi+ZbOVWp0qOXTsagzJTOMyLl218E9ic5nsj7S5/wBpK+</w:t>
      </w:r>
    </w:p>
    <w:p>
      <w:pPr>
        <w:pStyle w:val="PreformattedText"/>
        <w:bidi w:val="0"/>
        <w:spacing w:before="0" w:after="0"/>
        <w:jc w:val="left"/>
        <w:rPr/>
      </w:pPr>
      <w:r>
        <w:rPr/>
        <w:t>er8SyvD6QoZuvl6a1KWYOZUURW4lRetl6nEfxs08vSoZZ0NbNBc/VKDLV1IsPEpr34jPDXRtFKRX7X</w:t>
      </w:r>
    </w:p>
    <w:p>
      <w:pPr>
        <w:pStyle w:val="PreformattedText"/>
        <w:bidi w:val="0"/>
        <w:spacing w:before="0" w:after="0"/>
        <w:jc w:val="left"/>
        <w:rPr/>
      </w:pPr>
      <w:r>
        <w:rPr/>
        <w:t>o9BunVSyp+poqlRoLtw6fVSFUG6hp9Bv+NZ1BpUGmC8zKbmsy6apManU5U6LWpUCcxKgx2Oo+wHBeF</w:t>
      </w:r>
    </w:p>
    <w:p>
      <w:pPr>
        <w:pStyle w:val="PreformattedText"/>
        <w:bidi w:val="0"/>
        <w:spacing w:before="0" w:after="0"/>
        <w:jc w:val="left"/>
        <w:rPr/>
      </w:pPr>
      <w:r>
        <w:rPr/>
        <w:t>8V4x7UV6fEnz/DMlUGVpM1Sq2aZGcV0UzU1imvZhBmJao5DMpplDq637G/0xyivm+NpxOpxL2U4jVN</w:t>
      </w:r>
    </w:p>
    <w:p>
      <w:pPr>
        <w:pStyle w:val="PreformattedText"/>
        <w:bidi w:val="0"/>
        <w:spacing w:before="0" w:after="0"/>
        <w:jc w:val="left"/>
        <w:rPr/>
      </w:pPr>
      <w:r>
        <w:rPr/>
        <w:t>HIk1KwzdDsMxqzfDK9WrWqvQ/DslN6NU9q2aoPTahUVO2Z41eFbSaleIO95kS/tYaNYNn0JyC9W3Jd</w:t>
      </w:r>
    </w:p>
    <w:p>
      <w:pPr>
        <w:pStyle w:val="PreformattedText"/>
        <w:bidi w:val="0"/>
        <w:spacing w:before="0" w:after="0"/>
        <w:jc w:val="left"/>
        <w:rPr/>
      </w:pPr>
      <w:r>
        <w:rPr/>
        <w:t>Vhsaq6h1WryXFx9PNJZVxw10em3NNdiTwqs3LNhUShsvKnKhVJ4fsyR37j3HM3w3hYbI5GrnmqKyIw</w:t>
      </w:r>
    </w:p>
    <w:p>
      <w:pPr>
        <w:pStyle w:val="PreformattedText"/>
        <w:bidi w:val="0"/>
        <w:spacing w:before="0" w:after="0"/>
        <w:jc w:val="left"/>
        <w:rPr/>
      </w:pPr>
      <w:r>
        <w:rPr/>
        <w:t>nscrCKS9fSWq6Pe0LRDVKjKxPZnvN1rLZLLtmUqZlqaUkcAIxFMVmvppoGNNAxAGpn0oAF1u1lwWr7</w:t>
      </w:r>
    </w:p>
    <w:p>
      <w:pPr>
        <w:pStyle w:val="PreformattedText"/>
        <w:bidi w:val="0"/>
        <w:spacing w:before="0" w:after="0"/>
        <w:jc w:val="left"/>
        <w:rPr/>
      </w:pPr>
      <w:r>
        <w:rPr/>
        <w:t>SH7IeHUfCbpnrH4X9AalHvzw4wmoesdr0O/oesl7XVoDfDqq2zcrlfjwYbOptatzUB2a/HdgCfNq1E</w:t>
      </w:r>
    </w:p>
    <w:p>
      <w:pPr>
        <w:pStyle w:val="PreformattedText"/>
        <w:bidi w:val="0"/>
        <w:spacing w:before="0" w:after="0"/>
        <w:jc w:val="left"/>
        <w:rPr/>
      </w:pPr>
      <w:r>
        <w:rPr/>
        <w:t>1EqUiAy5ChQIEPz1wD2szdbjnFU4zn/xvDq6hlzDBaNPLOtfsUpMjNNLtA5SGgl6YdxJZj13NcDNLh</w:t>
      </w:r>
    </w:p>
    <w:p>
      <w:pPr>
        <w:pStyle w:val="PreformattedText"/>
        <w:bidi w:val="0"/>
        <w:spacing w:before="0" w:after="0"/>
        <w:jc w:val="left"/>
        <w:rPr/>
      </w:pPr>
      <w:r>
        <w:rPr/>
        <w:t>uTqUcn2GersSyIxqNVmgGaHRAjiiETRoEBCQDJgigo/gKuqieH5etjFDbtO7H7iXBb0buSmUi27yZt</w:t>
      </w:r>
    </w:p>
    <w:p>
      <w:pPr>
        <w:pStyle w:val="PreformattedText"/>
        <w:bidi w:val="0"/>
        <w:spacing w:before="0" w:after="0"/>
        <w:jc w:val="left"/>
        <w:rPr/>
      </w:pPr>
      <w:r>
        <w:rPr/>
        <w:t>1+jpq1LrNSMq6FSrarc6GFvQ6NWqRSZC2E73XmFrZQ9rh7WcKpccHBVvNA1hVS66g4Q0wAsEJILOrt</w:t>
      </w:r>
    </w:p>
    <w:p>
      <w:pPr>
        <w:pStyle w:val="PreformattedText"/>
        <w:bidi w:val="0"/>
        <w:spacing w:before="0" w:after="0"/>
        <w:jc w:val="left"/>
        <w:rPr/>
      </w:pPr>
      <w:r>
        <w:rPr/>
        <w:t>7wAUgkiq/07Mnh/wCNaRTWotODptNMVAzQdQBjug05MG/SE+p1Br9sXJV7CuymP0G4KbFa+Op7qoFT</w:t>
      </w:r>
    </w:p>
    <w:p>
      <w:pPr>
        <w:pStyle w:val="PreformattedText"/>
        <w:bidi w:val="0"/>
        <w:spacing w:before="0" w:after="0"/>
        <w:jc w:val="left"/>
        <w:rPr/>
      </w:pPr>
      <w:r>
        <w:rPr/>
        <w:t>ZVGqMPz4dQp9TpUp6HXqS8y6C1JiSHo7im3GkuBxpxDemyWeyubRM1lmL0mNoBUkqYIIMMhBFpE3Bi</w:t>
      </w:r>
    </w:p>
    <w:p>
      <w:pPr>
        <w:pStyle w:val="PreformattedText"/>
        <w:bidi w:val="0"/>
        <w:spacing w:before="0" w:after="0"/>
        <w:jc w:val="left"/>
        <w:rPr/>
      </w:pPr>
      <w:r>
        <w:rPr/>
        <w:t>CCYGlqdQdqpJRlkbTsYkEiDHdI8zcYbem3JQJmrV5UegU6u0inz6HbNaXSa7NarD6KlRKZBoNUeiVR</w:t>
      </w:r>
    </w:p>
    <w:p>
      <w:pPr>
        <w:pStyle w:val="PreformattedText"/>
        <w:bidi w:val="0"/>
        <w:spacing w:before="0" w:after="0"/>
        <w:jc w:val="left"/>
        <w:rPr/>
      </w:pPr>
      <w:r>
        <w:rPr/>
        <w:t>o7qnGfgRIDynXEtOFxTp+HYQEI6xeSyNbhTZrIVnpunbVqlE0gVPZ1H16aiNs6s7ToZl0lTqJxB9lu</w:t>
      </w:r>
    </w:p>
    <w:p>
      <w:pPr>
        <w:pStyle w:val="PreformattedText"/>
        <w:bidi w:val="0"/>
        <w:spacing w:before="0" w:after="0"/>
        <w:jc w:val="left"/>
        <w:rPr/>
      </w:pPr>
      <w:r>
        <w:rPr/>
        <w:t>H5/g3C34dxDOUc72eZzFShUy9I0lFDMVmrinUpSQtRKtSsAELqqFBrcgkqqRE2vqCnlpUpJUVR8Iyk</w:t>
      </w:r>
    </w:p>
    <w:p>
      <w:pPr>
        <w:pStyle w:val="PreformattedText"/>
        <w:bidi w:val="0"/>
        <w:spacing w:before="0" w:after="0"/>
        <w:jc w:val="left"/>
        <w:rPr/>
      </w:pPr>
      <w:r>
        <w:rPr/>
        <w:t>AhxJVgZ5KVDO5RIxz6WH5rcx5ep9XxpG1RBN0k9LeU+UXGMzbXlBKgwpZQgjaEo81aVAcFaU4CdwUd</w:t>
      </w:r>
    </w:p>
    <w:p>
      <w:pPr>
        <w:pStyle w:val="PreformattedText"/>
        <w:bidi w:val="0"/>
        <w:spacing w:before="0" w:after="0"/>
        <w:jc w:val="left"/>
        <w:rPr/>
      </w:pPr>
      <w:r>
        <w:rPr/>
        <w:t>vzEHg9x0i/dJXQ08jt5cr9PMSMBgDDESAvPYXA8dtxPxxuPBDrxdbZDQUAHSCgJdSCS2OEEPfu1q/x</w:t>
      </w:r>
    </w:p>
    <w:p>
      <w:pPr>
        <w:pStyle w:val="PreformattedText"/>
        <w:bidi w:val="0"/>
        <w:spacing w:before="0" w:after="0"/>
        <w:jc w:val="left"/>
        <w:rPr/>
      </w:pPr>
      <w:r>
        <w:rPr/>
        <w:t>JIUfUpICvK0D9/DAWoxltWmeogx/mPnhoNQWktPPynBwqFHLhKCVqkwZ7IPz7s52KaJHI25GQMARi3</w:t>
      </w:r>
    </w:p>
    <w:p>
      <w:pPr>
        <w:pStyle w:val="PreformattedText"/>
        <w:bidi w:val="0"/>
        <w:spacing w:before="0" w:after="0"/>
        <w:jc w:val="left"/>
        <w:rPr/>
      </w:pPr>
      <w:r>
        <w:rPr/>
        <w:t>eJM6xERz5CNonlMRykxgVE1mRBgQQRq2N/rYiIjCSiylObVkkuOKBZb2KPYfMlSARgY2cjAx9Oy2V1</w:t>
      </w:r>
    </w:p>
    <w:p>
      <w:pPr>
        <w:pStyle w:val="PreformattedText"/>
        <w:bidi w:val="0"/>
        <w:spacing w:before="0" w:after="0"/>
        <w:jc w:val="left"/>
        <w:rPr/>
      </w:pPr>
      <w:r>
        <w:rPr/>
        <w:t>CuxDNF9KwAeazu0c2J3mJvIdwTTADAFQdu8L2kWAJG4AjYYVlZbTUKU5Cde/eS6a5AS2pCkiO5IjfD</w:t>
      </w:r>
    </w:p>
    <w:p>
      <w:pPr>
        <w:pStyle w:val="PreformattedText"/>
        <w:bidi w:val="0"/>
        <w:spacing w:before="0" w:after="0"/>
        <w:jc w:val="left"/>
        <w:rPr/>
      </w:pPr>
      <w:r>
        <w:rPr/>
        <w:t>OBK0ufMcLGCFAAbQDkk9BY0ggCZv8A4335nzwpnVmpgDURNiJiDYEb/Dxg4+gV4Z9SjrJ4ZvDlqw67</w:t>
      </w:r>
    </w:p>
    <w:p>
      <w:pPr>
        <w:pStyle w:val="PreformattedText"/>
        <w:bidi w:val="0"/>
        <w:spacing w:before="0" w:after="0"/>
        <w:jc w:val="left"/>
        <w:rPr/>
      </w:pPr>
      <w:r>
        <w:rPr/>
        <w:t>58jULQrSi46o8HEuqcuA2ZSaXdXmrC1EvpummVpLoUd/mIXu5z1V1RpeqosZblHMnbl9BiNAUkTYE7</w:t>
      </w:r>
    </w:p>
    <w:p>
      <w:pPr>
        <w:pStyle w:val="PreformattedText"/>
        <w:bidi w:val="0"/>
        <w:spacing w:before="0" w:after="0"/>
        <w:jc w:val="left"/>
        <w:rPr/>
      </w:pPr>
      <w:r>
        <w:rPr/>
        <w:t>eJnBUPDivNty084S6vB9MZV79TeD+7mP8A6wzmhDr4AR8sRW8QCQm/3yE53RuR/wD5Tz26PND/AKlv</w:t>
      </w:r>
    </w:p>
    <w:p>
      <w:pPr>
        <w:pStyle w:val="PreformattedText"/>
        <w:bidi w:val="0"/>
        <w:spacing w:before="0" w:after="0"/>
        <w:jc w:val="left"/>
        <w:rPr/>
      </w:pPr>
      <w:r>
        <w:rPr/>
        <w:t>EfqcR13304kv427sFgeCXxq31uLRtDweeKOvNugqQESImhd9ohqKhygGa9GSCP8AEsAc46lknSYN9+</w:t>
      </w:r>
    </w:p>
    <w:p>
      <w:pPr>
        <w:pStyle w:val="PreformattedText"/>
        <w:bidi w:val="0"/>
        <w:spacing w:before="0" w:after="0"/>
        <w:jc w:val="left"/>
        <w:rPr/>
      </w:pPr>
      <w:r>
        <w:rPr/>
        <w:t>sRfyi1xhumk1aYKxAAPkRfbc+II3x8i6FHXCjRIbmwqhQIUJZACisx4jDW8BIBUdrXBI9ST6dRU2BU</w:t>
      </w:r>
    </w:p>
    <w:p>
      <w:pPr>
        <w:pStyle w:val="PreformattedText"/>
        <w:bidi w:val="0"/>
        <w:spacing w:before="0" w:after="0"/>
        <w:jc w:val="left"/>
        <w:rPr/>
      </w:pPr>
      <w:r>
        <w:rPr/>
        <w:t>Szc7dOkjz3PwOLQLUpgWAZSD1Nxbe0Dl85xuURQVWIhcWEZKcrAKgNwAG5sY3g7k+gOCSMEdLQHUpi</w:t>
      </w:r>
    </w:p>
    <w:p>
      <w:pPr>
        <w:pStyle w:val="PreformattedText"/>
        <w:bidi w:val="0"/>
        <w:spacing w:before="0" w:after="0"/>
        <w:jc w:val="left"/>
        <w:rPr/>
      </w:pPr>
      <w:r>
        <w:rPr/>
        <w:t>67W3vM+HTwnAZpf+62l1GwF4IiSef6fXEnGESG4jSW0KmJ284UoOblBzYC4FEq+RSVZUBgEk85PUqI</w:t>
      </w:r>
    </w:p>
    <w:p>
      <w:pPr>
        <w:pStyle w:val="PreformattedText"/>
        <w:bidi w:val="0"/>
        <w:spacing w:before="0" w:after="0"/>
        <w:jc w:val="left"/>
        <w:rPr/>
      </w:pPr>
      <w:r>
        <w:rPr/>
        <w:t>1Fh3j8yd/nub3+WBRQEMAJNTc285PjbxvbHPWULUErDiFobcVtcbccWzhe4718bCGwNoASfQ8Yyl5V</w:t>
      </w:r>
    </w:p>
    <w:p>
      <w:pPr>
        <w:pStyle w:val="PreformattedText"/>
        <w:bidi w:val="0"/>
        <w:spacing w:before="0" w:after="0"/>
        <w:jc w:val="left"/>
        <w:rPr/>
      </w:pPr>
      <w:r>
        <w:rPr/>
        <w:t>o3Uzbpf7x8d7zgkJWpJeAd+YN4+0X5/XGrHW4w4W23Xl/u0KQCkpUtIASUpBOTwFE844PIKT02DBtc</w:t>
      </w:r>
    </w:p>
    <w:p>
      <w:pPr>
        <w:pStyle w:val="PreformattedText"/>
        <w:bidi w:val="0"/>
        <w:spacing w:before="0" w:after="0"/>
        <w:jc w:val="left"/>
        <w:rPr/>
      </w:pPr>
      <w:r>
        <w:rPr/>
        <w:t>mfD6fphwyKgI2bYX5i+/32v4Y70dLU9EmDIQlCkNKWpSlZKkA7kLSoZOUqQkHBJx3SPmHTiCVIm/rr</w:t>
      </w:r>
    </w:p>
    <w:p>
      <w:pPr>
        <w:pStyle w:val="PreformattedText"/>
        <w:bidi w:val="0"/>
        <w:spacing w:before="0" w:after="0"/>
        <w:jc w:val="left"/>
        <w:rPr/>
      </w:pPr>
      <w:r>
        <w:rPr/>
        <w:t>/GEVO92ioQTcxFuX3vF/thotU5TqrRrsN0lXkRErgvb1bGlNLbV5eFkFKlJbKSCD/Dn1BDVRi66Stg</w:t>
      </w:r>
    </w:p>
    <w:p>
      <w:pPr>
        <w:pStyle w:val="PreformattedText"/>
        <w:bidi w:val="0"/>
        <w:spacing w:before="0" w:after="0"/>
        <w:jc w:val="left"/>
        <w:rPr/>
      </w:pPr>
      <w:r>
        <w:rPr/>
        <w:t>N+g+fwwSlhSYe6IEeMco6xiNVq7o1EDoyFy3nCBjkJ4bSrdnglKTjur2wD1F/Mbx0+WEDuohvMz8P5</w:t>
      </w:r>
    </w:p>
    <w:p>
      <w:pPr>
        <w:pStyle w:val="PreformattedText"/>
        <w:bidi w:val="0"/>
        <w:spacing w:before="0" w:after="0"/>
        <w:jc w:val="left"/>
        <w:rPr/>
      </w:pPr>
      <w:r>
        <w:rPr/>
        <w:t>541pCVSJjLaTy482yBxg+Y6lGM7hzjPOPfOR0k2JMxO+HQpIOlZMzM/SOp3J/xghdhFLVFgMLG8twW</w:t>
      </w:r>
    </w:p>
    <w:p>
      <w:pPr>
        <w:pStyle w:val="PreformattedText"/>
        <w:bidi w:val="0"/>
        <w:spacing w:before="0" w:after="0"/>
        <w:jc w:val="left"/>
        <w:rPr/>
      </w:pPr>
      <w:r>
        <w:rPr/>
        <w:t>dzaEKecCkNpUMJThRSNnCknGFEY3c9T6Y7qmftf9vPDzM5VQyABAL7XIk9PHGlWHVul9C1q2FSdowF</w:t>
      </w:r>
    </w:p>
    <w:p>
      <w:pPr>
        <w:pStyle w:val="PreformattedText"/>
        <w:bidi w:val="0"/>
        <w:spacing w:before="0" w:after="0"/>
        <w:jc w:val="left"/>
        <w:rPr/>
      </w:pPr>
      <w:r>
        <w:rPr/>
        <w:t>KICFZIdVja2EhI7KHy5IwckmJJIPdG/jggTo74ChjYzc+RBtyt5fHv2u7vjJ2o+VaFpLjiUDCVjGSd</w:t>
      </w:r>
    </w:p>
    <w:p>
      <w:pPr>
        <w:pStyle w:val="PreformattedText"/>
        <w:bidi w:val="0"/>
        <w:spacing w:before="0" w:after="0"/>
        <w:jc w:val="left"/>
        <w:rPr/>
      </w:pPr>
      <w:r>
        <w:rPr/>
        <w:t>hSlQDZUARkZKc4x0pAdIvNvj8PLxvhBgEC533kn7W8ORx0IpU1IS044HELdG8bwCdxcUFocycYcUsK</w:t>
      </w:r>
    </w:p>
    <w:p>
      <w:pPr>
        <w:pStyle w:val="PreformattedText"/>
        <w:bidi w:val="0"/>
        <w:spacing w:before="0" w:after="0"/>
        <w:jc w:val="left"/>
        <w:rPr/>
      </w:pPr>
      <w:r>
        <w:rPr/>
        <w:t>ITyOccAdKAuZMx9fPfrh0WChSRPMbjlMfH64VjamXGS2ghKysFwpSAn5QpSAQ4dxXtB2q7r3ZPrknu</w:t>
      </w:r>
    </w:p>
    <w:p>
      <w:pPr>
        <w:pStyle w:val="PreformattedText"/>
        <w:bidi w:val="0"/>
        <w:spacing w:before="0" w:after="0"/>
        <w:jc w:val="left"/>
        <w:rPr/>
      </w:pPr>
      <w:r>
        <w:rPr/>
        <w:t>vK0EC/nyvg9LNcRKkc+m9/P1tjEFJQspUR/9wghJST5eEq2pKknBUOyinv6pGc9DvTcBQd/LkI/XDj</w:t>
      </w:r>
    </w:p>
    <w:p>
      <w:pPr>
        <w:pStyle w:val="PreformattedText"/>
        <w:bidi w:val="0"/>
        <w:spacing w:before="0" w:after="0"/>
        <w:jc w:val="left"/>
        <w:rPr/>
      </w:pPr>
      <w:r>
        <w:rPr/>
        <w:t>AlxoYkqZ5xaZj52+Hw5UpDLiXkpwN2EeUfMZKgpZcUSEIG8JWCADzyD2SASJEwIIbaxsI8MJ/LpDG5</w:t>
      </w:r>
    </w:p>
    <w:p>
      <w:pPr>
        <w:pStyle w:val="PreformattedText"/>
        <w:bidi w:val="0"/>
        <w:spacing w:before="0" w:after="0"/>
        <w:jc w:val="left"/>
        <w:rPr/>
      </w:pPr>
      <w:r>
        <w:rPr/>
        <w:t>uJ3vbc8hf1GPWm98ajaZXnJqml131my7vfZmNUmrUCQhl5KKwwlbsWfDmx3o1QhKfW6fIkR5DaJEZi</w:t>
      </w:r>
    </w:p>
    <w:p>
      <w:pPr>
        <w:pStyle w:val="PreformattedText"/>
        <w:bidi w:val="0"/>
        <w:spacing w:before="0" w:after="0"/>
        <w:jc w:val="left"/>
        <w:rPr/>
      </w:pPr>
      <w:r>
        <w:rPr/>
        <w:t>U2lMphh5kDheU4zV/0zPZKlnqGdOjs6qgqSbpciVbUAAVMmw1CSMUfGuH8M4lwnNZPi+UXP8P7lSpT</w:t>
      </w:r>
    </w:p>
    <w:p>
      <w:pPr>
        <w:pStyle w:val="PreformattedText"/>
        <w:bidi w:val="0"/>
        <w:spacing w:before="0" w:after="0"/>
        <w:jc w:val="left"/>
        <w:rPr/>
      </w:pPr>
      <w:r>
        <w:rPr/>
        <w:t>cN/4iGRgUKuGWAQyMrRqEwWBKh4WPEJqxTfEBpdrnq/ctyagX3ZFyWzNuusX/VXq+/XLTobc+iKoSH</w:t>
      </w:r>
    </w:p>
    <w:p>
      <w:pPr>
        <w:pStyle w:val="PreformattedText"/>
        <w:bidi w:val="0"/>
        <w:spacing w:before="0" w:after="0"/>
        <w:jc w:val="left"/>
        <w:rPr/>
      </w:pPr>
      <w:r>
        <w:rPr/>
        <w:t>4cR9yXbiLbui5ExqbHZQw0/KQFw3zIkNO7/NewOWzX9OuN+wvA+EUfZwZqmtanTy4pGh+OoVaOZo1z</w:t>
      </w:r>
    </w:p>
    <w:p>
      <w:pPr>
        <w:pStyle w:val="PreformattedText"/>
        <w:bidi w:val="0"/>
        <w:spacing w:before="0" w:after="0"/>
        <w:jc w:val="left"/>
        <w:rPr/>
      </w:pPr>
      <w:r>
        <w:rPr/>
        <w:t>ZhU7WtRSi7v/AHEpMEBCoqjiPtHw3hdLh9TI8Lo0aXDSpXLolFkpUqj1FqHtUeIipSpGrUJd3QVNLB</w:t>
      </w:r>
    </w:p>
    <w:p>
      <w:pPr>
        <w:pStyle w:val="PreformattedText"/>
        <w:bidi w:val="0"/>
        <w:spacing w:before="0" w:after="0"/>
        <w:jc w:val="left"/>
        <w:rPr/>
      </w:pPr>
      <w:r>
        <w:rPr/>
        <w:t>gpxZI10tnw7+MOj3FbumcjRi+4ug7U6Eao8/bzVFrIptNm1Byp1idXXabPolLkWpdVYtmp02oFLa3U</w:t>
      </w:r>
    </w:p>
    <w:p>
      <w:pPr>
        <w:pStyle w:val="PreformattedText"/>
        <w:bidi w:val="0"/>
        <w:spacing w:before="0" w:after="0"/>
        <w:jc w:val="left"/>
        <w:rPr/>
      </w:pPr>
      <w:r>
        <w:rPr/>
        <w:t>0dynx5Ti40djyn7a8H9oODcUqJSyVf2b4rlWNHMB2bK08xRdjXpZmjXMCsq5hEpgIDVOYcaAEqlBz7</w:t>
      </w:r>
    </w:p>
    <w:p>
      <w:pPr>
        <w:pStyle w:val="PreformattedText"/>
        <w:bidi w:val="0"/>
        <w:spacing w:before="0" w:after="0"/>
        <w:jc w:val="left"/>
        <w:rPr/>
      </w:pPr>
      <w:r>
        <w:rPr/>
        <w:t>ifE/aDI8ao1uFVk4bWyeipLVWynD+Lp+Mo13VxVHZ1DUbL06au1P8AEirSpU6c0801PFXzw/eFa+9T</w:t>
      </w:r>
    </w:p>
    <w:p>
      <w:pPr>
        <w:pStyle w:val="PreformattedText"/>
        <w:bidi w:val="0"/>
        <w:spacing w:before="0" w:after="0"/>
        <w:jc w:val="left"/>
        <w:rPr/>
      </w:pPr>
      <w:r>
        <w:rPr/>
        <w:t>/GtdWg/hdqVv0SnR7UrK6pWKFqVPVY15aSUWzLdrd7XTVqnQqlWZrtq1WsORokmLTkTJTsioRhGYj/</w:t>
      </w:r>
    </w:p>
    <w:p>
      <w:pPr>
        <w:pStyle w:val="PreformattedText"/>
        <w:bidi w:val="0"/>
        <w:spacing w:before="0" w:after="0"/>
        <w:jc w:val="left"/>
        <w:rPr/>
      </w:pPr>
      <w:r>
        <w:rPr/>
        <w:t>EluN6E9mfaF8t7BcK497Y0a1XPUa1R2y1bKxm6WZTMVfwtFqNSnRUVqCDQa9VFUqA+t9Yntns2nGPa</w:t>
      </w:r>
    </w:p>
    <w:p>
      <w:pPr>
        <w:pStyle w:val="PreformattedText"/>
        <w:bidi w:val="0"/>
        <w:spacing w:before="0" w:after="0"/>
        <w:jc w:val="left"/>
        <w:rPr/>
      </w:pPr>
      <w:r>
        <w:rPr/>
        <w:t>PI5SiaFajxXixzBP41HoVMnR7epFPMuKaHtKNEUgVALVWtLx2hvjeFDTKz/Dp4adFtD5UiHeP9ltL4</w:t>
      </w:r>
    </w:p>
    <w:p>
      <w:pPr>
        <w:pStyle w:val="PreformattedText"/>
        <w:bidi w:val="0"/>
        <w:spacing w:before="0" w:after="0"/>
        <w:jc w:val="left"/>
        <w:rPr/>
      </w:pPr>
      <w:r>
        <w:rPr/>
        <w:t>9m6iv02gItRisyqsKq9cdOptoNxSKVQGoFdfp1FpMPyhSqZCjR2CwlpqMOL+0uey/GOMcSzNKiuUq8</w:t>
      </w:r>
    </w:p>
    <w:p>
      <w:pPr>
        <w:pStyle w:val="PreformattedText"/>
        <w:bidi w:val="0"/>
        <w:spacing w:before="0" w:after="0"/>
        <w:jc w:val="left"/>
        <w:rPr/>
      </w:pPr>
      <w:r>
        <w:rPr/>
        <w:t>QetUqUXKsP7tMKKbs1My5TSHZU/3JqAnU2r0FwLh2e4dwvK5etmnzVTh2haNZde9N9cpNTWlNHLMpq</w:t>
      </w:r>
    </w:p>
    <w:p>
      <w:pPr>
        <w:pStyle w:val="PreformattedText"/>
        <w:bidi w:val="0"/>
        <w:spacing w:before="0" w:after="0"/>
        <w:jc w:val="left"/>
        <w:rPr/>
      </w:pPr>
      <w:r>
        <w:rPr/>
        <w:t>OWZQEKgAECr1H8D71xVitJrlcu+9a3CqVWhTa5Kqs2FTpdEptSepdnro0uptokrTKtKNQpEoSPiVRZ</w:t>
      </w:r>
    </w:p>
    <w:p>
      <w:pPr>
        <w:pStyle w:val="PreformattedText"/>
        <w:bidi w:val="0"/>
        <w:spacing w:before="0" w:after="0"/>
        <w:jc w:val="left"/>
        <w:rPr/>
      </w:pPr>
      <w:r>
        <w:rPr/>
        <w:t>cl6Ilx2O22pPMnocWymYSnlQobLjSopg1JgE/wDrNzEjSeelSIxqauYyeap1G4g2h651Oah7NENgG1</w:t>
      </w:r>
    </w:p>
    <w:p>
      <w:pPr>
        <w:pStyle w:val="PreformattedText"/>
        <w:bidi w:val="0"/>
        <w:spacing w:before="0" w:after="0"/>
        <w:jc w:val="left"/>
        <w:rPr/>
      </w:pPr>
      <w:r>
        <w:rPr/>
        <w:t>ST4kGRy1EHA1PEt9mxFl2pUI98uVOpSrRQ5WrTqz8Zmnv06JJkPKlMwpjTLqnLYdciyf2rTzNmsoci</w:t>
      </w:r>
    </w:p>
    <w:p>
      <w:pPr>
        <w:pStyle w:val="PreformattedText"/>
        <w:bidi w:val="0"/>
        <w:spacing w:before="0" w:after="0"/>
        <w:jc w:val="left"/>
        <w:rPr/>
      </w:pPr>
      <w:r>
        <w:rPr/>
        <w:t>GUpMZ74eWzr/AGa9ueIZHOUqb5cUVrwlRW1OWCxJ95QXWYpuESQYhoZcUPFfZKm2TzNWlmmetQGsAQ</w:t>
      </w:r>
    </w:p>
    <w:p>
      <w:pPr>
        <w:pStyle w:val="PreformattedText"/>
        <w:bidi w:val="0"/>
        <w:spacing w:before="0" w:after="0"/>
        <w:jc w:val="left"/>
        <w:rPr/>
      </w:pPr>
      <w:r>
        <w:rPr/>
        <w:t>omSRA3C6SQ41VLgk6VYRXe8VGiKNFtTLCutqAaI+K5JsW4aW6y5EdlU2o0tBj1aBE8xaanTEVF5DHx</w:t>
      </w:r>
    </w:p>
    <w:p>
      <w:pPr>
        <w:pStyle w:val="PreformattedText"/>
        <w:bidi w:val="0"/>
        <w:spacing w:before="0" w:after="0"/>
        <w:jc w:val="left"/>
        <w:rPr/>
      </w:pPr>
      <w:r>
        <w:rPr/>
        <w:t>kcv7diFu+UHWie40s/luKZOlxKjUUsSquEZmCSW0BwANLEAkqV1RKkHSJwbZDN8MzhymYWqKNRA9J6</w:t>
      </w:r>
    </w:p>
    <w:p>
      <w:pPr>
        <w:pStyle w:val="PreformattedText"/>
        <w:bidi w:val="0"/>
        <w:spacing w:before="0" w:after="0"/>
        <w:jc w:val="left"/>
        <w:rPr/>
      </w:pPr>
      <w:r>
        <w:rPr/>
        <w:t>iFO0MIWCkFgVDkqraodRIgNAQ7rAaS22ptsJaWUJXle55KcAFSPVZwdpPAKMnnkEuxi5HqZ/fbrh8O</w:t>
      </w:r>
    </w:p>
    <w:p>
      <w:pPr>
        <w:pStyle w:val="PreformattedText"/>
        <w:bidi w:val="0"/>
        <w:spacing w:before="0" w:after="0"/>
        <w:jc w:val="left"/>
        <w:rPr/>
      </w:pPr>
      <w:r>
        <w:rPr/>
        <w:t>zElz3Zk7RO1uc+A3GNLZhwtFYQtxK9zaQlKfLZPmp/w4Cwogq243YCCDkdBiysCDGrlaPH0MJZzdVI</w:t>
      </w:r>
    </w:p>
    <w:p>
      <w:pPr>
        <w:pStyle w:val="PreformattedText"/>
        <w:bidi w:val="0"/>
        <w:spacing w:before="0" w:after="0"/>
        <w:jc w:val="left"/>
        <w:rPr/>
      </w:pPr>
      <w:r>
        <w:rPr/>
        <w:t>JIgzFgL8hz+d7zjc8paVR97JHmHzWsgbBvUopCVnhlCd2c8kqO0YGCQwJBsD0PTp68visuh0hZUbbn</w:t>
      </w:r>
    </w:p>
    <w:p>
      <w:pPr>
        <w:pStyle w:val="PreformattedText"/>
        <w:bidi w:val="0"/>
        <w:spacing w:before="0" w:after="0"/>
        <w:jc w:val="left"/>
        <w:rPr/>
      </w:pPr>
      <w:r>
        <w:rPr/>
        <w:t>lt6vfad8NfqjGV+yFSt3/CU6ypxBKf3b+xsqKkjACXEsnHO4KzxwDEYMrnUJY7W2PLwkcvgcPElWCk</w:t>
      </w:r>
    </w:p>
    <w:p>
      <w:pPr>
        <w:pStyle w:val="PreformattedText"/>
        <w:bidi w:val="0"/>
        <w:spacing w:before="0" w:after="0"/>
        <w:jc w:val="left"/>
        <w:rPr/>
      </w:pPr>
      <w:r>
        <w:rPr/>
        <w:t>EQLnrJ5Dc+ZmMNFTlrShHlLCklYKVgElwFG1ZUsDJQTwQAQc5POCFGVESSsA8uQFr2i3zvywx3mpgz</w:t>
      </w:r>
    </w:p>
    <w:p>
      <w:pPr>
        <w:pStyle w:val="PreformattedText"/>
        <w:bidi w:val="0"/>
        <w:spacing w:before="0" w:after="0"/>
        <w:jc w:val="left"/>
        <w:rPr/>
      </w:pPr>
      <w:r>
        <w:rPr/>
        <w:t>CglgRe83+fPlzwu5K3A0knc55AQS2QEBBCEEqSrBCXMbiRgkYA/iJPTqAmQFkm+4sB8h6+Y90ayIZw</w:t>
      </w:r>
    </w:p>
    <w:p>
      <w:pPr>
        <w:pStyle w:val="PreformattedText"/>
        <w:bidi w:val="0"/>
        <w:spacing w:before="0" w:after="0"/>
        <w:jc w:val="left"/>
        <w:rPr/>
      </w:pPr>
      <w:r>
        <w:rPr/>
        <w:t>YAn7Dnt4mcXJ/sWLzN2/Z6ad0194uTNNdT9bdOHWiXCpmE1ev/AKh0VCg6nIBpmozO3BKNiQEhOCkV</w:t>
      </w:r>
    </w:p>
    <w:p>
      <w:pPr>
        <w:pStyle w:val="PreformattedText"/>
        <w:bidi w:val="0"/>
        <w:spacing w:before="0" w:after="0"/>
        <w:jc w:val="left"/>
        <w:rPr/>
      </w:pPr>
      <w:r>
        <w:rPr/>
        <w:t>+aBFYkn3gG+4P2+eGiahYmp75g7yTIsTc3I3E2O8bYsK+HytIjUioxs4U25leSc87le/A5HT/CGE5h</w:t>
      </w:r>
    </w:p>
    <w:p>
      <w:pPr>
        <w:pStyle w:val="PreformattedText"/>
        <w:bidi w:val="0"/>
        <w:spacing w:before="0" w:after="0"/>
        <w:jc w:val="left"/>
        <w:rPr/>
      </w:pPr>
      <w:r>
        <w:rPr/>
        <w:t>OhB+BGGc3M02I3H29euUeNfXkyL1TISOHYilc//wBb6HpWcH/UHl3RiMhmTJET628MdD7ZK6RZ/wBk</w:t>
      </w:r>
    </w:p>
    <w:p>
      <w:pPr>
        <w:pStyle w:val="PreformattedText"/>
        <w:bidi w:val="0"/>
        <w:spacing w:before="0" w:after="0"/>
        <w:jc w:val="left"/>
        <w:rPr/>
      </w:pPr>
      <w:r>
        <w:rPr/>
        <w:t>59onWA4GlSfC5dlroWCc7r8uWz7FLYI9XGrjW3j1D2Dwen6kqvesDIv5HCcuQz6VHeEkR87eQ/UAY+</w:t>
      </w:r>
    </w:p>
    <w:p>
      <w:pPr>
        <w:pStyle w:val="PreformattedText"/>
        <w:bidi w:val="0"/>
        <w:spacing w:before="0" w:after="0"/>
        <w:jc w:val="left"/>
        <w:rPr/>
      </w:pPr>
      <w:r>
        <w:rPr/>
        <w:t>WDKKviFgKRjzXOUYAG1XyjAA9u2PXnAxmMjDSR+YX9eGLN+8FgQwPIXPwFpA8fDGKmJWmpxSFBKw7j</w:t>
      </w:r>
    </w:p>
    <w:p>
      <w:pPr>
        <w:pStyle w:val="PreformattedText"/>
        <w:bidi w:val="0"/>
        <w:spacing w:before="0" w:after="0"/>
        <w:jc w:val="left"/>
        <w:rPr/>
      </w:pPr>
      <w:r>
        <w:rPr/>
        <w:t>BIGTwvheQQNxI78546cRtJWWgHfxHOxv4b2OD0kMtQe8LX3PKDG0bT87YmBS8LprZbwl4sNJYS8EhD</w:t>
      </w:r>
    </w:p>
    <w:p>
      <w:pPr>
        <w:pStyle w:val="PreformattedText"/>
        <w:bidi w:val="0"/>
        <w:spacing w:before="0" w:after="0"/>
        <w:jc w:val="left"/>
        <w:rPr/>
      </w:pPr>
      <w:r>
        <w:rPr/>
        <w:t>5KQQVFKPky4kgHduy4AndziwhTBLAQLzbp4Tv6jCdDKFViKciZMzcSbgRcRcmcJza4ZyPiVllSkKaJ</w:t>
      </w:r>
    </w:p>
    <w:p>
      <w:pPr>
        <w:pStyle w:val="PreformattedText"/>
        <w:bidi w:val="0"/>
        <w:spacing w:before="0" w:after="0"/>
        <w:jc w:val="left"/>
        <w:rPr/>
      </w:pPr>
      <w:r>
        <w:rPr/>
        <w:t>ShaNrhSfLK1bSlrjAJCwAE4wB0wWhgevn1+tueEe9UA1iFmwEwes8z1JNvDCfkxyVr8tZBjpG3av5S</w:t>
      </w:r>
    </w:p>
    <w:p>
      <w:pPr>
        <w:pStyle w:val="PreformattedText"/>
        <w:bidi w:val="0"/>
        <w:spacing w:before="0" w:after="0"/>
        <w:jc w:val="left"/>
        <w:rPr/>
      </w:pPr>
      <w:r>
        <w:rPr/>
        <w:t>FBKiXHErKfXACgcDKQfTporAEGFvb5fvh2rTQGg2oAsCLGRa95t9ecRMY7CViRHblRtiHmAy0oNAOp</w:t>
      </w:r>
    </w:p>
    <w:p>
      <w:pPr>
        <w:pStyle w:val="PreformattedText"/>
        <w:bidi w:val="0"/>
        <w:spacing w:before="0" w:after="0"/>
        <w:jc w:val="left"/>
        <w:rPr/>
      </w:pPr>
      <w:r>
        <w:rPr/>
        <w:t>Q0SopSlsrCtwQDnjjOQe3TkjTKGCB65jDlRQQzpZmUSRaQeUdRy+uGc1Wmlds1VaAnAbU06k7t7Slr</w:t>
      </w:r>
    </w:p>
    <w:p>
      <w:pPr>
        <w:pStyle w:val="PreformattedText"/>
        <w:bidi w:val="0"/>
        <w:spacing w:before="0" w:after="0"/>
        <w:jc w:val="left"/>
        <w:rPr/>
      </w:pPr>
      <w:r>
        <w:rPr/>
        <w:t>QvaEqB3DcTySASonv2j1Csm0z05dRzxFKnUQPdUCRE+IHQRe89cMHTlFikREBQyhrKkZAHzgcfVR3H</w:t>
      </w:r>
    </w:p>
    <w:p>
      <w:pPr>
        <w:pStyle w:val="PreformattedText"/>
        <w:bidi w:val="0"/>
        <w:spacing w:before="0" w:after="0"/>
        <w:jc w:val="left"/>
        <w:rPr/>
      </w:pPr>
      <w:r>
        <w:rPr/>
        <w:t>6fL6HqODDaiNx+pwZsADaDz5R8vta84w0vdIrcBB2EKmtKOduMJUSBkpOfr9c5Hp0oGTsJHnHrra+H</w:t>
      </w:r>
    </w:p>
    <w:p>
      <w:pPr>
        <w:pStyle w:val="PreformattedText"/>
        <w:bidi w:val="0"/>
        <w:spacing w:before="0" w:after="0"/>
        <w:jc w:val="left"/>
        <w:rPr/>
      </w:pPr>
      <w:r>
        <w:rPr/>
        <w:t>lDAqFMFyOQO/787z5YnZTJioNOjK+dJDCFJLQVtdbRkKKXtuAApZBz3Srk5yOpoIKAGxEWg4eKlToB</w:t>
      </w:r>
    </w:p>
    <w:p>
      <w:pPr>
        <w:pStyle w:val="PreformattedText"/>
        <w:bidi w:val="0"/>
        <w:spacing w:before="0" w:after="0"/>
        <w:jc w:val="left"/>
        <w:rPr/>
      </w:pPr>
      <w:r>
        <w:rPr/>
        <w:t>kLa8yTyJiQB57x8tepOLeBc7N7XFrIWUJCdgGwoOAgDarGdwysAnKsAM3QGIjruPXLAZ2Wnpc6omIg</w:t>
      </w:r>
    </w:p>
    <w:p>
      <w:pPr>
        <w:pStyle w:val="PreformattedText"/>
        <w:bidi w:val="0"/>
        <w:spacing w:before="0" w:after="0"/>
        <w:jc w:val="left"/>
        <w:rPr/>
      </w:pPr>
      <w:r>
        <w:rPr/>
        <w:t>m4G/U738eWO/aLhcbZwUocTJCk53o2lZA8vcoEA7E8DGcdEhWATY+d/jyva/8AGGgYEs41E2nkItN9</w:t>
      </w:r>
    </w:p>
    <w:p>
      <w:pPr>
        <w:pStyle w:val="PreformattedText"/>
        <w:bidi w:val="0"/>
        <w:spacing w:before="0" w:after="0"/>
        <w:jc w:val="left"/>
        <w:rPr/>
      </w:pPr>
      <w:r>
        <w:rPr/>
        <w:t>5No+WO8kNofXl1UdS3D/AIcrQ42VKSrkZ3j/AAnbgeZg8E9OEL5zbrt+uHV2Ukxq8N4M3PX62x2Ijr</w:t>
      </w:r>
    </w:p>
    <w:p>
      <w:pPr>
        <w:pStyle w:val="PreformattedText"/>
        <w:bidi w:val="0"/>
        <w:spacing w:before="0" w:after="0"/>
        <w:jc w:val="left"/>
        <w:rPr/>
      </w:pPr>
      <w:r>
        <w:rPr/>
        <w:t>jjbWfMLeAhwEeaFKVkhxCgASAUhKSeeUJyrGOjOhhB5jzwAXIMQqzANrjxH0Po46jbnyfvCgLJILhw</w:t>
      </w:r>
    </w:p>
    <w:p>
      <w:pPr>
        <w:pStyle w:val="PreformattedText"/>
        <w:bidi w:val="0"/>
        <w:spacing w:before="0" w:after="0"/>
        <w:jc w:val="left"/>
        <w:rPr/>
      </w:pPr>
      <w:r>
        <w:rPr/>
        <w:t>2poKI3FxpfyuIGxYJOSDjkgdJhTc7/x19HbCyKgddLd2QD5/D7AROPzykNtFalo3kk5KMhxGEHKiBh</w:t>
      </w:r>
    </w:p>
    <w:p>
      <w:pPr>
        <w:pStyle w:val="PreformattedText"/>
        <w:bidi w:val="0"/>
        <w:spacing w:before="0" w:after="0"/>
        <w:jc w:val="left"/>
        <w:rPr/>
      </w:pPr>
      <w:r>
        <w:rPr/>
        <w:t>AGwp3ZyngEZI6BMKWiCI5T+nT5YbKh2BJIInfcTv4mY9ckbUHjSqpRq22ppDjc4RysKwkBl5M1BbUc</w:t>
      </w:r>
    </w:p>
    <w:p>
      <w:pPr>
        <w:pStyle w:val="PreformattedText"/>
        <w:bidi w:val="0"/>
        <w:spacing w:before="0" w:after="0"/>
        <w:jc w:val="left"/>
        <w:rPr/>
      </w:pPr>
      <w:r>
        <w:rPr/>
        <w:t>q3huS6M4GdgGSc9BKgpVqVZD30YGdvdOr0cEydrRqI8KHBFxcgrBj4Rv49MTPorT0SXTqxBMhp8tF5</w:t>
      </w:r>
    </w:p>
    <w:p>
      <w:pPr>
        <w:pStyle w:val="PreformattedText"/>
        <w:bidi w:val="0"/>
        <w:spacing w:before="0" w:after="0"/>
        <w:jc w:val="left"/>
        <w:rPr/>
      </w:pPr>
      <w:r>
        <w:rPr/>
        <w:t>l1CkjzGyhCUMkbP3qVMr8sgK5CsgApAPa8rmTop5imZZgCLg2I68wAY5SPljlObylOoKmXqaQqMe6T</w:t>
      </w:r>
    </w:p>
    <w:p>
      <w:pPr>
        <w:pStyle w:val="PreformattedText"/>
        <w:bidi w:val="0"/>
        <w:spacing w:before="0" w:after="0"/>
        <w:jc w:val="left"/>
        <w:rPr/>
      </w:pPr>
      <w:r>
        <w:rPr/>
        <w:t>HM3tsdQ1bG++5wrIF63ZQna/Jte6rmtd+5rUrVjXAaJNTTxXrLuCNNiV61rnjRWS1cNClM1KY18HLQ</w:t>
      </w:r>
    </w:p>
    <w:p>
      <w:pPr>
        <w:pStyle w:val="PreformattedText"/>
        <w:bidi w:val="0"/>
        <w:spacing w:before="0" w:after="0"/>
        <w:jc w:val="left"/>
        <w:rPr/>
      </w:pPr>
      <w:r>
        <w:rPr/>
        <w:t>600stzY4jTENyEJzdLKZx6FXNZRMw+UqF6LVKaOaVQjSz0ywbQxB06hFovIBDAyNPTlS9GlWfL1FrI</w:t>
      </w:r>
    </w:p>
    <w:p>
      <w:pPr>
        <w:pStyle w:val="PreformattedText"/>
        <w:bidi w:val="0"/>
        <w:spacing w:before="0" w:after="0"/>
        <w:jc w:val="left"/>
        <w:rPr/>
      </w:pPr>
      <w:r>
        <w:rPr/>
        <w:t>WQMUqIRoqJrujAAMSsE7EsAAHR+z31ntXwp+MnTjXvUpyvGxrQpN6285HsegMXTcVQr922RX7etqlL</w:t>
      </w:r>
    </w:p>
    <w:p>
      <w:pPr>
        <w:pStyle w:val="PreformattedText"/>
        <w:bidi w:val="0"/>
        <w:spacing w:before="0" w:after="0"/>
        <w:jc w:val="left"/>
        <w:rPr/>
      </w:pPr>
      <w:r>
        <w:rPr/>
        <w:t>pDVTpzVQo8i4p9BM9NQqDdNZapqH5Cd7bfWO9tuC8Q4/wHM8O4QtI53MVMuA1WoVRTTrJU1OQrErCl</w:t>
      </w:r>
    </w:p>
    <w:p>
      <w:pPr>
        <w:pStyle w:val="PreformattedText"/>
        <w:bidi w:val="0"/>
        <w:spacing w:before="0" w:after="0"/>
        <w:jc w:val="left"/>
        <w:rPr/>
      </w:pPr>
      <w:r>
        <w:rPr/>
        <w:t>WAEwxA6HXcC4pR4ZxKhnOJM9Shl+0qEIBqIZGSV1fmAcsvIkQQB3heL8L3iWs/xO6dwdYtNKPd9JoN</w:t>
      </w:r>
    </w:p>
    <w:p>
      <w:pPr>
        <w:pStyle w:val="PreformattedText"/>
        <w:bidi w:val="0"/>
        <w:spacing w:before="0" w:after="0"/>
        <w:jc w:val="left"/>
        <w:rPr/>
      </w:pPr>
      <w:r>
        <w:rPr/>
        <w:t>yKuW36a7qHaNGtCqTW7Yqn7Arlz0u3bXueoxGKMuvRqoxTH26g8l39lOuvBLjamevNPtPw/M+zPEW4</w:t>
      </w:r>
    </w:p>
    <w:p>
      <w:pPr>
        <w:pStyle w:val="PreformattedText"/>
        <w:bidi w:val="0"/>
        <w:spacing w:before="0" w:after="0"/>
        <w:jc w:val="left"/>
        <w:rPr/>
      </w:pPr>
      <w:r>
        <w:rPr/>
        <w:t>RVzNHNcUpUab13o6jToGqocUySEHaqCGUCQqsjkIYUdo9nM7l+P5Rc3Ty+YyuQWs4pioQalfsiV16p</w:t>
      </w:r>
    </w:p>
    <w:p>
      <w:pPr>
        <w:pStyle w:val="PreformattedText"/>
        <w:bidi w:val="0"/>
        <w:spacing w:before="0" w:after="0"/>
        <w:jc w:val="left"/>
        <w:rPr/>
      </w:pPr>
      <w:r>
        <w:rPr/>
        <w:t>ZtDGVaQpJDIvJsSVjtwbcYt2m0eyLmvesVyqIgxnabGp6qTSVw4jlZfrl81KpPKTSbfZitNoiteU67</w:t>
      </w:r>
    </w:p>
    <w:p>
      <w:pPr>
        <w:pStyle w:val="PreformattedText"/>
        <w:bidi w:val="0"/>
        <w:spacing w:before="0" w:after="0"/>
        <w:jc w:val="left"/>
        <w:rPr/>
      </w:pPr>
      <w:r>
        <w:rPr/>
        <w:t>PlPpjNjJWRRcOWnXrVVq5jsAgDKbFjAk90iWveOSEk7XPj4KNS00hUNTWpW8BZEcoB5MbwQBEGcRp1</w:t>
      </w:r>
    </w:p>
    <w:p>
      <w:pPr>
        <w:pStyle w:val="PreformattedText"/>
        <w:bidi w:val="0"/>
        <w:spacing w:before="0" w:after="0"/>
        <w:jc w:val="left"/>
        <w:rPr/>
      </w:pPr>
      <w:r>
        <w:rPr/>
        <w:t>l0am1Wp0b/ANRdlPl/tCtz6PU6dDW5H/YVaahNTqHFENxlqfEbnwojqo8kuFD0rzEqDTo21WdyeYyl</w:t>
      </w:r>
    </w:p>
    <w:p>
      <w:pPr>
        <w:pStyle w:val="PreformattedText"/>
        <w:bidi w:val="0"/>
        <w:spacing w:before="0" w:after="0"/>
        <w:jc w:val="left"/>
        <w:rPr/>
      </w:pPr>
      <w:r>
        <w:rPr/>
        <w:t>JalVAEzVQsHC2Krq7PRbSpOqGK2kFSCQImcMz9KvWGWLzUo0xoDGSqsQGUxBKgrI1SYM2BxUe+2i8O</w:t>
      </w:r>
    </w:p>
    <w:p>
      <w:pPr>
        <w:pStyle w:val="PreformattedText"/>
        <w:bidi w:val="0"/>
        <w:spacing w:before="0" w:after="0"/>
        <w:jc w:val="left"/>
        <w:rPr/>
      </w:pPr>
      <w:r>
        <w:rPr/>
        <w:t>VXtHQPUnU2ZGoUtiyLss55FLRFbWKfJgV2DS6VclFedVHXQ5sSIDCmKjoV5sCdH8xuRHa2M7r2J4wm</w:t>
      </w:r>
    </w:p>
    <w:p>
      <w:pPr>
        <w:pStyle w:val="PreformattedText"/>
        <w:bidi w:val="0"/>
        <w:spacing w:before="0" w:after="0"/>
        <w:jc w:val="left"/>
        <w:rPr/>
      </w:pPr>
      <w:r>
        <w:rPr/>
        <w:t>ar/6GWZMyi1a4cPpLGlqetRcCRUFT31V7q4Zl0tJNV7R5PMZVTxNqwbLhRTag1IMssUFKpTcsrUXpw</w:t>
      </w:r>
    </w:p>
    <w:p>
      <w:pPr>
        <w:pStyle w:val="PreformattedText"/>
        <w:bidi w:val="0"/>
        <w:spacing w:before="0" w:after="0"/>
        <w:jc w:val="left"/>
        <w:rPr/>
      </w:pPr>
      <w:r>
        <w:rPr/>
        <w:t>yyoIfUFMgwAWKkfGxYz6Q4sTI0d8qKjHCG1MIJG5KcBRUGxkZI55546qTqUCL/AE5Axbx9TjGtTRiu</w:t>
      </w:r>
    </w:p>
    <w:p>
      <w:pPr>
        <w:pStyle w:val="PreformattedText"/>
        <w:bidi w:val="0"/>
        <w:spacing w:before="0" w:after="0"/>
        <w:jc w:val="left"/>
        <w:rPr/>
      </w:pPr>
      <w:r>
        <w:rPr/>
        <w:t>kghd4jzNrQZPw+h5ynCyoFtaS6UqKlu+WNoCgQtxIIKiVZJPOeCM8npMmFBFr/LrEbzt88JdCQQCve</w:t>
      </w:r>
    </w:p>
    <w:p>
      <w:pPr>
        <w:pStyle w:val="PreformattedText"/>
        <w:bidi w:val="0"/>
        <w:spacing w:before="0" w:after="0"/>
        <w:jc w:val="left"/>
        <w:rPr/>
      </w:pPr>
      <w:r>
        <w:rPr/>
        <w:t>Hx6HV0HlfGwCk7FOOZa8tLwbLqlpU2v+FGSVAAKS4oDhQ2njAz0vu6YJsRz8evLA0BjcxoE84tHPxi</w:t>
      </w:r>
    </w:p>
    <w:p>
      <w:pPr>
        <w:pStyle w:val="PreformattedText"/>
        <w:bidi w:val="0"/>
        <w:spacing w:before="0" w:after="0"/>
        <w:jc w:val="left"/>
        <w:rPr/>
      </w:pPr>
      <w:r>
        <w:rPr/>
        <w:t>2/TnhH6mIMm0Ku62lShGbEtCPlCE7ZLG9ScJyoBhSue3OcDPTNQqVM3bmRcAx8OXTn4YeYNquZnUYA</w:t>
      </w:r>
    </w:p>
    <w:p>
      <w:pPr>
        <w:pStyle w:val="PreformattedText"/>
        <w:bidi w:val="0"/>
        <w:spacing w:before="0" w:after="0"/>
        <w:jc w:val="left"/>
        <w:rPr/>
      </w:pPr>
      <w:r>
        <w:rPr/>
        <w:t>nlaxH64j/SlkIawsNg7ElLYIwrKUlJVnlfH0IJyeOkWVQRaYt6G/z577Yahz2eloHMCdPmT16Tzwtl</w:t>
      </w:r>
    </w:p>
    <w:p>
      <w:pPr>
        <w:pStyle w:val="PreformattedText"/>
        <w:bidi w:val="0"/>
        <w:spacing w:before="0" w:after="0"/>
        <w:jc w:val="left"/>
        <w:rPr/>
      </w:pPr>
      <w:r>
        <w:rPr/>
        <w:t>yfNQXVLy4cr2b8p3o27VFJVnjJ3YOVbu45wqkUBUPsJO4HKRHxERafPAZndyNOqx5RcEDf0L33OLUf</w:t>
      </w:r>
    </w:p>
    <w:p>
      <w:pPr>
        <w:pStyle w:val="PreformattedText"/>
        <w:bidi w:val="0"/>
        <w:spacing w:before="0" w:after="0"/>
        <w:jc w:val="left"/>
        <w:rPr/>
      </w:pPr>
      <w:r>
        <w:rPr/>
        <w:t>8As+defl+HbxMW264hbNteIO0KxASCcNovPSWnxpi9pUcBx6ymFEj+JTZPGcdRM4BqpR/xYb/+0/rb</w:t>
      </w:r>
    </w:p>
    <w:p>
      <w:pPr>
        <w:pStyle w:val="PreformattedText"/>
        <w:bidi w:val="0"/>
        <w:spacing w:before="0" w:after="0"/>
        <w:jc w:val="left"/>
        <w:rPr/>
      </w:pPr>
      <w:r>
        <w:rPr/>
        <w:t>47ThohlKE3AmI23kjpIkH4zzOLSOhVP+Ig1J9IzvIBxnHG4Y4Ht0vhHv5gxBsPkBhjNHUUg2i2GW16</w:t>
      </w:r>
    </w:p>
    <w:p>
      <w:pPr>
        <w:pStyle w:val="PreformattedText"/>
        <w:bidi w:val="0"/>
        <w:spacing w:before="0" w:after="0"/>
        <w:jc w:val="left"/>
        <w:rPr/>
      </w:pPr>
      <w:r>
        <w:rPr/>
        <w:t>a8i64jYHIgEd8cBafYd+neIycyCDHdH0OItOUB1XJJ8sM9/tBdUXSvsdvGYUI8xutN+Hq1n0kkZjV7</w:t>
      </w:r>
    </w:p>
    <w:p>
      <w:pPr>
        <w:pStyle w:val="PreformattedText"/>
        <w:bidi w:val="0"/>
        <w:spacing w:before="0" w:after="0"/>
        <w:jc w:val="left"/>
        <w:rPr/>
      </w:pPr>
      <w:r>
        <w:rPr/>
        <w:t>xR6Mpf3YI+QtQ1pJBz84wD6SapmhUY8lJ+oH64YyrBcypEgDUR8AcfMnkOq3r25+Y7UgqJSkLTuPyn</w:t>
      </w:r>
    </w:p>
    <w:p>
      <w:pPr>
        <w:pStyle w:val="PreformattedText"/>
        <w:bidi w:val="0"/>
        <w:spacing w:before="0" w:after="0"/>
        <w:jc w:val="left"/>
        <w:rPr/>
      </w:pPr>
      <w:r>
        <w:rPr/>
        <w:t>PYI4znuffqCDAmAOVhe48fDFtJAbTzMGfG+McRZalxXQSpRdacGQAMZ3E+uFcEAcj1z6dOqVIA0yD1</w:t>
      </w:r>
    </w:p>
    <w:p>
      <w:pPr>
        <w:pStyle w:val="PreformattedText"/>
        <w:bidi w:val="0"/>
        <w:spacing w:before="0" w:after="0"/>
        <w:jc w:val="left"/>
        <w:rPr/>
      </w:pPr>
      <w:r>
        <w:rPr/>
        <w:t>8/PCkdVMMCzTI6c/iPmfhibtto+KolPK1q3JabZaXjlQShPl+ajOAnaCCAcY9CeepwKkBVEKot6+E4</w:t>
      </w:r>
    </w:p>
    <w:p>
      <w:pPr>
        <w:pStyle w:val="PreformattedText"/>
        <w:bidi w:val="0"/>
        <w:spacing w:before="0" w:after="0"/>
        <w:jc w:val="left"/>
        <w:rPr/>
      </w:pPr>
      <w:r>
        <w:rPr/>
        <w:t>TVZgFYN/bM2NzG8GeVxMGd7nCdqLYeWnBILywoqISNigpLeEI2kBGwK4BSOw9CS1UWSBztv54j1qvZ</w:t>
      </w:r>
    </w:p>
    <w:p>
      <w:pPr>
        <w:pStyle w:val="PreformattedText"/>
        <w:bidi w:val="0"/>
        <w:spacing w:before="0" w:after="0"/>
        <w:jc w:val="left"/>
        <w:rPr/>
      </w:pPr>
      <w:r>
        <w:rPr/>
        <w:t>sDp1E9O6J8Y8vscJOQSxMYbWdzjwT+8SlPzMqKnCFhScpc2qSOCR39gSkQGJG5EfP1/nE9CtRaZKgF</w:t>
      </w:r>
    </w:p>
    <w:p>
      <w:pPr>
        <w:pStyle w:val="PreformattedText"/>
        <w:bidi w:val="0"/>
        <w:spacing w:before="0" w:after="0"/>
        <w:jc w:val="left"/>
        <w:rPr/>
      </w:pPr>
      <w:r>
        <w:rPr/>
        <w:t>b25gib+M/rjE1IVEqaGcZDreHFbyrclxQZzsUn5Vb8Hg5HJCuSCFgzHOBPn68MIqvYsLFRbbbl8Rhm</w:t>
      </w:r>
    </w:p>
    <w:p>
      <w:pPr>
        <w:pStyle w:val="PreformattedText"/>
        <w:bidi w:val="0"/>
        <w:spacing w:before="0" w:after="0"/>
        <w:jc w:val="left"/>
        <w:rPr/>
      </w:pPr>
      <w:r>
        <w:rPr/>
        <w:t>9WQpilVyMoJCXY3xO1vdtCUPJ2fMrnfhOCORwOe/TNUEERADRPzj/OGO+o75k1ADbwEi/X4eGGJjP5</w:t>
      </w:r>
    </w:p>
    <w:p>
      <w:pPr>
        <w:pStyle w:val="PreformattedText"/>
        <w:bidi w:val="0"/>
        <w:spacing w:before="0" w:after="0"/>
        <w:jc w:val="left"/>
        <w:rPr/>
      </w:pPr>
      <w:r>
        <w:rPr/>
        <w:t>hIISQkkYSVcfMkAHgfIrJGcdRJBkeHr7f5w7MhbWYm02tM8ufPrjpWgUvXJTwRkKcJwQOAVIRnjuQM</w:t>
      </w:r>
    </w:p>
    <w:p>
      <w:pPr>
        <w:pStyle w:val="PreformattedText"/>
        <w:bidi w:val="0"/>
        <w:spacing w:before="0" w:after="0"/>
        <w:jc w:val="left"/>
        <w:rPr/>
      </w:pPr>
      <w:r>
        <w:rPr/>
        <w:t>+3c8jp6lBcmdJEm36eOFLq1GOvPwHz8jPwxMRUhDUNBRuCULLKElIUkN+WFbQgrACSCc85Of4uMmVe</w:t>
      </w:r>
    </w:p>
    <w:p>
      <w:pPr>
        <w:pStyle w:val="PreformattedText"/>
        <w:bidi w:val="0"/>
        <w:spacing w:before="0" w:after="0"/>
        <w:jc w:val="left"/>
        <w:rPr/>
      </w:pPr>
      <w:r>
        <w:rPr/>
        <w:t>CTfTYfEfDEkVwoMJJYjfbba3jeTJE2xyYU0rSlKyQf3qSUtNnchDigjcFqIUd/JGOcAZ46ShJCkHck</w:t>
      </w:r>
    </w:p>
    <w:p>
      <w:pPr>
        <w:pStyle w:val="PreformattedText"/>
        <w:bidi w:val="0"/>
        <w:spacing w:before="0" w:after="0"/>
        <w:jc w:val="left"/>
        <w:rPr/>
      </w:pPr>
      <w:r>
        <w:rPr/>
        <w:t>j5E73wjvBA+rSSDOkATBi/XfC5tmSUlxpQ8wrWFlRDYyT5ZSk/u/4eQDjHGQB3yNTWE7fW8ef788IY</w:t>
      </w:r>
    </w:p>
    <w:p>
      <w:pPr>
        <w:pStyle w:val="PreformattedText"/>
        <w:bidi w:val="0"/>
        <w:spacing w:before="0" w:after="0"/>
        <w:jc w:val="left"/>
        <w:rPr/>
      </w:pPr>
      <w:r>
        <w:rPr/>
        <w:t>VCiliJX4zbx2t0wp5L6lTGwkArfZ8w+ZtUk/KU7cFB2gjeCRk4OQQST08TClxz5evX1wulTZ1VkbSy</w:t>
      </w:r>
    </w:p>
    <w:p>
      <w:pPr>
        <w:pStyle w:val="PreformattedText"/>
        <w:bidi w:val="0"/>
        <w:spacing w:before="0" w:after="0"/>
        <w:jc w:val="left"/>
        <w:rPr/>
      </w:pPr>
      <w:r>
        <w:rPr/>
        <w:t>mb9R95HXY9cbsGW462ktjy2m1FC8KIWG0LJSlvGRjKwCOO2ckk9JJDkLF/QwdRWZGGq5gnlz5ePXHZ</w:t>
      </w:r>
    </w:p>
    <w:p>
      <w:pPr>
        <w:pStyle w:val="PreformattedText"/>
        <w:bidi w:val="0"/>
        <w:spacing w:before="0" w:after="0"/>
        <w:jc w:val="left"/>
        <w:rPr/>
      </w:pPr>
      <w:r>
        <w:rPr/>
        <w:t>EhZCsKO4FSWyUJUEuDzCBhZOEFSScg5AVtAIySDMmb7g+v5weohQDFjMwCQI5Tzv8AxjC9NeaCS6rd</w:t>
      </w:r>
    </w:p>
    <w:p>
      <w:pPr>
        <w:pStyle w:val="PreformattedText"/>
        <w:bidi w:val="0"/>
        <w:spacing w:before="0" w:after="0"/>
        <w:jc w:val="left"/>
        <w:rPr/>
      </w:pPr>
      <w:r>
        <w:rPr/>
        <w:t>8uwLCUqWEqDbflhJCRs3K/EenHLh5rsQMEzaGViAzVAYsIHO4j6fXCbuZKU05xZ5WxUILjeAnBJceh</w:t>
      </w:r>
    </w:p>
    <w:p>
      <w:pPr>
        <w:pStyle w:val="PreformattedText"/>
        <w:bidi w:val="0"/>
        <w:spacing w:before="0" w:after="0"/>
        <w:jc w:val="left"/>
        <w:rPr/>
      </w:pPr>
      <w:r>
        <w:rPr/>
        <w:t>qHb5CDJBSQCQARzwQjSC2qTb6+fjflglJbVyZDq8NtosCLYlpaNVU9aNvzHfN3O06KXkpUVBZSwmMo</w:t>
      </w:r>
    </w:p>
    <w:p>
      <w:pPr>
        <w:pStyle w:val="PreformattedText"/>
        <w:bidi w:val="0"/>
        <w:spacing w:before="0" w:after="0"/>
        <w:jc w:val="left"/>
        <w:rPr/>
      </w:pPr>
      <w:r>
        <w:rPr/>
        <w:t>/vFkDJbQRgDGOO2D1vgNc5nhOSdrtTpqjE89A0iL2EAACfDz51xKmyZ/MMhClmZh4au8fLc2HzwpIM</w:t>
      </w:r>
    </w:p>
    <w:p>
      <w:pPr>
        <w:pStyle w:val="PreformattedText"/>
        <w:bidi w:val="0"/>
        <w:spacing w:before="0" w:after="0"/>
        <w:jc w:val="left"/>
        <w:rPr/>
      </w:pPr>
      <w:r>
        <w:rPr/>
        <w:t>hmdPbaeU4yy78Wwp5DDch4FCU7CI6nm0KSXHAkgrzsJJKlAdWVOnTNXbSr6pMSTA6Egc4sfE3xArVq</w:t>
      </w:r>
    </w:p>
    <w:p>
      <w:pPr>
        <w:pStyle w:val="PreformattedText"/>
        <w:bidi w:val="0"/>
        <w:spacing w:before="0" w:after="0"/>
        <w:jc w:val="left"/>
        <w:rPr/>
      </w:pPr>
      <w:r>
        <w:rPr/>
        <w:t>1OjIId1CiJ0iCZswBIMCdonwnHMuqkPOaXS71jPx246b1p9q06nSIiJTgq0OgIuhdSmvvlSXIiNkMR</w:t>
      </w:r>
    </w:p>
    <w:p>
      <w:pPr>
        <w:pStyle w:val="PreformattedText"/>
        <w:bidi w:val="0"/>
        <w:spacing w:before="0" w:after="0"/>
        <w:jc w:val="left"/>
        <w:rPr/>
      </w:pPr>
      <w:r>
        <w:rPr/>
        <w:t>0BBWh3eoqCUIBqavEVHFxwPK0YrDInPa3IKADMLl0TTBLHUrsxMADSACZiHT4jTfii8Nqoxq/hzmGc</w:t>
      </w:r>
    </w:p>
    <w:p>
      <w:pPr>
        <w:pStyle w:val="PreformattedText"/>
        <w:bidi w:val="0"/>
        <w:spacing w:before="0" w:after="0"/>
        <w:jc w:val="left"/>
        <w:rPr/>
      </w:pPr>
      <w:r>
        <w:rPr/>
        <w:t>EBeyesaGlQIIfUrlrwVIvMjFyH7NDVh2seCLwpVS1LWgUipi2Z+hLdHn1uqO0Nu7LEvq8LXuO7FzGm</w:t>
      </w:r>
    </w:p>
    <w:p>
      <w:pPr>
        <w:pStyle w:val="PreformattedText"/>
        <w:bidi w:val="0"/>
        <w:spacing w:before="0" w:after="0"/>
        <w:jc w:val="left"/>
        <w:rPr/>
      </w:pPr>
      <w:r>
        <w:rPr/>
        <w:t>lPuUSdNgz6yIbLMZxx6pKpSHYDCGp7flf2/wAjmKHt/wC2FHMZkVaVOoM2SqBW7OvSpVKdMQAGZAVp</w:t>
      </w:r>
    </w:p>
    <w:p>
      <w:pPr>
        <w:pStyle w:val="PreformattedText"/>
        <w:bidi w:val="0"/>
        <w:spacing w:before="0" w:after="0"/>
        <w:jc w:val="left"/>
        <w:rPr/>
      </w:pPr>
      <w:r>
        <w:rPr/>
        <w:t>lmgFQX0knSfTXsdm8mnsfwCtlMqy5vNs9Ea3LJ2iVXV3NywRjqcIp3imCq94FoqF5wdGrI0xudiPV7</w:t>
      </w:r>
    </w:p>
    <w:p>
      <w:pPr>
        <w:pStyle w:val="PreformattedText"/>
        <w:bidi w:val="0"/>
        <w:spacing w:before="0" w:after="0"/>
        <w:jc w:val="left"/>
        <w:rPr/>
      </w:pPr>
      <w:r>
        <w:rPr/>
        <w:t>pe1BrdsUeqyK1UVJqKazVbYuypprEZUdQj02GzDtQxGoMRhlhLAjlfmSvipcjPZnI5ZKWWrZSkKSGl</w:t>
      </w:r>
    </w:p>
    <w:p>
      <w:pPr>
        <w:pStyle w:val="PreformattedText"/>
        <w:bidi w:val="0"/>
        <w:spacing w:before="0" w:after="0"/>
        <w:jc w:val="left"/>
        <w:rPr/>
      </w:pPr>
      <w:r>
        <w:rPr/>
        <w:t>SqtPvl6nvPquS7OwDXCimqhFWCpj52vXptnaWbqmvWp12RSICBVYd0LAhVUErF2cksYMhH6s3zVa3B</w:t>
      </w:r>
    </w:p>
    <w:p>
      <w:pPr>
        <w:pStyle w:val="PreformattedText"/>
        <w:bidi w:val="0"/>
        <w:spacing w:before="0" w:after="0"/>
        <w:jc w:val="left"/>
        <w:rPr/>
      </w:pPr>
      <w:r>
        <w:rPr/>
        <w:t>osBqNEZQ/OqFXgZLiPhpDjbZlpUptJKWXlhSltpBRuypISVkCm4uamXorlFbXSrFqoU2UMwGoBYhQT</w:t>
      </w:r>
    </w:p>
    <w:p>
      <w:pPr>
        <w:pStyle w:val="PreformattedText"/>
        <w:bidi w:val="0"/>
        <w:spacing w:before="0" w:after="0"/>
        <w:jc w:val="left"/>
        <w:rPr/>
      </w:pPr>
      <w:r>
        <w:rPr/>
        <w:t>eFETfcnE7hS0szObcEVqIRJBMkAwvO5A7pJuRA5DAd/HtTqfdvhz1mp1fgwZnxNhLTPiSITM2nzoVZ</w:t>
      </w:r>
    </w:p>
    <w:p>
      <w:pPr>
        <w:pStyle w:val="PreformattedText"/>
        <w:bidi w:val="0"/>
        <w:spacing w:before="0" w:after="0"/>
        <w:jc w:val="left"/>
        <w:rPr/>
      </w:pPr>
      <w:r>
        <w:rPr/>
        <w:t>debqMF8SMKWlyCh35lpXhwBJSpJ3Iz/AK9ShxNK9Mla9JVqbmASHsGEGIW9hIJBEHFzx8drkM1TqBX</w:t>
      </w:r>
    </w:p>
    <w:p>
      <w:pPr>
        <w:pStyle w:val="PreformattedText"/>
        <w:bidi w:val="0"/>
        <w:spacing w:before="0" w:after="0"/>
        <w:jc w:val="left"/>
        <w:rPr/>
      </w:pPr>
      <w:r>
        <w:rPr/>
        <w:t>RZkETOhlM+B5gjYgGcUZKW+W6DSPKGTBiGGC7+8UW4Kmm2QlasknbjKllS1ep9T6lpVFqZejX0wKiq</w:t>
      </w:r>
    </w:p>
    <w:p>
      <w:pPr>
        <w:pStyle w:val="PreformattedText"/>
        <w:bidi w:val="0"/>
        <w:spacing w:before="0" w:after="0"/>
        <w:jc w:val="left"/>
        <w:rPr/>
      </w:pPr>
      <w:r>
        <w:rPr/>
        <w:t>w6wQCAYtzv6OOQLUpBy4U98nTYCFib3N4PVo6nGq3UX3Gy6khIaU5hSUpbcSUqSAsBIO87Vpykq2k5</w:t>
      </w:r>
    </w:p>
    <w:p>
      <w:pPr>
        <w:pStyle w:val="PreformattedText"/>
        <w:bidi w:val="0"/>
        <w:spacing w:before="0" w:after="0"/>
        <w:jc w:val="left"/>
        <w:rPr/>
      </w:pPr>
      <w:r>
        <w:rPr/>
        <w:t>OAcEHrICt+UkjYTafL7nCnYJTFpYwPibb7x4cuWM6KiUZWWmwpSGWgEJGEnzkt5KlAlZ2HGSCognnn</w:t>
      </w:r>
    </w:p>
    <w:p>
      <w:pPr>
        <w:pStyle w:val="PreformattedText"/>
        <w:bidi w:val="0"/>
        <w:spacing w:before="0" w:after="0"/>
        <w:jc w:val="left"/>
        <w:rPr/>
      </w:pPr>
      <w:r>
        <w:rPr/>
        <w:t>o5BAtaLDlcxgix71+8oWPIGNtvpjVuVaZVs3DHfWtba6ZUEoJbSpSFsNrWMBSyAhQB7cgr7qCR0zsH</w:t>
      </w:r>
    </w:p>
    <w:p>
      <w:pPr>
        <w:pStyle w:val="PreformattedText"/>
        <w:bidi w:val="0"/>
        <w:spacing w:before="0" w:after="0"/>
        <w:jc w:val="left"/>
        <w:rPr/>
      </w:pPr>
      <w:r>
        <w:rPr/>
        <w:t>5Kto+Fz/ABh9VLgMD76t4QRIkb7/ABxGFiasyoMdII+VTxzt2KUoDKSMZxgY5z9w7dLK6ilIWtPOII</w:t>
      </w:r>
    </w:p>
    <w:p>
      <w:pPr>
        <w:pStyle w:val="PreformattedText"/>
        <w:bidi w:val="0"/>
        <w:spacing w:before="0" w:after="0"/>
        <w:jc w:val="left"/>
        <w:rPr/>
      </w:pPr>
      <w:r>
        <w:rPr/>
        <w:t>+/wwkd1U0sZAkgmxMiTtaZ8cOM2vzmnEkjc02FblNtq3DCVNhQxyQErG7uN2BnpdMBgCRCta28xbfl</w:t>
      </w:r>
    </w:p>
    <w:p>
      <w:pPr>
        <w:pStyle w:val="PreformattedText"/>
        <w:bidi w:val="0"/>
        <w:spacing w:before="0" w:after="0"/>
        <w:jc w:val="left"/>
        <w:rPr/>
      </w:pPr>
      <w:r>
        <w:rPr/>
        <w:t>/Jwby9gAp0k/CVnvbzzFvDFnj/Z3FlWm/jFSf4DqRoK6kD/mNkanocUr2JDSAOTwkD05i51dL0xMkh</w:t>
      </w:r>
    </w:p>
    <w:p>
      <w:pPr>
        <w:pStyle w:val="PreformattedText"/>
        <w:bidi w:val="0"/>
        <w:spacing w:before="0" w:after="0"/>
        <w:jc w:val="left"/>
        <w:rPr/>
      </w:pPr>
      <w:r>
        <w:rPr/>
        <w:t>j8ytvviHEO17Hl0PP52+WLdvhySh2lVNKhwFAj8d3f8ej4T7+aAEEFfqP4w1mf/GOon6nDBeI8eTeM</w:t>
      </w:r>
    </w:p>
    <w:p>
      <w:pPr>
        <w:pStyle w:val="PreformattedText"/>
        <w:bidi w:val="0"/>
        <w:spacing w:before="0" w:after="0"/>
        <w:jc w:val="left"/>
        <w:rPr/>
      </w:pPr>
      <w:r>
        <w:rPr/>
        <w:t>cA9oqk8f/sk+vTmfAauD1X9SMR1AJPx/T98f/9k=</w:t>
      </w:r>
    </w:p>
    <w:p>
      <w:pPr>
        <w:pStyle w:val="PreformattedText"/>
        <w:bidi w:val="0"/>
        <w:spacing w:before="0" w:after="0"/>
        <w:jc w:val="left"/>
        <w:rPr/>
      </w:pPr>
      <w:r>
        <w:rPr/>
      </w:r>
    </w:p>
    <w:p>
      <w:pPr>
        <w:pStyle w:val="PreformattedText"/>
        <w:bidi w:val="0"/>
        <w:spacing w:before="0" w:after="0"/>
        <w:jc w:val="left"/>
        <w:rPr/>
      </w:pPr>
      <w:r>
        <w:rPr/>
        <w:t>------=_NextPart_68e9c27690c87.68e9c27690c89</w:t>
      </w:r>
    </w:p>
    <w:p>
      <w:pPr>
        <w:pStyle w:val="PreformattedText"/>
        <w:bidi w:val="0"/>
        <w:spacing w:before="0" w:after="0"/>
        <w:jc w:val="left"/>
        <w:rPr/>
      </w:pPr>
      <w:r>
        <w:rPr/>
        <w:t>Content-Location: file:///C:/68e9c27690c8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c27690c87.68e9c27690c89</w:t>
      </w:r>
    </w:p>
    <w:p>
      <w:pPr>
        <w:pStyle w:val="PreformattedText"/>
        <w:bidi w:val="0"/>
        <w:spacing w:before="0" w:after="0"/>
        <w:jc w:val="left"/>
        <w:rPr/>
      </w:pPr>
      <w:r>
        <w:rPr/>
        <w:t>Content-Location: file:///C:/68e9c27690c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c27690c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c27690c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c27690c87.68e9c27690c89</w:t>
      </w:r>
    </w:p>
    <w:p>
      <w:pPr>
        <w:pStyle w:val="PreformattedText"/>
        <w:bidi w:val="0"/>
        <w:spacing w:before="0" w:after="0"/>
        <w:jc w:val="left"/>
        <w:rPr/>
      </w:pPr>
      <w:r>
        <w:rPr/>
        <w:t>Content-Location: file:///C:/68e9c27690c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c27690c87.68e9c27690c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