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4fd2fba8.68e9c4fd2fb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4fd2fba8.68e9c4fd2fba9</w:t>
      </w:r>
    </w:p>
    <w:p>
      <w:pPr>
        <w:pStyle w:val="PreformattedText"/>
        <w:bidi w:val="0"/>
        <w:spacing w:before="0" w:after="0"/>
        <w:jc w:val="left"/>
        <w:rPr/>
      </w:pPr>
      <w:r>
        <w:rPr/>
        <w:t>Content-Location: file:///C:/68e9c4fd2fb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mfo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 Landmark Square&lt;/p&gt;</w:t>
      </w:r>
    </w:p>
    <w:p>
      <w:pPr>
        <w:pStyle w:val="PreformattedText"/>
        <w:bidi w:val="0"/>
        <w:spacing w:before="0" w:after="0"/>
        <w:jc w:val="left"/>
        <w:rPr/>
      </w:pPr>
      <w:r>
        <w:rPr/>
        <w:t>&lt;p class=3D'office-address'&gt;Suite 1800&lt;/p&gt;</w:t>
      </w:r>
    </w:p>
    <w:p>
      <w:pPr>
        <w:pStyle w:val="PreformattedText"/>
        <w:bidi w:val="0"/>
        <w:spacing w:before="0" w:after="0"/>
        <w:jc w:val="left"/>
        <w:rPr/>
      </w:pPr>
      <w:r>
        <w:rPr/>
        <w:t>&lt;p class=3D'office-address'&gt;Stamford, Connecticut 06901&lt;/p&gt;</w:t>
      </w:r>
    </w:p>
    <w:p>
      <w:pPr>
        <w:pStyle w:val="PreformattedText"/>
        <w:bidi w:val="0"/>
        <w:spacing w:before="0" w:after="0"/>
        <w:jc w:val="left"/>
        <w:rPr/>
      </w:pPr>
      <w:r>
        <w:rPr/>
        <w:t>&lt;p class=3D'office-address'&gt;T:&lt;span&gt; 203-348-3737&lt;/span&gt;&lt;/p&gt;&lt;p class=3D'office-address'&gt;F:&lt;span&gt; 203-326-7580&lt;/span&gt;&lt;/p&gt;&lt;p class=3D'office-address-spacer'&gt;&amp;nbsp;&lt;/p&gt;&lt;p class=3D'body-text'&gt;With its close proximity to New York City and as the link to New England, Stamford was a natural location to emerge as the headquarters for many Fortune 100 and Fortune 500 multinationals, as well as Connecticut companies.&lt;/p&gt;  &lt;p class=3D'body-text'&gt;Our Stamford attorneys counsel and represent companies in such diverse industries as consumer products, entertainment, financial services, health care, insurance, manufacturing, publishing, retail, technology, and telecommunications. Many of our Stamford attorneys are actively involved in local issues and community programs, affording clients an intimate understanding of the area=E2=80=99s political, cultural, and economic environment. Attorneys in Stamford have served in leadership roles in business and community activities, from spearheading diversity initiatives to serving on the boards of directors of local cultural and community organization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c4fd2f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4fd2fba8.68e9c4fd2fba9</w:t>
      </w:r>
    </w:p>
    <w:p>
      <w:pPr>
        <w:pStyle w:val="PreformattedText"/>
        <w:bidi w:val="0"/>
        <w:spacing w:before="0" w:after="0"/>
        <w:jc w:val="left"/>
        <w:rPr/>
      </w:pPr>
      <w:r>
        <w:rPr/>
        <w:t>Content-Location: file:///C:/68e9c4fd2fb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9c4fd2fba8.68e9c4fd2fba9</w:t>
      </w:r>
    </w:p>
    <w:p>
      <w:pPr>
        <w:pStyle w:val="PreformattedText"/>
        <w:bidi w:val="0"/>
        <w:spacing w:before="0" w:after="0"/>
        <w:jc w:val="left"/>
        <w:rPr/>
      </w:pPr>
      <w:r>
        <w:rPr/>
        <w:t>Content-Location: file:///C:/68e9c4fd2fb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4fd2fba8.68e9c4fd2fba9</w:t>
      </w:r>
    </w:p>
    <w:p>
      <w:pPr>
        <w:pStyle w:val="PreformattedText"/>
        <w:bidi w:val="0"/>
        <w:spacing w:before="0" w:after="0"/>
        <w:jc w:val="left"/>
        <w:rPr/>
      </w:pPr>
      <w:r>
        <w:rPr/>
        <w:t>Content-Location: file:///C:/68e9c4fd2fb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4fd2fb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4fd2fb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4fd2fba8.68e9c4fd2fba9</w:t>
      </w:r>
    </w:p>
    <w:p>
      <w:pPr>
        <w:pStyle w:val="PreformattedText"/>
        <w:bidi w:val="0"/>
        <w:spacing w:before="0" w:after="0"/>
        <w:jc w:val="left"/>
        <w:rPr/>
      </w:pPr>
      <w:r>
        <w:rPr/>
        <w:t>Content-Location: file:///C:/68e9c4fd2fb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4fd2fba8.68e9c4fd2fb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