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7644d67.68ea657644d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644d67.68ea65764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644d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2 Finance Employment Issues to Watch in 2012, &lt;em&gt;as appeared in&lt;/em&gt; Employment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3-05'&gt;March 5, 2012&lt;/time&gt;&amp;nbsp;&amp;nbsp;|&amp;nbsp;&amp;nbsp;Publications&lt;/p&gt;&lt;p class=3D'news-info-spacer'&gt;&amp;nbsp;&lt;/p&gt;&lt;p class=3D"introText"&gt;&lt;strong&gt;Pierre Georges Bonnefil&lt;/strong&gt; is a Member of the Firm in the Immigration Law Group. &lt;strong&gt;Michelle Capezza &lt;/strong&gt;and &lt;strong&gt;Gretchen Harders &lt;/strong&gt;are Members of the Firm in the Employee Benefits practice. &lt;strong&gt;John F. Fullerton III, Jeff Landes, &lt;/strong&gt;and &lt;strong&gt;Susan Gross Sholinsky &lt;/strong&gt;are Members of the Firm in the Labor and Employment practice.&lt;/p&gt; &lt;p class=3D'body-text'&gt;Following is an excerpt from the article:&lt;/p&gt; &lt;figure class=3D"wp-block-pullquote"&gt;  &lt;p class=3D"blockquote"  class=3D'body-text'&gt;For employers in the financial services industry, 2012 is already shaping up to be a mixed bag. While showing some signs of life, the economy continues to be a primary driver of employment law issues as it struggles to emerge from the recession.&lt;/p&gt; &lt;p class=3D"blockquote"  class=3D'body-text'&gt;We have compiled the following list of 12 issues and trends of particular relevance to the financial services industry =E2=80=94 involving employment, executive compensation and benefits, and immigration law =E2=80=94 for in-house counsel and human resources professionals to consider and steps to take during the remainder of the year.&lt;/p&gt; &lt;p class=3D"blockquote"  class=3D'body-text'&gt;As restructuring and downsizings continue, employers should keep an eye on certain related legal issues.&lt;/p&gt;  &lt;/figure&gt; &lt;p class=3D'body-text'&gt;&lt;em&gt;Reprinted with permission from Portfolio Media, Inc. &lt;/em&gt;&lt;/p&gt; &lt;h2&gt;Resources&lt;/h2&gt; &lt;div class=3D"wp-block-file"&gt;&lt;a href=3D"https://www.ebglaw.com/assets/htmldocuments/uploads/2021/08/49302_Employment-Law360-12-Finance-Employment-Issues-to-Watch-in-2012-3.5.12.pdf"&gt;49302_Employment-Law360-12-Finance-Employment-Issues-to-Watch-in-2012-3.5.12&lt;/a&gt;&lt;a href=3D"https://www.ebglaw.com/assets/htmldocuments/uploads/2021/08/49302_Employment-Law360-12-Finance-Employment-Issues-to-Watch-in-2012-3.5.1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576448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6576448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644d67.68ea65764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644d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644d67.68ea65764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644d6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644d67.68ea65764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644d6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644d67.68ea65764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644d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7644d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7644d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644d67.68ea65764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644d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644d67.68ea657644d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