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c06b33b5e.68eac06b33b5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06b33b5e.68eac06b33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06b33b6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3 Reasons MSSP Is Not a Priority, &lt;em&gt;in&lt;/em&gt; National Journa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12-02'&gt;December 2, 2011&lt;/time&gt;&amp;nbsp;&amp;nbsp;|&amp;nbsp;&amp;nbsp;Publications&lt;/p&gt;&lt;p class=3D'news-info-spacer'&gt;&amp;nbsp;&lt;/p&gt;&lt;p class=3D"introText"&gt;&lt;a href=3D"http://healthcare.nationaljournal.com/2011/10/will-new-aco-regulation-bring.php#2127281" target=3D"_blank" aria-label=3D" (opens in a new tab)" rel=3D"noreferrer noopener" class=3D"ek-link"&gt;&lt;em&gt;Read the full commentary on NationalJournal.com&lt;/em&gt;&lt;/a&gt;&lt;em&gt;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c06b339e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06b33b5e.68eac06b33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06b33b6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06b33b5e.68eac06b33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06b33b6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06b33b5e.68eac06b33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06b33b6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06b33b4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06b33b4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06b33b5e.68eac06b33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06b33b6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06b33b5e.68eac06b33b5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