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1e3bdbc.68ea9d1e3bd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e3bd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 Takeaways from the "Comma Case" That Go Beyond Gramm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9'&gt;March 29, 2017&lt;/time&gt;&amp;nbsp;&amp;nbsp;|&amp;nbsp;&amp;nbsp;Publications&lt;/p&gt;&lt;p class=3D'news-info-spacer'&gt;&amp;nbsp;&lt;/p&gt;&lt;p class=3D"introText"&gt;&lt;strong&gt;Julie Saker Schlegel, &lt;/strong&gt;an Associate in the Employment, Labor &amp; Workforce Management practice, in the firm=E2=80=99s Newark office, authored an article in &lt;em&gt;Law360, &lt;/em&gt;titled =E2=80=9C3 Takeaways from the =E2=80=98Comma Case=E2=80=99 That Go Beyond Grammar.=E2=80=9D &lt;a href=3D"https://www.law360.com/employment/articles/906973/3-takeaways-from-the-comma-case-that-go-beyond-grammar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Maine dairy company has received a potentially expensive grammar lesson from the First Circuit, which held on March 13, 2017, that the company=E2=80=99s delivery drivers may be eligible for up to $10 million in overtime pay, because the lack of a comma in the statute regarding exemptions from the state=E2=80=99s wage and hour law rendered the scope of the exemption ambiguous.&lt;/p&gt; &lt;p class=3D"blockquote"  class=3D'body-text'&gt;Grammarians have long disputed whether writers should include a comma before the final item in a list =E2=80=94 the so-called =E2=80=9Cserial=E2=80=9D or =E2=80=9COxford=E2=80=9D comma. Opponents of the serial comma consider it superfluous. Supporters argue that the serial comma is necessary to eliminate potential ambiguity, as in the example, =E2=80=9CI=E2=80=99d like to thank my parents, Ayn Rand and God.=E2=80=9D Are Ayn Rand and God the writer=E2=80=99s parents, or are they being thanked in addition to his or her parents? Without the serial comma, it is impossible to know.&lt;/p&gt;  &lt;/figure&gt; &lt;p class=3D'body-text'&gt;The article is based on the author's recent &lt;a href=3D"http://www.wagehourblog.com/2017/03/articles/wage-and-hour-policies/maine-delivery-drivers-deemed-overtime-eligible-for-want-of-a-comma/" target=3D"_blank" rel=3D"noopener" class=3D"ek-link"&gt;&lt;em&gt;Wage &amp; Hour Defense Blog&lt;/em&gt; pos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1e3b9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e3bd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e3bd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e3bd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e3bd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e3bd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e3bd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e3bdbc.68ea9d1e3bd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