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1225c7.68ea6dd1225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225c7.68ea6dd12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225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 Issues Financial Services Industry Employers Must F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4-24'&gt;April 24, 2015&lt;/time&gt;&amp;nbsp;&amp;nbsp;|&amp;nbsp;&amp;nbsp;Publications&lt;/p&gt;&lt;p class=3D'news-info-spacer'&gt;&amp;nbsp;&lt;/p&gt;&lt;p class=3D"introText"&gt;&lt;strong&gt;John F. Fullerton III, Jason Kaufman, Aime Dempsey, &lt;/strong&gt;and &lt;strong&gt;Jennifer L. Taler&lt;/strong&gt;=E2=80=94Labor and Employment attorneys based in our New York office=E2=80=94authored an article in &lt;em&gt;Law360, &lt;/em&gt;titled =E2=80=9C5 Issues Financial Services Industry Employers Must Face.=E2=80=9D &lt;em&gt;&lt;a href=3D"http://www.law360.com/articles/644861/5-issues-financial-services-industry-employers-must-face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Employers in the financial services industry are faced with a growing number of employment law challenges: whistleblower complaints are on the rise as regulatory agencies become more aggressive in their efforts to encourage employees to report alleged unlawful conduct; the Financial Industry Regulatory Authority arbitration process is becoming even more unpredictable under new rules that may result in arbitration panels less familiar with the industry; and expanding globalization requires employers to navigate numerous immigration hurdles that arise from managing a cross-border workforce. This article addresses these important topics and what employers should know about them.&lt;/p&gt;  &lt;/figure&gt; &lt;p class=3D'body-text'&gt;This article is based on an Epstein Becker Green &lt;em&gt;&lt;a href=3D"https://www.ebglaw.com/publications/five-key-issues-confronting-financial-services-industry-employers/" target=3D"_blank" aria-label=3D" (opens in a new tab)" rel=3D"noreferrer noopener" class=3D"ek-link"&gt;Take 5 Newsletter&lt;/a&gt;&lt;/em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1223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225c7.68ea6dd12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225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225c7.68ea6dd12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225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225c7.68ea6dd12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225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1225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1225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225c7.68ea6dd12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1225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1225c7.68ea6dd1225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