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5d8618527.68ea5d8618528"</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5d8618527.68ea5d8618528</w:t>
      </w:r>
    </w:p>
    <w:p>
      <w:pPr>
        <w:pStyle w:val="PreformattedText"/>
        <w:bidi w:val="0"/>
        <w:spacing w:before="0" w:after="0"/>
        <w:jc w:val="left"/>
        <w:rPr/>
      </w:pPr>
      <w:r>
        <w:rPr/>
        <w:t>Content-Location: file:///C:/68ea5d8618529/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5 Ways to Leverage Technology for Overtime Compliance&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SHRM.org&lt;/p&gt;&lt;p class=3D'news-info'&gt;&lt;time datetime=3D'2016-07-07'&gt;July 7, 2016&lt;/time&gt;&amp;nbsp;&amp;nbsp;|&amp;nbsp;&amp;nbsp;Publications&lt;/p&gt;&lt;p class=3D'news-info-spacer'&gt;&amp;nbsp;&lt;/p&gt;&lt;p class=3D"introText"&gt;&lt;strong&gt;Adam S. Forman&lt;/strong&gt; and &lt;strong&gt;Jeffrey H. Ruzal&lt;/strong&gt;, attorneys in the Employment, Labor &amp; Workforce Management practice, in the firm=E2=80=99s Detroit and New York offices, respectively, authored an article for &lt;em&gt;SHRM.org&lt;/em&gt; titled &lt;a aria-label=3D" (opens in a new tab)" href=3D"https://www.shrm.org/legalissues/federalresources/pages/leverage-technology-for-overtime-compliance.aspx" target=3D"_blank" rel=3D"noreferrer noopener" class=3D"ek-link"&gt;=E2=80=9C5 Ways to Leverage Technology for Overtime Compliance.=E2=80=9D&lt;/a&gt;&lt;/p&gt; &lt;p class=3D'body-text'&gt;Following is an excerpt: &lt;/p&gt; &lt;figure class=3D"wp-block-pullquote"&gt;  &lt;p class=3D"blockquote"  class=3D'body-text'&gt;Inevitably, employers will determine that increasing the salaries of some of their previously exempt employees to comply with the new overtime rule is not economically or practically feasible. Suddenly, businesses will be required to account for newly nonexempt employees=E2=80=99 work time and, to the extent necessary, will take proactive steps to ensure that they are not working over 40 hours in a workweek. &lt;/p&gt; &lt;p class=3D"blockquote"  class=3D'body-text'&gt;Implementing written policies and providing training to employees converted from exempt to nonexempt status are good starting places. For many employees, the conversion will represent a complete culture change and will present a difficult transition. Just because such employees are no longer classified as exempt does not mean that they will stop thinking=E2=80=94or, more importantly, acting=E2=80=94like exempt employees. &lt;/p&gt;  &lt;/figure&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5d8618240"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0.jpeg" o:title=3D"9412_directory.jpeg" /&gt; &lt;w:wrap type=3D"topAndBottom"/&gt; &lt;/v:shape&gt; &lt;/p&gt;&lt;p class=3D'side-title'&gt;&lt;a href=3D'https://www.ebglaw.com/people/adam-s-forman'&gt;Adam S. Forman&lt;/a&gt;&lt;/p&gt;&lt;p class=3D'side-position'&gt;Member of the Firm&lt;/p&gt;&lt;p class=3D'side-areaid'&gt;&lt;a href=3D'https://www.ebglaw.com/services/employment-labor-workforce-management'&gt;Employment, Labor &amp; Workforce Management&lt;/a&gt;&lt;/p&gt;&lt;p class=3D'side-office'&gt;&lt;a href=3D'https://www.ebglaw.com/contact/detroit'&gt;Detroit&lt;/a&gt;, &lt;a href=3D'https://www.ebglaw.com/contact/chicago'&gt;Chicago&lt;/a&gt;&lt;/p&gt;&lt;p class=3D'side-phone'&gt;248-351-6287&lt;/p&gt;&lt;p class=3D'side-email'&gt;aforman@ebglaw.com&lt;/p&gt;&lt;p class=3D'side-keepwithreset'&gt;&amp;#8203;&lt;/p&gt;&lt;p class=3D'side-photo'&gt; &lt;v:shape id=3D"_pdoc_68ea5d8618281"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1.jpeg" o:title=3D"9586_directory.jpeg" /&gt; &lt;w:wrap type=3D"topAndBottom"/&gt; &lt;/v:shape&gt; &lt;/p&gt;&lt;p class=3D'side-title'&gt;&lt;a href=3D'https://www.ebglaw.com/people/jeffrey-jeff-h-ruzal'&gt;Jeffrey H. Ruzal&lt;/a&gt;&lt;/p&gt;&lt;p class=3D'side-position'&gt;Member of the Firm&lt;/p&gt;&lt;p class=3D'side-areaid'&gt;&lt;a href=3D'https://www.ebglaw.com/services/wage-and-hour'&gt;Wage and Hour&lt;/a&gt;&lt;/p&gt;&lt;p class=3D'side-office'&gt;&lt;a href=3D'https://www.ebglaw.com/contact/new-york'&gt;New York&lt;/a&gt;&lt;/p&gt;&lt;p class=3D'side-phone'&gt;212-351-3762&lt;/p&gt;&lt;p class=3D'side-email'&gt;jruzal@ebglaw.com&lt;/p&gt;&lt;p class=3D'side-keepwithreset'&gt;&amp;#8203;&lt;/p&gt;&lt;p class=3D'side-list-header'&gt;Focus Areas&lt;/p&gt;&lt;p class=3D'side-subtitle-header'&gt;Services&lt;/p&gt;&lt;p class=3D'side-nokeepwith-title'&gt;&lt;a href=3D'https://www.ebglaw.com/services/employment-compliance-counseling'&gt;Employment Compliance Counseling&lt;/a&gt;&lt;/p&gt;&lt;p class=3D'side-nokeepwith-title'&gt;&lt;a href=3D'https://www.ebglaw.com/services/wage-and-hour'&gt;Wage and Hour&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5d8618527.68ea5d8618528</w:t>
      </w:r>
    </w:p>
    <w:p>
      <w:pPr>
        <w:pStyle w:val="PreformattedText"/>
        <w:bidi w:val="0"/>
        <w:spacing w:before="0" w:after="0"/>
        <w:jc w:val="left"/>
        <w:rPr/>
      </w:pPr>
      <w:r>
        <w:rPr/>
        <w:t>Content-Location: file:///C:/68ea5d8618529/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AYCAwEAAAAAAAAAAAAABAUGBwgJAAoCAwsB/8QASxAAAQMCBQEFBQUECQIEBQUAAQID</w:t>
      </w:r>
    </w:p>
    <w:p>
      <w:pPr>
        <w:pStyle w:val="PreformattedText"/>
        <w:bidi w:val="0"/>
        <w:spacing w:before="0" w:after="0"/>
        <w:jc w:val="left"/>
        <w:rPr/>
      </w:pPr>
      <w:r>
        <w:rPr/>
        <w:t>BAURAAYHEiExCBMiQVEUMmFxgQkjkaHwFUKx0QoWJDNSYnLB4Rc0Q1Oy8RglJmOSRHOCosL/xAAdAQ</w:t>
      </w:r>
    </w:p>
    <w:p>
      <w:pPr>
        <w:pStyle w:val="PreformattedText"/>
        <w:bidi w:val="0"/>
        <w:spacing w:before="0" w:after="0"/>
        <w:jc w:val="left"/>
        <w:rPr/>
      </w:pPr>
      <w:r>
        <w:rPr/>
        <w:t>ABBQEBAQEAAAAAAAAAAAAFAAIDBAYBBwgJ/8QAQREAAQMDAgMGAwcDBAEDBAMAAQIDEQAEIRIxBUFR</w:t>
      </w:r>
    </w:p>
    <w:p>
      <w:pPr>
        <w:pStyle w:val="PreformattedText"/>
        <w:bidi w:val="0"/>
        <w:spacing w:before="0" w:after="0"/>
        <w:jc w:val="left"/>
        <w:rPr/>
      </w:pPr>
      <w:r>
        <w:rPr/>
        <w:t>BhMiYXHwgZGhBxQyscHR4SNC8QgVM1JiNEOCFlNykiTC0v/aAAwDAQACEQMRAD8A2k5Lye5dBH7pAN</w:t>
      </w:r>
    </w:p>
    <w:p>
      <w:pPr>
        <w:pStyle w:val="PreformattedText"/>
        <w:bidi w:val="0"/>
        <w:spacing w:before="0" w:after="0"/>
        <w:jc w:val="left"/>
        <w:rPr/>
      </w:pPr>
      <w:r>
        <w:rPr/>
        <w:t>jwTcc/rzxo3kK1kjlWVbUCkEZ/imbraklxRSoEb1cA/rnriksL1ETU6YjG9N/UtxCSeLH+dvPp/LEq</w:t>
      </w:r>
    </w:p>
    <w:p>
      <w:pPr>
        <w:pStyle w:val="PreformattedText"/>
        <w:bidi w:val="0"/>
        <w:spacing w:before="0" w:after="0"/>
        <w:jc w:val="left"/>
        <w:rPr/>
      </w:pPr>
      <w:r>
        <w:rPr/>
        <w:t>CJjmaspJIzvUOtf0kxSPioW+nP8A7YEcUylXoffvrRWyxpxE0wGkFIekVZxQASO+sLjnnzt5C/8AHG</w:t>
      </w:r>
    </w:p>
    <w:p>
      <w:pPr>
        <w:pStyle w:val="PreformattedText"/>
        <w:bidi w:val="0"/>
        <w:spacing w:before="0" w:after="0"/>
        <w:jc w:val="left"/>
        <w:rPr/>
      </w:pPr>
      <w:r>
        <w:rPr/>
        <w:t>es1QpXrV+7GrTEGasqyrluQiAgjYsFCL2Hw/lbB1KiU+RoOps6p6e8++tKOTl6Sm57i/F+DYfMX+Bw</w:t>
      </w:r>
    </w:p>
    <w:p>
      <w:pPr>
        <w:pStyle w:val="PreformattedText"/>
        <w:bidi w:val="0"/>
        <w:spacing w:before="0" w:after="0"/>
        <w:jc w:val="left"/>
        <w:rPr/>
      </w:pPr>
      <w:r>
        <w:rPr/>
        <w:t>qjIJODFEkqDJYKgWFiw6j426AHr/ADw8OHnmm92T5UUPF5k3UhwGx6oNrfh8D9cNKyMkxT0tg8t66k</w:t>
      </w:r>
    </w:p>
    <w:p>
      <w:pPr>
        <w:pStyle w:val="PreformattedText"/>
        <w:bidi w:val="0"/>
        <w:spacing w:before="0" w:after="0"/>
        <w:jc w:val="left"/>
        <w:rPr/>
      </w:pPr>
      <w:r>
        <w:rPr/>
        <w:t>VC1gT5HgpPlfzw0vpA/F7/ACp3c5JjA86CyZKXQbKSfCPha18MU8DzzT0t6dxFA22t5JAvxe4PHrbg</w:t>
      </w:r>
    </w:p>
    <w:p>
      <w:pPr>
        <w:pStyle w:val="PreformattedText"/>
        <w:bidi w:val="0"/>
        <w:spacing w:before="0" w:after="0"/>
        <w:jc w:val="left"/>
        <w:rPr/>
      </w:pPr>
      <w:r>
        <w:rPr/>
        <w:t>/q+IpHWpKOowCBYkjwg2JP4gHph6HIODTFInIwa5y1DYs35CLC4B454IHU4n76Of0qItc4+VOxkd4i</w:t>
      </w:r>
    </w:p>
    <w:p>
      <w:pPr>
        <w:pStyle w:val="PreformattedText"/>
        <w:bidi w:val="0"/>
        <w:spacing w:before="0" w:after="0"/>
        <w:jc w:val="left"/>
        <w:rPr/>
      </w:pPr>
      <w:r>
        <w:rPr/>
        <w:t>FEFwfu0cc8/P08sDw6SpUmcmrKUHSBHKpM5DeSmc3e3la97g/DjBbh7svRIyKovoEHEnNTLobm9Ec8</w:t>
      </w:r>
    </w:p>
    <w:p>
      <w:pPr>
        <w:pStyle w:val="PreformattedText"/>
        <w:bidi w:val="0"/>
        <w:spacing w:before="0" w:after="0"/>
        <w:jc w:val="left"/>
        <w:rPr/>
      </w:pPr>
      <w:r>
        <w:rPr/>
        <w:t>WIQbjnqBb+OJ70eMkczU9kZRBxFOhD5bT8v5Yo1eoZhUq+WH8ePLn9fnhUqzaDe/n1/L+QwqVfNvrY</w:t>
      </w:r>
    </w:p>
    <w:p>
      <w:pPr>
        <w:pStyle w:val="PreformattedText"/>
        <w:bidi w:val="0"/>
        <w:spacing w:before="0" w:after="0"/>
        <w:jc w:val="left"/>
        <w:rPr/>
      </w:pPr>
      <w:r>
        <w:rPr/>
        <w:t>/S1h9D1wqVfQkDoP19cKlX3CpVmFSrMKlWYVKswqVff16fnhUq5BP8hced+fPn9cYVKuwDp8P1wfT/</w:t>
      </w:r>
    </w:p>
    <w:p>
      <w:pPr>
        <w:pStyle w:val="PreformattedText"/>
        <w:bidi w:val="0"/>
        <w:spacing w:before="0" w:after="0"/>
        <w:jc w:val="left"/>
        <w:rPr/>
      </w:pPr>
      <w:r>
        <w:rPr/>
        <w:t>AIwqVfcKlSerf9yq/wAeePXpx8f446Nx6iuK2NRR1HWEyY4NuVE26eS8a23n7uiN6x14n/8AkuQY86</w:t>
      </w:r>
    </w:p>
    <w:p>
      <w:pPr>
        <w:pStyle w:val="PreformattedText"/>
        <w:bidi w:val="0"/>
        <w:spacing w:before="0" w:after="0"/>
        <w:jc w:val="left"/>
        <w:rPr/>
      </w:pPr>
      <w:r>
        <w:rPr/>
        <w:t>j9LYuw8LfuG9vr0uODf+OOOIOon360m1CAPL3786YSuSEtynGrg+Nfp6n48cef0wMdkLPSavspkj2I</w:t>
      </w:r>
    </w:p>
    <w:p>
      <w:pPr>
        <w:pStyle w:val="PreformattedText"/>
        <w:bidi w:val="0"/>
        <w:spacing w:before="0" w:after="0"/>
        <w:jc w:val="left"/>
        <w:rPr/>
      </w:pPr>
      <w:r>
        <w:rPr/>
        <w:t>pJ1BQcQ3b16jgW56fQY43MiaucjURtdWQttKeoK1H1FrHrx8MC+KzoPLeidluJ2/xTcaNxEiqEJAN3</w:t>
      </w:r>
    </w:p>
    <w:p>
      <w:pPr>
        <w:pStyle w:val="PreformattedText"/>
        <w:bidi w:val="0"/>
        <w:spacing w:before="0" w:after="0"/>
        <w:jc w:val="left"/>
        <w:rPr/>
      </w:pPr>
      <w:r>
        <w:rPr/>
        <w:t>d3l09cZuziVjYTHv4fSiF0MJPSrPMnRAuntggK8DZvYen5dRg4lSQnFCzvSwchJVfwp+qTbg8fS2Op</w:t>
      </w:r>
    </w:p>
    <w:p>
      <w:pPr>
        <w:pStyle w:val="PreformattedText"/>
        <w:bidi w:val="0"/>
        <w:spacing w:before="0" w:after="0"/>
        <w:jc w:val="left"/>
        <w:rPr/>
      </w:pPr>
      <w:r>
        <w:rPr/>
        <w:t>UIkYKqaRv50np1KQsru2gi1vMX9LY7XQABETSVnUltQP3diRa1r8248vU4asYmnASR0pOOUZG42b42</w:t>
      </w:r>
    </w:p>
    <w:p>
      <w:pPr>
        <w:pStyle w:val="PreformattedText"/>
        <w:bidi w:val="0"/>
        <w:spacing w:before="0" w:after="0"/>
        <w:jc w:val="left"/>
        <w:rPr/>
      </w:pPr>
      <w:r>
        <w:rPr/>
        <w:t>HqkdfrgepKxid/T86sJCRjauAoDKiLto9y1ij1+nHP8cc8eB795rpSnrj513Iy0wPdQlNk8WuOvl8O</w:t>
      </w:r>
    </w:p>
    <w:p>
      <w:pPr>
        <w:pStyle w:val="PreformattedText"/>
        <w:bidi w:val="0"/>
        <w:spacing w:before="0" w:after="0"/>
        <w:jc w:val="left"/>
        <w:rPr/>
      </w:pPr>
      <w:r>
        <w:rPr/>
        <w:t>cdlU7TPn86YUpNc15dQBdNwQk83J68i4/D8cMUo8pGK73YJG3zoBJy+4ptYC1e4bcfMDDNZKtyPXrS</w:t>
      </w:r>
    </w:p>
    <w:p>
      <w:pPr>
        <w:pStyle w:val="PreformattedText"/>
        <w:bidi w:val="0"/>
        <w:spacing w:before="0" w:after="0"/>
        <w:jc w:val="left"/>
        <w:rPr/>
      </w:pPr>
      <w:r>
        <w:rPr/>
        <w:t>LQiSIpzMrUh2NEijcbhpBJsfK3PxHXESCsgmZyfzqXQIAAjFPXlIyUVGOyw06+66bIZjtuPOLUBeyW</w:t>
      </w:r>
    </w:p>
    <w:p>
      <w:pPr>
        <w:pStyle w:val="PreformattedText"/>
        <w:bidi w:val="0"/>
        <w:spacing w:before="0" w:after="0"/>
        <w:jc w:val="left"/>
        <w:rPr/>
      </w:pPr>
      <w:r>
        <w:rPr/>
        <w:t>m0kqVYX4HQYvWj5beQonAMGqj7XhOdvcetSEl636N6dJiRdStY9ItOpqkgewZ+1SyFk6oJKUrUQunZ</w:t>
      </w:r>
    </w:p>
    <w:p>
      <w:pPr>
        <w:pStyle w:val="PreformattedText"/>
        <w:bidi w:val="0"/>
        <w:spacing w:before="0" w:after="0"/>
        <w:jc w:val="left"/>
        <w:rPr/>
      </w:pPr>
      <w:r>
        <w:rPr/>
        <w:t>izDGfQdrDxspscNKPITfB++dZACVOBCyAd/wBdvhuPpUFmw8VKKGlKSDGAfZoma+0V+z+hSG6fN7cv</w:t>
      </w:r>
    </w:p>
    <w:p>
      <w:pPr>
        <w:pStyle w:val="PreformattedText"/>
        <w:bidi w:val="0"/>
        <w:spacing w:before="0" w:after="0"/>
        <w:jc w:val="left"/>
        <w:rPr/>
      </w:pPr>
      <w:r>
        <w:rPr/>
        <w:t>ZAhy3FONpaldo3SeMje02t5aS/IzSlpJ7tCiCV2NrC5IGBffs/8A3k//ALD96J/d7j/7C/8A9T+1SB</w:t>
      </w:r>
    </w:p>
    <w:p>
      <w:pPr>
        <w:pStyle w:val="PreformattedText"/>
        <w:bidi w:val="0"/>
        <w:spacing w:before="0" w:after="0"/>
        <w:jc w:val="left"/>
        <w:rPr/>
      </w:pPr>
      <w:r>
        <w:rPr/>
        <w:t>0w160M1vanP6Laz6S6vsU1IVUX9LdScl6hNwE7m0BUxWUa3L9mBLzPvhPLqf8AEMOS4hf4FhcdCD+V</w:t>
      </w:r>
    </w:p>
    <w:p>
      <w:pPr>
        <w:pStyle w:val="PreformattedText"/>
        <w:bidi w:val="0"/>
        <w:spacing w:before="0" w:after="0"/>
        <w:jc w:val="left"/>
        <w:rPr/>
      </w:pPr>
      <w:r>
        <w:rPr/>
        <w:t>MW243GtBRPUEfnTscElPIUALpPChxc3B5SbeuH0yst+f++FSr5hUqzCpVn6+uFSr7Y/ibfjf+RwqVf</w:t>
      </w:r>
    </w:p>
    <w:p>
      <w:pPr>
        <w:pStyle w:val="PreformattedText"/>
        <w:bidi w:val="0"/>
        <w:spacing w:before="0" w:after="0"/>
        <w:jc w:val="left"/>
        <w:rPr/>
      </w:pPr>
      <w:r>
        <w:rPr/>
        <w:t>Sk26efr5c9bYVKvoSb2PB/hxwSfS4wqVfQj8Ph18+PwwqVctt+t7i3PrbnjCpVy/n+umFSrMKlWYVK</w:t>
      </w:r>
    </w:p>
    <w:p>
      <w:pPr>
        <w:pStyle w:val="PreformattedText"/>
        <w:bidi w:val="0"/>
        <w:spacing w:before="0" w:after="0"/>
        <w:jc w:val="left"/>
        <w:rPr/>
      </w:pPr>
      <w:r>
        <w:rPr/>
        <w:t>iCuD7k/I9fjzbHRuPUfnXDsaiNqYoJlRwfNR6f6VW88au3xbtisfdf8AqXcc/wBKZ6stFiM/ztIbUT</w:t>
      </w:r>
    </w:p>
    <w:p>
      <w:pPr>
        <w:pStyle w:val="PreformattedText"/>
        <w:bidi w:val="0"/>
        <w:spacing w:before="0" w:after="0"/>
        <w:jc w:val="left"/>
        <w:rPr/>
      </w:pPr>
      <w:r>
        <w:rPr/>
        <w:t>1v7vyxdW39KpIdAxMVDTNFVDdWeaCxcPEAC/mo+h+J/PAR1EPKTzosw4ClJB3rsQsvMNHrcXsB188N</w:t>
      </w:r>
    </w:p>
    <w:p>
      <w:pPr>
        <w:pStyle w:val="PreformattedText"/>
        <w:bidi w:val="0"/>
        <w:spacing w:before="0" w:after="0"/>
        <w:jc w:val="left"/>
        <w:rPr/>
      </w:pPr>
      <w:r>
        <w:rPr/>
        <w:t>SkgycRV9B1DzqLuu6djCVEdFLPXrwbkYEcTSShfv35UUtCAUkUz+j9SaFUXZaSUu2sTt8jx14/4+OM</w:t>
      </w:r>
    </w:p>
    <w:p>
      <w:pPr>
        <w:pStyle w:val="PreformattedText"/>
        <w:bidi w:val="0"/>
        <w:spacing w:before="0" w:after="0"/>
        <w:jc w:val="left"/>
        <w:rPr/>
      </w:pPr>
      <w:r>
        <w:rPr/>
        <w:t>1Z/iXq8MHnV+5WCEifPy3qzrJdTaTT2wSAe7RcBV/Lr1/V8GkhOiAoGhqimTmlwmpNk+8eBewuQR69</w:t>
      </w:r>
    </w:p>
    <w:p>
      <w:pPr>
        <w:pStyle w:val="PreformattedText"/>
        <w:bidi w:val="0"/>
        <w:spacing w:before="0" w:after="0"/>
        <w:jc w:val="left"/>
        <w:rPr/>
      </w:pPr>
      <w:r>
        <w:rPr/>
        <w:t>cOSnma5qT1rqkTGlA3V163HH4fX88SRHKKUjrSbmymSeFIve/IP8fTEaxialb553oIhxhyx2pJI28G</w:t>
      </w:r>
    </w:p>
    <w:p>
      <w:pPr>
        <w:pStyle w:val="PreformattedText"/>
        <w:bidi w:val="0"/>
        <w:spacing w:before="0" w:after="0"/>
        <w:jc w:val="left"/>
        <w:rPr/>
      </w:pPr>
      <w:r>
        <w:rPr/>
        <w:t>wNunXp5YgWlStj86lFGLMZlSQdtyePev0vyPT/AIw0JUMH51yhYiNcmxsRboDyOfMfDCKDE0q4rhNq</w:t>
      </w:r>
    </w:p>
    <w:p>
      <w:pPr>
        <w:pStyle w:val="PreformattedText"/>
        <w:bidi w:val="0"/>
        <w:spacing w:before="0" w:after="0"/>
        <w:jc w:val="left"/>
        <w:rPr/>
      </w:pPr>
      <w:r>
        <w:rPr/>
        <w:t>SQSLkdbefpbDCkmQQaVN5qZnnT/R/JFZ1G1PzXRskZIofszVRzHX5SYVORLnSWYNOprLrlhJqcmbJj</w:t>
      </w:r>
    </w:p>
    <w:p>
      <w:pPr>
        <w:pStyle w:val="PreformattedText"/>
        <w:bidi w:val="0"/>
        <w:spacing w:before="0" w:after="0"/>
        <w:jc w:val="left"/>
        <w:rPr/>
      </w:pPr>
      <w:r>
        <w:rPr/>
        <w:t>MsMIO9a3xwlAWtMZQEDU4rQjqdht8flJpyELcUEISVrOwGTj9qoT7QX9JA7P8ApmKhl3QnT+VqhW4C</w:t>
      </w:r>
    </w:p>
    <w:p>
      <w:pPr>
        <w:pStyle w:val="PreformattedText"/>
        <w:bidi w:val="0"/>
        <w:spacing w:before="0" w:after="0"/>
        <w:jc w:val="left"/>
        <w:rPr/>
      </w:pPr>
      <w:r>
        <w:rPr/>
        <w:t>KlH/AK2ZhrUqmZNMuOtLFMYhUyFTWps5t1zv3VzEPORAy0hLAkKe3sUF3bKJCPEc+nv6UXZ4W8qFPO</w:t>
      </w:r>
    </w:p>
    <w:p>
      <w:pPr>
        <w:pStyle w:val="PreformattedText"/>
        <w:bidi w:val="0"/>
        <w:spacing w:before="0" w:after="0"/>
        <w:jc w:val="left"/>
        <w:rPr/>
      </w:pPr>
      <w:r>
        <w:rPr/>
        <w:t>aAYwBJ9/WqCu0J9tD2xe0vNl0/Omv2d8mZIqRfEvIuiUh3R3LqacrelMK2Xg5MqTSU90d86bLkuqTZ</w:t>
      </w:r>
    </w:p>
    <w:p>
      <w:pPr>
        <w:pStyle w:val="PreformattedText"/>
        <w:bidi w:val="0"/>
        <w:spacing w:before="0" w:after="0"/>
        <w:jc w:val="left"/>
        <w:rPr/>
      </w:pPr>
      <w:r>
        <w:rPr/>
        <w:t>bxSRtrfeHnzpQSBz0wD8zOOv57QSTa2tsme7BJ5q8RO/vGKhRlrL+Qa/XGplH1AWETFh9X9aECj5oe</w:t>
      </w:r>
    </w:p>
    <w:p>
      <w:pPr>
        <w:pStyle w:val="PreformattedText"/>
        <w:bidi w:val="0"/>
        <w:spacing w:before="0" w:after="0"/>
        <w:jc w:val="left"/>
        <w:rPr/>
      </w:pPr>
      <w:r>
        <w:rPr/>
        <w:t>mSXAXkiqNPSlTll0D77vQtzhSwFXGIy2AsgqKSOoMnbEiR65jfnFWEulSRpExyH7VKejaRuUhEeqJq</w:t>
      </w:r>
    </w:p>
    <w:p>
      <w:pPr>
        <w:pStyle w:val="PreformattedText"/>
        <w:bidi w:val="0"/>
        <w:spacing w:before="0" w:after="0"/>
        <w:jc w:val="left"/>
        <w:rPr/>
      </w:pPr>
      <w:r>
        <w:rPr/>
        <w:t>r82KUqUiLUMzyprLwsnaUMxqWXEpCzcm5KgoJO2xUZw2AApJkYwVfPl6kD0BO5qMuEmIj4Qfjn094A</w:t>
      </w:r>
    </w:p>
    <w:p>
      <w:pPr>
        <w:pStyle w:val="PreformattedText"/>
        <w:bidi w:val="0"/>
        <w:spacing w:before="0" w:after="0"/>
        <w:jc w:val="left"/>
        <w:rPr/>
      </w:pPr>
      <w:r>
        <w:rPr/>
        <w:t>Ks09+n16NmHLqU0PNEVQi0/NOQK9mChZ2Zfju94lVLzJlSsQ5sRSHWSlSS6kIKSVJSpO5KKTrSUgFQ</w:t>
      </w:r>
    </w:p>
    <w:p>
      <w:pPr>
        <w:pStyle w:val="PreformattedText"/>
        <w:bidi w:val="0"/>
        <w:spacing w:before="0" w:after="0"/>
        <w:jc w:val="left"/>
        <w:rPr/>
      </w:pPr>
      <w:r>
        <w:rPr/>
        <w:t>2jcn9fQ/KuzgzlJ5EY+RqemjP23v2rHZbo1NoOWO1JmvP+SaOsORspdoen5S10X3DRS2ac7nTNtOcz</w:t>
      </w:r>
    </w:p>
    <w:p>
      <w:pPr>
        <w:pStyle w:val="PreformattedText"/>
        <w:bidi w:val="0"/>
        <w:spacing w:before="0" w:after="0"/>
        <w:jc w:val="left"/>
        <w:rPr/>
      </w:pPr>
      <w:r>
        <w:rPr/>
        <w:t>oimIADbSHMzbUJBbj2S2lKZBe3bf8A7modFAGc/MD0MdKgVY2bqjLICo5Sn8oST8Ok75ur7Cv9LNrO</w:t>
      </w:r>
    </w:p>
    <w:p>
      <w:pPr>
        <w:pStyle w:val="PreformattedText"/>
        <w:bidi w:val="0"/>
        <w:spacing w:before="0" w:after="0"/>
        <w:jc w:val="left"/>
        <w:rPr/>
      </w:pPr>
      <w:r>
        <w:rPr/>
        <w:t>c9XcvaedvLR7TLIWn2aaizRm9atEG85wI2n7zzUZmFWc+ZCzbX6u/WcsrnCSqbKpM1EunsyWlNUqch</w:t>
      </w:r>
    </w:p>
    <w:p>
      <w:pPr>
        <w:pStyle w:val="PreformattedText"/>
        <w:bidi w:val="0"/>
        <w:spacing w:before="0" w:after="0"/>
        <w:jc w:val="left"/>
        <w:rPr/>
      </w:pPr>
      <w:r>
        <w:rPr/>
        <w:t>p1WLTHFgpel9ASkn8SZx6gz85x0qlccIAQVW6yVD+1UZ8gQBB6T863GtK9bdG9cqEMzaLasaaat5eL</w:t>
      </w:r>
    </w:p>
    <w:p>
      <w:pPr>
        <w:pStyle w:val="PreformattedText"/>
        <w:bidi w:val="0"/>
        <w:spacing w:before="0" w:after="0"/>
        <w:jc w:val="left"/>
        <w:rPr/>
      </w:pPr>
      <w:r>
        <w:rPr/>
        <w:t>LL663ppnjLed6Wy3JlVKCwZE3LlQkIjlU+j1iOlLmxXf0iUyUh2M8hBlK0LEoWFjyIP5UGW2tswtBQ</w:t>
      </w:r>
    </w:p>
    <w:p>
      <w:pPr>
        <w:pStyle w:val="PreformattedText"/>
        <w:bidi w:val="0"/>
        <w:spacing w:before="0" w:after="0"/>
        <w:jc w:val="left"/>
        <w:rPr/>
      </w:pPr>
      <w:r>
        <w:rPr/>
        <w:t>fMEfnToFI/I3+PTkn6YdTKzaOlvP5/jfCpVgAHl0v9Be4thUq+8D0H6t/v+eFSrDfpx59eb/C3Hx/D</w:t>
      </w:r>
    </w:p>
    <w:p>
      <w:pPr>
        <w:pStyle w:val="PreformattedText"/>
        <w:bidi w:val="0"/>
        <w:spacing w:before="0" w:after="0"/>
        <w:jc w:val="left"/>
        <w:rPr/>
      </w:pPr>
      <w:r>
        <w:rPr/>
        <w:t>CpV9wqVZhUqzCpVmFSrMKlRFWwe4Weenp1x0YIrhyDUQdTx/a44PPJ6i4Bsv/bGpZVpt28TNZK5STc</w:t>
      </w:r>
    </w:p>
    <w:p>
      <w:pPr>
        <w:pStyle w:val="PreformattedText"/>
        <w:bidi w:val="0"/>
        <w:spacing w:before="0" w:after="0"/>
        <w:jc w:val="left"/>
        <w:rPr/>
      </w:pPr>
      <w:r>
        <w:rPr/>
        <w:t>u49/WkJnCEluFKISAS0v4D8/K/69C84giaCkQc8qrpzSi2YJBJJtIPF7/vH8TgPcwHlQM0Vs5LecUr</w:t>
      </w:r>
    </w:p>
    <w:p>
      <w:pPr>
        <w:pStyle w:val="PreformattedText"/>
        <w:bidi w:val="0"/>
        <w:spacing w:before="0" w:after="0"/>
        <w:jc w:val="left"/>
        <w:rPr/>
      </w:pPr>
      <w:r>
        <w:rPr/>
        <w:t>oibRWLAnw+X4enw/LFEmVY3n3/NGmhgSYqMuvaB7CeObL/MHp+OBXEpgwcGaKW0iD0OKiLkB15qsSC</w:t>
      </w:r>
    </w:p>
    <w:p>
      <w:pPr>
        <w:pStyle w:val="PreformattedText"/>
        <w:bidi w:val="0"/>
        <w:spacing w:before="0" w:after="0"/>
        <w:jc w:val="left"/>
        <w:rPr/>
      </w:pPr>
      <w:r>
        <w:rPr/>
        <w:t>2sj78dCQRY8AkYB2KAor9fpT7tSgfIVYVkupTEQUfeuCyG7Defpg6hhGkTBPPFZ924cS4YMAYpwkVu</w:t>
      </w:r>
    </w:p>
    <w:p>
      <w:pPr>
        <w:pStyle w:val="PreformattedText"/>
        <w:bidi w:val="0"/>
        <w:spacing w:before="0" w:after="0"/>
        <w:jc w:val="left"/>
        <w:rPr/>
      </w:pPr>
      <w:r>
        <w:rPr/>
        <w:t>egKIdc4HTfe3Kbfrpjn3YSDTTdrBImuiZm2bHSAXVcJJJIuOh6c+n8MNWyRMTBPI1M3dqUTO3y9/zS</w:t>
      </w:r>
    </w:p>
    <w:p>
      <w:pPr>
        <w:pStyle w:val="PreformattedText"/>
        <w:bidi w:val="0"/>
        <w:spacing w:before="0" w:after="0"/>
        <w:jc w:val="left"/>
        <w:rPr/>
      </w:pPr>
      <w:r>
        <w:rPr/>
        <w:t>MnahSWlJCihQJIubjzv+jiqsKEwVAj4+/zoi05IFcYWpSSpoLbQSSQbOEW4sOOeeuIT3knxbdRVgLO</w:t>
      </w:r>
    </w:p>
    <w:p>
      <w:pPr>
        <w:pStyle w:val="PreformattedText"/>
        <w:bidi w:val="0"/>
        <w:spacing w:before="0" w:after="0"/>
        <w:jc w:val="left"/>
        <w:rPr/>
      </w:pPr>
      <w:r>
        <w:rPr/>
        <w:t>5ERS8pmfo7ob3NqF1Ho4DYC/T0w4FU4IqJT0c9qWcfN0JxKLlaSVkckHnz/5xMAojKQfQ1F34kA86b</w:t>
      </w:r>
    </w:p>
    <w:p>
      <w:pPr>
        <w:pStyle w:val="PreformattedText"/>
        <w:bidi w:val="0"/>
        <w:spacing w:before="0" w:after="0"/>
        <w:jc w:val="left"/>
        <w:rPr/>
      </w:pPr>
      <w:r>
        <w:rPr/>
        <w:t>PXztIZC7OmkWbdYM7yXFUjLjcKHTqWytDU3Muaa7KTTssZWp7zoKI8qZU1pC3VgpjRY0qWpK0xyhTH</w:t>
      </w:r>
    </w:p>
    <w:p>
      <w:pPr>
        <w:pStyle w:val="PreformattedText"/>
        <w:bidi w:val="0"/>
        <w:spacing w:before="0" w:after="0"/>
        <w:jc w:val="left"/>
        <w:rPr/>
      </w:pPr>
      <w:r>
        <w:rPr/>
        <w:t>VJaQpxaYSnz3J2Hx/nlU9tqunkMtjxLyc7JG6vQD5mBXnhdv3tqa39sPW+s5z1YzdPkU2LPns5K0+o</w:t>
      </w:r>
    </w:p>
    <w:p>
      <w:pPr>
        <w:pStyle w:val="PreformattedText"/>
        <w:bidi w:val="0"/>
        <w:spacing w:before="0" w:after="0"/>
        <w:jc w:val="left"/>
        <w:rPr/>
      </w:pPr>
      <w:r>
        <w:rPr/>
        <w:t>1WqaNN9OqBBflQoFJydQXVoadfLan3ZFWlNvVSa9UX3HZIbWGEZa6unH1EORpGwGwAJiJ9cxEwCdhW</w:t>
      </w:r>
    </w:p>
    <w:p>
      <w:pPr>
        <w:pStyle w:val="PreformattedText"/>
        <w:bidi w:val="0"/>
        <w:spacing w:before="0" w:after="0"/>
        <w:jc w:val="left"/>
        <w:rPr/>
      </w:pPr>
      <w:r>
        <w:rPr/>
        <w:t>3tbVm1QkNA6iMqMBRkCZjcbx0BMRJqEdFyHmnNcxEahUidUXnw286IrClJYCzdPeKUBtO3aoLBIO4i</w:t>
      </w:r>
    </w:p>
    <w:p>
      <w:pPr>
        <w:pStyle w:val="PreformattedText"/>
        <w:bidi w:val="0"/>
        <w:spacing w:before="0" w:after="0"/>
        <w:jc w:val="left"/>
        <w:rPr/>
      </w:pPr>
      <w:r>
        <w:rPr/>
        <w:t>5xVCIBUTCfeB1q2lK1yEIKz0FSFy92Zs2zJLIXRp7zyoioz7SITzrpNkPB0puLFK02Nj0F+hIFpt9h</w:t>
      </w:r>
    </w:p>
    <w:p>
      <w:pPr>
        <w:pStyle w:val="PreformattedText"/>
        <w:bidi w:val="0"/>
        <w:spacing w:before="0" w:after="0"/>
        <w:jc w:val="left"/>
        <w:rPr/>
      </w:pPr>
      <w:r>
        <w:rPr/>
        <w:t>pElQSTtMfA568qX+2vXC4UYAG2T8MfXON5qQ9D7C+dMxhMiNlyrBLjTbpWIymVRUFCU2DUpAKylwhK</w:t>
      </w:r>
    </w:p>
    <w:p>
      <w:pPr>
        <w:pStyle w:val="PreformattedText"/>
        <w:bidi w:val="0"/>
        <w:spacing w:before="0" w:after="0"/>
        <w:jc w:val="left"/>
        <w:rPr/>
      </w:pPr>
      <w:r>
        <w:rPr/>
        <w:t>h1SSkgFJxRe4mhAWlbiFKGdIPnvicHkdjRS27OPvaVJZWlJHMKGI8xgjaMEVKjJvYx7QWVabCcyvW6</w:t>
      </w:r>
    </w:p>
    <w:p>
      <w:pPr>
        <w:pStyle w:val="PreformattedText"/>
        <w:bidi w:val="0"/>
        <w:spacing w:before="0" w:after="0"/>
        <w:jc w:val="left"/>
        <w:rPr/>
      </w:pPr>
      <w:r>
        <w:rPr/>
        <w:t>+mNt8FNqFNTVYaQpoKcLLMtC1QkhCFJcQjugd527iUqTQRxlsEgO6Ut/+SMTyInc4gwSRjlRtHY+/W</w:t>
      </w:r>
    </w:p>
    <w:p>
      <w:pPr>
        <w:pStyle w:val="PreformattedText"/>
        <w:bidi w:val="0"/>
        <w:spacing w:before="0" w:after="0"/>
        <w:jc w:val="left"/>
        <w:rPr/>
      </w:pPr>
      <w:r>
        <w:rPr/>
        <w:t>yVi2UoEY1JkzHQEHByR+lE2dtP9eMpstKrGmzEwPLUlTkSO7T792hSldwWWgl1wo7xQa7tZI4AFicE</w:t>
      </w:r>
    </w:p>
    <w:p>
      <w:pPr>
        <w:pStyle w:val="PreformattedText"/>
        <w:bidi w:val="0"/>
        <w:spacing w:before="0" w:after="0"/>
        <w:jc w:val="left"/>
        <w:rPr/>
      </w:pPr>
      <w:r>
        <w:rPr/>
        <w:t>muLNPEhLiXYTJ0gSMkfhEEZkbR8KE3fZy+tQCq3U2TgAyB1MbyQAcb8ts1GuqNUesy5cLObebsjqLf</w:t>
      </w:r>
    </w:p>
    <w:p>
      <w:pPr>
        <w:pStyle w:val="PreformattedText"/>
        <w:bidi w:val="0"/>
        <w:spacing w:before="0" w:after="0"/>
        <w:jc w:val="left"/>
        <w:rPr/>
      </w:pPr>
      <w:r>
        <w:rPr/>
        <w:t>dF2sZTd9hjPbVFSFus1FtMaDuTdL5bWe7JUUocunFwONOBJ1QFRkZA5wciI2ON8dJBuMPsnLShB5pI</w:t>
      </w:r>
    </w:p>
    <w:p>
      <w:pPr>
        <w:pStyle w:val="PreformattedText"/>
        <w:bidi w:val="0"/>
        <w:spacing w:before="0" w:after="0"/>
        <w:jc w:val="left"/>
        <w:rPr/>
      </w:pPr>
      <w:r>
        <w:rPr/>
        <w:t>+ORsYwZg8jTS6h6J5iyiEz6cxT800lxIkJrGWa3EqLTbbq0pQZbMZxTsFRW43tKxtVe6FKtw1bKkjU</w:t>
      </w:r>
    </w:p>
    <w:p>
      <w:pPr>
        <w:pStyle w:val="PreformattedText"/>
        <w:bidi w:val="0"/>
        <w:spacing w:before="0" w:after="0"/>
        <w:jc w:val="left"/>
        <w:rPr/>
      </w:pPr>
      <w:r>
        <w:rPr/>
        <w:t>BrT1BnfafX3tTUOJVMykjkRHOOdSP+z2+0N7Sn2ZWsSdX9FXmXodTixqVn/TGuzpDOSNSssJq7VUkU</w:t>
      </w:r>
    </w:p>
    <w:p>
      <w:pPr>
        <w:pStyle w:val="PreformattedText"/>
        <w:bidi w:val="0"/>
        <w:spacing w:before="0" w:after="0"/>
        <w:jc w:val="left"/>
        <w:rPr/>
      </w:pPr>
      <w:r>
        <w:rPr/>
        <w:t>PNDPsz/ssxT5fVFrERgVSmOynHI7pYfmw5j7a4dtXApP4VRqHlInHUcts8xmorm3RctlCxkfhPMGOv</w:t>
      </w:r>
    </w:p>
    <w:p>
      <w:pPr>
        <w:pStyle w:val="PreformattedText"/>
        <w:bidi w:val="0"/>
        <w:spacing w:before="0" w:after="0"/>
        <w:jc w:val="left"/>
        <w:rPr/>
      </w:pPr>
      <w:r>
        <w:rPr/>
        <w:t>Trv6V6gH2fX2j3Z0+0b0bo+qOitcFNzEIrzWftIcxzYLWomnFbp6okeqRqpSUOhysZWMuYx+zq/FaV</w:t>
      </w:r>
    </w:p>
    <w:p>
      <w:pPr>
        <w:pStyle w:val="PreformattedText"/>
        <w:bidi w:val="0"/>
        <w:spacing w:before="0" w:after="0"/>
        <w:jc w:val="left"/>
        <w:rPr/>
      </w:pPr>
      <w:r>
        <w:rPr/>
        <w:t>TqizIaKVsSu+iM6e3uG7hAWgwTuDuOvw89jWXuLZy2cKFiU8lRgjl6HqOXpU++fp6fH4n0xNnNV6+8</w:t>
      </w:r>
    </w:p>
    <w:p>
      <w:pPr>
        <w:pStyle w:val="PreformattedText"/>
        <w:bidi w:val="0"/>
        <w:spacing w:before="0" w:after="0"/>
        <w:jc w:val="left"/>
        <w:rPr/>
      </w:pPr>
      <w:r>
        <w:rPr/>
        <w:t>2+P687Y7Sr5+fl5c/HCpV9/VvL9cYVKst/G/lhUqz0+H5/PCpVmFSrMKlWYVKiaspJjKt/hP4EH+WF</w:t>
      </w:r>
    </w:p>
    <w:p>
      <w:pPr>
        <w:pStyle w:val="PreformattedText"/>
        <w:bidi w:val="0"/>
        <w:spacing w:before="0" w:after="0"/>
        <w:jc w:val="left"/>
        <w:rPr/>
      </w:pPr>
      <w:r>
        <w:rPr/>
        <w:t>SqH+qST7VGsbeLrYX6OeY+mNO1/6dvrWWfTNw5ypK56T/YZA8y2v68W/2wYBkA7UDX+L1qtnNaduY5</w:t>
      </w:r>
    </w:p>
    <w:p>
      <w:pPr>
        <w:pStyle w:val="PreformattedText"/>
        <w:bidi w:val="0"/>
        <w:spacing w:before="0" w:after="0"/>
        <w:jc w:val="left"/>
        <w:rPr/>
      </w:pPr>
      <w:r>
        <w:rPr/>
        <w:t>APBL6r/VXH5HAi6UO9UZxROyHgT0/mlfC/7Vkegv0+AHmcUOfSjjQMDGNv1qNOvYtBJPoq4PwSry+R</w:t>
      </w:r>
    </w:p>
    <w:p>
      <w:pPr>
        <w:pStyle w:val="PreformattedText"/>
        <w:bidi w:val="0"/>
        <w:spacing w:before="0" w:after="0"/>
        <w:jc w:val="left"/>
        <w:rPr/>
      </w:pPr>
      <w:r>
        <w:rPr/>
        <w:t>wL4kRoPUTH8/xRK1Eke+dQ7yAQa3JHQ97fy5/P0wF4f+JYPKpL5OQan5lBf9jSOD4E349BxyOuNAnD</w:t>
      </w:r>
    </w:p>
    <w:p>
      <w:pPr>
        <w:pStyle w:val="PreformattedText"/>
        <w:bidi w:val="0"/>
        <w:spacing w:before="0" w:after="0"/>
        <w:jc w:val="left"/>
        <w:rPr/>
      </w:pPr>
      <w:r>
        <w:rPr/>
        <w:t>czvzrOOf8AJBpft+IEWHSxHPQEefr+OHIBiZwaiUkSRE0RVhIKeU3ASbgfJXPwOGqnMnBJp7QGrblH</w:t>
      </w:r>
    </w:p>
    <w:p>
      <w:pPr>
        <w:pStyle w:val="PreformattedText"/>
        <w:bidi w:val="0"/>
        <w:spacing w:before="0" w:after="0"/>
        <w:jc w:val="left"/>
        <w:rPr/>
      </w:pPr>
      <w:r>
        <w:rPr/>
        <w:t>vnTQ1mwXwV3uodL9SbfIWxTdJydqLspAA8oohh7i4ydxI3qNinyIHBsethiCTmrWgR50vKXx3R3j3i</w:t>
      </w:r>
    </w:p>
    <w:p>
      <w:pPr>
        <w:pStyle w:val="PreformattedText"/>
        <w:bidi w:val="0"/>
        <w:spacing w:before="0" w:after="0"/>
        <w:jc w:val="left"/>
        <w:rPr/>
      </w:pPr>
      <w:r>
        <w:rPr/>
        <w:t>SbEcc/h1xKlU4Ik1VdRIMUtoztko+8tZZ/eIsOf9/44nCk80iqSmlSY51SV9uvnimN6BacabKzFFZr</w:t>
      </w:r>
    </w:p>
    <w:p>
      <w:pPr>
        <w:pStyle w:val="PreformattedText"/>
        <w:bidi w:val="0"/>
        <w:spacing w:before="0" w:after="0"/>
        <w:jc w:val="left"/>
        <w:rPr/>
      </w:pPr>
      <w:r>
        <w:rPr/>
        <w:t>9dzo5nmnZRaltuV6txcsR36dEzJDpbay8iLT6xPUw3IW2GX1VObGbcLjTqUiuLuJ7htsEBROqMSYxP</w:t>
      </w:r>
    </w:p>
    <w:p>
      <w:pPr>
        <w:pStyle w:val="PreformattedText"/>
        <w:bidi w:val="0"/>
        <w:spacing w:before="0" w:after="0"/>
        <w:jc w:val="left"/>
        <w:rPr/>
      </w:pPr>
      <w:r>
        <w:rPr/>
        <w:t>XHyya0HZy3UH331JOlKQkHMCckTsSYGNxjrWrZpP2a84ao5jW7mWBUaVTGnXF1AbmXH23+VLaaSVEx</w:t>
      </w:r>
    </w:p>
    <w:p>
      <w:pPr>
        <w:pStyle w:val="PreformattedText"/>
        <w:bidi w:val="0"/>
        <w:spacing w:before="0" w:after="0"/>
        <w:jc w:val="left"/>
        <w:rPr/>
      </w:pPr>
      <w:r>
        <w:rPr/>
        <w:t>5QTfe1Y7T4V7VeEZR59u3EuEaiJCfLaSQMZxEya3lparvXO6bOlPNUbek7/lV2GgfZgyTR6PT40PLk</w:t>
      </w:r>
    </w:p>
    <w:p>
      <w:pPr>
        <w:pStyle w:val="PreformattedText"/>
        <w:bidi w:val="0"/>
        <w:spacing w:before="0" w:after="0"/>
        <w:jc w:val="left"/>
        <w:rPr/>
      </w:pPr>
      <w:r>
        <w:rPr/>
        <w:t>aMHo7SUuON+0KXGSlQS6uU4pSm3SSCvryVBvjbbK8T4u8T4IQgDTgwJ6+WBvj4V6XwHszbKRqU2Vh4</w:t>
      </w:r>
    </w:p>
    <w:p>
      <w:pPr>
        <w:pStyle w:val="PreformattedText"/>
        <w:bidi w:val="0"/>
        <w:spacing w:before="0" w:after="0"/>
        <w:jc w:val="left"/>
        <w:rPr/>
      </w:pPr>
      <w:r>
        <w:rPr/>
        <w:t>A6hBx1EzBPx8hEVahpToBp3SkR3hQqWZLexC5SI7a3inYklSBt8QUSAUK4SCbgnrjbvjNyoqUVqUlI</w:t>
      </w:r>
    </w:p>
    <w:p>
      <w:pPr>
        <w:pStyle w:val="PreformattedText"/>
        <w:bidi w:val="0"/>
        <w:spacing w:before="0" w:after="0"/>
        <w:jc w:val="left"/>
        <w:rPr/>
      </w:pPr>
      <w:r>
        <w:rPr/>
        <w:t>HMiSZEwM4jf0g16nw/sjw9KUkWySucKIEwMbjHXG/WpyZI0pyIFKW3l+D3S0FIcDCWVOOEkbA0jaAn</w:t>
      </w:r>
    </w:p>
    <w:p>
      <w:pPr>
        <w:pStyle w:val="PreformattedText"/>
        <w:bidi w:val="0"/>
        <w:spacing w:before="0" w:after="0"/>
        <w:jc w:val="left"/>
        <w:rPr/>
      </w:pPr>
      <w:r>
        <w:rPr/>
        <w:t>373BFk87rkYCr4u8D/2nHiWTsNzJk+nXPnWn/wBjtLdtIQ0Ex/4wAMSZH086fejadZWaRHeZpbDSW3</w:t>
      </w:r>
    </w:p>
    <w:p>
      <w:pPr>
        <w:pStyle w:val="PreformattedText"/>
        <w:bidi w:val="0"/>
        <w:spacing w:before="0" w:after="0"/>
        <w:jc w:val="left"/>
        <w:rPr/>
      </w:pPr>
      <w:r>
        <w:rPr/>
        <w:t>O4QVsx22DusEhTbI2uEjzI3cgGxsDSF6tZKlEgKJ5wJO2B+tTpt0tIKEoExIgSQPKZ25kmd+VGOYdH</w:t>
      </w:r>
    </w:p>
    <w:p>
      <w:pPr>
        <w:pStyle w:val="PreformattedText"/>
        <w:bidi w:val="0"/>
        <w:spacing w:before="0" w:after="0"/>
        <w:jc w:val="left"/>
        <w:rPr/>
      </w:pPr>
      <w:r>
        <w:rPr/>
        <w:t>Mh5gbHt+X6bL2rSsmQ1d1DzVwhTDiRdshIKhaxukEpuOLDXE32dSy5p3G+fOJ64nI59TVVyxadhD7A</w:t>
      </w:r>
    </w:p>
    <w:p>
      <w:pPr>
        <w:pStyle w:val="PreformattedText"/>
        <w:bidi w:val="0"/>
        <w:spacing w:before="0" w:after="0"/>
        <w:jc w:val="left"/>
        <w:rPr/>
      </w:pPr>
      <w:r>
        <w:rPr/>
        <w:t>cxI8KTA9Y+Bj0qGGvHYg0c1FpbkaXluOzIuptD6NqHUJLSylfeFolSleEjcFdLmxBxcsu015ZuEtPl</w:t>
      </w:r>
    </w:p>
    <w:p>
      <w:pPr>
        <w:pStyle w:val="PreformattedText"/>
        <w:bidi w:val="0"/>
        <w:spacing w:before="0" w:after="0"/>
        <w:jc w:val="left"/>
        <w:rPr/>
      </w:pPr>
      <w:r>
        <w:rPr/>
        <w:t>SFGSlWRIjAEiJjPXPOKqX/ZDhXE2kpuLXx6YCkBKTPQGDkHmcCNorXa7U32eGc9KmKhU8hxJz1NYcV</w:t>
      </w:r>
    </w:p>
    <w:p>
      <w:pPr>
        <w:pStyle w:val="PreformattedText"/>
        <w:bidi w:val="0"/>
        <w:spacing w:before="0" w:after="0"/>
        <w:jc w:val="left"/>
        <w:rPr/>
      </w:pPr>
      <w:r>
        <w:rPr/>
        <w:t>IYXHdLhjhtw92tIDe5nggEHc3ceJJAFvR+Edq7S+7pC3Ay45GFGPEZwjJJiMz19K8T7T/Zxe8M7x63</w:t>
      </w:r>
    </w:p>
    <w:p>
      <w:pPr>
        <w:pStyle w:val="PreformattedText"/>
        <w:bidi w:val="0"/>
        <w:spacing w:before="0" w:after="0"/>
        <w:jc w:val="left"/>
        <w:rPr/>
      </w:pPr>
      <w:r>
        <w:rPr/>
        <w:t>aK2UmBzJGCCeexEnYc/KmDODsoVio0jMTDtKr0CQ5ElQnW26e/7SkDct6KXe7Li2yhxLiFBKgdyRc4</w:t>
      </w:r>
    </w:p>
    <w:p>
      <w:pPr>
        <w:pStyle w:val="PreformattedText"/>
        <w:bidi w:val="0"/>
        <w:spacing w:before="0" w:after="0"/>
        <w:jc w:val="left"/>
        <w:rPr/>
      </w:pPr>
      <w:r>
        <w:rPr/>
        <w:t>2BUVBKtU6xII2I+nTPnjea8rKVIKkKSUqSSCDggjkfZ8iRVhP2MHaspXY9+0i7OmqdUrKaXlaq5lTp</w:t>
      </w:r>
    </w:p>
    <w:p>
      <w:pPr>
        <w:pStyle w:val="PreformattedText"/>
        <w:bidi w:val="0"/>
        <w:spacing w:before="0" w:after="0"/>
        <w:jc w:val="left"/>
        <w:rPr/>
      </w:pPr>
      <w:r>
        <w:rPr/>
        <w:t>RqJVZVOTPai6e6nKYy/XfaY7EsLUw3U1USSiQHR7E5Tky3EORWpTS7Fi6GbltRMJOCfI7/oaq3rXfW</w:t>
      </w:r>
    </w:p>
    <w:p>
      <w:pPr>
        <w:pStyle w:val="PreformattedText"/>
        <w:bidi w:val="0"/>
        <w:spacing w:before="0" w:after="0"/>
        <w:jc w:val="left"/>
        <w:rPr/>
      </w:pPr>
      <w:r>
        <w:rPr/>
        <w:t>rqY8QEj1FetKNwFlCyhYKB6g+YNuvHmODjWVka+n9fwwqVfP5+n1wqVfcKlWYVKs+WFSrMKlWYVKsw</w:t>
      </w:r>
    </w:p>
    <w:p>
      <w:pPr>
        <w:pStyle w:val="PreformattedText"/>
        <w:bidi w:val="0"/>
        <w:spacing w:before="0" w:after="0"/>
        <w:jc w:val="left"/>
        <w:rPr/>
      </w:pPr>
      <w:r>
        <w:rPr/>
        <w:t>qVFVWBMZVh+6q/4emFSqIGq1kSox9V+Vj+6v/nGhbM2zQ51m7j/1LlJXP3/aSb/+Srm3lbny/VsHEH</w:t>
      </w:r>
    </w:p>
    <w:p>
      <w:pPr>
        <w:pStyle w:val="PreformattedText"/>
        <w:bidi w:val="0"/>
        <w:spacing w:before="0" w:after="0"/>
        <w:jc w:val="left"/>
        <w:rPr/>
      </w:pPr>
      <w:r>
        <w:rPr/>
        <w:t>w55TWfckGDVa2bdv8AWN/aDy+q4NrX39OmA94VB5Xn09KJWf4BB6fmaV8EWisHp4bE/Lp5/A4pUcaO</w:t>
      </w:r>
    </w:p>
    <w:p>
      <w:pPr>
        <w:pStyle w:val="PreformattedText"/>
        <w:bidi w:val="0"/>
        <w:spacing w:before="0" w:after="0"/>
        <w:jc w:val="left"/>
        <w:rPr/>
      </w:pPr>
      <w:r>
        <w:rPr/>
        <w:t>AI5VGnX23sCh04X0sOCk38/lgXxAwk5jFE7XkRv79+tQpyM+Wq3JCeD33F7dD8/PAeyISVneTUt0CS</w:t>
      </w:r>
    </w:p>
    <w:p>
      <w:pPr>
        <w:pStyle w:val="PreformattedText"/>
        <w:bidi w:val="0"/>
        <w:spacing w:before="0" w:after="0"/>
        <w:jc w:val="left"/>
        <w:rPr/>
      </w:pPr>
      <w:r>
        <w:rPr/>
        <w:t>J2PvrVgOTJRXCQCEqOxvkdLW/4xoEEd3sZ51m3kqDp2yflTiIdIBskWsR155thyQI3kdKjUTORBopq</w:t>
      </w:r>
    </w:p>
    <w:p>
      <w:pPr>
        <w:pStyle w:val="PreformattedText"/>
        <w:bidi w:val="0"/>
        <w:spacing w:before="0" w:after="0"/>
        <w:jc w:val="left"/>
        <w:rPr/>
      </w:pPr>
      <w:r>
        <w:rPr/>
        <w:t>yjt9w+4TcH/KbXw1YHX4U5o+LIkGmkrCklwkhYuVeVwbEnj6/wAcUncaueaMsHwiMHHveiaH3ZW2dx</w:t>
      </w:r>
    </w:p>
    <w:p>
      <w:pPr>
        <w:pStyle w:val="PreformattedText"/>
        <w:bidi w:val="0"/>
        <w:spacing w:before="0" w:after="0"/>
        <w:jc w:val="left"/>
        <w:rPr/>
      </w:pPr>
      <w:r>
        <w:rPr/>
        <w:t>F1EC49Lc8fH+GIJyatADTG9KWHIS2G/GPeWBcAA2JuBjoJBxUSkgkg5mPWk3qrrBlnRHSfUvWbOaX5</w:t>
      </w:r>
    </w:p>
    <w:p>
      <w:pPr>
        <w:pStyle w:val="PreformattedText"/>
        <w:bidi w:val="0"/>
        <w:spacing w:before="0" w:after="0"/>
        <w:jc w:val="left"/>
        <w:rPr/>
      </w:pPr>
      <w:r>
        <w:rPr/>
        <w:t>OU9J8j5o1BzBChSGIs6pQcsUx+eiiU+TJBQxU6hMREgRlrCkokVNpSkqAKSlPaElRTq0iY5nyHmdvU</w:t>
      </w:r>
    </w:p>
    <w:p>
      <w:pPr>
        <w:pStyle w:val="PreformattedText"/>
        <w:bidi w:val="0"/>
        <w:spacing w:before="0" w:after="0"/>
        <w:jc w:val="left"/>
        <w:rPr/>
      </w:pPr>
      <w:r>
        <w:rPr/>
        <w:t>01FsX3W2kK0qdIAnlPP4DNadFPr+pfaGzvnvtPapvyXs8at5ukSaRTozy3TRaWoyotGy/l96Q2owsm</w:t>
      </w:r>
    </w:p>
    <w:p>
      <w:pPr>
        <w:pStyle w:val="PreformattedText"/>
        <w:bidi w:val="0"/>
        <w:spacing w:before="0" w:after="0"/>
        <w:jc w:val="left"/>
        <w:rPr/>
      </w:pPr>
      <w:r>
        <w:rPr/>
        <w:t>5fo7MamxFtlpAENS2Ww+7KWnNuOLWF3Dp1KcPKAY+OwT0BMAQJNbVDSWkM2jCPCiE4BJM7nAypRySe</w:t>
      </w:r>
    </w:p>
    <w:p>
      <w:pPr>
        <w:pStyle w:val="PreformattedText"/>
        <w:bidi w:val="0"/>
        <w:spacing w:before="0" w:after="0"/>
        <w:jc w:val="left"/>
        <w:rPr/>
      </w:pPr>
      <w:r>
        <w:rPr/>
        <w:t>Zzip16eZdp+XaS1SYzQDsoswvaWkqQHW7qfqBW5wF96bpVYkhCCm5uTjGcUeUpzSkYRk5+RjeAP0r0</w:t>
      </w:r>
    </w:p>
    <w:p>
      <w:pPr>
        <w:pStyle w:val="PreformattedText"/>
        <w:bidi w:val="0"/>
        <w:spacing w:before="0" w:after="0"/>
        <w:jc w:val="left"/>
        <w:rPr/>
      </w:pPr>
      <w:r>
        <w:rPr/>
        <w:t>Tg9sWGUBJ7ovYkAzBkqB9RgxI3E1PDITcZtuHBBDalx2GEFtOxtptIQXUlQ4RcJSSL2sLDnri79Svx</w:t>
      </w:r>
    </w:p>
    <w:p>
      <w:pPr>
        <w:pStyle w:val="PreformattedText"/>
        <w:bidi w:val="0"/>
        <w:spacing w:before="0" w:after="0"/>
        <w:jc w:val="left"/>
        <w:rPr/>
      </w:pPr>
      <w:r>
        <w:rPr/>
        <w:t>HKUnPPfA98q9l4MwgNpQlOdIEmI28oicbz5VMbTejTXpjK4SpAYcKkpKQgAkgKLgTYhKSUp6AHbe5F</w:t>
      </w:r>
    </w:p>
    <w:p>
      <w:pPr>
        <w:pStyle w:val="PreformattedText"/>
        <w:bidi w:val="0"/>
        <w:spacing w:before="0" w:after="0"/>
        <w:jc w:val="left"/>
        <w:rPr/>
      </w:pPr>
      <w:r>
        <w:rPr/>
        <w:t>sZe8cTpJgKB6fHGK9G4UhKWyXQAE7DmevT6TUyMlQZjCAXWztW06Qy22lsoSVAKdSgFSQhVioLcIsp</w:t>
      </w:r>
    </w:p>
    <w:p>
      <w:pPr>
        <w:pStyle w:val="PreformattedText"/>
        <w:bidi w:val="0"/>
        <w:spacing w:before="0" w:after="0"/>
        <w:jc w:val="left"/>
        <w:rPr/>
      </w:pPr>
      <w:r>
        <w:rPr/>
        <w:t>YATZRsGLp1AEYg+fx8vfrRV9tpbYGsykgZn5E4n0E4EzUkct0Vsx0BlttpDjzkl9tLAF3nSHHHltpb</w:t>
      </w:r>
    </w:p>
    <w:p>
      <w:pPr>
        <w:pStyle w:val="PreformattedText"/>
        <w:bidi w:val="0"/>
        <w:spacing w:before="0" w:after="0"/>
        <w:jc w:val="left"/>
        <w:rPr/>
      </w:pPr>
      <w:r>
        <w:rPr/>
        <w:t>ADilFJURySSo3Vi8w2FEhAhO5AGM8yI6nl65rM3typtZBlRA0gzyHKSdoB36RtS2VTg03c7EKFyUhK</w:t>
      </w:r>
    </w:p>
    <w:p>
      <w:pPr>
        <w:pStyle w:val="PreformattedText"/>
        <w:bidi w:val="0"/>
        <w:spacing w:before="0" w:after="0"/>
        <w:jc w:val="left"/>
        <w:rPr/>
      </w:pPr>
      <w:r>
        <w:rPr/>
        <w:t>wkpsf7xKk3SCq17c8+YBGJVNlEmYnl4tvPA9aoi4Cjp0lQMcxM+XXGM/nTMZyhhth5tLWy7oWNm64S</w:t>
      </w:r>
    </w:p>
    <w:p>
      <w:pPr>
        <w:pStyle w:val="PreformattedText"/>
        <w:bidi w:val="0"/>
        <w:spacing w:before="0" w:after="0"/>
        <w:jc w:val="left"/>
        <w:rPr/>
      </w:pPr>
      <w:r>
        <w:rPr/>
        <w:t>q/ibUD7lykD0J9LYCP8AgUQDBBkbx577+961nDZcOqdRiM7eh8/r8ajTmWnwq225TJ7Dc2M8h2M4h1</w:t>
      </w:r>
    </w:p>
    <w:p>
      <w:pPr>
        <w:pStyle w:val="PreformattedText"/>
        <w:bidi w:val="0"/>
        <w:spacing w:before="0" w:after="0"/>
        <w:jc w:val="left"/>
        <w:rPr/>
      </w:pPr>
      <w:r>
        <w:rPr/>
        <w:t>ttbTqSkIdYfStPmNxBt/iBuCBie1u3m3EqQoKOMemQIjarl7aIW2S4kI1Ag4MQrBHkCDB+PnVAP2m3</w:t>
      </w:r>
    </w:p>
    <w:p>
      <w:pPr>
        <w:pStyle w:val="PreformattedText"/>
        <w:bidi w:val="0"/>
        <w:spacing w:before="0" w:after="0"/>
        <w:jc w:val="left"/>
        <w:rPr/>
      </w:pPr>
      <w:r>
        <w:rPr/>
        <w:t>Ykoycv0zXfINLEKv5PrbNBzhBYpwdNXyxMS65Rqk+tpYu/DdZTFccLbiSwtpR22WrHtXY/jKrpKeHv</w:t>
      </w:r>
    </w:p>
    <w:p>
      <w:pPr>
        <w:pStyle w:val="PreformattedText"/>
        <w:bidi w:val="0"/>
        <w:spacing w:before="0" w:after="0"/>
        <w:jc w:val="left"/>
        <w:rPr/>
      </w:pPr>
      <w:r>
        <w:rPr/>
        <w:t>lMhBcQZiCDK0wd5JKgCZkEQcV8wfaR2RatFnjNgyW0qWpt5IEjTpHcuFQ/6hIbJ051ajnVVPeYuz0m</w:t>
      </w:r>
    </w:p>
    <w:p>
      <w:pPr>
        <w:pStyle w:val="PreformattedText"/>
        <w:bidi w:val="0"/>
        <w:spacing w:before="0" w:after="0"/>
        <w:jc w:val="left"/>
        <w:rPr/>
      </w:pPr>
      <w:r>
        <w:rPr/>
        <w:t>rM5bzfl5qs5WqM4ym6lT4TKnojIAbiftSmKccAhT3SoyI6o5ejB5tYeYQFgHfqYB0qQY222+G0HPLF</w:t>
      </w:r>
    </w:p>
    <w:p>
      <w:pPr>
        <w:pStyle w:val="PreformattedText"/>
        <w:bidi w:val="0"/>
        <w:spacing w:before="0" w:after="0"/>
        <w:jc w:val="left"/>
        <w:rPr/>
      </w:pPr>
      <w:r>
        <w:rPr/>
        <w:t>eOFZbKkOJB6HI5bZ8yJxywQK9WfsP6pydbOx12YNVKhVGa1Ws66FaZ1XM9UjyPam5WcGsq02nZxPfF</w:t>
      </w:r>
    </w:p>
    <w:p>
      <w:pPr>
        <w:pStyle w:val="PreformattedText"/>
        <w:bidi w:val="0"/>
        <w:spacing w:before="0" w:after="0"/>
        <w:jc w:val="left"/>
        <w:rPr/>
      </w:pPr>
      <w:r>
        <w:rPr/>
        <w:t>pBU6nNEKrIcSpCFocQpDiELCkjTsq1tNqmSoD5xn61kX06HnUxACjHpOPpUp8SVFWYVKswqVZhUqzC</w:t>
      </w:r>
    </w:p>
    <w:p>
      <w:pPr>
        <w:pStyle w:val="PreformattedText"/>
        <w:bidi w:val="0"/>
        <w:spacing w:before="0" w:after="0"/>
        <w:jc w:val="left"/>
        <w:rPr/>
      </w:pPr>
      <w:r>
        <w:rPr/>
        <w:t>pVmFSrMKlWYVKi6p8xVj4H+GEcAnpSqIGq4tLjem8/+lZtbB5ozbt+VZ25H9ZwxzpHZ/VaLIsee6Xw</w:t>
      </w:r>
    </w:p>
    <w:p>
      <w:pPr>
        <w:pStyle w:val="PreformattedText"/>
        <w:bidi w:val="0"/>
        <w:spacing w:before="0" w:after="0"/>
        <w:jc w:val="left"/>
        <w:rPr/>
      </w:pPr>
      <w:r>
        <w:rPr/>
        <w:t>eT8OvQYPo/CfWgCxqmq182qtmOQL8d+o+XJChz8TgLdEB1U5NErQAJT760r4J3RGevu8Dr589Ppxii</w:t>
      </w:r>
    </w:p>
    <w:p>
      <w:pPr>
        <w:pStyle w:val="PreformattedText"/>
        <w:bidi w:val="0"/>
        <w:spacing w:before="0" w:after="0"/>
        <w:jc w:val="left"/>
        <w:rPr/>
      </w:pPr>
      <w:r>
        <w:rPr/>
        <w:t>FeKBtRxAAEio06+m0BVweixbrzbzJwL4iZSvlGKKWoGoCZx76cqhBkezldlbhv++v+Q4F/kcCOHklS</w:t>
      </w:r>
    </w:p>
    <w:p>
      <w:pPr>
        <w:pStyle w:val="PreformattedText"/>
        <w:bidi w:val="0"/>
        <w:spacing w:before="0" w:after="0"/>
        <w:jc w:val="left"/>
        <w:rPr/>
      </w:pPr>
      <w:r>
        <w:rPr/>
        <w:t>5OJ/frUt6kjT0P71PnJ2xMRAAUm6G/MeV+lvh/PGgQohsVmnkguKzE/mMU5TKkEcKUOAefW/H5/7Yk</w:t>
      </w:r>
    </w:p>
    <w:p>
      <w:pPr>
        <w:pStyle w:val="PreformattedText"/>
        <w:bidi w:val="0"/>
        <w:spacing w:before="0" w:after="0"/>
        <w:jc w:val="left"/>
        <w:rPr/>
      </w:pPr>
      <w:r>
        <w:rPr/>
        <w:t>QSeW1V1Jg70X1W20BK1D7sg8cXF+evTnHHNhIkTUjQOoU2dUaeUqwcB5Vx6Ek2POKDo/OizOB1wKKY</w:t>
      </w:r>
    </w:p>
    <w:p>
      <w:pPr>
        <w:pStyle w:val="PreformattedText"/>
        <w:bidi w:val="0"/>
        <w:spacing w:before="0" w:after="0"/>
        <w:jc w:val="left"/>
        <w:rPr/>
      </w:pPr>
      <w:r>
        <w:rPr/>
        <w:t>caSFtbg2rld9wBIHBFrD0/hiqU5VvFWSsY59Yo3bZes0S02fGu9rDjnnryMd0nko00qyennVaf2vlU</w:t>
      </w:r>
    </w:p>
    <w:p>
      <w:pPr>
        <w:pStyle w:val="PreformattedText"/>
        <w:bidi w:val="0"/>
        <w:spacing w:before="0" w:after="0"/>
        <w:jc w:val="left"/>
        <w:rPr/>
      </w:pPr>
      <w:r>
        <w:rPr/>
        <w:t>dpP2furMIvKhRc4Zx0kybWg2krXLy7N1BpWYq3TwEDcBJjZXaYUbpuiQtvclTiVCrekotnDJklIxjm</w:t>
      </w:r>
    </w:p>
    <w:p>
      <w:pPr>
        <w:pStyle w:val="PreformattedText"/>
        <w:bidi w:val="0"/>
        <w:spacing w:before="0" w:after="0"/>
        <w:jc w:val="left"/>
        <w:rPr/>
      </w:pPr>
      <w:r>
        <w:rPr/>
        <w:t>Dy6R5fHmR4SkKvUGJKUrI+UA/CaoI0jzbHm5YcejgxW4Zjx0xnVo9nixYsJuPEjQmm0jatCF73FqBK</w:t>
      </w:r>
    </w:p>
    <w:p>
      <w:pPr>
        <w:pStyle w:val="PreformattedText"/>
        <w:bidi w:val="0"/>
        <w:spacing w:before="0" w:after="0"/>
        <w:jc w:val="left"/>
        <w:rPr/>
      </w:pPr>
      <w:r>
        <w:rPr/>
        <w:t>3przl1Wb2BXlarZQCQfImI9PP9TWstQBdIKjEZnPPr6/DaprQZoYpGXKgypJDi23vCFoShlQCWA6my</w:t>
      </w:r>
    </w:p>
    <w:p>
      <w:pPr>
        <w:pStyle w:val="PreformattedText"/>
        <w:bidi w:val="0"/>
        <w:spacing w:before="0" w:after="0"/>
        <w:jc w:val="left"/>
        <w:rPr/>
      </w:pPr>
      <w:r>
        <w:rPr/>
        <w:t>j3hXdR5HvnztjDPqSVugkyCepBztjy+AwK9QsYQ3brTCYAiI29d8/vtzmtplNbmqjJUlS3C2yHFNos</w:t>
      </w:r>
    </w:p>
    <w:p>
      <w:pPr>
        <w:pStyle w:val="PreformattedText"/>
        <w:bidi w:val="0"/>
        <w:spacing w:before="0" w:after="0"/>
        <w:jc w:val="left"/>
        <w:rPr/>
      </w:pPr>
      <w:r>
        <w:rPr/>
        <w:t>2Hb7l339EbimxG4+DnqMZO+SVpXmOZIGR6cj6Y/WvUuBqgJO8xEnGOnl8atI0oohTGitOAuh1hICAF</w:t>
      </w:r>
    </w:p>
    <w:p>
      <w:pPr>
        <w:pStyle w:val="PreformattedText"/>
        <w:bidi w:val="0"/>
        <w:spacing w:before="0" w:after="0"/>
        <w:jc w:val="left"/>
        <w:rPr/>
      </w:pPr>
      <w:r>
        <w:rPr/>
        <w:t>AL3LSVqTuNihSwsXUVkhZIF7EZB9sKUUFOsHP7fQ/DYV6W2EIQ0e8HhEkjlO8D48/ianJlPJipLntL</w:t>
      </w:r>
    </w:p>
    <w:p>
      <w:pPr>
        <w:pStyle w:val="PreformattedText"/>
        <w:bidi w:val="0"/>
        <w:spacing w:before="0" w:after="0"/>
        <w:jc w:val="left"/>
        <w:rPr/>
      </w:pPr>
      <w:r>
        <w:rPr/>
        <w:t>MdhppxpthCe7K1JKB4klYTw2HLAEgjg2HN8WLfhqnFhQSAEwM/lPx3oFxDjSLdvQXFLUCSSVYMnBjr</w:t>
      </w:r>
    </w:p>
    <w:p>
      <w:pPr>
        <w:pStyle w:val="PreformattedText"/>
        <w:bidi w:val="0"/>
        <w:spacing w:before="0" w:after="0"/>
        <w:jc w:val="left"/>
        <w:rPr/>
      </w:pPr>
      <w:r>
        <w:rPr/>
        <w:t>Hofyp76ZlpUUttHYUEeNW5ZCSDcjxL4sSRwL8jqMGEcNKFBMzMk5nb44rKv8VD6SqDP9oPngRifn9K</w:t>
      </w:r>
    </w:p>
    <w:p>
      <w:pPr>
        <w:pStyle w:val="PreformattedText"/>
        <w:bidi w:val="0"/>
        <w:spacing w:before="0" w:after="0"/>
        <w:jc w:val="left"/>
        <w:rPr/>
      </w:pPr>
      <w:r>
        <w:rPr/>
        <w:t>P5tCUI6kt9FoUblSlJBN7G4Fx53PGHO2JKFQIkbkzVdjiA71OvMHoJplsw5ZetIWWUJ4WgrbX4wopP</w:t>
      </w:r>
    </w:p>
    <w:p>
      <w:pPr>
        <w:pStyle w:val="PreformattedText"/>
        <w:bidi w:val="0"/>
        <w:spacing w:before="0" w:after="0"/>
        <w:jc w:val="left"/>
        <w:rPr/>
      </w:pPr>
      <w:r>
        <w:rPr/>
        <w:t>i943FrEApKbg4zF3YqSVKKNUcwdjG+T08q3HD+KNw2kORkESPpt1wTM1F2tZUabdfeQWlvMBSyEpCF</w:t>
      </w:r>
    </w:p>
    <w:p>
      <w:pPr>
        <w:pStyle w:val="PreformattedText"/>
        <w:bidi w:val="0"/>
        <w:spacing w:before="0" w:after="0"/>
        <w:jc w:val="left"/>
        <w:rPr/>
      </w:pPr>
      <w:r>
        <w:rPr/>
        <w:t>7QCEbQ2oAEJ3m1r+JQvxgNBDoOsauX775861z1whxnUZ0qG2frNRt1tyjTs3aaZ+oE+G3PZn059CYr</w:t>
      </w:r>
    </w:p>
    <w:p>
      <w:pPr>
        <w:pStyle w:val="PreformattedText"/>
        <w:bidi w:val="0"/>
        <w:spacing w:before="0" w:after="0"/>
        <w:jc w:val="left"/>
        <w:rPr/>
      </w:pPr>
      <w:r>
        <w:rPr/>
        <w:t>pdssoiOrbSFN8kpWkkX96wAscbns5eOWvELUtuaPEASN84O+M7GNgcV5n2ys27zhN6y4gOtqSfDyxm</w:t>
      </w:r>
    </w:p>
    <w:p>
      <w:pPr>
        <w:pStyle w:val="PreformattedText"/>
        <w:bidi w:val="0"/>
        <w:spacing w:before="0" w:after="0"/>
        <w:jc w:val="left"/>
        <w:rPr/>
      </w:pPr>
      <w:r>
        <w:rPr/>
        <w:t>DzgHO52rXnzZlmPlZxnLiHJbdCm0eNX2XoUhclmHCadXHnTnqFPJaqbFMlJfansFbLyG5DMmMh6O8S</w:t>
      </w:r>
    </w:p>
    <w:p>
      <w:pPr>
        <w:pStyle w:val="PreformattedText"/>
        <w:bidi w:val="0"/>
        <w:spacing w:before="0" w:after="0"/>
        <w:jc w:val="left"/>
        <w:rPr/>
      </w:pPr>
      <w:r>
        <w:rPr/>
        <w:t>j3ht1tRS3JAWMiBj/sQDggbQMmRI3j5HvEKbLSlI1BUEEHedRAVBwfDk4jEbzW+r9lDo9UdGOxnp/Q</w:t>
      </w:r>
    </w:p>
    <w:p>
      <w:pPr>
        <w:pStyle w:val="PreformattedText"/>
        <w:bidi w:val="0"/>
        <w:spacing w:before="0" w:after="0"/>
        <w:jc w:val="left"/>
        <w:rPr/>
      </w:pPr>
      <w:r>
        <w:rPr/>
        <w:t>axRM8ZUqlZnVrME3KWdq05VTQ3ZMxUYvZdjLisfsbL1SMc1RmMWW3B+1tz6n3y5Kf1FskpaTMgnrWS</w:t>
      </w:r>
    </w:p>
    <w:p>
      <w:pPr>
        <w:pStyle w:val="PreformattedText"/>
        <w:bidi w:val="0"/>
        <w:spacing w:before="0" w:after="0"/>
        <w:jc w:val="left"/>
        <w:rPr/>
      </w:pPr>
      <w:r>
        <w:rPr/>
        <w:t>vFhb6oIUBABAjlz6kdask/Q+HTFiqtZhUqzCpVmFSrMKlWYVKswqVZhUqBVDmMsee1X8PicKlUQtV0</w:t>
      </w:r>
    </w:p>
    <w:p>
      <w:pPr>
        <w:pStyle w:val="PreformattedText"/>
        <w:bidi w:val="0"/>
        <w:spacing w:before="0" w:after="0"/>
        <w:jc w:val="left"/>
        <w:rPr/>
      </w:pPr>
      <w:r>
        <w:rPr/>
        <w:t>j2qMCP3z8L2SseXwwbbVFu3B3/AGoBdSX1kZpv8/qPs8mx6NqHJ6/Hn6YPpICTImfYrPmJMc6rUzit</w:t>
      </w:r>
    </w:p>
    <w:p>
      <w:pPr>
        <w:pStyle w:val="PreformattedText"/>
        <w:bidi w:val="0"/>
        <w:spacing w:before="0" w:after="0"/>
        <w:jc w:val="left"/>
        <w:rPr/>
      </w:pPr>
      <w:r>
        <w:rPr/>
        <w:t>ScyPEkEl9Vtp4A3emAt2R3ygPf70VsvwJxGaWVNJMRnyunpc9b/8YobbUbaBxHL37NRv18F4Sxa90K</w:t>
      </w:r>
    </w:p>
    <w:p>
      <w:pPr>
        <w:pStyle w:val="PreformattedText"/>
        <w:bidi w:val="0"/>
        <w:spacing w:before="0" w:after="0"/>
        <w:jc w:val="left"/>
        <w:rPr/>
      </w:pPr>
      <w:r>
        <w:rPr/>
        <w:t>4+gHW+BXED4Fef80Stp1A9KhRkZlQrclW1Ru8L7bG1+fPzwLsEEFRHI+/P+KkvFAx5D3+VTuykCmIg</w:t>
      </w:r>
    </w:p>
    <w:p>
      <w:pPr>
        <w:pStyle w:val="PreformattedText"/>
        <w:bidi w:val="0"/>
        <w:spacing w:before="0" w:after="0"/>
        <w:jc w:val="left"/>
        <w:rPr/>
      </w:pPr>
      <w:r>
        <w:rPr/>
        <w:t>kLTZKOoPPF+vzvjQJSrRPKs+4pHeTz5+tLxMlLdwVEEck2+XHPzx0EgyKjUhKwc5FdUl5Lo2hQ6eY4</w:t>
      </w:r>
    </w:p>
    <w:p>
      <w:pPr>
        <w:pStyle w:val="PreformattedText"/>
        <w:bidi w:val="0"/>
        <w:spacing w:before="0" w:after="0"/>
        <w:jc w:val="left"/>
        <w:rPr/>
      </w:pPr>
      <w:r>
        <w:rPr/>
        <w:t>8744ST505CAnIO9EjsAPLv4Te5HH68sRLTudwatoXAEDMV2NUdKdh2p5uLi31NvMYhLeTyqXvBzFCk</w:t>
      </w:r>
    </w:p>
    <w:p>
      <w:pPr>
        <w:pStyle w:val="PreformattedText"/>
        <w:bidi w:val="0"/>
        <w:spacing w:before="0" w:after="0"/>
        <w:jc w:val="left"/>
        <w:rPr/>
      </w:pPr>
      <w:r>
        <w:rPr/>
        <w:t>Ui4R4P3lfh9Oo/nhaE0u8HSarh+1s0wq2fuwTq1TqRH71eWMw6c6hVNRIC4+X8o5sjrrkxuygXHWIN</w:t>
      </w:r>
    </w:p>
    <w:p>
      <w:pPr>
        <w:pStyle w:val="PreformattedText"/>
        <w:bidi w:val="0"/>
        <w:spacing w:before="0" w:after="0"/>
        <w:jc w:val="left"/>
        <w:rPr/>
      </w:pPr>
      <w:r>
        <w:rPr/>
        <w:t>RU8UC+5tlywUoJQqnxBrXauaRlJBPoDk0R4S8E37U41hSR6kYG3OK1N8gVF6mS4FO711iEqUavLC3C</w:t>
      </w:r>
    </w:p>
    <w:p>
      <w:pPr>
        <w:pStyle w:val="PreformattedText"/>
        <w:bidi w:val="0"/>
        <w:spacing w:before="0" w:after="0"/>
        <w:jc w:val="left"/>
        <w:rPr/>
      </w:pPr>
      <w:r>
        <w:rPr/>
        <w:t>krQwtxMMBIN1qDLSjs+KdoucZp0amlJAznfzxWxaXpeQsEQCJ+HverI9Pqi5VqMuKpTgbSp3uXH1BS</w:t>
      </w:r>
    </w:p>
    <w:p>
      <w:pPr>
        <w:pStyle w:val="PreformattedText"/>
        <w:bidi w:val="0"/>
        <w:spacing w:before="0" w:after="0"/>
        <w:jc w:val="left"/>
        <w:rPr/>
      </w:pPr>
      <w:r>
        <w:rPr/>
        <w:t>Su+8L3JHubiAkc8Hre+MjcBKHJIJXz2Bj5Rny6Zr0zhKy8ykAYB55n16eVTv0cqbyRSGytCnkOFh1Y</w:t>
      </w:r>
    </w:p>
    <w:p>
      <w:pPr>
        <w:pStyle w:val="PreformattedText"/>
        <w:bidi w:val="0"/>
        <w:spacing w:before="0" w:after="0"/>
        <w:jc w:val="left"/>
        <w:rPr/>
      </w:pPr>
      <w:r>
        <w:rPr/>
        <w:t>UkICEKCTvBPjG0nj94puTzjK8WISh4BMAZT15Hz32r0zgJKlMx4SDBIwM4Aj3t0q3rS2rR247AU4tT</w:t>
      </w:r>
    </w:p>
    <w:p>
      <w:pPr>
        <w:pStyle w:val="PreformattedText"/>
        <w:bidi w:val="0"/>
        <w:spacing w:before="0" w:after="0"/>
        <w:jc w:val="left"/>
        <w:rPr/>
      </w:pPr>
      <w:r>
        <w:rPr/>
        <w:t>yO6XHQhJcUUhSwrepNkmyjYeXI88Yh95AdKsgg539fXHpXqdu2tTSSQCmCOkzt69fcVYbkSU6Iccut</w:t>
      </w:r>
    </w:p>
    <w:p>
      <w:pPr>
        <w:pStyle w:val="PreformattedText"/>
        <w:bidi w:val="0"/>
        <w:spacing w:before="0" w:after="0"/>
        <w:jc w:val="left"/>
        <w:rPr/>
      </w:pPr>
      <w:r>
        <w:rPr/>
        <w:t>uKDpQVAhSnWy4hIOwti6NpSCrqDYAc3wXsblKUgkFZWZ322zjO0Emsdxq1C1K0EIKQY5DEnIO85A5j</w:t>
      </w:r>
    </w:p>
    <w:p>
      <w:pPr>
        <w:pStyle w:val="PreformattedText"/>
        <w:bidi w:val="0"/>
        <w:spacing w:before="0" w:after="0"/>
        <w:jc w:val="left"/>
        <w:rPr/>
      </w:pPr>
      <w:r>
        <w:rPr/>
        <w:t>enppyU94hIcNnFWHNylVkkJUFIJAJSoXPnYepGhtikiQqJ99D9ayVwlSUGUSUflnOCAYnr/KrfCksr</w:t>
      </w:r>
    </w:p>
    <w:p>
      <w:pPr>
        <w:pStyle w:val="PreformattedText"/>
        <w:bidi w:val="0"/>
        <w:spacing w:before="0" w:after="0"/>
        <w:jc w:val="left"/>
        <w:rPr/>
      </w:pPr>
      <w:r>
        <w:rPr/>
        <w:t>ASsi+0p7ttwBskJK1AdE7T5A2t064keU4lKhEg+QOJ3PvFD2Qha0q1QU53UnPTzzz57TTPZvZkMh/u</w:t>
      </w:r>
    </w:p>
    <w:p>
      <w:pPr>
        <w:pStyle w:val="PreformattedText"/>
        <w:bidi w:val="0"/>
        <w:spacing w:before="0" w:after="0"/>
        <w:jc w:val="left"/>
        <w:rPr/>
      </w:pPr>
      <w:r>
        <w:rPr/>
        <w:t>0hbbKgpstoO26kpWetwkJG4AXv4rfDGS4ml464EhJGQInnvnAzW54OplYQVEpUoGZ33joCZgZiKinn</w:t>
      </w:r>
    </w:p>
    <w:p>
      <w:pPr>
        <w:pStyle w:val="PreformattedText"/>
        <w:bidi w:val="0"/>
        <w:spacing w:before="0" w:after="0"/>
        <w:jc w:val="left"/>
        <w:rPr/>
      </w:pPr>
      <w:r>
        <w:rPr/>
        <w:t>ZTcdyQ4281sUhYVtT4gtd07gpPvJAuSLc8/EDJO4dgqBzyOcHrW/tT3rKULTtsSfKYz5/lUQ9TamGK</w:t>
      </w:r>
    </w:p>
    <w:p>
      <w:pPr>
        <w:pStyle w:val="PreformattedText"/>
        <w:bidi w:val="0"/>
        <w:spacing w:before="0" w:after="0"/>
        <w:jc w:val="left"/>
        <w:rPr/>
      </w:pPr>
      <w:r>
        <w:rPr/>
        <w:t>RU0e0uxkvKaLz4KTvZKHUuNoReynApKFC1jfi4IvjYcDb7x1lSBKhnMziM/wAnHwrIdqobsXgVJSAo</w:t>
      </w:r>
    </w:p>
    <w:p>
      <w:pPr>
        <w:pStyle w:val="PreformattedText"/>
        <w:bidi w:val="0"/>
        <w:spacing w:before="0" w:after="0"/>
        <w:jc w:val="left"/>
        <w:rPr/>
      </w:pPr>
      <w:r>
        <w:rPr/>
        <w:t>A7ZBnGTyMbRNIv7NrRuHrZ9oPSZRy3HzFpzolQc7V7PSanT6XUaRErVeyqmi0Glyo0nel5MrMVdrEm</w:t>
      </w:r>
    </w:p>
    <w:p>
      <w:pPr>
        <w:pStyle w:val="PreformattedText"/>
        <w:bidi w:val="0"/>
        <w:spacing w:before="0" w:after="0"/>
        <w:jc w:val="left"/>
        <w:rPr/>
      </w:pPr>
      <w:r>
        <w:rPr/>
        <w:t>I4Glgs0VBQsICd/v3BW1vOW+oShtOokCAQBCRE77AmfxAyATA+Ou1DiW3rgJPiKikbkg6pV4uedRH/</w:t>
      </w:r>
    </w:p>
    <w:p>
      <w:pPr>
        <w:pStyle w:val="PreformattedText"/>
        <w:bidi w:val="0"/>
        <w:spacing w:before="0" w:after="0"/>
        <w:jc w:val="left"/>
        <w:rPr/>
      </w:pPr>
      <w:r>
        <w:rPr/>
        <w:t>AIkAEpAJ3BUNobQhtCEoQ2lKUJSLJQlCQhKUjySEgAfLGzrD1zwqVZhUqzCpVmFSrMKlWYVKswqVZh</w:t>
      </w:r>
    </w:p>
    <w:p>
      <w:pPr>
        <w:pStyle w:val="PreformattedText"/>
        <w:bidi w:val="0"/>
        <w:spacing w:before="0" w:after="0"/>
        <w:jc w:val="left"/>
        <w:rPr/>
      </w:pPr>
      <w:r>
        <w:rPr/>
        <w:t>UqCTv+2c+R/wDSrCpVELVgf2uN/qPnz7quvp1/LBUf+maHT+aCP/8AM4abLP7gVHk3/wDKV8AOD+Bx</w:t>
      </w:r>
    </w:p>
    <w:p>
      <w:pPr>
        <w:pStyle w:val="PreformattedText"/>
        <w:bidi w:val="0"/>
        <w:spacing w:before="0" w:after="0"/>
        <w:jc w:val="left"/>
        <w:rPr/>
      </w:pPr>
      <w:r>
        <w:rPr/>
        <w:t>pJPyrN7kxmq2M3WVmV4C/wDfq+PO4E8k4BXh/rKJ5ftIozYplAHP6TNLmn39lZPkAP1a/PN8UAsc+V</w:t>
      </w:r>
    </w:p>
    <w:p>
      <w:pPr>
        <w:pStyle w:val="PreformattedText"/>
        <w:bidi w:val="0"/>
        <w:spacing w:before="0" w:after="0"/>
        <w:jc w:val="left"/>
        <w:rPr/>
      </w:pPr>
      <w:r>
        <w:rPr/>
        <w:t>HEJIEdajhr0f7Iof5Vf+n/AN8CuIKhCj1q/apkjl/moe5ERerSLEp+9I6eh9fS/wDDFPh5kEU28lJ3</w:t>
      </w:r>
    </w:p>
    <w:p>
      <w:pPr>
        <w:pStyle w:val="PreformattedText"/>
        <w:bidi w:val="0"/>
        <w:spacing w:before="0" w:after="0"/>
        <w:jc w:val="left"/>
        <w:rPr/>
      </w:pPr>
      <w:r>
        <w:rPr/>
        <w:t>zH5eVTpyuhfsYs4FWQgDcACOPQ40A0hG0Y/xWcd1d4MgzSgdaeLirFPS44HQcWtiPp5VPOCRma+Jad</w:t>
      </w:r>
    </w:p>
    <w:p>
      <w:pPr>
        <w:pStyle w:val="PreformattedText"/>
        <w:bidi w:val="0"/>
        <w:spacing w:before="0" w:after="0"/>
        <w:jc w:val="left"/>
        <w:rPr/>
      </w:pPr>
      <w:r>
        <w:rPr/>
        <w:t>um6Uq46gfDm4H0wq6PPFGDDBUUDuRfm1un/HnhGmgkQIzRmmMNjR7m1r9PL43+YGGLBjG1PSQfjQpl</w:t>
      </w:r>
    </w:p>
    <w:p>
      <w:pPr>
        <w:pStyle w:val="PreformattedText"/>
        <w:bidi w:val="0"/>
        <w:spacing w:before="0" w:after="0"/>
        <w:jc w:val="left"/>
        <w:rPr/>
      </w:pPr>
      <w:r>
        <w:rPr/>
        <w:t>hqyAW1+8odbi/nhBMTsZ8q6TJGTikzqNlePmvTbUbK7tOVVU5o091Ay6KUUBwVVytZRrNNZppbUbOd</w:t>
      </w:r>
    </w:p>
    <w:p>
      <w:pPr>
        <w:pStyle w:val="PreformattedText"/>
        <w:bidi w:val="0"/>
        <w:spacing w:before="0" w:after="0"/>
        <w:jc w:val="left"/>
        <w:rPr/>
      </w:pPr>
      <w:r>
        <w:rPr/>
        <w:t>+/JaZ2mwV322/PCWgKQ4kJkqSoR18JxXGnu7eYWFaSlaJMbeIb/r0rz2qbW1icA4lSHhGR7QZTG0IL</w:t>
      </w:r>
    </w:p>
    <w:p>
      <w:pPr>
        <w:pStyle w:val="PreformattedText"/>
        <w:bidi w:val="0"/>
        <w:spacing w:before="0" w:after="0"/>
        <w:jc w:val="left"/>
        <w:rPr/>
      </w:pPr>
      <w:r>
        <w:rPr/>
        <w:t>KWmpMZbDtimQSnZs4WLKQq5vjDqVIVucHzOMR+nz2NemLAGSQJPT8oxFWL6UVGdFpsNucFNLd7lwMl</w:t>
      </w:r>
    </w:p>
    <w:p>
      <w:pPr>
        <w:pStyle w:val="PreformattedText"/>
        <w:bidi w:val="0"/>
        <w:spacing w:before="0" w:after="0"/>
        <w:jc w:val="left"/>
        <w:rPr/>
      </w:pPr>
      <w:r>
        <w:rPr/>
        <w:t>IbDUZ9PetJA38KA2hW43Fv3emMldytawhswOek5OZP7V6DwVQaS2sq064IzHh35D8/Wp8aTSXnqlHU</w:t>
      </w:r>
    </w:p>
    <w:p>
      <w:pPr>
        <w:pStyle w:val="PreformattedText"/>
        <w:bidi w:val="0"/>
        <w:spacing w:before="0" w:after="0"/>
        <w:jc w:val="left"/>
        <w:rPr/>
      </w:pPr>
      <w:r>
        <w:rPr/>
        <w:t>wpKA/IbW3baSlltW4uKBCrgLUbdAokDaOuM1xK21oIg6oIkR/BOOvnXpvA7ptLqQog6iDuYA6nB/mr</w:t>
      </w:r>
    </w:p>
    <w:p>
      <w:pPr>
        <w:pStyle w:val="PreformattedText"/>
        <w:bidi w:val="0"/>
        <w:spacing w:before="0" w:after="0"/>
        <w:jc w:val="left"/>
        <w:rPr/>
      </w:pPr>
      <w:r>
        <w:rPr/>
        <w:t>wNCMuftaLEefS4IaG0n7xN0XOwAmwABuk2A9bqIxjBYKccWlcETMyTOevn+demt8R0WyVoErIxiDz/</w:t>
      </w:r>
    </w:p>
    <w:p>
      <w:pPr>
        <w:pStyle w:val="PreformattedText"/>
        <w:bidi w:val="0"/>
        <w:spacing w:before="0" w:after="0"/>
        <w:jc w:val="left"/>
        <w:rPr/>
      </w:pPr>
      <w:r>
        <w:rPr/>
        <w:t>AH+VWa5FoDaYUctqaS2WwmxBDnKUrNlBJv1t6AJtg9Z8NSUhSUhCII6n4eXlFY/inE1KU4FglYM+W5</w:t>
      </w:r>
    </w:p>
    <w:p>
      <w:pPr>
        <w:pStyle w:val="PreformattedText"/>
        <w:bidi w:val="0"/>
        <w:spacing w:before="0" w:after="0"/>
        <w:jc w:val="left"/>
        <w:rPr/>
      </w:pPr>
      <w:r>
        <w:rPr/>
        <w:t>HUes706iIzLKEpsFOeDxKJuNq1FLh59+4ItewSEjytgw20EJCRkwJ8/PHPkfKOlZxS1LWSfCkzjyIG</w:t>
      </w:r>
    </w:p>
    <w:p>
      <w:pPr>
        <w:pStyle w:val="PreformattedText"/>
        <w:bidi w:val="0"/>
        <w:spacing w:before="0" w:after="0"/>
        <w:jc w:val="left"/>
        <w:rPr/>
      </w:pPr>
      <w:r>
        <w:rPr/>
        <w:t>Njjod5JPOh5RMeShLa0JUq4C7kBKArgLUE/3hskEX5IHqcJ1t5adLcCfgd+vnORMVXS5asqWVpI07g</w:t>
      </w:r>
    </w:p>
    <w:p>
      <w:pPr>
        <w:pStyle w:val="PreformattedText"/>
        <w:bidi w:val="0"/>
        <w:spacing w:before="0" w:after="0"/>
        <w:jc w:val="left"/>
        <w:rPr/>
      </w:pPr>
      <w:r>
        <w:rPr/>
        <w:t>czHITEbkdPUUU1agtvsKMjYsrRZQSNwWEW3qSEg2Av5X6kXxRuOGKU2S4QCdo5gb/nuKt2nE9LgS3P</w:t>
      </w:r>
    </w:p>
    <w:p>
      <w:pPr>
        <w:pStyle w:val="PreformattedText"/>
        <w:bidi w:val="0"/>
        <w:spacing w:before="0" w:after="0"/>
        <w:jc w:val="left"/>
        <w:rPr/>
      </w:pPr>
      <w:r>
        <w:rPr/>
        <w:t>hO5kQTtJkbxt6HnURdT8txIDE1TSEKAbf3IAaUtJdSLICAAVAbgonj3rHxWxjL/hhaWFBIidyRAztn</w:t>
      </w:r>
    </w:p>
    <w:p>
      <w:pPr>
        <w:pStyle w:val="PreformattedText"/>
        <w:bidi w:val="0"/>
        <w:spacing w:before="0" w:after="0"/>
        <w:jc w:val="left"/>
        <w:rPr/>
      </w:pPr>
      <w:r>
        <w:rPr/>
        <w:t>n5xzzXo/CeKrcb/qKI6GMEAHPP0j5YqsvVmnScwZKzm1AX3VVpMGdUKerepQ9ohIfKEOsospxBKCFp</w:t>
      </w:r>
    </w:p>
    <w:p>
      <w:pPr>
        <w:pStyle w:val="PreformattedText"/>
        <w:bidi w:val="0"/>
        <w:spacing w:before="0" w:after="0"/>
        <w:jc w:val="left"/>
        <w:rPr/>
      </w:pPr>
      <w:r>
        <w:rPr/>
        <w:t>SQtSQU3vYgvwh5Ld0whzLUpSQMESQBGRseuI5VT7StOXXBuIBgAvBClpKtiUJKs4JMgbAZ+NSL/o9N</w:t>
      </w:r>
    </w:p>
    <w:p>
      <w:pPr>
        <w:pStyle w:val="PreformattedText"/>
        <w:bidi w:val="0"/>
        <w:spacing w:before="0" w:after="0"/>
        <w:jc w:val="left"/>
        <w:rPr/>
      </w:pPr>
      <w:r>
        <w:rPr/>
        <w:t>Yj571D7Z+cgw4zKoFH0Jyi+SyuJHcVU3dRqup5iG8ylxC1M06IHC4QUqZSkJt4j9DcBBC7hKjK0JSD</w:t>
      </w:r>
    </w:p>
    <w:p>
      <w:pPr>
        <w:pStyle w:val="PreformattedText"/>
        <w:bidi w:val="0"/>
        <w:spacing w:before="0" w:after="0"/>
        <w:jc w:val="left"/>
        <w:rPr/>
      </w:pPr>
      <w:r>
        <w:rPr/>
        <w:t>BmJKufP8MyDB3FfE/aB4vOIXMhSlDH/iBy5fiGN/lWz5jTVnKzCpVmFSrMKlWYVKswqVZhUqzCpVmF</w:t>
      </w:r>
    </w:p>
    <w:p>
      <w:pPr>
        <w:pStyle w:val="PreformattedText"/>
        <w:bidi w:val="0"/>
        <w:spacing w:before="0" w:after="0"/>
        <w:jc w:val="left"/>
        <w:rPr/>
      </w:pPr>
      <w:r>
        <w:rPr/>
        <w:t>SoLO5jL69D5fBQ4/XXCpVELVs7Zkb0CyOf9K+lh04wU2t2Rz9/zQZ4anl+dMxn6R9w+L/+Ev8AnxjR</w:t>
      </w:r>
    </w:p>
    <w:p>
      <w:pPr>
        <w:pStyle w:val="PreformattedText"/>
        <w:bidi w:val="0"/>
        <w:spacing w:before="0" w:after="0"/>
        <w:jc w:val="left"/>
        <w:rPr/>
      </w:pPr>
      <w:r>
        <w:rPr/>
        <w:t>KMA1nWwSfPaq6M1uj+sT3UffEefJ3jj4DGdvVS8rOZ/n3/itBZIGiYnb3zpfUtW+Izz5Dnz5Nh5emK</w:t>
      </w:r>
    </w:p>
    <w:p>
      <w:pPr>
        <w:pStyle w:val="PreformattedText"/>
        <w:bidi w:val="0"/>
        <w:spacing w:before="0" w:after="0"/>
        <w:jc w:val="left"/>
        <w:rPr/>
      </w:pPr>
      <w:r>
        <w:rPr/>
        <w:t>QO5HI0VSMwRk1HDXziGvy8Kvl7pJv+GBt+f6Z+P5f4+NXrQQv0FRD09UkVZ8q4Betz8PUfh+OKnDZA</w:t>
      </w:r>
    </w:p>
    <w:p>
      <w:pPr>
        <w:pStyle w:val="PreformattedText"/>
        <w:bidi w:val="0"/>
        <w:spacing w:before="0" w:after="0"/>
        <w:jc w:val="left"/>
        <w:rPr/>
      </w:pPr>
      <w:r>
        <w:rPr/>
        <w:t>VzqO+yZBiRU9cqoCoaLFPLaOfP1t8eR+WNAJLYMe4rOuQHFA7e8UrxFSTcgHr0IPpf8AXxxwCSB1pK</w:t>
      </w:r>
    </w:p>
    <w:p>
      <w:pPr>
        <w:pStyle w:val="PreformattedText"/>
        <w:bidi w:val="0"/>
        <w:spacing w:before="0" w:after="0"/>
        <w:jc w:val="left"/>
        <w:rPr/>
      </w:pPr>
      <w:r>
        <w:rPr/>
        <w:t>X4TBn86+qiC4skDj1Hn63+Q/HHKclWxJgAbULjxgFDg8+h8r+ZwqeI+dHJjgIQbG/P/J+fT8cNVEET</w:t>
      </w:r>
    </w:p>
    <w:p>
      <w:pPr>
        <w:pStyle w:val="PreformattedText"/>
        <w:bidi w:val="0"/>
        <w:spacing w:before="0" w:after="0"/>
        <w:jc w:val="left"/>
        <w:rPr/>
      </w:pPr>
      <w:r>
        <w:rPr/>
        <w:t>E1xJkn8ulfGmyCnqPEbX6del/wAcRkwTpOKdRbmfPeTNM6O3m/PmcsuZGoEKowWf2/mmpR6XTU1F5x</w:t>
      </w:r>
    </w:p>
    <w:p>
      <w:pPr>
        <w:pStyle w:val="PreformattedText"/>
        <w:bidi w:val="0"/>
        <w:spacing w:before="0" w:after="0"/>
        <w:jc w:val="left"/>
        <w:rPr/>
      </w:pPr>
      <w:r>
        <w:rPr/>
        <w:t>TsKK2t4FUyYssPLSw0266puO64Ud024pLHry3tGu+un0WyAQNSzAJOwG5JxsATgnYEiS3s7ziD6bax</w:t>
      </w:r>
    </w:p>
    <w:p>
      <w:pPr>
        <w:pStyle w:val="PreformattedText"/>
        <w:bidi w:val="0"/>
        <w:spacing w:before="0" w:after="0"/>
        <w:jc w:val="left"/>
        <w:rPr/>
      </w:pPr>
      <w:r>
        <w:rPr/>
        <w:t>s3L24IJ0NJKlQPxKgYCU81EgAwNyJ8/HtHRqFlvtb67uZGFArumsLtEanzspLo1QS9EZy5Jz3WZtPS</w:t>
      </w:r>
    </w:p>
    <w:p>
      <w:pPr>
        <w:pStyle w:val="PreformattedText"/>
        <w:bidi w:val="0"/>
        <w:spacing w:before="0" w:after="0"/>
        <w:jc w:val="left"/>
        <w:rPr/>
      </w:pPr>
      <w:r>
        <w:rPr/>
        <w:t>ypxakSoTLU0GMphxaXIrbBSBuKRgjxG1eduglZahSyjwylQ1nSUqHJUCMAQa3aHLhAtUPtnW0Gw4FS</w:t>
      </w:r>
    </w:p>
    <w:p>
      <w:pPr>
        <w:pStyle w:val="PreformattedText"/>
        <w:bidi w:val="0"/>
        <w:spacing w:before="0" w:after="0"/>
        <w:jc w:val="left"/>
        <w:rPr/>
      </w:pPr>
      <w:r>
        <w:rPr/>
        <w:t>FAgJ1agrMjczk+ZqXVFzNSqhRG6rEnwX4jroa75uUwmPdtI71sqecSEuoDiQpBIUCsdMB0NPPq/ptL</w:t>
      </w:r>
    </w:p>
    <w:p>
      <w:pPr>
        <w:pStyle w:val="PreformattedText"/>
        <w:bidi w:val="0"/>
        <w:spacing w:before="0" w:after="0"/>
        <w:jc w:val="left"/>
        <w:rPr/>
      </w:pPr>
      <w:r>
        <w:rPr/>
        <w:t>XnklR9dp8jvnHka9DTeWaWkuC7aUggwQtIBg8gYO/I5FPxo7rrleiVcw5tVpEoDuWj+xJzeZ6ohXfq</w:t>
      </w:r>
    </w:p>
    <w:p>
      <w:pPr>
        <w:pStyle w:val="PreformattedText"/>
        <w:bidi w:val="0"/>
        <w:spacing w:before="0" w:after="0"/>
        <w:jc w:val="left"/>
        <w:rPr/>
      </w:pPr>
      <w:r>
        <w:rPr/>
        <w:t>dLApuXEzFR5CbBKmFgPAkJLZvid3gF86gxbFtSti4UtpMjPicKRjrqAGSYFWOHdreH21wG1XSHC4QA</w:t>
      </w:r>
    </w:p>
    <w:p>
      <w:pPr>
        <w:pStyle w:val="PreformattedText"/>
        <w:bidi w:val="0"/>
        <w:spacing w:before="0" w:after="0"/>
        <w:jc w:val="left"/>
        <w:rPr/>
      </w:pPr>
      <w:r>
        <w:rPr/>
        <w:t>EJceVgwTpaSsgCRPPaBmrT8v8AbQ1Vy/RW5un+meo9epEYKL9Qd021BbitsoSUqX7QnLDaNgdUlJ4J</w:t>
      </w:r>
    </w:p>
    <w:p>
      <w:pPr>
        <w:pStyle w:val="PreformattedText"/>
        <w:bidi w:val="0"/>
        <w:spacing w:before="0" w:after="0"/>
        <w:jc w:val="left"/>
        <w:rPr/>
      </w:pPr>
      <w:r>
        <w:rPr/>
        <w:t>BUocWwJT2cbSlxNxfWtso5M3NtIO3hHe5MgwADmN5zuP/rZ9SR934TeXjfOLK8II6/8AAkx6kY6b0/</w:t>
      </w:r>
    </w:p>
    <w:p>
      <w:pPr>
        <w:pStyle w:val="PreformattedText"/>
        <w:bidi w:val="0"/>
        <w:spacing w:before="0" w:after="0"/>
        <w:jc w:val="left"/>
        <w:rPr/>
      </w:pPr>
      <w:r>
        <w:rPr/>
        <w:t>ej32t1TYrNOpOq0HLGnjBmpZMrMkqtUGM9DQ2se0BytUVj2UhSDvbWsBoJUVrKUKw17srxNhKVWDn3</w:t>
      </w:r>
    </w:p>
    <w:p>
      <w:pPr>
        <w:pStyle w:val="PreformattedText"/>
        <w:bidi w:val="0"/>
        <w:spacing w:before="0" w:after="0"/>
        <w:jc w:val="left"/>
        <w:rPr/>
      </w:pPr>
      <w:r>
        <w:rPr/>
        <w:t>wJGAytpwFRUBHhcUSDqHiSIKjpFcs+2nZi+cXa8TC+FvR+J5DzMSCdSi4ylAAIIhSgQDqJCQSLi8v6</w:t>
      </w:r>
    </w:p>
    <w:p>
      <w:pPr>
        <w:pStyle w:val="PreformattedText"/>
        <w:bidi w:val="0"/>
        <w:spacing w:before="0" w:after="0"/>
        <w:jc w:val="left"/>
        <w:rPr/>
      </w:pPr>
      <w:r>
        <w:rPr/>
        <w:t>5UnNtCp9boVWpNTptWSTEn0mYxUadLCllJfhSo61tzG0vJUG3ELKCLkEjpknLy6auF2ymy2+2YUlQ0</w:t>
      </w:r>
    </w:p>
    <w:p>
      <w:pPr>
        <w:pStyle w:val="PreformattedText"/>
        <w:bidi w:val="0"/>
        <w:spacing w:before="0" w:after="0"/>
        <w:jc w:val="left"/>
        <w:rPr/>
      </w:pPr>
      <w:r>
        <w:rPr/>
        <w:t>qBUARqSYMgGYI51uLHhtk+lu6beFxbESlxKkqQoJIB0uJJQUnAOkknFA9Q+0DSNM8pTsy13MVEy9TY</w:t>
      </w:r>
    </w:p>
    <w:p>
      <w:pPr>
        <w:pStyle w:val="PreformattedText"/>
        <w:bidi w:val="0"/>
        <w:spacing w:before="0" w:after="0"/>
        <w:jc w:val="left"/>
        <w:rPr/>
      </w:pPr>
      <w:r>
        <w:rPr/>
        <w:t>kRyRIqWZKpFo1JhIQghT8udUXW2orZWG7Fa0p3qCRckDEzDr7r6LdlS3bp8wlpCCpZOPwoTKlQBq8I</w:t>
      </w:r>
    </w:p>
    <w:p>
      <w:pPr>
        <w:pStyle w:val="PreformattedText"/>
        <w:bidi w:val="0"/>
        <w:spacing w:before="0" w:after="0"/>
        <w:jc w:val="left"/>
        <w:rPr/>
      </w:pPr>
      <w:r>
        <w:rPr/>
        <w:t>IEEmADVfiFhYM97c3TiGLNlQ1OqUhtCSSYC3FlKEg5HiIKhgSYqp3Mv2lWoGaq+qDpHm2XnGCUvvsq</w:t>
      </w:r>
    </w:p>
    <w:p>
      <w:pPr>
        <w:pStyle w:val="PreformattedText"/>
        <w:bidi w:val="0"/>
        <w:spacing w:before="0" w:after="0"/>
        <w:jc w:val="left"/>
        <w:rPr/>
      </w:pPr>
      <w:r>
        <w:rPr/>
        <w:t>yDpHqNqWzVAklbTcasZdowYdNm1pUpoqbSXQrepKTvPf7NdttKc4nctcMJJTFxdWra1EwBLSntSYJm</w:t>
      </w:r>
    </w:p>
    <w:p>
      <w:pPr>
        <w:pStyle w:val="PreformattedText"/>
        <w:bidi w:val="0"/>
        <w:spacing w:before="0" w:after="0"/>
        <w:jc w:val="left"/>
        <w:rPr/>
      </w:pPr>
      <w:r>
        <w:rPr/>
        <w:t>VhJgE6ZEHNudoeBF1xvhli5xZDO7lpZXz6ARqwlxLQaIUACACTtBVNPXD151MrlAi1LOukHaNjVVxL</w:t>
      </w:r>
    </w:p>
    <w:p>
      <w:pPr>
        <w:pStyle w:val="PreformattedText"/>
        <w:bidi w:val="0"/>
        <w:spacing w:before="0" w:after="0"/>
        <w:jc w:val="left"/>
        <w:rPr/>
      </w:pPr>
      <w:r>
        <w:rPr/>
        <w:t>peXSOzfqU8w33l3WnXXpsJlbDxWAjYplsEbl327UrHXXCW1h0jivDngJhX3todI21TjBzg9NquWfaV</w:t>
      </w:r>
    </w:p>
    <w:p>
      <w:pPr>
        <w:pStyle w:val="PreformattedText"/>
        <w:bidi w:val="0"/>
        <w:spacing w:before="0" w:after="0"/>
        <w:jc w:val="left"/>
        <w:rPr/>
      </w:pPr>
      <w:r>
        <w:rPr/>
        <w:t>ptCUq4NxQOOZCRw57MGAAFKSo+GDOnfGMEw9zN2n9Psot5lqmpE6v5GksypKf/rbS/U7KFNU6qUtmN</w:t>
      </w:r>
    </w:p>
    <w:p>
      <w:pPr>
        <w:pStyle w:val="PreformattedText"/>
        <w:bidi w:val="0"/>
        <w:spacing w:before="0" w:after="0"/>
        <w:jc w:val="left"/>
        <w:rPr/>
      </w:pPr>
      <w:r>
        <w:rPr/>
        <w:t>BqlZqeUv2bTJTyHWUbH5zaXHX9idqztFFrsrxS4u7ZHDVW13pKDFve2riwcailJcQo6SCYCTAGZxNt</w:t>
      </w:r>
    </w:p>
    <w:p>
      <w:pPr>
        <w:pStyle w:val="PreformattedText"/>
        <w:bidi w:val="0"/>
        <w:spacing w:before="0" w:after="0"/>
        <w:jc w:val="left"/>
        <w:rPr/>
      </w:pPr>
      <w:r>
        <w:rPr/>
        <w:t>/t3weyYuDxb77wlKgUhVzw++aTn8GpxLDjbZVIiVYnoKfH+jFay0liv9tTTvOseLlHMuctRtO67phH</w:t>
      </w:r>
    </w:p>
    <w:p>
      <w:pPr>
        <w:pStyle w:val="PreformattedText"/>
        <w:bidi w:val="0"/>
        <w:spacing w:before="0" w:after="0"/>
        <w:jc w:val="left"/>
        <w:rPr/>
      </w:pPr>
      <w:r>
        <w:rPr/>
        <w:t>fep7gzXkqJB1Fbix1yKTMkx2q9Hke1hDTj7a5MUtJYZL0eQkey8Pea4XxBFjxB4tXnF0lVvrTpDoYK</w:t>
      </w:r>
    </w:p>
    <w:p>
      <w:pPr>
        <w:pStyle w:val="PreformattedText"/>
        <w:bidi w:val="0"/>
        <w:spacing w:before="0" w:after="0"/>
        <w:jc w:val="left"/>
        <w:rPr/>
      </w:pPr>
      <w:r>
        <w:rPr/>
        <w:t>u8QlWxUnvAYJBUJKQdKjXyxf21xxO2uuI2Fuq4seFqBuFoSqGS+rS2pwGdIWpOkK/DqxICkTt741VZ</w:t>
      </w:r>
    </w:p>
    <w:p>
      <w:pPr>
        <w:pStyle w:val="PreformattedText"/>
        <w:bidi w:val="0"/>
        <w:spacing w:before="0" w:after="0"/>
        <w:jc w:val="left"/>
        <w:rPr/>
      </w:pPr>
      <w:r>
        <w:rPr/>
        <w:t>qswqVZhUqzCpVmFSrMKlWYVKswqVfRwfI8/wC+FSoPNH9nXf0J+FrcWPphUqiDq6i8uNyB4+bD/I56</w:t>
      </w:r>
    </w:p>
    <w:p>
      <w:pPr>
        <w:pStyle w:val="PreformattedText"/>
        <w:bidi w:val="0"/>
        <w:spacing w:before="0" w:after="0"/>
        <w:jc w:val="left"/>
        <w:rPr/>
      </w:pPr>
      <w:r>
        <w:rPr/>
        <w:t>HBAqIZaHShbiSXlxt02pg8/FRaeINvul3v8AX4Y0i9hWbaBnpFV7ZnStdfe3EH+0HzPku/44zN7Hfk</w:t>
      </w:r>
    </w:p>
    <w:p>
      <w:pPr>
        <w:pStyle w:val="PreformattedText"/>
        <w:bidi w:val="0"/>
        <w:spacing w:before="0" w:after="0"/>
        <w:jc w:val="left"/>
        <w:rPr/>
      </w:pPr>
      <w:r>
        <w:rPr/>
        <w:t>gZkVo7If0gfL37/mnFpLe2I1fptB56nr+vpisjYzvNEkjAO59mKjlr2k+xq/0r/wDTb6eeB1/+A8ia</w:t>
      </w:r>
    </w:p>
    <w:p>
      <w:pPr>
        <w:pStyle w:val="PreformattedText"/>
        <w:bidi w:val="0"/>
        <w:spacing w:before="0" w:after="0"/>
        <w:jc w:val="left"/>
        <w:rPr/>
      </w:pPr>
      <w:r>
        <w:rPr/>
        <w:t>uWwlVRByC2f2s+EgK+9vzbrfk/LnFfhwwqN5qG88Kt8D+an5lBH9iTvbFtjZJFzc7fe4PzvjQtfgAm</w:t>
      </w:r>
    </w:p>
    <w:p>
      <w:pPr>
        <w:pStyle w:val="PreformattedText"/>
        <w:bidi w:val="0"/>
        <w:spacing w:before="0" w:after="0"/>
        <w:jc w:val="left"/>
        <w:rPr/>
      </w:pPr>
      <w:r>
        <w:rPr/>
        <w:t>azT5lxWIil2G02NmyOBceflY28j/PDhiBqBH1881EY6RXJTaAE3SoeEdPMAdRhpQSTsDNOCgIGYrtY</w:t>
      </w:r>
    </w:p>
    <w:p>
      <w:pPr>
        <w:pStyle w:val="PreformattedText"/>
        <w:bidi w:val="0"/>
        <w:spacing w:before="0" w:after="0"/>
        <w:jc w:val="left"/>
        <w:rPr/>
      </w:pPr>
      <w:r>
        <w:rPr/>
        <w:t>DYULFXQ8fj+v/bEagROKlSsSDvRwQnY14lWP1vx6evTDVAwREmuoOQQcGvjaU3Qe881ep6W5+dvx6Y</w:t>
      </w:r>
    </w:p>
    <w:p>
      <w:pPr>
        <w:pStyle w:val="PreformattedText"/>
        <w:bidi w:val="0"/>
        <w:spacing w:before="0" w:after="0"/>
        <w:jc w:val="left"/>
        <w:rPr/>
      </w:pPr>
      <w:r>
        <w:rPr/>
        <w:t>hIMnERUxUBz3qlv7WxGcatWdG6VlyvSKZByxkXPGcZkdFPjTo7k2s5jj0dyd3U+OtlLqaZlhuPvA71</w:t>
      </w:r>
    </w:p>
    <w:p>
      <w:pPr>
        <w:pStyle w:val="PreformattedText"/>
        <w:bidi w:val="0"/>
        <w:spacing w:before="0" w:after="0"/>
        <w:jc w:val="left"/>
        <w:rPr/>
      </w:pPr>
      <w:r>
        <w:rPr/>
        <w:t>DMx9CbJdUcYLtg8gXVi0twoDbK3BHLU4UlQkFJMNgEHlGwJJ9n+yDhpurXtJf6kktOMMZCZSO7U4IE</w:t>
      </w:r>
    </w:p>
    <w:p>
      <w:pPr>
        <w:pStyle w:val="PreformattedText"/>
        <w:bidi w:val="0"/>
        <w:spacing w:before="0" w:after="0"/>
        <w:jc w:val="left"/>
        <w:rPr/>
      </w:pPr>
      <w:r>
        <w:rPr/>
        <w:t>hQBKiQqFJJSU/2xWs/2mdPZLdSp2dZXs1NrVSepLeYKlSGFRWK024I0OHJlQOW0utobaadCi4oJebK</w:t>
      </w:r>
    </w:p>
    <w:p>
      <w:pPr>
        <w:pStyle w:val="PreformattedText"/>
        <w:bidi w:val="0"/>
        <w:spacing w:before="0" w:after="0"/>
        <w:jc w:val="left"/>
        <w:rPr/>
      </w:pPr>
      <w:r>
        <w:rPr/>
        <w:t>TsTxRsnWbhpDTiS6UoMSASIz4QCTPMR0irPa/h/d3RvEpDWtaUlQB8QMIQFaQEnREFRyZBjc031e0x</w:t>
      </w:r>
    </w:p>
    <w:p>
      <w:pPr>
        <w:pStyle w:val="PreformattedText"/>
        <w:bidi w:val="0"/>
        <w:spacing w:before="0" w:after="0"/>
        <w:jc w:val="left"/>
        <w:rPr/>
      </w:pPr>
      <w:r>
        <w:rPr/>
        <w:t>q1Kcoctam5uU352XqPOS0HUvssVrMLUFckupXZtv2qsNoWLBSd4cQsm4BvgXFPurT9oUHvVla0KBAE</w:t>
      </w:r>
    </w:p>
    <w:p>
      <w:pPr>
        <w:pStyle w:val="PreformattedText"/>
        <w:bidi w:val="0"/>
        <w:spacing w:before="0" w:after="0"/>
        <w:jc w:val="left"/>
        <w:rPr/>
      </w:pPr>
      <w:r>
        <w:rPr/>
        <w:t>pb2IjJhE7kYiOdZHiHAlBLN3qSpnwpUlSZJlZ/unY6o06eZ8XKrNco5VzRlGRGd0zkN5cq6plDhszI</w:t>
      </w:r>
    </w:p>
    <w:p>
      <w:pPr>
        <w:pStyle w:val="PreformattedText"/>
        <w:bidi w:val="0"/>
        <w:spacing w:before="0" w:after="0"/>
        <w:jc w:val="left"/>
        <w:rPr/>
      </w:pPr>
      <w:r>
        <w:rPr/>
        <w:t>VKbaZyxBqLrEZ6fFp0EsNJbYSlxTaUWCi0lKULXwchdXv31avvylPIBkyJKjviSOZxkeo3HrnCeDuW</w:t>
      </w:r>
    </w:p>
    <w:p>
      <w:pPr>
        <w:pStyle w:val="PreformattedText"/>
        <w:bidi w:val="0"/>
        <w:spacing w:before="0" w:after="0"/>
        <w:jc w:val="left"/>
        <w:rPr/>
      </w:pPr>
      <w:r>
        <w:rPr/>
        <w:t>vdKsFJtnVhCJCQAhJIAJCUnAjV+HJGxM1K2q9n/tjo1X05nZNz7r7rTpPLpFPf1FZyJ2pMyaN1OrSW</w:t>
      </w:r>
    </w:p>
    <w:p>
      <w:pPr>
        <w:pStyle w:val="PreformattedText"/>
        <w:bidi w:val="0"/>
        <w:spacing w:before="0" w:after="0"/>
        <w:jc w:val="left"/>
        <w:rPr/>
      </w:pPr>
      <w:r>
        <w:rPr/>
        <w:t>2a/HzIGM2wmCrTiaKrJyrIpr0yjTaUWYcinPsl+QXWC3Dx2LumQ6/a2iXmpSpD4KFqAGoHXBKgZIAQ</w:t>
      </w:r>
    </w:p>
    <w:p>
      <w:pPr>
        <w:pStyle w:val="PreformattedText"/>
        <w:bidi w:val="0"/>
        <w:spacing w:before="0" w:after="0"/>
        <w:jc w:val="left"/>
        <w:rPr/>
      </w:pPr>
      <w:r>
        <w:rPr/>
        <w:t>SrUAmP8As3tHwr7VLS6ab4TxK7vbK4QChyzUlSUuKWqQ42vT3cJA/wCWWwgk5iRZZWewlnkytMomSc</w:t>
      </w:r>
    </w:p>
    <w:p>
      <w:pPr>
        <w:pStyle w:val="PreformattedText"/>
        <w:bidi w:val="0"/>
        <w:spacing w:before="0" w:after="0"/>
        <w:jc w:val="left"/>
        <w:rPr/>
      </w:pPr>
      <w:r>
        <w:rPr/>
        <w:t>55o1LpuY9O8mx9bcsaqzzqtkik6iMZfiRM9VbLD+bZL9deyNOrAlSW0x31TaUXpCWmanTnkMMZbiSr</w:t>
      </w:r>
    </w:p>
    <w:p>
      <w:pPr>
        <w:pStyle w:val="PreformattedText"/>
        <w:bidi w:val="0"/>
        <w:spacing w:before="0" w:after="0"/>
        <w:jc w:val="left"/>
        <w:rPr/>
      </w:pPr>
      <w:r>
        <w:rPr/>
        <w:t>JbylcDt1WqE6ikMBTKlgHcNhWkf0ySS5oIWCpOlUBXoXA+EcUZ4ZcK7Y31q++gjQLkh8KQUqlpbgbG</w:t>
      </w:r>
    </w:p>
    <w:p>
      <w:pPr>
        <w:pStyle w:val="PreformattedText"/>
        <w:bidi w:val="0"/>
        <w:spacing w:before="0" w:after="0"/>
        <w:jc w:val="left"/>
        <w:rPr/>
      </w:pPr>
      <w:r>
        <w:rPr/>
        <w:t>h1Kjob0uONLT4VpUI01ednHsb6sa59s3Wns2ae9qvVjsnabaLx6PmTMFM0bzJW6zl9Wca6tFOVlzK2</w:t>
      </w:r>
    </w:p>
    <w:p>
      <w:pPr>
        <w:pStyle w:val="PreformattedText"/>
        <w:bidi w:val="0"/>
        <w:spacing w:before="0" w:after="0"/>
        <w:jc w:val="left"/>
        <w:rPr/>
      </w:pPr>
      <w:r>
        <w:rPr/>
        <w:t>XlZmgUuM2v2SROkyQFo2xk93GU7JU82eueNWltwfgtzxHhzXG7/iS1tpU+hKj3TRB1OnSVkEDu0gkT</w:t>
      </w:r>
    </w:p>
    <w:p>
      <w:pPr>
        <w:pStyle w:val="PreformattedText"/>
        <w:bidi w:val="0"/>
        <w:spacing w:before="0" w:after="0"/>
        <w:jc w:val="left"/>
        <w:rPr/>
      </w:pPr>
      <w:r>
        <w:rPr/>
        <w:t>zCkkJrAL7L8Tu+0PaVjgnFrngPC+CtWq3GrR5aW++fGru0GQEEmXFnSopJEBKiVVKmn9gbV3IP2iuX</w:t>
      </w:r>
    </w:p>
    <w:p>
      <w:pPr>
        <w:pStyle w:val="PreformattedText"/>
        <w:bidi w:val="0"/>
        <w:spacing w:before="0" w:after="0"/>
        <w:jc w:val="left"/>
        <w:rPr/>
      </w:pPr>
      <w:r>
        <w:rPr/>
        <w:t>ezpr12mMzdrHKMrs9541/wCz1XNfncwT8pLr9IzBTssZmgVjTOXXahSqlnTL4W7LihpSoiv2vBnBuK</w:t>
      </w:r>
    </w:p>
    <w:p>
      <w:pPr>
        <w:pStyle w:val="PreformattedText"/>
        <w:bidi w:val="0"/>
        <w:spacing w:before="0" w:after="0"/>
        <w:jc w:val="left"/>
        <w:rPr/>
      </w:pPr>
      <w:r>
        <w:rPr/>
        <w:t>tBUjnFuLNL4FcXPCLJPCbpT6Ld1y2CUu92pC1J0OJ0uIS4AUqCVDCFDIM1L2b4M412ksB2hvrnj9my</w:t>
      </w:r>
    </w:p>
    <w:p>
      <w:pPr>
        <w:pStyle w:val="PreformattedText"/>
        <w:bidi w:val="0"/>
        <w:spacing w:before="0" w:after="0"/>
        <w:jc w:val="left"/>
        <w:rPr/>
      </w:pPr>
      <w:r>
        <w:rPr/>
        <w:t>248yzdLLzSLpC2W1Fbbh7t0speQ+2spUoahKQpJFLntKdinX2pwMrr0u1DzRP1Dy/nVU/O2WKl2gM0</w:t>
      </w:r>
    </w:p>
    <w:p>
      <w:pPr>
        <w:pStyle w:val="PreformattedText"/>
        <w:bidi w:val="0"/>
        <w:spacing w:before="0" w:after="0"/>
        <w:jc w:val="left"/>
        <w:rPr/>
      </w:pPr>
      <w:r>
        <w:rPr/>
        <w:t>aHZIzBkNc/LbtMy5kuVketUtuhplUhnMtOfdjuibSpVSgVBlmW1T1ofC9mV9l2y+xxjhbLjxUlQU6x</w:t>
      </w:r>
    </w:p>
    <w:p>
      <w:pPr>
        <w:pStyle w:val="PreformattedText"/>
        <w:bidi w:val="0"/>
        <w:spacing w:before="0" w:after="0"/>
        <w:jc w:val="left"/>
        <w:rPr/>
      </w:pPr>
      <w:r>
        <w:rPr/>
        <w:t>3oWkk6krcIWsadOowAc+EjBGy7ecF7fXDVtf9k+MPrtHEltbbD6mHEKTBK1Mju0lJAVohRTAQCRKgX</w:t>
      </w:r>
    </w:p>
    <w:p>
      <w:pPr>
        <w:pStyle w:val="PreformattedText"/>
        <w:bidi w:val="0"/>
        <w:spacing w:before="0" w:after="0"/>
        <w:jc w:val="left"/>
        <w:rPr/>
      </w:pPr>
      <w:r>
        <w:rPr/>
        <w:t>Ey12Xdf9ONMMjV2gay6nZS14ezPnqsVLTfMus+Y9eMgP5GqublydMMiV+q5mrUyn1nMdHy04zHm15l</w:t>
      </w:r>
    </w:p>
    <w:p>
      <w:pPr>
        <w:pStyle w:val="PreformattedText"/>
        <w:bidi w:val="0"/>
        <w:spacing w:before="0" w:after="0"/>
        <w:jc w:val="left"/>
        <w:rPr/>
      </w:pPr>
      <w:r>
        <w:rPr/>
        <w:t>cdFRYjoVKvMW4833tCjso6+6eHcKZtWG0p0qZb0KCgd0EKkNkklCSCopIQ4DkhdjrLtv92de412heu</w:t>
      </w:r>
    </w:p>
    <w:p>
      <w:pPr>
        <w:pStyle w:val="PreformattedText"/>
        <w:bidi w:val="0"/>
        <w:spacing w:before="0" w:after="0"/>
        <w:jc w:val="left"/>
        <w:rPr/>
      </w:pPr>
      <w:r>
        <w:rPr/>
        <w:t>LhtKUpbuVd8k4hxLiSgBtwzJU0Vf1BqRG5ehFTi5p0w1Pm5+gR2n16f6mU/VLLk1l39lkUXJlZczHB</w:t>
      </w:r>
    </w:p>
    <w:p>
      <w:pPr>
        <w:pStyle w:val="PreformattedText"/>
        <w:bidi w:val="0"/>
        <w:spacing w:before="0" w:after="0"/>
        <w:jc w:val="left"/>
        <w:rPr/>
      </w:pPr>
      <w:r>
        <w:rPr/>
        <w:t>nRZrSTIhrRGU6kOoG5K2nEclK8YqXE31ii3UU3ofZKFRC9SnUaVJxq1H0OcCRitbeBtvhvHjcEPWK7</w:t>
      </w:r>
    </w:p>
    <w:p>
      <w:pPr>
        <w:pStyle w:val="PreformattedText"/>
        <w:bidi w:val="0"/>
        <w:spacing w:before="0" w:after="0"/>
        <w:jc w:val="left"/>
        <w:rPr/>
      </w:pPr>
      <w:r>
        <w:rPr/>
        <w:t>W5LiD4kaUMLlCkkkEJyBPigA4UaiF9mb2VqtoPpFot2kKdqfnSmZ81hyxo1qDmqi0aZQ2MqxcvrrrM</w:t>
      </w:r>
    </w:p>
    <w:p>
      <w:pPr>
        <w:pStyle w:val="PreformattedText"/>
        <w:bidi w:val="0"/>
        <w:spacing w:before="0" w:after="0"/>
        <w:jc w:val="left"/>
        <w:rPr/>
      </w:pPr>
      <w:r>
        <w:rPr/>
        <w:t>/T2n907T5Ts+bTpOaIM6fOXIQ6qVVHGQyyxH7t7Tdt+0rvFeMrFo2LVHZu5IYczr1h9ptS5CkhSFuo</w:t>
      </w:r>
    </w:p>
    <w:p>
      <w:pPr>
        <w:pStyle w:val="PreformattedText"/>
        <w:bidi w:val="0"/>
        <w:spacing w:before="0" w:after="0"/>
        <w:jc w:val="left"/>
        <w:rPr/>
      </w:pPr>
      <w:r>
        <w:rPr/>
        <w:t>QNASNKU5zqNUPsf+zfhDfZC+trp3/ceJdsuGqL4UVdyhP3F28ZZbbKQRcNIK1h7WvW6NKYT4RvCZTr</w:t>
      </w:r>
    </w:p>
    <w:p>
      <w:pPr>
        <w:pStyle w:val="PreformattedText"/>
        <w:bidi w:val="0"/>
        <w:spacing w:before="0" w:after="0"/>
        <w:jc w:val="left"/>
        <w:rPr/>
      </w:pPr>
      <w:r>
        <w:rPr/>
        <w:t>zeasq5ZzQy13LOZMvUSvtM7grum6zTItRS1uHvbfadt/8uPdLR8XVrbXSRpTctocA6BaQoD618V3Nu</w:t>
      </w:r>
    </w:p>
    <w:p>
      <w:pPr>
        <w:pStyle w:val="PreformattedText"/>
        <w:bidi w:val="0"/>
        <w:spacing w:before="0" w:after="0"/>
        <w:jc w:val="left"/>
        <w:rPr/>
      </w:pPr>
      <w:r>
        <w:rPr/>
        <w:t>u0ubm0dOp20ccaWYjxNLKFYMEeJJxFKDFioKzCpVxK0DqpI+owqVdan2k9Vp/HCpVw9rj/APmDCpVz</w:t>
      </w:r>
    </w:p>
    <w:p>
      <w:pPr>
        <w:pStyle w:val="PreformattedText"/>
        <w:bidi w:val="0"/>
        <w:spacing w:before="0" w:after="0"/>
        <w:jc w:val="left"/>
        <w:rPr/>
      </w:pPr>
      <w:r>
        <w:rPr/>
        <w:t>EhlXRY5tbn8+PL+eFSrvBB90g3B/hc8+v88KlXIAeXw548+Pr1/EYVKg00gMKHXwkcG46H44VKokau</w:t>
      </w:r>
    </w:p>
    <w:p>
      <w:pPr>
        <w:pStyle w:val="PreformattedText"/>
        <w:bidi w:val="0"/>
        <w:spacing w:before="0" w:after="0"/>
        <w:jc w:val="left"/>
        <w:rPr/>
      </w:pPr>
      <w:r>
        <w:rPr/>
        <w:t>I/tcXyG7oP9Dn8zi24qGWo3H7UPUP6q4zv59KYLOyA4096FtX4XvfGncUM+VZpG59KgTmSMP2+90P3</w:t>
      </w:r>
    </w:p>
    <w:p>
      <w:pPr>
        <w:pStyle w:val="PreformattedText"/>
        <w:bidi w:val="0"/>
        <w:spacing w:before="0" w:after="0"/>
        <w:jc w:val="left"/>
        <w:rPr/>
      </w:pPr>
      <w:r>
        <w:rPr/>
        <w:t>6r+Y97y+lsZ27A71XU0cszpRHLFLqE0ERGgLiwHl5cX8+fPFWAmI50VQZ22IqNGvKf7G55iyrXv12+</w:t>
      </w:r>
    </w:p>
    <w:p>
      <w:pPr>
        <w:pStyle w:val="PreformattedText"/>
        <w:bidi w:val="0"/>
        <w:spacing w:before="0" w:after="0"/>
        <w:jc w:val="left"/>
        <w:rPr/>
      </w:pPr>
      <w:r>
        <w:rPr/>
        <w:t>Z88DOIEaDHL37/AFq9aiV/KokaepSqrvn/AO8beXJueoPXpitw3mDvUd8BqEDEYHv351PjKKdsJFr2</w:t>
      </w:r>
    </w:p>
    <w:p>
      <w:pPr>
        <w:pStyle w:val="PreformattedText"/>
        <w:bidi w:val="0"/>
        <w:spacing w:before="0" w:after="0"/>
        <w:jc w:val="left"/>
        <w:rPr/>
      </w:pPr>
      <w:r>
        <w:rPr/>
        <w:t>2o6gken16fl8sHknwiNqz7iCVqml21Y3vfn4nrx+ucdBgg9KjWnfpXW+vYRyeLix9OenHOGqUAZOJp</w:t>
      </w:r>
    </w:p>
    <w:p>
      <w:pPr>
        <w:pStyle w:val="PreformattedText"/>
        <w:bidi w:val="0"/>
        <w:spacing w:before="0" w:after="0"/>
        <w:jc w:val="left"/>
        <w:rPr/>
      </w:pPr>
      <w:r>
        <w:rPr/>
        <w:t>BuR6/OulqUErtuAsTYkD5/z8/PDSscqlS35TIo0MxKktgEXF7D5fP5fnjiliDBinBqDgVjUtN03A6n</w:t>
      </w:r>
    </w:p>
    <w:p>
      <w:pPr>
        <w:pStyle w:val="PreformattedText"/>
        <w:bidi w:val="0"/>
        <w:spacing w:before="0" w:after="0"/>
        <w:jc w:val="left"/>
        <w:rPr/>
      </w:pPr>
      <w:r>
        <w:rPr/>
        <w:t>kC/1NunQ/jiIqEmTBpxQeVV0/aN5SRUMn5FzussinokVHSnMBdbU53cTOU6DWsvvoQiw2Idpub0LUs</w:t>
      </w:r>
    </w:p>
    <w:p>
      <w:pPr>
        <w:pStyle w:val="PreformattedText"/>
        <w:bidi w:val="0"/>
        <w:spacing w:before="0" w:after="0"/>
        <w:jc w:val="left"/>
        <w:rPr/>
      </w:pPr>
      <w:r>
        <w:rPr/>
        <w:t>7UqqLHBSSBje2FqVo4dfA6gwpxopn/ALJ7xBzgiULxuZAHSvWvsk4mLa949wRWlCeLsNupURlKrdzQ</w:t>
      </w:r>
    </w:p>
    <w:p>
      <w:pPr>
        <w:pStyle w:val="PreformattedText"/>
        <w:bidi w:val="0"/>
        <w:spacing w:before="0" w:after="0"/>
        <w:jc w:val="left"/>
        <w:rPr/>
      </w:pPr>
      <w:r>
        <w:rPr/>
        <w:t>5pIjJafKhJ0pDajEiqBO2Zp3lan5NzRVUJlKkUeY5Go7AeLjFPpsF4SahInbQe+kurZabbQ2EEbFOG</w:t>
      </w:r>
    </w:p>
    <w:p>
      <w:pPr>
        <w:pStyle w:val="PreformattedText"/>
        <w:bidi w:val="0"/>
        <w:spacing w:before="0" w:after="0"/>
        <w:jc w:val="left"/>
        <w:rPr/>
      </w:pPr>
      <w:r>
        <w:rPr/>
        <w:t>xSkHKcIufGhSYUuQSROEHy9SI3kAyBINem9urG3tuGuuNnwSYEFR8MHVIJxA5SSTggDxRxydBaz7lh</w:t>
      </w:r>
    </w:p>
    <w:p>
      <w:pPr>
        <w:pStyle w:val="PreformattedText"/>
        <w:bidi w:val="0"/>
        <w:spacing w:before="0" w:after="0"/>
        <w:jc w:val="left"/>
        <w:rPr/>
      </w:pPr>
      <w:r>
        <w:rPr/>
        <w:t>7Jsqpqpasz5bkUuLUkrBap9Vdjok0KoPA2AYYr0anuudDsjKSkg2OJm3l2t2l8JLgacKo8SZAORIzk</w:t>
      </w:r>
    </w:p>
    <w:p>
      <w:pPr>
        <w:pStyle w:val="PreformattedText"/>
        <w:bidi w:val="0"/>
        <w:spacing w:before="0" w:after="0"/>
        <w:jc w:val="left"/>
        <w:rPr/>
      </w:pPr>
      <w:r>
        <w:rPr/>
        <w:t>GP4rBMtffLddgtQQi6QUnUAQCYUN9oUAZkHEVdp2dtM0636fZZzHkB2n1PMqo6KVqhkWHNpwzPkzO0</w:t>
      </w:r>
    </w:p>
    <w:p>
      <w:pPr>
        <w:pStyle w:val="PreformattedText"/>
        <w:bidi w:val="0"/>
        <w:spacing w:before="0" w:after="0"/>
        <w:jc w:val="left"/>
        <w:rPr/>
      </w:pPr>
      <w:r>
        <w:rPr/>
        <w:t>NDDdWytmGjMrU/RatFqbb6I6ZCEInRHI9SgLfgy4shwBx5H+33rwQFu2Ditdu8RCVtkTBIlIWmYUJ3</w:t>
      </w:r>
    </w:p>
    <w:p>
      <w:pPr>
        <w:pStyle w:val="PreformattedText"/>
        <w:bidi w:val="0"/>
        <w:spacing w:before="0" w:after="0"/>
        <w:jc w:val="left"/>
        <w:rPr/>
      </w:pPr>
      <w:r>
        <w:rPr/>
        <w:t>GPCQT7H2RQjjPDLZRKU8Rt0aLtrVK23W/CpWkhKihUa0rCdOlQzNWM6WZD1By04xSXMt5xbmN7m7ro</w:t>
      </w:r>
    </w:p>
    <w:p>
      <w:pPr>
        <w:pStyle w:val="PreformattedText"/>
        <w:bidi w:val="0"/>
        <w:spacing w:before="0" w:after="0"/>
        <w:jc w:val="left"/>
        <w:rPr/>
      </w:pPr>
      <w:r>
        <w:rPr/>
        <w:t>E11QjNEBTftjMYhbYdBHKxYoVbGUdcWpctqlwzhKuUnkDv5/XavXuGWKGWpuikJSAAFAbxI9cem89K</w:t>
      </w:r>
    </w:p>
    <w:p>
      <w:pPr>
        <w:pStyle w:val="PreformattedText"/>
        <w:bidi w:val="0"/>
        <w:spacing w:before="0" w:after="0"/>
        <w:jc w:val="left"/>
        <w:rPr/>
      </w:pPr>
      <w:r>
        <w:rPr/>
        <w:t>kHrP2iNMuylpDmDPOruaIOWJjFFmM0DLjjgGb82V6Q17JTMv0GmBpUqsVmRUJLDMeLGaccLzwUEKsQ</w:t>
      </w:r>
    </w:p>
    <w:p>
      <w:pPr>
        <w:pStyle w:val="PreformattedText"/>
        <w:bidi w:val="0"/>
        <w:spacing w:before="0" w:after="0"/>
        <w:jc w:val="left"/>
        <w:rPr/>
      </w:pPr>
      <w:r>
        <w:rPr/>
        <w:t>TPCbLiF8791sW1PPvBXi/wDbbBTlx1cgJQ3uSVBIIkzWc7RcR4Zw9oXfEVoteHslKiFEBx6D4W7Zkk</w:t>
      </w:r>
    </w:p>
    <w:p>
      <w:pPr>
        <w:pStyle w:val="PreformattedText"/>
        <w:bidi w:val="0"/>
        <w:spacing w:before="0" w:after="0"/>
        <w:jc w:val="left"/>
        <w:rPr/>
      </w:pPr>
      <w:r>
        <w:rPr/>
        <w:t>LedcVCQUJUYPihORUd9m09n7J+s+bdS8+URdB1B1zzHO1NznllwBaMmNVpSI+W8nTF7yoTaflmPAQ+</w:t>
      </w:r>
    </w:p>
    <w:p>
      <w:pPr>
        <w:pStyle w:val="PreformattedText"/>
        <w:bidi w:val="0"/>
        <w:spacing w:before="0" w:after="0"/>
        <w:jc w:val="left"/>
        <w:rPr/>
      </w:pPr>
      <w:r>
        <w:rPr/>
        <w:t>knemUuQhQStKhiftHdskWrdmvXbcJCbdtYIWFhJ/qu8gUrWpWmOQCgSCKodhuGXlyzx53jDCmOJ9pH</w:t>
      </w:r>
    </w:p>
    <w:p>
      <w:pPr>
        <w:pStyle w:val="PreformattedText"/>
        <w:bidi w:val="0"/>
        <w:spacing w:before="0" w:after="0"/>
        <w:jc w:val="left"/>
        <w:rPr/>
      </w:pPr>
      <w:r>
        <w:rPr/>
        <w:t>HLx5oAIDRUQGGSnJCm20pCiTGpSk6QBmyv7Qr+seWcx9nXtj5FyxWM8VvslZ1rWYs45IoENyfmDPXZ</w:t>
      </w:r>
    </w:p>
    <w:p>
      <w:pPr>
        <w:pStyle w:val="PreformattedText"/>
        <w:bidi w:val="0"/>
        <w:spacing w:before="0" w:after="0"/>
        <w:jc w:val="left"/>
        <w:rPr/>
      </w:pPr>
      <w:r>
        <w:rPr/>
        <w:t>01Qy+1kfXykZcgx3Q5OzFTctml5lgR2A45JcyWtlKQtQvX4fdpcfvLB90Mt8VbQhtROlKH2lFxlS1E</w:t>
      </w:r>
    </w:p>
    <w:p>
      <w:pPr>
        <w:pStyle w:val="PreformattedText"/>
        <w:bidi w:val="0"/>
        <w:spacing w:before="0" w:after="0"/>
        <w:jc w:val="left"/>
        <w:rPr/>
      </w:pPr>
      <w:r>
        <w:rPr/>
        <w:t>HSlRBaJiIcyQM1X4pwm5s7K14paoceuOBuuOKaaR3ji2HUFq4CEaklxaE6H0o3UWNIEqBEp8iZ20p7</w:t>
      </w:r>
    </w:p>
    <w:p>
      <w:pPr>
        <w:pStyle w:val="PreformattedText"/>
        <w:bidi w:val="0"/>
        <w:spacing w:before="0" w:after="0"/>
        <w:jc w:val="left"/>
        <w:rPr/>
      </w:pPr>
      <w:r>
        <w:rPr/>
        <w:t>QmRaRqLoTnPJGuOQq3DZqVKq2U67S6hW4MZ/wuMVChokpqFDqkd4ONS4U1hmVEkMuRZLDTzSkCvfW3</w:t>
      </w:r>
    </w:p>
    <w:p>
      <w:pPr>
        <w:pStyle w:val="PreformattedText"/>
        <w:bidi w:val="0"/>
        <w:spacing w:before="0" w:after="0"/>
        <w:jc w:val="left"/>
        <w:rPr/>
      </w:pPr>
      <w:r>
        <w:rPr/>
        <w:t>EbDUh60WJCfCsaFgKAVImAQUwoKSpQUnImRRHhfH+FcUZbcRe90XI/qNalWyyBspYkJVslbawhba/A</w:t>
      </w:r>
    </w:p>
    <w:p>
      <w:pPr>
        <w:pStyle w:val="PreformattedText"/>
        <w:bidi w:val="0"/>
        <w:spacing w:before="0" w:after="0"/>
        <w:jc w:val="left"/>
        <w:rPr/>
      </w:pPr>
      <w:r>
        <w:rPr/>
        <w:t>sBQIAasZTrSz30uCvLdOiNrXInZgTEo8WNHbQpTyFzpz7YaBF78gHpzgA8u+uFKS2yrSBICUqJwNsS</w:t>
      </w:r>
    </w:p>
    <w:p>
      <w:pPr>
        <w:pStyle w:val="PreformattedText"/>
        <w:bidi w:val="0"/>
        <w:spacing w:before="0" w:after="0"/>
        <w:jc w:val="left"/>
        <w:rPr/>
      </w:pPr>
      <w:r>
        <w:rPr/>
        <w:t>o/DejodsLZouG4Q+DklJJSJO5xpEDmTAqtTt1arZKrmlmoGgOgmfcp6gaw5/yzU8qZ9fyNXqZmen6I</w:t>
      </w:r>
    </w:p>
    <w:p>
      <w:pPr>
        <w:pStyle w:val="PreformattedText"/>
        <w:bidi w:val="0"/>
        <w:spacing w:before="0" w:after="0"/>
        <w:jc w:val="left"/>
        <w:rPr/>
      </w:pPr>
      <w:r>
        <w:rPr/>
        <w:t>ae1unvQs96lal5goTj0DKikZZNWiUSmy5LdRrlWmx40CK6hqS8xpOCcJuLW9suLcWZcs7WzUlxtLg0</w:t>
      </w:r>
    </w:p>
    <w:p>
      <w:pPr>
        <w:pStyle w:val="PreformattedText"/>
        <w:bidi w:val="0"/>
        <w:spacing w:before="0" w:after="0"/>
        <w:jc w:val="left"/>
        <w:rPr/>
      </w:pPr>
      <w:r>
        <w:rPr/>
        <w:t>OXdz4fu7DLa4WtClEOOLSnQhtJKlDUK8z7W8eZ4pw697P8GcTd3PE0qQ84140WloNSn3HlplLaiE92</w:t>
      </w:r>
    </w:p>
    <w:p>
      <w:pPr>
        <w:pStyle w:val="PreformattedText"/>
        <w:bidi w:val="0"/>
        <w:spacing w:before="0" w:after="0"/>
        <w:jc w:val="left"/>
        <w:rPr/>
      </w:pPr>
      <w:r>
        <w:rPr/>
        <w:t>hCyla9SgmCk1MzQzIuScidnjKmX6JMeVl2JlfTOuUWnTQhEykx4WVKdIq8AuR2k//L2XYjy1tKAcb2</w:t>
      </w:r>
    </w:p>
    <w:p>
      <w:pPr>
        <w:pStyle w:val="PreformattedText"/>
        <w:bidi w:val="0"/>
        <w:spacing w:before="0" w:after="0"/>
        <w:jc w:val="left"/>
        <w:rPr/>
      </w:pPr>
      <w:r>
        <w:rPr/>
        <w:t>NtKLoa7xQK8LFxdcQuU+Na3C6pvMlbalKc8ZBIGpJWSonqCQBXrli9d8PtOzRt2+4RY8NNuHTCUlss</w:t>
      </w:r>
    </w:p>
    <w:p>
      <w:pPr>
        <w:pStyle w:val="PreformattedText"/>
        <w:bidi w:val="0"/>
        <w:spacing w:before="0" w:after="0"/>
        <w:jc w:val="left"/>
        <w:rPr/>
      </w:pPr>
      <w:r>
        <w:rPr/>
        <w:t>IFspQJwsoUEJWOWpRIKq2OMl0pFBydlKhtNraao2WMv0pppYUFtop9HhRUoUFc7gGrG/N+uPqCyaDF</w:t>
      </w:r>
    </w:p>
    <w:p>
      <w:pPr>
        <w:pStyle w:val="PreformattedText"/>
        <w:bidi w:val="0"/>
        <w:spacing w:before="0" w:after="0"/>
        <w:jc w:val="left"/>
        <w:rPr/>
      </w:pPr>
      <w:r>
        <w:rPr/>
        <w:t>laMJTpSw02gDoEoSkAznAHOvztu3zc3d1cqVrVcuuOFUzqLiysqkYMkzjGaOpUxmKgqcUBb19cWt9q</w:t>
      </w:r>
    </w:p>
    <w:p>
      <w:pPr>
        <w:pStyle w:val="PreformattedText"/>
        <w:bidi w:val="0"/>
        <w:spacing w:before="0" w:after="0"/>
        <w:jc w:val="left"/>
        <w:rPr/>
      </w:pPr>
      <w:r>
        <w:rPr/>
        <w:t>r039dz9TKY24p+U02EhXBUNwIH+G/wABiyi1cI1L/pp6n9qrOXTTc51H6fOmlma5UFoK/trZI9XUp6</w:t>
      </w:r>
    </w:p>
    <w:p>
      <w:pPr>
        <w:pStyle w:val="PreformattedText"/>
        <w:bidi w:val="0"/>
        <w:spacing w:before="0" w:after="0"/>
        <w:jc w:val="left"/>
        <w:rPr/>
      </w:pPr>
      <w:r>
        <w:rPr/>
        <w:t>fAHnp+eJhbW4I1PTVI8RJnSn6E0h6j2jqHHKgZLHU8lalc3PoT8PPC0WqdgXD5Zpn319UkCI8o/OiV</w:t>
      </w:r>
    </w:p>
    <w:p>
      <w:pPr>
        <w:pStyle w:val="PreformattedText"/>
        <w:bidi w:val="0"/>
        <w:spacing w:before="0" w:after="0"/>
        <w:jc w:val="left"/>
        <w:rPr/>
      </w:pPr>
      <w:r>
        <w:rPr/>
        <w:t>vtJ0pxV0yWCD0ACiT63AJ5/4w1ZZSMMKPwPv3mnoeuFnePiPypTUzX6nSnEDvUEEj91afO3BvYDjFF</w:t>
      </w:r>
    </w:p>
    <w:p>
      <w:pPr>
        <w:pStyle w:val="PreformattedText"/>
        <w:bidi w:val="0"/>
        <w:spacing w:before="0" w:after="0"/>
        <w:jc w:val="left"/>
        <w:rPr/>
      </w:pPr>
      <w:r>
        <w:rPr/>
        <w:t>dw0MdwoedX2w8ckmMdD+VPfl7Umm1JtBRIQFKAulRNuT5EHp+jiRAS6JbPwNPKyj8WfMftToRKqy+2</w:t>
      </w:r>
    </w:p>
    <w:p>
      <w:pPr>
        <w:pStyle w:val="PreformattedText"/>
        <w:bidi w:val="0"/>
        <w:spacing w:before="0" w:after="0"/>
        <w:jc w:val="left"/>
        <w:rPr/>
      </w:pPr>
      <w:r>
        <w:rPr/>
        <w:t>FhaeUgg34PmD8ufzw0ggwRBFPBBEgyKK6xVmWm1FSwAkG/Tnji3POHttqcUABjrTHHAgTOaipqbVGZ</w:t>
      </w:r>
    </w:p>
    <w:p>
      <w:pPr>
        <w:pStyle w:val="PreformattedText"/>
        <w:bidi w:val="0"/>
        <w:spacing w:before="0" w:after="0"/>
        <w:jc w:val="left"/>
        <w:rPr/>
      </w:pPr>
      <w:r>
        <w:rPr/>
        <w:t>TsdQUOHrfHhDh8hz1xLeHQlABqmySpajzimbzfbuHz1+6V/HkY0zh3IPP96zSNzUGcyBBrbvhCbPEk</w:t>
      </w:r>
    </w:p>
    <w:p>
      <w:pPr>
        <w:pStyle w:val="PreformattedText"/>
        <w:bidi w:val="0"/>
        <w:spacing w:before="0" w:after="0"/>
        <w:jc w:val="left"/>
        <w:rPr/>
      </w:pPr>
      <w:r>
        <w:rPr/>
        <w:t>n/Wfj+r4A3X/ACmedF7XCdpIpVMn+ysfIfI8DrzioTmNjPOjDQwD5VGbXc3hrHUkL+nhIA+HlgXf5S</w:t>
      </w:r>
    </w:p>
    <w:p>
      <w:pPr>
        <w:pStyle w:val="PreformattedText"/>
        <w:bidi w:val="0"/>
        <w:spacing w:before="0" w:after="0"/>
        <w:jc w:val="left"/>
        <w:rPr/>
      </w:pPr>
      <w:r>
        <w:rPr/>
        <w:t>fjRC23MbzUScgpCKq+STbvz0NzY8dPnitw8EBRqO8/EJOanxlIJMBBClJslH4c+vnbB5P4Qaz7p0rM</w:t>
      </w:r>
    </w:p>
    <w:p>
      <w:pPr>
        <w:pStyle w:val="PreformattedText"/>
        <w:bidi w:val="0"/>
        <w:spacing w:before="0" w:after="0"/>
        <w:jc w:val="left"/>
        <w:rPr/>
      </w:pPr>
      <w:r>
        <w:rPr/>
        <w:t>EzS0CgkH7wji17XAFx/LHdzAFNUpMHMH9aDSieLLHuHqPgTe3664YsSBiaenIGaJVOLQtPjHn0sTfn</w:t>
      </w:r>
    </w:p>
    <w:p>
      <w:pPr>
        <w:pStyle w:val="PreformattedText"/>
        <w:bidi w:val="0"/>
        <w:spacing w:before="0" w:after="0"/>
        <w:jc w:val="left"/>
        <w:rPr/>
      </w:pPr>
      <w:r>
        <w:rPr/>
        <w:t>/nEBVpjE1aAnnQhEh0914h0N/hxxcDERJzkz79xXdJ9TQpt127dwm3juQeLj04/V8crhSRMiYpme0z</w:t>
      </w:r>
    </w:p>
    <w:p>
      <w:pPr>
        <w:pStyle w:val="PreformattedText"/>
        <w:bidi w:val="0"/>
        <w:spacing w:before="0" w:after="0"/>
        <w:jc w:val="left"/>
        <w:rPr/>
      </w:pPr>
      <w:r>
        <w:rPr/>
        <w:t>kGRqt2ftUMmQ4X7QrbmXH8zZXhtpU6/JzVkl5vNdFhRGm0FTk6YqlyaeyGx3hXWbNncQCP4tbm64Ze</w:t>
      </w:r>
    </w:p>
    <w:p>
      <w:pPr>
        <w:pStyle w:val="PreformattedText"/>
        <w:bidi w:val="0"/>
        <w:spacing w:before="0" w:after="0"/>
        <w:jc w:val="left"/>
        <w:rPr/>
      </w:pPr>
      <w:r>
        <w:rPr/>
        <w:t>MpTqdSnvGxG7jR1pH/AMgCjAM6o50Y7O8RHCOO8M4gr/hZcCXRMSy4C07yI8KVFYkRqSk8gRrIapUi</w:t>
      </w:r>
    </w:p>
    <w:p>
      <w:pPr>
        <w:pStyle w:val="PreformattedText"/>
        <w:bidi w:val="0"/>
        <w:spacing w:before="0" w:after="0"/>
        <w:jc w:val="left"/>
        <w:rPr/>
      </w:pPr>
      <w:r>
        <w:rPr/>
        <w:t>DmnS7M9fXOfbYVS26nDblqWUVOlvwnUvuzkuq8MkhKQvegrStZCtp3FXm1u6kOthCO7bWJKzjmFCOY</w:t>
      </w:r>
    </w:p>
    <w:p>
      <w:pPr>
        <w:pStyle w:val="PreformattedText"/>
        <w:bidi w:val="0"/>
        <w:spacing w:before="0" w:after="0"/>
        <w:jc w:val="left"/>
        <w:rPr/>
      </w:pPr>
      <w:r>
        <w:rPr/>
        <w:t>6+VfRXHUuOcKunnl6klEpBgpKCIJUZxiNuUjlmH+R1GHWKGkDum0IXEVtUUNKdZJLbiHRclJbUm3AI</w:t>
      </w:r>
    </w:p>
    <w:p>
      <w:pPr>
        <w:pStyle w:val="PreformattedText"/>
        <w:bidi w:val="0"/>
        <w:spacing w:before="0" w:after="0"/>
        <w:jc w:val="left"/>
        <w:rPr/>
      </w:pPr>
      <w:r>
        <w:rPr/>
        <w:t>3g2vziy8lPiURI1YPKDEyefy6Vh7QpFxbkHfBjkes7fWru+z92Y9M9Wo8LMmeMsUWt12bDhw1V1TtQ</w:t>
      </w:r>
    </w:p>
    <w:p>
      <w:pPr>
        <w:pStyle w:val="PreformattedText"/>
        <w:bidi w:val="0"/>
        <w:spacing w:before="0" w:after="0"/>
        <w:jc w:val="left"/>
        <w:rPr/>
      </w:pPr>
      <w:r>
        <w:rPr/>
        <w:t>o1dYhxkByNGFfy9UIk2yHgEtoD+5tLn3YQCSAT3FLvhjrgtr1dq2DMJVKSYkEpWFInO8T58q967O9l</w:t>
      </w:r>
    </w:p>
    <w:p>
      <w:pPr>
        <w:pStyle w:val="PreformattedText"/>
        <w:bidi w:val="0"/>
        <w:spacing w:before="0" w:after="0"/>
        <w:jc w:val="left"/>
        <w:rPr/>
      </w:pPr>
      <w:r>
        <w:rPr/>
        <w:t>uFcbtUXPEuGMX7pSEhSmv6gSCJSFoKFjO3iOmAUxzs2yz9m72fZMBqRJGoCmHWwH4cXXntDoiBCVIB</w:t>
      </w:r>
    </w:p>
    <w:p>
      <w:pPr>
        <w:pStyle w:val="PreformattedText"/>
        <w:bidi w:val="0"/>
        <w:spacing w:before="0" w:after="0"/>
        <w:jc w:val="left"/>
        <w:rPr/>
      </w:pPr>
      <w:r>
        <w:rPr/>
        <w:t>2xjqwlAshIFinu1EquLEYqntDxY+Ju5b1TuGLeZGx1FmSOuQCaMvdk+y1s4G/9jX4BACry/KDPLQLr</w:t>
      </w:r>
    </w:p>
    <w:p>
      <w:pPr>
        <w:pStyle w:val="PreformattedText"/>
        <w:bidi w:val="0"/>
        <w:spacing w:before="0" w:after="0"/>
        <w:jc w:val="left"/>
        <w:rPr/>
      </w:pPr>
      <w:r>
        <w:rPr/>
        <w:t>QB5RgcukdtdOz72Uuzm/Dnae6S5Oe1Pq7zkLL1ZqiJOZs0QnmA49KqETMGapk+dCWlLiS46h5CklSU</w:t>
      </w:r>
    </w:p>
    <w:p>
      <w:pPr>
        <w:pStyle w:val="PreformattedText"/>
        <w:bidi w:val="0"/>
        <w:spacing w:before="0" w:after="0"/>
        <w:jc w:val="left"/>
        <w:rPr/>
      </w:pPr>
      <w:r>
        <w:rPr/>
        <w:t>oUC4Q5VRf8W4st5h/ibgs0CXEaiEGPClGlJAAIJBQBpIkqB3F5fA+BcKZZvbfgFsi9elLa+6SXdUiV</w:t>
      </w:r>
    </w:p>
    <w:p>
      <w:pPr>
        <w:pStyle w:val="PreformattedText"/>
        <w:bidi w:val="0"/>
        <w:spacing w:before="0" w:after="0"/>
        <w:jc w:val="left"/>
        <w:rPr/>
      </w:pPr>
      <w:r>
        <w:rPr/>
        <w:t>Jed1u/09SSSFyEkJ5pBA9hZiZUNQa8xmlbJrtRqjrjrchKk2jgbIpYClgpRYsgAbdpSpRAuUlvFbZt</w:t>
      </w:r>
    </w:p>
    <w:p>
      <w:pPr>
        <w:pStyle w:val="PreformattedText"/>
        <w:bidi w:val="0"/>
        <w:spacing w:before="0" w:after="0"/>
        <w:jc w:val="left"/>
        <w:rPr/>
      </w:pPr>
      <w:r>
        <w:rPr/>
        <w:t>f3S3YEN7f9tpmYAJkyc5GAcCrPZp5+3a4o9cgB9tWsRAOnbGTAHluZOCTV0mouVnKNl+k1USj7cyth</w:t>
      </w:r>
    </w:p>
    <w:p>
      <w:pPr>
        <w:pStyle w:val="PreformattedText"/>
        <w:bidi w:val="0"/>
        <w:spacing w:before="0" w:after="0"/>
        <w:jc w:val="left"/>
        <w:rPr/>
      </w:pPr>
      <w:r>
        <w:rPr/>
        <w:t>uHFS8hxpW1xBAUwgHbdu6VHgbSQR1uM4jYhhtklwh1U/hUJEHGOR57iB8an4XxlniF5dWjTUNpJJWU</w:t>
      </w:r>
    </w:p>
    <w:p>
      <w:pPr>
        <w:pStyle w:val="PreformattedText"/>
        <w:bidi w:val="0"/>
        <w:spacing w:before="0" w:after="0"/>
        <w:jc w:val="left"/>
        <w:rPr/>
      </w:pPr>
      <w:r>
        <w:rPr/>
        <w:t>lJmMwowSAdiDMxB2qGrXZS7Deoeap7OadCdL6XqM+gzqtUaXlyk0io1dUtwhqoy34EZtbi96DucHB2</w:t>
      </w:r>
    </w:p>
    <w:p>
      <w:pPr>
        <w:pStyle w:val="PreformattedText"/>
        <w:bidi w:val="0"/>
        <w:spacing w:before="0" w:after="0"/>
        <w:jc w:val="left"/>
        <w:rPr/>
      </w:pPr>
      <w:r>
        <w:rPr/>
        <w:t>r33Vzhljx2/tFiyPFLlg7EIeWW1JVATqbOpCEgpzpSAQORBqfivZq3vA5xB3gVhxdlw5L9kx3wUIKi</w:t>
      </w:r>
    </w:p>
    <w:p>
      <w:pPr>
        <w:pStyle w:val="PreformattedText"/>
        <w:bidi w:val="0"/>
        <w:spacing w:before="0" w:after="0"/>
        <w:jc w:val="left"/>
        <w:rPr/>
      </w:pPr>
      <w:r>
        <w:rPr/>
        <w:t>X20tvPFQUY71alAqEYNLF77NvscRgJTWiGm9RdP3iFVrK0KvsggBSlGNXFSG1M8nbuRwVXAB5wWd43</w:t>
      </w:r>
    </w:p>
    <w:p>
      <w:pPr>
        <w:pStyle w:val="PreformattedText"/>
        <w:bidi w:val="0"/>
        <w:spacing w:before="0" w:after="0"/>
        <w:jc w:val="left"/>
        <w:rPr/>
      </w:pPr>
      <w:r>
        <w:rPr/>
        <w:t>x1yFp4/do1D+17QDA5aEpMEk8xMnqRWcY4L2ZDhCuxfDgpHNTCnFAnEf1luCYGRBEfOmn1+yVk/Kmm</w:t>
      </w:r>
    </w:p>
    <w:p>
      <w:pPr>
        <w:pStyle w:val="PreformattedText"/>
        <w:bidi w:val="0"/>
        <w:spacing w:before="0" w:after="0"/>
        <w:jc w:val="left"/>
        <w:rPr/>
      </w:pPr>
      <w:r>
        <w:rPr/>
        <w:t>8zJmSMu5VyZl9+DUoq6HlPL1Eyxl5h0UWpxk1E0ihQYkTvUpddJcUgqIcVuXtJSQNs7dG/ZuX3lXVy</w:t>
      </w:r>
    </w:p>
    <w:p>
      <w:pPr>
        <w:pStyle w:val="PreformattedText"/>
        <w:bidi w:val="0"/>
        <w:spacing w:before="0" w:after="0"/>
        <w:jc w:val="left"/>
        <w:rPr/>
      </w:pPr>
      <w:r>
        <w:rPr/>
        <w:t>khQcccUsnQoR4llR3AwAevOrPFrBm24Y7bW1m2zbKDgS022hpErQofhQAARMAkQBj8OKnlo9kanZgz</w:t>
      </w:r>
    </w:p>
    <w:p>
      <w:pPr>
        <w:pStyle w:val="PreformattedText"/>
        <w:bidi w:val="0"/>
        <w:spacing w:before="0" w:after="0"/>
        <w:jc w:val="left"/>
        <w:rPr/>
      </w:pPr>
      <w:r>
        <w:rPr/>
        <w:t>BonkduDT36VmZrLlTfZTHdS1CyXlzK9Cr+dfaG1OLS5Dqaaa9DDlkjZmZtsAE3Oh7OcO+/8WsLRSQp</w:t>
      </w:r>
    </w:p>
    <w:p>
      <w:pPr>
        <w:pStyle w:val="PreformattedText"/>
        <w:bidi w:val="0"/>
        <w:spacing w:before="0" w:after="0"/>
        <w:jc w:val="left"/>
        <w:rPr/>
      </w:pPr>
      <w:r>
        <w:rPr/>
        <w:t>u6c71aSmIab0uPBUGP6pT3eoFPhcCc7HNdvePXPDOxHGeIJKkK7puxQrUDqfuC42yUYGk29slbgSdf</w:t>
      </w:r>
    </w:p>
    <w:p>
      <w:pPr>
        <w:pStyle w:val="PreformattedText"/>
        <w:bidi w:val="0"/>
        <w:spacing w:before="0" w:after="0"/>
        <w:jc w:val="left"/>
        <w:rPr/>
      </w:pPr>
      <w:r>
        <w:rPr/>
        <w:t>iZUs7iLmKhmKLEQtaloRa6lErSEgm5tuUegOPotDa3DCQTPOvidTjbY8RAA5fxUdtR9WoFLgyu5mJ7</w:t>
      </w:r>
    </w:p>
    <w:p>
      <w:pPr>
        <w:pStyle w:val="PreformattedText"/>
        <w:bidi w:val="0"/>
        <w:spacing w:before="0" w:after="0"/>
        <w:jc w:val="left"/>
        <w:rPr/>
      </w:pPr>
      <w:r>
        <w:rPr/>
        <w:t>0JslYdSLKJsO7BPJ5GCDVuhkBSzqcJwOlCrm+1ShGBVe+f8AUqsVx51iNUZKG3Cq5beI8JJ6lI54/V</w:t>
      </w:r>
    </w:p>
    <w:p>
      <w:pPr>
        <w:pStyle w:val="PreformattedText"/>
        <w:bidi w:val="0"/>
        <w:spacing w:before="0" w:after="0"/>
        <w:jc w:val="left"/>
        <w:rPr/>
      </w:pPr>
      <w:r>
        <w:rPr/>
        <w:t>sWlMB2JHhHrQzvTMkyrpGx/wAU0RXOcILs2UsE/vPOHn5hXPOHfdmxsgH4V0PkzH513NsKcUApalEj</w:t>
      </w:r>
    </w:p>
    <w:p>
      <w:pPr>
        <w:pStyle w:val="PreformattedText"/>
        <w:bidi w:val="0"/>
        <w:spacing w:before="0" w:after="0"/>
        <w:jc w:val="left"/>
        <w:rPr/>
      </w:pPr>
      <w:r>
        <w:rPr/>
        <w:t>94k9eR72HaNM4AApd5kHNH0WOiOUqULkeQFuPhY4YpAWDj3/ABUqXdJBnPr79DSrp9WSyR4ii1uqh8</w:t>
      </w:r>
    </w:p>
    <w:p>
      <w:pPr>
        <w:pStyle w:val="PreformattedText"/>
        <w:bidi w:val="0"/>
        <w:spacing w:before="0" w:after="0"/>
        <w:jc w:val="left"/>
        <w:rPr/>
      </w:pPr>
      <w:r>
        <w:rPr/>
        <w:t>/oOmBr1rJOkUSZvNkqO3v3+dONRNQnaWpJTII2fulfUDkceX/OK4YcQTpBBFWVOtrGSAakHlLXlgst</w:t>
      </w:r>
    </w:p>
    <w:p>
      <w:pPr>
        <w:pStyle w:val="PreformattedText"/>
        <w:bidi w:val="0"/>
        <w:spacing w:before="0" w:after="0"/>
        <w:jc w:val="left"/>
        <w:rPr/>
      </w:pPr>
      <w:r>
        <w:rPr/>
        <w:t>x5DhB4SCp1JAIFvP9c4nb1k6X0BUHf1qqt0t5Sr5Gjau6tMSgpKJItzZIcTz9L88XxbhKU4GmKrF9a</w:t>
      </w:r>
    </w:p>
    <w:p>
      <w:pPr>
        <w:pStyle w:val="PreformattedText"/>
        <w:bidi w:val="0"/>
        <w:spacing w:before="0" w:after="0"/>
        <w:jc w:val="left"/>
        <w:rPr/>
      </w:pPr>
      <w:r>
        <w:rPr/>
        <w:t>1Y367mmXzDmxVUdQhlwr2FS1EKFr+6BcfA4E3TgcXpScJopat6UEqEk1ma6g09HkBKuQlfS4vxa54+</w:t>
      </w:r>
    </w:p>
    <w:p>
      <w:pPr>
        <w:pStyle w:val="PreformattedText"/>
        <w:bidi w:val="0"/>
        <w:spacing w:before="0" w:after="0"/>
        <w:jc w:val="left"/>
        <w:rPr/>
      </w:pPr>
      <w:r>
        <w:rPr/>
        <w:t>ONY4RG+1ZltPKcGoOZkloFddurq8eDf/ABAcXGM/dLHeqjNGrVHgknE0sYT4cis2NwAAfh6/74qSZk</w:t>
      </w:r>
    </w:p>
    <w:p>
      <w:pPr>
        <w:pStyle w:val="PreformattedText"/>
        <w:bidi w:val="0"/>
        <w:spacing w:before="0" w:after="0"/>
        <w:jc w:val="left"/>
        <w:rPr/>
      </w:pPr>
      <w:r>
        <w:rPr/>
        <w:t>b0USIAqOOutzCWq9rBf4bfj8b/AI4HX8aDO1X7QZOd/wDFRByHIbTV3wVpFnvMgAk9enyxWsFghQ50</w:t>
      </w:r>
    </w:p>
    <w:p>
      <w:pPr>
        <w:pStyle w:val="PreformattedText"/>
        <w:bidi w:val="0"/>
        <w:spacing w:before="0" w:after="0"/>
        <w:jc w:val="left"/>
        <w:rPr/>
      </w:pPr>
      <w:r>
        <w:rPr/>
        <w:t>y+QQQdxU88ozm0w0p3tm6EE+IAjw39fW+DiVjSIFAnGwpZURSyTMaUbbkc8mxB9OnPwx0L60zuhyig</w:t>
      </w:r>
    </w:p>
    <w:p>
      <w:pPr>
        <w:pStyle w:val="PreformattedText"/>
        <w:bidi w:val="0"/>
        <w:spacing w:before="0" w:after="0"/>
        <w:jc w:val="left"/>
        <w:rPr/>
      </w:pPr>
      <w:r>
        <w:rPr/>
        <w:t>z01sqCbpJtbqPT0w1S87x0p4ax5Ci9S0FQO25sQCCfO97DyFj+WIlqOwNToRpz0oQyEHZZPQEDlXwv</w:t>
      </w:r>
    </w:p>
    <w:p>
      <w:pPr>
        <w:pStyle w:val="PreformattedText"/>
        <w:bidi w:val="0"/>
        <w:spacing w:before="0" w:after="0"/>
        <w:jc w:val="left"/>
        <w:rPr/>
      </w:pPr>
      <w:r>
        <w:rPr/>
        <w:t>f8TiMqOSee9PAA2FDGw0NnvC263Jvf1PPOOfkaRAM+dC47hZcjvMOuNvMPpeZcQohbbzagttxKh0UF</w:t>
      </w:r>
    </w:p>
    <w:p>
      <w:pPr>
        <w:pStyle w:val="PreformattedText"/>
        <w:bidi w:val="0"/>
        <w:spacing w:before="0" w:after="0"/>
        <w:jc w:val="left"/>
        <w:rPr/>
      </w:pPr>
      <w:r>
        <w:rPr/>
        <w:t>pSQfIjHQSkgjBBB+I2qItyCDBBxFUp9t3sMVXLmUtXtXtLc25aZ0xpuW886i5y02zkupU2dlVDcadW</w:t>
      </w:r>
    </w:p>
    <w:p>
      <w:pPr>
        <w:pStyle w:val="PreformattedText"/>
        <w:bidi w:val="0"/>
        <w:spacing w:before="0" w:after="0"/>
        <w:jc w:val="left"/>
        <w:rPr/>
      </w:pPr>
      <w:r>
        <w:rPr/>
        <w:t>64nT2twIkmPmGlOzJE9yHSamKe7Ednoisz5bSWQzkOIcBDCri+s1J7olbriFkygbnu/CqRJMJJSQPD</w:t>
      </w:r>
    </w:p>
    <w:p>
      <w:pPr>
        <w:pStyle w:val="PreformattedText"/>
        <w:bidi w:val="0"/>
        <w:spacing w:before="0" w:after="0"/>
        <w:jc w:val="left"/>
        <w:rPr/>
      </w:pPr>
      <w:r>
        <w:rPr/>
        <w:t>MAV6PYdu+IP8Ps+A8R/qpbQm2acCQorSkFLaXASIKUQnUAdWnUpOskqoEhFcJulvJCXdshTyS3/dJS</w:t>
      </w:r>
    </w:p>
    <w:p>
      <w:pPr>
        <w:pStyle w:val="PreformattedText"/>
        <w:bidi w:val="0"/>
        <w:spacing w:before="0" w:after="0"/>
        <w:jc w:val="left"/>
        <w:rPr/>
      </w:pPr>
      <w:r>
        <w:rPr/>
        <w:t>4NnC1WUXODuPmQeSLHGddTK5KhpHlv6ctqPNp0hpeVLEHO3LM4PvNXN9jLUmU3HYp0iQUpLMfuiVKC</w:t>
      </w:r>
    </w:p>
    <w:p>
      <w:pPr>
        <w:pStyle w:val="PreformattedText"/>
        <w:bidi w:val="0"/>
        <w:spacing w:before="0" w:after="0"/>
        <w:jc w:val="left"/>
        <w:rPr/>
      </w:pPr>
      <w:r>
        <w:rPr/>
        <w:t>VBSwkqUoW+8IUmxA4CQb3vjN8ZSkpSuJK8HPTO89eQj8q+h/s/4qpbYZdXCUJBEYBAOfZ8pNW+UvXh</w:t>
      </w:r>
    </w:p>
    <w:p>
      <w:pPr>
        <w:pStyle w:val="PreformattedText"/>
        <w:bidi w:val="0"/>
        <w:spacing w:before="0" w:after="0"/>
        <w:jc w:val="left"/>
        <w:rPr/>
      </w:pPr>
      <w:r>
        <w:rPr/>
        <w:t>+JBdy9QmpNar64bb0liIUrZpcTeGkyKhLKSmDHU6Ts3q7x4g90hRB25Q6kKSdXdomDJ3IkwOZkdNhk</w:t>
      </w:r>
    </w:p>
    <w:p>
      <w:pPr>
        <w:pStyle w:val="PreformattedText"/>
        <w:bidi w:val="0"/>
        <w:spacing w:before="0" w:after="0"/>
        <w:jc w:val="left"/>
        <w:rPr/>
      </w:pPr>
      <w:r>
        <w:rPr/>
        <w:t>16fdXVtcLSQgOLREBIkgnGoiQD+fSdqp27UWccxf8AUuk50psyNVqjCmrpLrEualCAZ7riUxISFOEN</w:t>
      </w:r>
    </w:p>
    <w:p>
      <w:pPr>
        <w:pStyle w:val="PreformattedText"/>
        <w:bidi w:val="0"/>
        <w:spacing w:before="0" w:after="0"/>
        <w:jc w:val="left"/>
        <w:rPr/>
      </w:pPr>
      <w:r>
        <w:rPr/>
        <w:t>OLeaC0AEJWlhSj7lxreBsA2z7a2lNIdyhQTAx55MZI58s15v2p4i6zeMvMPJecTIIOYBEgDMAkgSMA</w:t>
      </w:r>
    </w:p>
    <w:p>
      <w:pPr>
        <w:pStyle w:val="PreformattedText"/>
        <w:bidi w:val="0"/>
        <w:spacing w:before="0" w:after="0"/>
        <w:jc w:val="left"/>
        <w:rPr/>
      </w:pPr>
      <w:r>
        <w:rPr/>
        <w:t>gT6Mdpzqf2on9WadVMjyst1KpPVBqEqhxG3qRPYipUSYzdUVPkxapLQltIKVtRQsqN3Wxzg4rh9gWl</w:t>
      </w:r>
    </w:p>
    <w:p>
      <w:pPr>
        <w:pStyle w:val="PreformattedText"/>
        <w:bidi w:val="0"/>
        <w:spacing w:before="0" w:after="0"/>
        <w:jc w:val="left"/>
        <w:rPr/>
      </w:pPr>
      <w:r>
        <w:rPr/>
        <w:t>F58toaIKjBVvIOQBBk7kKgYAMyMza8e439+b+6NoW+94SjASoEgQrMZxOxJ3IkmrNNQdXe1W7VMgtD</w:t>
      </w:r>
    </w:p>
    <w:p>
      <w:pPr>
        <w:pStyle w:val="PreformattedText"/>
        <w:bidi w:val="0"/>
        <w:spacing w:before="0" w:after="0"/>
        <w:jc w:val="left"/>
        <w:rPr/>
      </w:pPr>
      <w:r>
        <w:rPr/>
        <w:t>U3TzTmuMBUnMNCzVCkZ7fkI7puRHaSuh1FMKlrVES6CpsyXu+dbBUwhs78u9YcHbLqnlOvOlI0aVKT</w:t>
      </w:r>
    </w:p>
    <w:p>
      <w:pPr>
        <w:pStyle w:val="PreformattedText"/>
        <w:bidi w:val="0"/>
        <w:spacing w:before="0" w:after="0"/>
        <w:jc w:val="left"/>
        <w:rPr/>
      </w:pPr>
      <w:r>
        <w:rPr/>
        <w:t>kSqNKoMyZOx0yCcCNmxxriqFDwW1konxIKErkHAlSTBEDOTBIgEzVguRING1QyHSMzx61Clam0Nz2w</w:t>
      </w:r>
    </w:p>
    <w:p>
      <w:pPr>
        <w:pStyle w:val="PreformattedText"/>
        <w:bidi w:val="0"/>
        <w:spacing w:before="0" w:after="0"/>
        <w:jc w:val="left"/>
        <w:rPr/>
      </w:pPr>
      <w:r>
        <w:rPr/>
        <w:t>1ZjZSkTXZbClqpSWlOHbHkxou9llxSgVpBF3ATjHXlsoJeWSGk50lxeOcyQBCicbATEwK2thxhTDiC</w:t>
      </w:r>
    </w:p>
    <w:p>
      <w:pPr>
        <w:pStyle w:val="PreformattedText"/>
        <w:bidi w:val="0"/>
        <w:spacing w:before="0" w:after="0"/>
        <w:jc w:val="left"/>
        <w:rPr/>
      </w:pPr>
      <w:r>
        <w:rPr/>
        <w:t>j+vbvpSlwAFWnMpWBnSnOSMwkzin/wAp5/mVGk2lLU1IhpeiSGnUkuMPMKDTja0no4le9KgoXSRboL</w:t>
      </w:r>
    </w:p>
    <w:p>
      <w:pPr>
        <w:pStyle w:val="PreformattedText"/>
        <w:bidi w:val="0"/>
        <w:spacing w:before="0" w:after="0"/>
        <w:jc w:val="left"/>
        <w:rPr/>
      </w:pPr>
      <w:r>
        <w:rPr/>
        <w:t>4ktStTTatQAAiJn8OPT2Kjvbe3Dyg3JKoVI2OoTIxJBGRHWop9omtAUVUhlYAZmkqVsbCwoMPKWAjY</w:t>
      </w:r>
    </w:p>
    <w:p>
      <w:pPr>
        <w:pStyle w:val="PreformattedText"/>
        <w:bidi w:val="0"/>
        <w:spacing w:before="0" w:after="0"/>
        <w:jc w:val="left"/>
        <w:rPr/>
      </w:pPr>
      <w:r>
        <w:rPr/>
        <w:t>UEbQon90C9/TD0OhDhWFyW5UT5D9PTP6AOPK02JWkKOmANJ8RkEEiZkicSIxNWV9neVl/SvI+XM+Zg</w:t>
      </w:r>
    </w:p>
    <w:p>
      <w:pPr>
        <w:pStyle w:val="PreformattedText"/>
        <w:bidi w:val="0"/>
        <w:spacing w:before="0" w:after="0"/>
        <w:jc w:val="left"/>
        <w:rPr/>
      </w:pPr>
      <w:r>
        <w:rPr/>
        <w:t>nw5edMz5BoMWkUyM0pmlaeZDq8Wm5gg5NobLqEvPT3QmkOVaQ9Y97TI1PjITFgB6X9DdiuybPBWG+I</w:t>
      </w:r>
    </w:p>
    <w:p>
      <w:pPr>
        <w:pStyle w:val="PreformattedText"/>
        <w:bidi w:val="0"/>
        <w:spacing w:before="0" w:after="0"/>
        <w:jc w:val="left"/>
        <w:rPr/>
      </w:pPr>
      <w:r>
        <w:rPr/>
        <w:t>3zxu+LXzKYQD/Tt2XCHu5R4UkqUpQW+tUkrASmEpE/FP2j/ajd9rn2uHW7KbPgXCHXC0hM633/8AiV</w:t>
      </w:r>
    </w:p>
    <w:p>
      <w:pPr>
        <w:pStyle w:val="PreformattedText"/>
        <w:bidi w:val="0"/>
        <w:spacing w:before="0" w:after="0"/>
        <w:jc w:val="left"/>
        <w:rPr/>
      </w:pPr>
      <w:r>
        <w:rPr/>
        <w:t>dPnUU69CQ2ylAhpsryVvOkn+ddfnKm263AeWrcFAHaoBIPntB6Xv649HQlShpSju0+/f8AivInbpxZ</w:t>
      </w:r>
    </w:p>
    <w:p>
      <w:pPr>
        <w:pStyle w:val="PreformattedText"/>
        <w:bidi w:val="0"/>
        <w:spacing w:before="0" w:after="0"/>
        <w:jc w:val="left"/>
        <w:rPr/>
      </w:pPr>
      <w:r>
        <w:rPr/>
        <w:t>JnFRpqVXqOYJKlSH33EFV7KKrEk82B+OLLVugeIjNVVvEYBiuhuk8jwLPxPzA4GLAQBymoi75ihr9K</w:t>
      </w:r>
    </w:p>
    <w:p>
      <w:pPr>
        <w:pStyle w:val="PreformattedText"/>
        <w:bidi w:val="0"/>
        <w:spacing w:before="0" w:after="0"/>
        <w:jc w:val="left"/>
        <w:rPr/>
      </w:pPr>
      <w:r>
        <w:rPr/>
        <w:t>LaEkNm5APy+XH8MIoBjFPS4ROYoMxEIc9w9eL35+V/jiMojoZp4cJkztRi/Ec4sLCwJI6kdT8jhaCe</w:t>
      </w:r>
    </w:p>
    <w:p>
      <w:pPr>
        <w:pStyle w:val="PreformattedText"/>
        <w:bidi w:val="0"/>
        <w:spacing w:before="0" w:after="0"/>
        <w:jc w:val="left"/>
        <w:rPr/>
      </w:pPr>
      <w:r>
        <w:rPr/>
        <w:t>W/Wn94RvRJIaktFRRYfHkH5/LDSzqGedd74pnTyzSRnz6i2shB8IBvYk2vx5H0/jh6LVuSYrhu1CYM</w:t>
      </w:r>
    </w:p>
    <w:p>
      <w:pPr>
        <w:pStyle w:val="PreformattedText"/>
        <w:bidi w:val="0"/>
        <w:spacing w:before="0" w:after="0"/>
        <w:jc w:val="left"/>
        <w:rPr/>
      </w:pPr>
      <w:r>
        <w:rPr/>
        <w:t>AUlJmbKzTXUracUkjkgE7TboefP+WOu2KNM/h864i8Uo6T4gfhXykalZiqNSVGXIIQF7QOpsbdLnqM</w:t>
      </w:r>
    </w:p>
    <w:p>
      <w:pPr>
        <w:pStyle w:val="PreformattedText"/>
        <w:bidi w:val="0"/>
        <w:spacing w:before="0" w:after="0"/>
        <w:jc w:val="left"/>
        <w:rPr/>
      </w:pPr>
      <w:r>
        <w:rPr/>
        <w:t>AL5lbao7w6T79/WjllocAVpzE/59+tStykXHYIccWVuKF1KUSbk2/wB/ywOCUiQBMfP60ZTgCjGRNk</w:t>
      </w:r>
    </w:p>
    <w:p>
      <w:pPr>
        <w:pStyle w:val="PreformattedText"/>
        <w:bidi w:val="0"/>
        <w:spacing w:before="0" w:after="0"/>
        <w:jc w:val="left"/>
        <w:rPr/>
      </w:pPr>
      <w:r>
        <w:rPr/>
        <w:t>PJqRcWSAk25Nh6jrjVL/41KJkzWXQBIHMioi5nkL/bjliCe/PO65A3AfwGM7cqIeON6O2qZaTJml5S</w:t>
      </w:r>
    </w:p>
    <w:p>
      <w:pPr>
        <w:pStyle w:val="PreformattedText"/>
        <w:bidi w:val="0"/>
        <w:spacing w:before="0" w:after="0"/>
        <w:jc w:val="left"/>
        <w:rPr/>
      </w:pPr>
      <w:r>
        <w:rPr/>
        <w:t>VqMVu9hx0PA9T1xCkzPIzVyIpi9b2wqnLJseFnj0I5v8MUL6Ck+VXrMElPQkfnUHcnSlMVyWkIHhmK</w:t>
      </w:r>
    </w:p>
    <w:p>
      <w:pPr>
        <w:pStyle w:val="PreformattedText"/>
        <w:bidi w:val="0"/>
        <w:spacing w:before="0" w:after="0"/>
        <w:jc w:val="left"/>
        <w:rPr/>
      </w:pPr>
      <w:r>
        <w:rPr/>
        <w:t>TckA7bJ4+HOBdmqNYiYk+/l7xU98gHSOVTay1UFCKgBlJ8KLKG0+vXwWPODaFkpG4xQNQyQaVa6iUh</w:t>
      </w:r>
    </w:p>
    <w:p>
      <w:pPr>
        <w:pStyle w:val="PreformattedText"/>
        <w:bidi w:val="0"/>
        <w:spacing w:before="0" w:after="0"/>
        <w:jc w:val="left"/>
        <w:rPr/>
      </w:pPr>
      <w:r>
        <w:rPr/>
        <w:t>y7CTZPFygc//AI8flhB0kiJk03SOmDSKfzKkSlNdwq42i3hsT5gfXFcvqKkjIk1OG/DNKFqqtlppao</w:t>
      </w:r>
    </w:p>
    <w:p>
      <w:pPr>
        <w:pStyle w:val="PreformattedText"/>
        <w:bidi w:val="0"/>
        <w:spacing w:before="0" w:after="0"/>
        <w:jc w:val="left"/>
        <w:rPr/>
      </w:pPr>
      <w:r>
        <w:rPr/>
        <w:t>5uUKVY3BBueDtX1sDiRbkeQ2pqRBynajOLV4xKPulJ3BR/vHU9AOOHMQ96SSJn3+lPKcAkTPv1rnIr</w:t>
      </w:r>
    </w:p>
    <w:p>
      <w:pPr>
        <w:pStyle w:val="PreformattedText"/>
        <w:bidi w:val="0"/>
        <w:spacing w:before="0" w:after="0"/>
        <w:jc w:val="left"/>
        <w:rPr/>
      </w:pPr>
      <w:r>
        <w:rPr/>
        <w:t>kdoMEF1G8uX+8XbgDi587Y4XSI/mkECJjauVOr0d95tKH37EOEWcuLpHN7p+WOoeJJzArim4EkT6e/</w:t>
      </w:r>
    </w:p>
    <w:p>
      <w:pPr>
        <w:pStyle w:val="PreformattedText"/>
        <w:bidi w:val="0"/>
        <w:spacing w:before="0" w:after="0"/>
        <w:jc w:val="left"/>
        <w:rPr/>
      </w:pPr>
      <w:r>
        <w:rPr/>
        <w:t>nTF9sKn1LN/Za1wy7Q6m/BlVPIFZVKkglxbdHpXdVyttNNpZWHX3qXSpTCAUqCVSQsJKkpGIr0rdsr</w:t>
      </w:r>
    </w:p>
    <w:p>
      <w:pPr>
        <w:pStyle w:val="PreformattedText"/>
        <w:bidi w:val="0"/>
        <w:spacing w:before="0" w:after="0"/>
        <w:jc w:val="left"/>
        <w:rPr/>
      </w:pPr>
      <w:r>
        <w:rPr/>
        <w:t>hCTGpJmOgyfyqfhqkIv7RaxISsRyyqUj5Ez8K1DY6mgxS4zPeJQwy3HKnQwpay2U9y6gsLKe7cQkKb</w:t>
      </w:r>
    </w:p>
    <w:p>
      <w:pPr>
        <w:pStyle w:val="PreformattedText"/>
        <w:bidi w:val="0"/>
        <w:spacing w:before="0" w:after="0"/>
        <w:jc w:val="left"/>
        <w:rPr/>
      </w:pPr>
      <w:r>
        <w:rPr/>
        <w:t>FyUtqQFEqCsYJ1IU5tCCBiQfXPSfj18/UmlK0ITMqECfkY5ZG3wMTVq3YvepUDUHTqBXmQ3TszLeoi</w:t>
      </w:r>
    </w:p>
    <w:p>
      <w:pPr>
        <w:pStyle w:val="PreformattedText"/>
        <w:bidi w:val="0"/>
        <w:spacing w:before="0" w:after="0"/>
        <w:jc w:val="left"/>
        <w:rPr/>
      </w:pPr>
      <w:r>
        <w:rPr/>
        <w:t>ZTjrbcf9sQ1KeZhPOHll52AlxSDwD3Ngd1sZ3tAlX3B11kwGTqJwNKfwk9MEiMEc1YFerdjLkN3TLD</w:t>
      </w:r>
    </w:p>
    <w:p>
      <w:pPr>
        <w:pStyle w:val="PreformattedText"/>
        <w:bidi w:val="0"/>
        <w:spacing w:before="0" w:after="0"/>
        <w:jc w:val="left"/>
        <w:rPr/>
      </w:pPr>
      <w:r>
        <w:rPr/>
        <w:t>57sXDZQCJkrBBCYI/6gn4YBJp09f8AUXV3JGX6LRMi0eZQ6bmHL8HM+Zs4xmnfaKnUMyS6nBkwWg0+</w:t>
      </w:r>
    </w:p>
    <w:p>
      <w:pPr>
        <w:pStyle w:val="PreformattedText"/>
        <w:bidi w:val="0"/>
        <w:spacing w:before="0" w:after="0"/>
        <w:jc w:val="left"/>
        <w:rPr/>
      </w:pPr>
      <w:r>
        <w:rPr/>
        <w:t>FCRHMJMdHN2WWUN7Uju+8ocEt7d95a7sh5xlUNoUZCUjxEJEDAMqIG5Vq2NGe2XEuLWAbtrIrZtLlP</w:t>
      </w:r>
    </w:p>
    <w:p>
      <w:pPr>
        <w:pStyle w:val="PreformattedText"/>
        <w:bidi w:val="0"/>
        <w:spacing w:before="0" w:after="0"/>
        <w:jc w:val="left"/>
        <w:rPr/>
      </w:pPr>
      <w:r>
        <w:rPr/>
        <w:t>8AUdSAkKJKmwkLSrVqIA8QAgSAciq35+e2cv5ugxc6MVeJKbZiNx3KwzU2qcVoKYS1sSX4vs4fVHbc</w:t>
      </w:r>
    </w:p>
    <w:p>
      <w:pPr>
        <w:pStyle w:val="PreformattedText"/>
        <w:bidi w:val="0"/>
        <w:spacing w:before="0" w:after="0"/>
        <w:jc w:val="left"/>
        <w:rPr/>
      </w:pPr>
      <w:r>
        <w:rPr/>
        <w:t>UhIXuQglFrOBQ26bYrbP3doSSANKkk55aASrMzOw6SQRhWEXxebU6lekjOsmZHPI2Gfh6VPXQCv5CZ</w:t>
      </w:r>
    </w:p>
    <w:p>
      <w:pPr>
        <w:pStyle w:val="PreformattedText"/>
        <w:bidi w:val="0"/>
        <w:spacing w:before="0" w:after="0"/>
        <w:jc w:val="left"/>
        <w:rPr/>
      </w:pPr>
      <w:r>
        <w:rPr/>
        <w:t>l0FvJOdqDEzGqZNccQusUh8xWIjbqae5BS/N72XNfekqSUL2WKi4VKVvGAV2p1ttxLjaggFKThRgnP</w:t>
      </w:r>
    </w:p>
    <w:p>
      <w:pPr>
        <w:pStyle w:val="PreformattedText"/>
        <w:bidi w:val="0"/>
        <w:spacing w:before="0" w:after="0"/>
        <w:jc w:val="left"/>
        <w:rPr/>
      </w:pPr>
      <w:r>
        <w:rPr/>
        <w:t>jVkJ6gwSTA3ON/wDgl3crSqwGpaQolX40+EHfOcf9lCesnMms8NUKk5mrLlVzfTaxXpUyrT2KHHqFK</w:t>
      </w:r>
    </w:p>
    <w:p>
      <w:pPr>
        <w:pStyle w:val="PreformattedText"/>
        <w:bidi w:val="0"/>
        <w:spacing w:before="0" w:after="0"/>
        <w:jc w:val="left"/>
        <w:rPr/>
      </w:pPr>
      <w:r>
        <w:rPr/>
        <w:t>rNRDaAlyIoinylrfcMJ1xay2nYFJsrchxRSO/9QsraQo6lHKkkDOZUoyZJMZ33E1qrrs5xRxRUWV6M</w:t>
      </w:r>
    </w:p>
    <w:p>
      <w:pPr>
        <w:pStyle w:val="PreformattedText"/>
        <w:bidi w:val="0"/>
        <w:spacing w:before="0" w:after="0"/>
        <w:jc w:val="left"/>
        <w:rPr/>
      </w:pPr>
      <w:r>
        <w:rPr/>
        <w:t>aAEwTP8AaREiBnE89qQ+RNeJWR6rT6bQJdUi5tWYzMePIp1WhQe5iTIzcdz2eox2k1ejNtSpxCIryn</w:t>
      </w:r>
    </w:p>
    <w:p>
      <w:pPr>
        <w:pStyle w:val="PreformattedText"/>
        <w:bidi w:val="0"/>
        <w:spacing w:before="0" w:after="0"/>
        <w:jc w:val="left"/>
        <w:rPr/>
      </w:pPr>
      <w:r>
        <w:rPr/>
        <w:t>YxC1rUlKgosueFlxtfethLZOrUYOdzBGdWwO26R5VnXrriHAX2W3krQ44C2EKQpKVgEJVpC0jUlO5C</w:t>
      </w:r>
    </w:p>
    <w:p>
      <w:pPr>
        <w:pStyle w:val="PreformattedText"/>
        <w:bidi w:val="0"/>
        <w:spacing w:before="0" w:after="0"/>
        <w:jc w:val="left"/>
        <w:rPr/>
      </w:pPr>
      <w:r>
        <w:rPr/>
        <w:t>SYTCpyCbkaBmSPWcuUXUFLPsDmcI8pFQajrUliXMokyRTpMqPHX03ONKSpRAccEZClFQVuODWFtKTl</w:t>
      </w:r>
    </w:p>
    <w:p>
      <w:pPr>
        <w:pStyle w:val="PreformattedText"/>
        <w:bidi w:val="0"/>
        <w:spacing w:before="0" w:after="0"/>
        <w:jc w:val="left"/>
        <w:rPr/>
      </w:pPr>
      <w:r>
        <w:rPr/>
        <w:t>aQCtGVGCUmZjYYI+UjBFehC7763QhUKDYQpKdygOjVpBJKo5gEnSDESKYbW6amrUqnUlCWX3KxXqZT</w:t>
      </w:r>
    </w:p>
    <w:p>
      <w:pPr>
        <w:pStyle w:val="PreformattedText"/>
        <w:bidi w:val="0"/>
        <w:spacing w:before="0" w:after="0"/>
        <w:jc w:val="left"/>
        <w:rPr/>
      </w:pPr>
      <w:r>
        <w:rPr/>
        <w:t>48cpQtLv7QkBpsSGFbu8bUhxanE2IU3v6jjBDhzDj9y00keJ5aUJJ5KWsJBjIwSNwZExNZLtjfiy4B</w:t>
      </w:r>
    </w:p>
    <w:p>
      <w:pPr>
        <w:pStyle w:val="PreformattedText"/>
        <w:bidi w:val="0"/>
        <w:spacing w:before="0" w:after="0"/>
        <w:jc w:val="left"/>
        <w:rPr/>
      </w:pPr>
      <w:r>
        <w:rPr/>
        <w:t>xB5S9CUNrOTBlKFHSD1IwIIk9KnbCo8uYzC9ueckvMxIzDrilKKVrZZbaWtKSeElSCR06jH2w0wlpC</w:t>
      </w:r>
    </w:p>
    <w:p>
      <w:pPr>
        <w:pStyle w:val="PreformattedText"/>
        <w:bidi w:val="0"/>
        <w:spacing w:before="0" w:after="0"/>
        <w:jc w:val="left"/>
        <w:rPr/>
      </w:pPr>
      <w:r>
        <w:rPr/>
        <w:t>UnSpwABShsogAEjGxIx+Qr82nXNSnCjwoBJSOgJJA+Xwo0epLbCCdqPCOOPQX6Yl/SoiT0Offz9zXV</w:t>
      </w:r>
    </w:p>
    <w:p>
      <w:pPr>
        <w:pStyle w:val="PreformattedText"/>
        <w:bidi w:val="0"/>
        <w:spacing w:before="0" w:after="0"/>
        <w:jc w:val="left"/>
        <w:rPr/>
      </w:pPr>
      <w:r>
        <w:rPr/>
        <w:t>To6CtRKE8W8r4U1GQo78qU7cdsEHw+X7ot8B/DDgR/1pu/OuE9DWyx29OoI/Dny/QxycRG1TJmIO9J</w:t>
      </w:r>
    </w:p>
    <w:p>
      <w:pPr>
        <w:pStyle w:val="PreformattedText"/>
        <w:bidi w:val="0"/>
        <w:spacing w:before="0" w:after="0"/>
        <w:jc w:val="left"/>
        <w:rPr/>
      </w:pPr>
      <w:r>
        <w:rPr/>
        <w:t>5JbSSsWAFupBvzbgj43/ABxEVkHAxUgTO/5ULLiVEHduAA8/gLjjCCldJp2nVmYFJmpunxhAABvzyT</w:t>
      </w:r>
    </w:p>
    <w:p>
      <w:pPr>
        <w:pStyle w:val="PreformattedText"/>
        <w:bidi w:val="0"/>
        <w:spacing w:before="0" w:after="0"/>
        <w:jc w:val="left"/>
        <w:rPr/>
      </w:pPr>
      <w:r>
        <w:rPr/>
        <w:t>a3UfQYcCTGIHv09aRxOZx8vf8AFIOa8hJVcdQSLn9cfzxZbVAmJiq7mwHnTXZikp32+Cj154v6fIYe</w:t>
      </w:r>
    </w:p>
    <w:p>
      <w:pPr>
        <w:pStyle w:val="PreformattedText"/>
        <w:bidi w:val="0"/>
        <w:spacing w:before="0" w:after="0"/>
        <w:jc w:val="left"/>
        <w:rPr/>
      </w:pPr>
      <w:r>
        <w:rPr/>
        <w:t>4rwnHv2a42JWIpMZWkA1wk2A7wXPQWuPPy6YzHEleOOn7VquGDwCckRU+slFLlNQU8goHn8ub2OAxU</w:t>
      </w:r>
    </w:p>
    <w:p>
      <w:pPr>
        <w:pStyle w:val="PreformattedText"/>
        <w:bidi w:val="0"/>
        <w:spacing w:before="0" w:after="0"/>
        <w:jc w:val="left"/>
        <w:rPr/>
      </w:pPr>
      <w:r>
        <w:rPr/>
        <w:t>c5jNG6EPABmpf6VcdfXp641avwODqfSswgQoVEPMib15fFrvk8AeSgR9en44ztyJfOfYo/a/8AECKc</w:t>
      </w:r>
    </w:p>
    <w:p>
      <w:pPr>
        <w:pStyle w:val="PreformattedText"/>
        <w:bidi w:val="0"/>
        <w:spacing w:before="0" w:after="0"/>
        <w:jc w:val="left"/>
        <w:rPr/>
      </w:pPr>
      <w:r>
        <w:rPr/>
        <w:t>imICYjXPkB8xxwR+OIUZBPWrFMhrQkGmr452KNr9Ta5+v8sD74mFdD6elELMZicH3+9QHy6oDME1JN</w:t>
      </w:r>
    </w:p>
    <w:p>
      <w:pPr>
        <w:pStyle w:val="PreformattedText"/>
        <w:bidi w:val="0"/>
        <w:spacing w:before="0" w:after="0"/>
        <w:jc w:val="left"/>
        <w:rPr/>
      </w:pPr>
      <w:r>
        <w:rPr/>
        <w:t>wJaz1+Q9OOn5YF2h8Ss7/zVu9A0JPWpq5TCFxEdbhDfn5gdevw/LBxvKE+lAFiDHL9ff60r5DSSl33</w:t>
      </w:r>
    </w:p>
    <w:p>
      <w:pPr>
        <w:pStyle w:val="PreformattedText"/>
        <w:bidi w:val="0"/>
        <w:spacing w:before="0" w:after="0"/>
        <w:jc w:val="left"/>
        <w:rPr/>
      </w:pPr>
      <w:r>
        <w:rPr/>
        <w:t>wSnrcdbceeGmQocya6EdcHNNy5GSqSty6rcC/N7gm/TFU/i8wasAQjecUodu1hmy3OG/I35Fz+8nnE</w:t>
      </w:r>
    </w:p>
    <w:p>
      <w:pPr>
        <w:pStyle w:val="PreformattedText"/>
        <w:bidi w:val="0"/>
        <w:spacing w:before="0" w:after="0"/>
        <w:jc w:val="left"/>
        <w:rPr/>
      </w:pPr>
      <w:r>
        <w:rPr/>
        <w:t>jk9B7/ACpiEyTnavsa4U2QtfAWDfnceMV4Pi8Mg1LERnauuoFfdxU94eC7wQLK4HBI6fr69JwcTFcS</w:t>
      </w:r>
    </w:p>
    <w:p>
      <w:pPr>
        <w:pStyle w:val="PreformattedText"/>
        <w:bidi w:val="0"/>
        <w:spacing w:before="0" w:after="0"/>
        <w:jc w:val="left"/>
        <w:rPr/>
      </w:pPr>
      <w:r>
        <w:rPr/>
        <w:t>DAzgVwoZUiSyCu3gdJGwG9+lvQ/nhiMEzSWJFLhplT7BZX3bqHWX2XGnErDa0OtrbKFlpQUElKuSkh</w:t>
      </w:r>
    </w:p>
    <w:p>
      <w:pPr>
        <w:pStyle w:val="PreformattedText"/>
        <w:bidi w:val="0"/>
        <w:spacing w:before="0" w:after="0"/>
        <w:jc w:val="left"/>
        <w:rPr/>
      </w:pPr>
      <w:r>
        <w:rPr/>
        <w:t>QB8JCrHFps9PCDIn1GduUb9enKqaxBMY54xWnprdpXXNK9bs/aZilGnsULMlRl5eiu1mkVZ45fcfEy</w:t>
      </w:r>
    </w:p>
    <w:p>
      <w:pPr>
        <w:pStyle w:val="PreformattedText"/>
        <w:bidi w:val="0"/>
        <w:spacing w:before="0" w:after="0"/>
        <w:jc w:val="left"/>
        <w:rPr/>
      </w:pPr>
      <w:r>
        <w:rPr/>
        <w:t>mgS6SEtyGmY76W1FKQ6gR0plJakB0Yxj1stD7zWiAycAkEQrKZI6wY9DzFelWd53jDDqHAVOgKJgjx</w:t>
      </w:r>
    </w:p>
    <w:p>
      <w:pPr>
        <w:pStyle w:val="PreformattedText"/>
        <w:bidi w:val="0"/>
        <w:spacing w:before="0" w:after="0"/>
        <w:jc w:val="left"/>
        <w:rPr/>
      </w:pPr>
      <w:r>
        <w:rPr/>
        <w:t>DfB268xkQYqXWh7KMxZKntRFq/asSVRsx0GSlxxLkCv0oiZEvZQJYdVD2LuQVJWsAAgHGdvCpp4pdI</w:t>
      </w:r>
    </w:p>
    <w:p>
      <w:pPr>
        <w:pStyle w:val="PreformattedText"/>
        <w:bidi w:val="0"/>
        <w:spacing w:before="0" w:after="0"/>
        <w:jc w:val="left"/>
        <w:rPr/>
      </w:pPr>
      <w:r>
        <w:rPr/>
        <w:t>KTKVJGxQoEc84nzB5yJFepcFcD1mVMiXUFK0HIKXEkEQRtkc+piMGrVtKMyUDUfTCn/1opMQVTI1Tk</w:t>
      </w:r>
    </w:p>
    <w:p>
      <w:pPr>
        <w:pStyle w:val="PreformattedText"/>
        <w:bidi w:val="0"/>
        <w:spacing w:before="0" w:after="0"/>
        <w:jc w:val="left"/>
        <w:rPr/>
      </w:pPr>
      <w:r>
        <w:rPr/>
        <w:t>1BMaRGS7KhvVNaYMpDyEumzaJaQkpWXG2n/EhKSoKxiLxtywvHUsuKKLkYUkEggGcE5A6GASnyxXrX</w:t>
      </w:r>
    </w:p>
    <w:p>
      <w:pPr>
        <w:pStyle w:val="PreformattedText"/>
        <w:bidi w:val="0"/>
        <w:spacing w:before="0" w:after="0"/>
        <w:jc w:val="left"/>
        <w:rPr/>
      </w:pPr>
      <w:r>
        <w:rPr/>
        <w:t>Cnrfi3DGV3yB3tqpQKTEpUk5UIwlWSk9IjoaY7UCDp/BzMvNkmKFUOeYy6tEbZCVRpDRUFP01hYLpB</w:t>
      </w:r>
    </w:p>
    <w:p>
      <w:pPr>
        <w:pStyle w:val="PreformattedText"/>
        <w:bidi w:val="0"/>
        <w:spacing w:before="0" w:after="0"/>
        <w:jc w:val="left"/>
        <w:rPr/>
      </w:pPr>
      <w:r>
        <w:rPr/>
        <w:t>aSVpCRvC3FhJ2eHBvhr1wtkstuEOJmCOYPWT5QfIDpVZziTfBbtV22nXaOFJUhSUkJWk4UiZIM+KRC</w:t>
      </w:r>
    </w:p>
    <w:p>
      <w:pPr>
        <w:pStyle w:val="PreformattedText"/>
        <w:bidi w:val="0"/>
        <w:spacing w:before="0" w:after="0"/>
        <w:jc w:val="left"/>
        <w:rPr/>
      </w:pPr>
      <w:r>
        <w:rPr/>
        <w:t>hqUkQnBmloxA7NQMRFVk0uopZS6Ft1Gh0iaGVqDLzgfnKi7XXWlKTfxKB3joQL2Rf3bJPeLcQoGMEh</w:t>
      </w:r>
    </w:p>
    <w:p>
      <w:pPr>
        <w:pStyle w:val="PreformattedText"/>
        <w:bidi w:val="0"/>
        <w:spacing w:before="0" w:after="0"/>
        <w:jc w:val="left"/>
        <w:rPr/>
      </w:pPr>
      <w:r>
        <w:rPr/>
        <w:t>OlU8px0iDInIO+4V2+tLyybaZ4daB4gAqLKFEkGTMhXMyTiDsalCxW+yzUkTaLRswUeCmM4/GqUHLl</w:t>
      </w:r>
    </w:p>
    <w:p>
      <w:pPr>
        <w:pStyle w:val="PreformattedText"/>
        <w:bidi w:val="0"/>
        <w:spacing w:before="0" w:after="0"/>
        <w:jc w:val="left"/>
        <w:rPr/>
      </w:pPr>
      <w:r>
        <w:rPr/>
        <w:t>Hp8B+MGWWZTkB1UOKFxWlRn2VIQFJQtDqFAqAForrioUFawsB4yScnJg4kTJk5Izy5VDZ9teKWbyn7</w:t>
      </w:r>
    </w:p>
    <w:p>
      <w:pPr>
        <w:pStyle w:val="PreformattedText"/>
        <w:bidi w:val="0"/>
        <w:spacing w:before="0" w:after="0"/>
        <w:jc w:val="left"/>
        <w:rPr/>
      </w:pPr>
      <w:r>
        <w:rPr/>
        <w:t>dthd0xgKk+ElJEwmAVaOcSQT/2M9Vc0M0X1JyQJcmkOHL9Cmv1DKMph6RGqFCr7CVKbmsrS6VF0qUG</w:t>
      </w:r>
    </w:p>
    <w:p>
      <w:pPr>
        <w:pStyle w:val="PreformattedText"/>
        <w:bidi w:val="0"/>
        <w:spacing w:before="0" w:after="0"/>
        <w:jc w:val="left"/>
        <w:rPr/>
      </w:pPr>
      <w:r>
        <w:rPr/>
        <w:t>3kq3F1ILThKeTinL68YfeebfOkEjSqIIM4OwyJIIwDByBVfiF472gUwjiyU3bp0uJUrGmMBSI/ARzE</w:t>
      </w:r>
    </w:p>
    <w:p>
      <w:pPr>
        <w:pStyle w:val="PreformattedText"/>
        <w:bidi w:val="0"/>
        <w:spacing w:before="0" w:after="0"/>
        <w:jc w:val="left"/>
        <w:rPr/>
      </w:pPr>
      <w:r>
        <w:rPr/>
        <w:t>ARPh6JiipgJpeX8vxVAU7K0F1IuyI7pffWtMlK0IIK1rfbICiNywQN1hfETKnlF9b8BThkZ1QDy+Pr</w:t>
      </w:r>
    </w:p>
    <w:p>
      <w:pPr>
        <w:pStyle w:val="PreformattedText"/>
        <w:bidi w:val="0"/>
        <w:spacing w:before="0" w:after="0"/>
        <w:jc w:val="left"/>
        <w:rPr/>
      </w:pPr>
      <w:r>
        <w:rPr/>
        <w:t>6bVWcQhCglIJmBGSMAAZ5Y35TJ3JpnjUKfnXXnJ+TVxGZdOorc3MjzbnCo8+k/s1+mKdWhy6ktqkOu</w:t>
      </w:r>
    </w:p>
    <w:p>
      <w:pPr>
        <w:pStyle w:val="PreformattedText"/>
        <w:bidi w:val="0"/>
        <w:spacing w:before="0" w:after="0"/>
        <w:jc w:val="left"/>
        <w:rPr/>
      </w:pPr>
      <w:r>
        <w:rPr/>
        <w:t>JFjZQaAKb8777PeHK4lxyzK0nukL1lJwCESqST0Okpgg6tpyK8S+3Hjv8AtnAFcOacKXLhOYGDqhIE</w:t>
      </w:r>
    </w:p>
    <w:p>
      <w:pPr>
        <w:pStyle w:val="PreformattedText"/>
        <w:bidi w:val="0"/>
        <w:spacing w:before="0" w:after="0"/>
        <w:jc w:val="left"/>
        <w:rPr/>
      </w:pPr>
      <w:r>
        <w:rPr/>
        <w:t>jHMkg9OdWX057dtBcsSORcEm/JP4nH1aSSTJyd5618QJUIj4ChFUbBjPErPuk+XSxuePLjDcZ6VIJx</w:t>
      </w:r>
    </w:p>
    <w:p>
      <w:pPr>
        <w:pStyle w:val="PreformattedText"/>
        <w:bidi w:val="0"/>
        <w:spacing w:before="0" w:after="0"/>
        <w:jc w:val="left"/>
        <w:rPr/>
      </w:pPr>
      <w:r>
        <w:rPr/>
        <w:t>1pKUx0pLiFOG1wB4ieD5g2xDJiKeUZPOlokiyAk7iEp68j6fgcPKyCQOVNj6101AthhV0pvtHr5fT0</w:t>
      </w:r>
    </w:p>
    <w:p>
      <w:pPr>
        <w:pStyle w:val="PreformattedText"/>
        <w:bidi w:val="0"/>
        <w:spacing w:before="0" w:after="0"/>
        <w:jc w:val="left"/>
        <w:rPr/>
      </w:pPr>
      <w:r>
        <w:rPr/>
        <w:t>vjmpRG8TNOSBzHMUmnU3bQG0kE28jYXvbqfT+OICvwwNzvnzqWlPDp6C00VJBJQL3uDz1Iv9cSgDma</w:t>
      </w:r>
    </w:p>
    <w:p>
      <w:pPr>
        <w:pStyle w:val="PreformattedText"/>
        <w:bidi w:val="0"/>
        <w:spacing w:before="0" w:after="0"/>
        <w:jc w:val="left"/>
        <w:rPr/>
      </w:pPr>
      <w:r>
        <w:rPr/>
        <w:t>5nNE1ZpraWXVpT4gk+YFvw8ucSJSncH3moySSARzpoai0B3htzwOvXk8/liw0JETk1A55bCm0zBBvt</w:t>
      </w:r>
    </w:p>
    <w:p>
      <w:pPr>
        <w:pStyle w:val="PreformattedText"/>
        <w:bidi w:val="0"/>
        <w:spacing w:before="0" w:after="0"/>
        <w:jc w:val="left"/>
        <w:rPr/>
      </w:pPr>
      <w:r>
        <w:rPr/>
        <w:t>XYjwH43JPGJXk+DB2pjSgVjp7+FICmLMWc66EkWeSAbEWHHPy6/DnGV4iPE5GSAa2HDo0Jgb/T1qwH</w:t>
      </w:r>
    </w:p>
    <w:p>
      <w:pPr>
        <w:pStyle w:val="PreformattedText"/>
        <w:bidi w:val="0"/>
        <w:spacing w:before="0" w:after="0"/>
        <w:jc w:val="left"/>
        <w:rPr/>
      </w:pPr>
      <w:r>
        <w:rPr/>
        <w:t>S9z2qiNOcG7fn80j8eMBUmRPOjSUzk7GjF1d2qgPVJ6kdbeh+XnjWLMIX5k1l0A6h51ErMoUK64Sm3</w:t>
      </w:r>
    </w:p>
    <w:p>
      <w:pPr>
        <w:pStyle w:val="PreformattedText"/>
        <w:bidi w:val="0"/>
        <w:spacing w:before="0" w:after="0"/>
        <w:jc w:val="left"/>
        <w:rPr/>
      </w:pPr>
      <w:r>
        <w:rPr/>
        <w:t>3x22tyN4v0HTgYz10R3qoPrR22nuwIiKcWlHdDa+APkQeevPliJGxq0E5xkx7+VMprQkCmLP+RfA5/</w:t>
      </w:r>
    </w:p>
    <w:p>
      <w:pPr>
        <w:pStyle w:val="PreformattedText"/>
        <w:bidi w:val="0"/>
        <w:spacing w:before="0" w:after="0"/>
        <w:jc w:val="left"/>
        <w:rPr/>
      </w:pPr>
      <w:r>
        <w:rPr/>
        <w:t>dI+uB96SQoROf5ojaDxJ8/pFV3UB9QzPPAG7+1rHHna3x5N/44FWpAUr4/rV67/AMRFTTypKKY6ElK</w:t>
      </w:r>
    </w:p>
    <w:p>
      <w:pPr>
        <w:pStyle w:val="PreformattedText"/>
        <w:bidi w:val="0"/>
        <w:spacing w:before="0" w:after="0"/>
        <w:jc w:val="left"/>
        <w:rPr/>
      </w:pPr>
      <w:r>
        <w:rPr/>
        <w:t>gQlA6XJ4HPX0wZQuIz8PLp761n1DJ9acAvBTbx2KPhPKfPgdOPK+OiCUmfrXKRK1p79Y2KBumwsLkC</w:t>
      </w:r>
    </w:p>
    <w:p>
      <w:pPr>
        <w:pStyle w:val="PreformattedText"/>
        <w:bidi w:val="0"/>
        <w:spacing w:before="0" w:after="0"/>
        <w:jc w:val="left"/>
        <w:rPr/>
      </w:pPr>
      <w:r>
        <w:rPr/>
        <w:t>/Sx5NsQjKonBNTf255j9KO1KHct2S4fu9xNifW3yx1yece/pTEb11xNpWgAOcpKuRzwQPPFYlUnyOa</w:t>
      </w:r>
    </w:p>
    <w:p>
      <w:pPr>
        <w:pStyle w:val="PreformattedText"/>
        <w:bidi w:val="0"/>
        <w:spacing w:before="0" w:after="0"/>
        <w:jc w:val="left"/>
        <w:rPr/>
      </w:pPr>
      <w:r>
        <w:rPr/>
        <w:t>lrlPQCIpFzfveLAXuBe/PyxySU78/f6Uhg48650NhK5bV1WVZzix93w+d/LDQSJ86SspgnIx79KdOm</w:t>
      </w:r>
    </w:p>
    <w:p>
      <w:pPr>
        <w:pStyle w:val="PreformattedText"/>
        <w:bidi w:val="0"/>
        <w:spacing w:before="0" w:after="0"/>
        <w:jc w:val="left"/>
        <w:rPr/>
      </w:pPr>
      <w:r>
        <w:rPr/>
        <w:t>wmdqXHXmWWkpWt199QaYZaQCt555xXDbKEJUpajwEpJPTFpB5xgCT5QJJ+Amh7yimQkalHaNyegmB0</w:t>
      </w:r>
    </w:p>
    <w:p>
      <w:pPr>
        <w:pStyle w:val="PreformattedText"/>
        <w:bidi w:val="0"/>
        <w:spacing w:before="0" w:after="0"/>
        <w:jc w:val="left"/>
        <w:rPr/>
      </w:pPr>
      <w:r>
        <w:rPr/>
        <w:t>A+prWe7f+eMsau64uZ109RmFmJHy83l6rtVuPTI82oyaHIlxGqs3SorDcmjxF0zuWCzOflSQ2yysoi</w:t>
      </w:r>
    </w:p>
    <w:p>
      <w:pPr>
        <w:pStyle w:val="PreformattedText"/>
        <w:bidi w:val="0"/>
        <w:spacing w:before="0" w:after="0"/>
        <w:jc w:val="left"/>
        <w:rPr/>
      </w:pPr>
      <w:r>
        <w:rPr/>
        <w:t>KLkZAZ5YduHHUhWl2CATmAnTOkDAVAIkynnJJjUcLQ5bsIZcUCtJJJSSQFE5TqV/1M7BI3xsaYzRrO</w:t>
      </w:r>
    </w:p>
    <w:p>
      <w:pPr>
        <w:pStyle w:val="PreformattedText"/>
        <w:bidi w:val="0"/>
        <w:spacing w:before="0" w:after="0"/>
        <w:jc w:val="left"/>
        <w:rPr/>
      </w:pPr>
      <w:r>
        <w:rPr/>
        <w:t>laoTFbon7Qbp6HdrdJiR4CYtRkMtMLlyVN1JxCnXHSLtMEj7my3ALG2Bd9aNvw6m3Cyn0mASc9SSTk</w:t>
      </w:r>
    </w:p>
    <w:p>
      <w:pPr>
        <w:pStyle w:val="PreformattedText"/>
        <w:bidi w:val="0"/>
        <w:spacing w:before="0" w:after="0"/>
        <w:jc w:val="left"/>
        <w:rPr/>
      </w:pPr>
      <w:r>
        <w:rPr/>
        <w:t>idgcAAbvgPEnbRz7upwhLh1E4gHG0zB2iJ9N6kbovqQcuZklU1+rwZEiWtbFSnS3/Y4kBIabdiIW64</w:t>
      </w:r>
    </w:p>
    <w:p>
      <w:pPr>
        <w:pStyle w:val="PreformattedText"/>
        <w:bidi w:val="0"/>
        <w:spacing w:before="0" w:after="0"/>
        <w:jc w:val="left"/>
        <w:rPr/>
      </w:pPr>
      <w:r>
        <w:rPr/>
        <w:t>8FSZa2gAEL8bu3cpltW3GP4hZouQpSkEFnOkAEkx0AwZzPIc+Z9K4Vxr7o93QWVpfISo5gbSeWD0UN</w:t>
      </w:r>
    </w:p>
    <w:p>
      <w:pPr>
        <w:pStyle w:val="PreformattedText"/>
        <w:bidi w:val="0"/>
        <w:spacing w:before="0" w:after="0"/>
        <w:jc w:val="left"/>
        <w:rPr/>
      </w:pPr>
      <w:r>
        <w:rPr/>
        <w:t>jnImrJl6c5Tz8qnuz0xqzT5FOp5qsVbrTsZp6dGTLEd8sLKA6qOppS2yQtAc2rQk3Azn3m7tAkoT3S</w:t>
      </w:r>
    </w:p>
    <w:p>
      <w:pPr>
        <w:pStyle w:val="PreformattedText"/>
        <w:bidi w:val="0"/>
        <w:spacing w:before="0" w:after="0"/>
        <w:jc w:val="left"/>
        <w:rPr/>
      </w:pPr>
      <w:r>
        <w:rPr/>
        <w:t>j+EwdgSME78x616A1aWnEEDUUutblJzg9RiOhyJ86kDkjsgab5gtUI0qoxnoy3nW2Y1Rdagx1ux32F</w:t>
      </w:r>
    </w:p>
    <w:p>
      <w:pPr>
        <w:pStyle w:val="PreformattedText"/>
        <w:bidi w:val="0"/>
        <w:spacing w:before="0" w:after="0"/>
        <w:jc w:val="left"/>
        <w:rPr/>
      </w:pPr>
      <w:r>
        <w:rPr/>
        <w:t>AJikiQjcsE94XEhbKLhO0EM/3S9d1JIRpIElQkzvidtpkR51YPA+FtFDhSpJcJIShWkAbQAIwcYknG</w:t>
      </w:r>
    </w:p>
    <w:p>
      <w:pPr>
        <w:pStyle w:val="PreformattedText"/>
        <w:bidi w:val="0"/>
        <w:spacing w:before="0" w:after="0"/>
        <w:jc w:val="left"/>
        <w:rPr/>
      </w:pPr>
      <w:r>
        <w:rPr/>
        <w:t>NqmFp92ZdJsoSZFZj0WI85KpkCkJRKDToWxT2XEw0m6U7VI75y2391wovssnET9yt1oILggkqx4fEe</w:t>
      </w:r>
    </w:p>
    <w:p>
      <w:pPr>
        <w:pStyle w:val="PreformattedText"/>
        <w:bidi w:val="0"/>
        <w:spacing w:before="0" w:after="0"/>
        <w:jc w:val="left"/>
        <w:rPr/>
      </w:pPr>
      <w:r>
        <w:rPr/>
        <w:t>fORzE7b86TjDbK0pYYQhxISCoDIQkkAT0M5kUR6iVai6eZPq1LhSafS4ZLqWIsdJYAlyC477asqXsT</w:t>
      </w:r>
    </w:p>
    <w:p>
      <w:pPr>
        <w:pStyle w:val="PreformattedText"/>
        <w:bidi w:val="0"/>
        <w:spacing w:before="0" w:after="0"/>
        <w:jc w:val="left"/>
        <w:rPr/>
      </w:pPr>
      <w:r>
        <w:rPr/>
        <w:t>sbS4fD71ioq3DAFbTrrujWXJOcEk4wSMg4EDlG+1F+/baCXnFKCkpABKhASBGnOw2542AqteZq5VYU</w:t>
      </w:r>
    </w:p>
    <w:p>
      <w:pPr>
        <w:pStyle w:val="PreformattedText"/>
        <w:bidi w:val="0"/>
        <w:spacing w:before="0" w:after="0"/>
        <w:jc w:val="left"/>
        <w:rPr/>
      </w:pPr>
      <w:r>
        <w:rPr/>
        <w:t>bMk1+oR3TS4c13voofZ9tkIbmOd2lTjl2ZLEZTPcNj+/kqCSlW4pxpOHcMQ9cstuQlCirdMDGcnMEx</w:t>
      </w:r>
    </w:p>
    <w:p>
      <w:pPr>
        <w:pStyle w:val="PreformattedText"/>
        <w:bidi w:val="0"/>
        <w:spacing w:before="0" w:after="0"/>
        <w:jc w:val="left"/>
        <w:rPr/>
      </w:pPr>
      <w:r>
        <w:rPr/>
        <w:t>EyADkkCYynFONqtre5eKwQzKgUmComQBBnbGJ8RJgTALp9jjL1TM/NGpuaHVyq/nNVHjRm32EFyi0f</w:t>
      </w:r>
    </w:p>
    <w:p>
      <w:pPr>
        <w:pStyle w:val="PreformattedText"/>
        <w:bidi w:val="0"/>
        <w:spacing w:before="0" w:after="0"/>
        <w:jc w:val="left"/>
        <w:rPr/>
      </w:pPr>
      <w:r>
        <w:rPr/>
        <w:t>LsaRTmoMKSWUuKZkTXJcp0lSty3UJ9xptKfoHsBwpFsw7d90Up/wCNslMakpUrWtIO4Uo6ZBz3fOZr</w:t>
      </w:r>
    </w:p>
    <w:p>
      <w:pPr>
        <w:pStyle w:val="PreformattedText"/>
        <w:bidi w:val="0"/>
        <w:spacing w:before="0" w:after="0"/>
        <w:jc w:val="left"/>
        <w:rPr/>
      </w:pPr>
      <w:r>
        <w:rPr/>
        <w:t>42+0/jz3F+JhC3JUlMrSFFUKgBKDIH4UjUBEf1DgYSmzanSOEq7tXASQr4EAevpj0dRiTXlgTmTQ2o</w:t>
      </w:r>
    </w:p>
    <w:p>
      <w:pPr>
        <w:pStyle w:val="PreformattedText"/>
        <w:bidi w:val="0"/>
        <w:spacing w:before="0" w:after="0"/>
        <w:jc w:val="left"/>
        <w:rPr/>
      </w:pPr>
      <w:r>
        <w:rPr/>
        <w:t>VA+zPAIvcWsbefp64hKzCvSp0pBANJqmKedcUQ2oXVwPLz68cjESVGSCfPyipInFL9tD9hZs+RuSeL</w:t>
      </w:r>
    </w:p>
    <w:p>
      <w:pPr>
        <w:pStyle w:val="PreformattedText"/>
        <w:bidi w:val="0"/>
        <w:spacing w:before="0" w:after="0"/>
        <w:jc w:val="left"/>
        <w:rPr/>
      </w:pPr>
      <w:r>
        <w:rPr/>
        <w:t>AW8/TDyQCZNNA2kQQK6qg3I7pV0joPW3N7W/DCkRviugZ9aBRmVKQgKCRYpBUbgAc2PyxXp0GYOKWb</w:t>
      </w:r>
    </w:p>
    <w:p>
      <w:pPr>
        <w:pStyle w:val="PreformattedText"/>
        <w:bidi w:val="0"/>
        <w:spacing w:before="0" w:after="0"/>
        <w:jc w:val="left"/>
        <w:rPr/>
      </w:pPr>
      <w:r>
        <w:rPr/>
        <w:t>cdSWkWUn3Ba1/IcYs1ykrWGnAxJJNrJI5+XoDxiRAOTG9RrIlPkZpkKi26p9w3sAEj63Pp8/zxZaBK</w:t>
      </w:r>
    </w:p>
    <w:p>
      <w:pPr>
        <w:pStyle w:val="PreformattedText"/>
        <w:bidi w:val="0"/>
        <w:spacing w:before="0" w:after="0"/>
        <w:jc w:val="left"/>
        <w:rPr/>
      </w:pPr>
      <w:r>
        <w:rPr/>
        <w:t>cCagdOYpJ1iO6AkEXGy9yCLA+VvkTidwEDIqJo/1JG3659/Km9ahuKfcJRa7wvYDnxEdfPGV4lp1uY</w:t>
      </w:r>
    </w:p>
    <w:p>
      <w:pPr>
        <w:pStyle w:val="PreformattedText"/>
        <w:bidi w:val="0"/>
        <w:spacing w:before="0" w:after="0"/>
        <w:jc w:val="left"/>
        <w:rPr/>
      </w:pPr>
      <w:r>
        <w:rPr/>
        <w:t>zH7VreHBQSnoanbpQx3eX2UqFiGxx6XI9PlgEn+71o+mYxg13yUEInk35SoeXx/wBh+eNUvLas5msw</w:t>
      </w:r>
    </w:p>
    <w:p>
      <w:pPr>
        <w:pStyle w:val="PreformattedText"/>
        <w:bidi w:val="0"/>
        <w:spacing w:before="0" w:after="0"/>
        <w:jc w:val="left"/>
        <w:rPr/>
      </w:pPr>
      <w:r>
        <w:rPr/>
        <w:t>nBT6VE/MKb1t33uHja4BNtw4BPUYA3IJdV5Uct47sRkf5pxKWCmI3cj3fzPxPyxCg49TVlO/pTMayj</w:t>
      </w:r>
    </w:p>
    <w:p>
      <w:pPr>
        <w:pStyle w:val="PreformattedText"/>
        <w:bidi w:val="0"/>
        <w:spacing w:before="0" w:after="0"/>
        <w:jc w:val="left"/>
        <w:rPr/>
      </w:pPr>
      <w:r>
        <w:rPr/>
        <w:t>dTVgm52q/d8gDwR8v44H3gws7UQtSZE5g/zVetEhKVmeeRcXlKIIHyNr2+OBdsjxr+vzq3eLIbAHXb</w:t>
      </w:r>
    </w:p>
    <w:p>
      <w:pPr>
        <w:pStyle w:val="PreformattedText"/>
        <w:bidi w:val="0"/>
        <w:spacing w:before="0" w:after="0"/>
        <w:jc w:val="left"/>
        <w:rPr/>
      </w:pPr>
      <w:r>
        <w:rPr/>
        <w:t>NTJypTVqjoIUq5COObnjp14Fz+eDKU4B08vfrFAlKk9c/Q05TdPfCHBvPumxsTa6QAOOpv8AxxwJEg</w:t>
      </w:r>
    </w:p>
    <w:p>
      <w:pPr>
        <w:pStyle w:val="PreformattedText"/>
        <w:bidi w:val="0"/>
        <w:spacing w:before="0" w:after="0"/>
        <w:jc w:val="left"/>
        <w:rPr/>
      </w:pPr>
      <w:r>
        <w:rPr/>
        <w:t>acc6jK+lI1+nOIeWsqPlzwLk/H5j8MM0AGfOpQoxANDilxLTYKhYtHqPPm/wCZGI3ozjNORM71zgIW</w:t>
      </w:r>
    </w:p>
    <w:p>
      <w:pPr>
        <w:pStyle w:val="PreformattedText"/>
        <w:bidi w:val="0"/>
        <w:spacing w:before="0" w:after="0"/>
        <w:jc w:val="left"/>
        <w:rPr/>
      </w:pPr>
      <w:r>
        <w:rPr/>
        <w:t>XEElFwlY5HJvtItx0xUgScGasKBgEmhUxp0oiAlNgHtwtzwRwnw/HHdIg4pk5j412UIOoktWsAUuE3</w:t>
      </w:r>
    </w:p>
    <w:p>
      <w:pPr>
        <w:pStyle w:val="PreformattedText"/>
        <w:bidi w:val="0"/>
        <w:spacing w:before="0" w:after="0"/>
        <w:jc w:val="left"/>
        <w:rPr/>
      </w:pPr>
      <w:r>
        <w:rPr/>
        <w:t>tfmwH0wgM85/OmrUY9f2oz1OrP9XtKc3TpEiJBXWKDWsq0Jc1+PF/adfrtPdprNLpSZKh+1KmiPNck</w:t>
      </w:r>
    </w:p>
    <w:p>
      <w:pPr>
        <w:pStyle w:val="PreformattedText"/>
        <w:bidi w:val="0"/>
        <w:spacing w:before="0" w:after="0"/>
        <w:jc w:val="left"/>
        <w:rPr/>
      </w:pPr>
      <w:r>
        <w:rPr/>
        <w:t>LjRw68iPFdfUhLTa1pnP/E4kHK0kCT1BHLOPKqqEk3LEiAhaVKIAOEkE74zEb86om7S/ZnrWcJStad</w:t>
      </w:r>
    </w:p>
    <w:p>
      <w:pPr>
        <w:pStyle w:val="PreformattedText"/>
        <w:bidi w:val="0"/>
        <w:spacing w:before="0" w:after="0"/>
        <w:jc w:val="left"/>
        <w:rPr/>
      </w:pPr>
      <w:r>
        <w:rPr/>
        <w:t>NadIk58otLixc/ZNpjcgzs7Uaitnus2ZUj09Qck51iQE93OiMj2irxIjL0YO1CIWJw92zV3qX21EOt</w:t>
      </w:r>
    </w:p>
    <w:p>
      <w:pPr>
        <w:pStyle w:val="PreformattedText"/>
        <w:bidi w:val="0"/>
        <w:spacing w:before="0" w:after="0"/>
        <w:jc w:val="left"/>
        <w:rPr/>
      </w:pPr>
      <w:r>
        <w:rPr/>
        <w:t>p0kZhSRmEgf3AkkEbjw7gVrLS7Q4kWz6ZSskpUSPCo76iYBQdzqkpMmdJMQkhGnVBiFXKW8H0+zuvM</w:t>
      </w:r>
    </w:p>
    <w:p>
      <w:pPr>
        <w:pStyle w:val="PreformattedText"/>
        <w:bidi w:val="0"/>
        <w:spacing w:before="0" w:after="0"/>
        <w:jc w:val="left"/>
        <w:rPr/>
      </w:pPr>
      <w:r>
        <w:rPr/>
        <w:t>JXTSG5zQ3NPQVuSCJESopdW+h1BLThWFpWkG+K6xCCkLzsJER1EbggzIOeVHUtuNOgLRoWkwciQYwd</w:t>
      </w:r>
    </w:p>
    <w:p>
      <w:pPr>
        <w:pStyle w:val="PreformattedText"/>
        <w:bidi w:val="0"/>
        <w:spacing w:before="0" w:after="0"/>
        <w:jc w:val="left"/>
        <w:rPr/>
      </w:pPr>
      <w:r>
        <w:rPr/>
        <w:t>4IO4iRnnXXVKfXq/KpMijoNJqMOW1IjwpzlMg0n2VDK3JS59QkKUxGQjuFKabu2qSuzRko3LC6SbME</w:t>
      </w:r>
    </w:p>
    <w:p>
      <w:pPr>
        <w:pStyle w:val="PreformattedText"/>
        <w:bidi w:val="0"/>
        <w:spacing w:before="0" w:after="0"/>
        <w:jc w:val="left"/>
        <w:rPr/>
      </w:pPr>
      <w:r>
        <w:rPr/>
        <w:t>mVAczJAj0J3jePTnRNfEXm06leNCByEzHKIMz/AIFWRdnXUCYnLtLyrXcwITMRCbbeVLUF1ysPP1dL</w:t>
      </w:r>
    </w:p>
    <w:p>
      <w:pPr>
        <w:pStyle w:val="PreformattedText"/>
        <w:bidi w:val="0"/>
        <w:spacing w:before="0" w:after="0"/>
        <w:jc w:val="left"/>
        <w:rPr/>
      </w:pPr>
      <w:r>
        <w:rPr/>
        <w:t>yFJZj7GqdGj09MyQ8pAWVtQ207ipKg5n+Jdnm1qDraZgyqOhGI5ElUYxufIVr+CdtXrdv7mpQ0qhIO</w:t>
      </w:r>
    </w:p>
    <w:p>
      <w:pPr>
        <w:pStyle w:val="PreformattedText"/>
        <w:bidi w:val="0"/>
        <w:spacing w:before="0" w:after="0"/>
        <w:jc w:val="left"/>
        <w:rPr/>
      </w:pPr>
      <w:r>
        <w:rPr/>
        <w:t>x1E5KsTpGQYHIGDJNT00p10/YjrkNiqTGIsudLTBYK0redaCmy9IeddWAwyh0pSlAQlKtoVe524xnE</w:t>
      </w:r>
    </w:p>
    <w:p>
      <w:pPr>
        <w:pStyle w:val="PreformattedText"/>
        <w:bidi w:val="0"/>
        <w:spacing w:before="0" w:after="0"/>
        <w:jc w:val="left"/>
        <w:rPr/>
      </w:pPr>
      <w:r>
        <w:rPr/>
        <w:t>OGrbeUpo6NG5ONvUZPPNelcN4+1dIQlxYJUQUhUmcAzkACMiJIIG+SKeqtdpKLIjPMUioJlOKp8WWp</w:t>
      </w:r>
    </w:p>
    <w:p>
      <w:pPr>
        <w:pStyle w:val="PreformattedText"/>
        <w:bidi w:val="0"/>
        <w:spacing w:before="0" w:after="0"/>
        <w:jc w:val="left"/>
        <w:rPr/>
      </w:pPr>
      <w:r>
        <w:rPr/>
        <w:t>RStL1OkpfcUuAUrAQ5I2oSoBN0KEoFNl7kt0Twp55PjSpfiGOe52j8uZzFEHuNsMo1hxIGRgb4/wDL</w:t>
      </w:r>
    </w:p>
    <w:p>
      <w:pPr>
        <w:pStyle w:val="PreformattedText"/>
        <w:bidi w:val="0"/>
        <w:spacing w:before="0" w:after="0"/>
        <w:jc w:val="left"/>
        <w:rPr/>
      </w:pPr>
      <w:r>
        <w:rPr/>
        <w:t>4c55A1DHV7Wmoak5SrManS2xKp2aIjjshpsKjpo70J28cLW2UvLEuG+JKA2tUZuH973YkpJ0tj2fFu</w:t>
      </w:r>
    </w:p>
    <w:p>
      <w:pPr>
        <w:pStyle w:val="PreformattedText"/>
        <w:bidi w:val="0"/>
        <w:spacing w:before="0" w:after="0"/>
        <w:jc w:val="left"/>
        <w:rPr/>
      </w:pPr>
      <w:r>
        <w:rPr/>
        <w:t>jU82CcEavxCQrAgjEFJ1QZx8cJxTtO9cqQizdKQlSZGkaCNWQd5JgAEkCCoFJMKEWYuUJWY3v2PLil</w:t>
      </w:r>
    </w:p>
    <w:p>
      <w:pPr>
        <w:pStyle w:val="PreformattedText"/>
        <w:bidi w:val="0"/>
        <w:spacing w:before="0" w:after="0"/>
        <w:jc w:val="left"/>
        <w:rPr/>
      </w:pPr>
      <w:r>
        <w:rPr/>
        <w:t>2Oin0lc8zZaVNSaVDRaQqAVJ2pTIgsxGyNy++C2AlRWSHLiIaC0NJLi3FAQhJUNSl6RIAJnWrTO3KM</w:t>
      </w:r>
    </w:p>
    <w:p>
      <w:pPr>
        <w:pStyle w:val="PreformattedText"/>
        <w:bidi w:val="0"/>
        <w:spacing w:before="0" w:after="0"/>
        <w:jc w:val="left"/>
        <w:rPr/>
      </w:pPr>
      <w:r>
        <w:rPr/>
        <w:t>mgfEisWy7l94pbYbVGogAJQkk5PIhAkE7JHxtu0ap7dHpdNp0UKQxBhxojaVuLdUER20MICnHVFTqg</w:t>
      </w:r>
    </w:p>
    <w:p>
      <w:pPr>
        <w:pStyle w:val="PreformattedText"/>
        <w:bidi w:val="0"/>
        <w:spacing w:before="0" w:after="0"/>
        <w:jc w:val="left"/>
        <w:rPr/>
      </w:pPr>
      <w:r>
        <w:rPr/>
        <w:t>EAFRJKrXJx9GcLs02Npb2oyWUgEjmQIJ3IIJn1n418k8UuVXd3cXKhBfUVR0BJIGIGBjbEVLKnzJFk</w:t>
      </w:r>
    </w:p>
    <w:p>
      <w:pPr>
        <w:pStyle w:val="PreformattedText"/>
        <w:bidi w:val="0"/>
        <w:spacing w:before="0" w:after="0"/>
        <w:jc w:val="left"/>
        <w:rPr/>
      </w:pPr>
      <w:r>
        <w:rPr/>
        <w:t>JCwB4R6k+Qv+BxeXuKHIEnIxR48068w4VKA4Bva/UEfwxGRg/GpaNsv09SiASCQrqUix69cRJUAPwy</w:t>
      </w:r>
    </w:p>
    <w:p>
      <w:pPr>
        <w:pStyle w:val="PreformattedText"/>
        <w:bidi w:val="0"/>
        <w:spacing w:before="0" w:after="0"/>
        <w:jc w:val="left"/>
        <w:rPr/>
      </w:pPr>
      <w:r>
        <w:rPr/>
        <w:t>aW8ZyacxFKUSkgkdOLAXsPh1PGEokxIilQWp00IZVuV5A2uPK/P5jHdZiIFPCJE0kZbJZaQUGwSU3P</w:t>
      </w:r>
    </w:p>
    <w:p>
      <w:pPr>
        <w:pStyle w:val="PreformattedText"/>
        <w:bidi w:val="0"/>
        <w:spacing w:before="0" w:after="0"/>
        <w:jc w:val="left"/>
        <w:rPr/>
      </w:pPr>
      <w:r>
        <w:rPr/>
        <w:t>wHxt8PzxBqJ+HSpdudGrU5KW0FZJsjr8vj5D+eJwsxETURSAYmZ986RmZKuEsPBPu7SAbdb+fB4PB/</w:t>
      </w:r>
    </w:p>
    <w:p>
      <w:pPr>
        <w:pStyle w:val="PreformattedText"/>
        <w:bidi w:val="0"/>
        <w:spacing w:before="0" w:after="0"/>
        <w:jc w:val="left"/>
        <w:rPr/>
      </w:pPr>
      <w:r>
        <w:rPr/>
        <w:t>HEiXVchgUwtScj4imZdqCVrWFDgKBJ6X+v66YuMOmBjBqu81CsHNAprhkW2jo3xf4/XErzpUNqjZah</w:t>
      </w:r>
    </w:p>
    <w:p>
      <w:pPr>
        <w:pStyle w:val="PreformattedText"/>
        <w:bidi w:val="0"/>
        <w:spacing w:before="0" w:after="0"/>
        <w:jc w:val="left"/>
        <w:rPr/>
      </w:pPr>
      <w:r>
        <w:rPr/>
        <w:t>Yk/t75UmmIyUqUeqlP2FzwAL2/MnGV4grxOE4xWs4emAn372qaWmrQFDZHQ92ny+NwOPngGlcec0dS</w:t>
      </w:r>
    </w:p>
    <w:p>
      <w:pPr>
        <w:pStyle w:val="PreformattedText"/>
        <w:bidi w:val="0"/>
        <w:spacing w:before="0" w:after="0"/>
        <w:jc w:val="left"/>
        <w:rPr/>
      </w:pPr>
      <w:r>
        <w:rPr/>
        <w:t>CAIr7LSAzMv5pUelj8j9MaxZ8JrMpAwIxUUMwpSK26bG3fHm3Hvn4/n8cBn/APlVRe3kIB+FLiB/2r</w:t>
      </w:r>
    </w:p>
    <w:p>
      <w:pPr>
        <w:pStyle w:val="PreformattedText"/>
        <w:bidi w:val="0"/>
        <w:spacing w:before="0" w:after="0"/>
        <w:jc w:val="left"/>
        <w:rPr/>
      </w:pPr>
      <w:r>
        <w:rPr/>
        <w:t>Q6XBFulgSD/DFdI3nkatpEnpNM1q8AYJA8wofl8vS2B14ZCj760RtYB+lQpy9Db/rFKKwBeQq4sDzx</w:t>
      </w:r>
    </w:p>
    <w:p>
      <w:pPr>
        <w:pStyle w:val="PreformattedText"/>
        <w:bidi w:val="0"/>
        <w:spacing w:before="0" w:after="0"/>
        <w:jc w:val="left"/>
        <w:rPr/>
      </w:pPr>
      <w:r>
        <w:rPr/>
        <w:t>6fXpiraIyonI99abeL1AeX8VOPJlNYXCQePcRe6QObXv19TgylA0jGaCOK8Rg5zTipp7AQb7fdAJI4</w:t>
      </w:r>
    </w:p>
    <w:p>
      <w:pPr>
        <w:pStyle w:val="PreformattedText"/>
        <w:bidi w:val="0"/>
        <w:spacing w:before="0" w:after="0"/>
        <w:jc w:val="left"/>
        <w:rPr/>
      </w:pPr>
      <w:r>
        <w:rPr/>
        <w:t>5NrEev688dCDIzTNaqQlYgtI37bAAAkAC1rnkfGxxC4jSpM7z+tTNr5kUmJbaENtAEf3dx4QB5/Di3</w:t>
      </w:r>
    </w:p>
    <w:p>
      <w:pPr>
        <w:pStyle w:val="PreformattedText"/>
        <w:bidi w:val="0"/>
        <w:spacing w:before="0" w:after="0"/>
        <w:jc w:val="left"/>
        <w:rPr/>
      </w:pPr>
      <w:r>
        <w:rPr/>
        <w:t>+2Kb5M7c6tNZOPe1cIBQVo5A4v15sByfnx+WKk5IiPjVpZERzo4kMoUhhQUCNq/MG5sm4Fxh0Y2qCf</w:t>
      </w:r>
    </w:p>
    <w:p>
      <w:pPr>
        <w:pStyle w:val="PreformattedText"/>
        <w:bidi w:val="0"/>
        <w:spacing w:before="0" w:after="0"/>
        <w:jc w:val="left"/>
        <w:rPr/>
      </w:pPr>
      <w:r>
        <w:rPr/>
        <w:t>FvSbzPnbIGk2TM16r6q5mi5M0z07y7U83Z7zTMClN0fLlKS0uW5GYbSVz6u+85Hh06E0lcioVKpQ4E</w:t>
      </w:r>
    </w:p>
    <w:p>
      <w:pPr>
        <w:pStyle w:val="PreformattedText"/>
        <w:bidi w:val="0"/>
        <w:spacing w:before="0" w:after="0"/>
        <w:jc w:val="left"/>
        <w:rPr/>
      </w:pPr>
      <w:r>
        <w:rPr/>
        <w:t>ZDkiS0hUjaSrATrUuAkcyeg2GT12pi1iOgAk+XX5VqtdinWzPXbc+0szf2gNUMx1eS+9kHVGRpHppW</w:t>
      </w:r>
    </w:p>
    <w:p>
      <w:pPr>
        <w:pStyle w:val="PreformattedText"/>
        <w:bidi w:val="0"/>
        <w:spacing w:before="0" w:after="0"/>
        <w:jc w:val="left"/>
        <w:rPr/>
      </w:pPr>
      <w:r>
        <w:rPr/>
        <w:t>qvMmU7S7KNWzRlaBRcm5GojshUahopenwKaoYTaHp0xyZUJjklTr7uNDfcMDNhblpRTqjvIBlawNUq</w:t>
      </w:r>
    </w:p>
    <w:p>
      <w:pPr>
        <w:pStyle w:val="PreformattedText"/>
        <w:bidi w:val="0"/>
        <w:spacing w:before="0" w:after="0"/>
        <w:jc w:val="left"/>
        <w:rPr/>
      </w:pPr>
      <w:r>
        <w:rPr/>
        <w:t>jAGMCRsBBE1TsbkruXUqTOlR0nEJTtp5EzMzHWSDvtCUDTFNQbQQ2427vSptxKQlSTYE8gXCgR6i3U</w:t>
      </w:r>
    </w:p>
    <w:p>
      <w:pPr>
        <w:pStyle w:val="PreformattedText"/>
        <w:bidi w:val="0"/>
        <w:spacing w:before="0" w:after="0"/>
        <w:jc w:val="left"/>
        <w:rPr/>
      </w:pPr>
      <w:r>
        <w:rPr/>
        <w:t>dMAkgAJgEpM5P+Zo8EkmVkJk7CNv0/XlTCdoX7PhOfEVbPWnLoydqVLjuTKo1HQIuUNSKg2hCkPZug</w:t>
      </w:r>
    </w:p>
    <w:p>
      <w:pPr>
        <w:pStyle w:val="PreformattedText"/>
        <w:bidi w:val="0"/>
        <w:spacing w:before="0" w:after="0"/>
        <w:jc w:val="left"/>
        <w:rPr/>
      </w:pPr>
      <w:r>
        <w:rPr/>
        <w:t>sJSaTnBTLKY7GYY1nkpXsqbE1o96wx1lLpOoFtStlJ8IKoOXCAdQExJ8QAEHYUStrtduGkrSHGEHEY</w:t>
      </w:r>
    </w:p>
    <w:p>
      <w:pPr>
        <w:pStyle w:val="PreformattedText"/>
        <w:bidi w:val="0"/>
        <w:spacing w:before="0" w:after="0"/>
        <w:jc w:val="left"/>
        <w:rPr/>
      </w:pPr>
      <w:r>
        <w:rPr/>
        <w:t>WkZkJgiQd9BEE9DtUE7p3m6h1+r5QzzQ6vQszU5LLFUy5mxPsVTivqBXDQEOsp9vZdbSpTMhpb8d5t</w:t>
      </w:r>
    </w:p>
    <w:p>
      <w:pPr>
        <w:pStyle w:val="PreformattedText"/>
        <w:bidi w:val="0"/>
        <w:spacing w:before="0" w:after="0"/>
        <w:jc w:val="left"/>
        <w:rPr/>
      </w:pPr>
      <w:r>
        <w:rPr/>
        <w:t>KVtOutrCyIV3jZ/qJ7tQEgmCFAjCkqEhaTyUklJ5HkNQhoOtpcbPeNH+4T1yCN0kf9SARgxGaTLNRz</w:t>
      </w:r>
    </w:p>
    <w:p>
      <w:pPr>
        <w:pStyle w:val="PreformattedText"/>
        <w:bidi w:val="0"/>
        <w:spacing w:before="0" w:after="0"/>
        <w:jc w:val="left"/>
        <w:rPr/>
      </w:pPr>
      <w:r>
        <w:rPr/>
        <w:t>xpTUXqnlumQI91FqqP1eZJhPOx4i3lsxW3aaiO5CikTJaVPpdUppUkhhoP92tmVsakgKKSDBjaQQYz</w:t>
      </w:r>
    </w:p>
    <w:p>
      <w:pPr>
        <w:pStyle w:val="PreformattedText"/>
        <w:bidi w:val="0"/>
        <w:spacing w:before="0" w:after="0"/>
        <w:jc w:val="left"/>
        <w:rPr/>
      </w:pPr>
      <w:r>
        <w:rPr/>
        <w:t>8Z5HAgxioV260uApQYE+IzgiOXn+XLnSIndrGpSmgxTmZ6MxqruaH6jV3nJEhFdXmWt0eZFpsKPsSm</w:t>
      </w:r>
    </w:p>
    <w:p>
      <w:pPr>
        <w:pStyle w:val="PreformattedText"/>
        <w:bidi w:val="0"/>
        <w:spacing w:before="0" w:after="0"/>
        <w:jc w:val="left"/>
        <w:rPr/>
      </w:pPr>
      <w:r>
        <w:rPr/>
        <w:t>JRGUQXFP71JdcEKK2EIaZbccHv2dooOAMhKOgwREzG+3IYgfKidpdcQRAQomNySNsxjeSYEjkTnGZR</w:t>
      </w:r>
    </w:p>
    <w:p>
      <w:pPr>
        <w:pStyle w:val="PreformattedText"/>
        <w:bidi w:val="0"/>
        <w:spacing w:before="0" w:after="0"/>
        <w:jc w:val="left"/>
        <w:rPr/>
      </w:pPr>
      <w:r>
        <w:rPr/>
        <w:t>6B645/n1Sm0uqUGmy1VCuNMw5KX3IwDE+iS57ch5tF1y6lGnth9Ba7ttCG/vXHHFtNmoLaybSVBuCj</w:t>
      </w:r>
    </w:p>
    <w:p>
      <w:pPr>
        <w:pStyle w:val="PreformattedText"/>
        <w:bidi w:val="0"/>
        <w:spacing w:before="0" w:after="0"/>
        <w:jc w:val="left"/>
        <w:rPr/>
      </w:pPr>
      <w:r>
        <w:rPr/>
        <w:t>M5Ow/uMmMwJxkgc6Jfe+JXLiGVuqCXDgbDqTtsRvnliDmpXVOPOlU+FFy8pMiNIlSaI4pttt1FKh0V</w:t>
      </w:r>
    </w:p>
    <w:p>
      <w:pPr>
        <w:pStyle w:val="PreformattedText"/>
        <w:bidi w:val="0"/>
        <w:spacing w:before="0" w:after="0"/>
        <w:jc w:val="left"/>
        <w:rPr/>
      </w:pPr>
      <w:r>
        <w:rPr/>
        <w:t>hmJKkVVDBCy+r2YJdKEF1UiSt1+5uQLuFJAUSspECBODIgATHWRtt5Uds7EkthtOszlWTBJ8RO5jME</w:t>
      </w:r>
    </w:p>
    <w:p>
      <w:pPr>
        <w:pStyle w:val="PreformattedText"/>
        <w:bidi w:val="0"/>
        <w:spacing w:before="0" w:after="0"/>
        <w:jc w:val="left"/>
        <w:rPr/>
      </w:pPr>
      <w:r>
        <w:rPr/>
        <w:t>CYHICpW9i/SBOcdcdMKPX6M3UKXDrsvMFfZkMpkw2cu5ao9RrkxxxlUazTVokFgIUNqlvIKvGoYGWL</w:t>
      </w:r>
    </w:p>
    <w:p>
      <w:pPr>
        <w:pStyle w:val="PreformattedText"/>
        <w:bidi w:val="0"/>
        <w:spacing w:before="0" w:after="0"/>
        <w:jc w:val="left"/>
        <w:rPr/>
      </w:pPr>
      <w:r>
        <w:rPr/>
        <w:t>X3njXDtCzoadS4SN/wCkdZVsTukEKGxjlVrtCPuPZni7r/heUyWUDOkqePdpG2SUqUDnYE8op/dO6E</w:t>
      </w:r>
    </w:p>
    <w:p>
      <w:pPr>
        <w:pStyle w:val="PreformattedText"/>
        <w:bidi w:val="0"/>
        <w:spacing w:before="0" w:after="0"/>
        <w:jc w:val="left"/>
        <w:rPr/>
      </w:pPr>
      <w:r>
        <w:rPr/>
        <w:t>/RpEmizHHVyKPLlUl9x4LS667TZTsFb693JK/Zyq/N99wSDfH0Wy+FobWDIdAV8xPLAMHI5HFfHty0</w:t>
      </w:r>
    </w:p>
    <w:p>
      <w:pPr>
        <w:pStyle w:val="PreformattedText"/>
        <w:bidi w:val="0"/>
        <w:spacing w:before="0" w:after="0"/>
        <w:jc w:val="left"/>
        <w:rPr/>
      </w:pPr>
      <w:r>
        <w:rPr/>
        <w:t>W1rQoaVNEpI3/CY+WJBO4zipNUuC2VINlEi3PPwGLBclW0CqgECBsKWogM9wq6SbgXFjfpjmuQobYr</w:t>
      </w:r>
    </w:p>
    <w:p>
      <w:pPr>
        <w:pStyle w:val="PreformattedText"/>
        <w:bidi w:val="0"/>
        <w:spacing w:before="0" w:after="0"/>
        <w:jc w:val="left"/>
        <w:rPr/>
      </w:pPr>
      <w:r>
        <w:rPr/>
        <w:t>oztSry9BbFiEnlXS3UC9ufxxHMCnpTIHKnRjxWuPD6A3Fv9+PPCmZp4QIzzovq8ZkNLIQSLWtYWHW9</w:t>
      </w:r>
    </w:p>
    <w:p>
      <w:pPr>
        <w:pStyle w:val="PreformattedText"/>
        <w:bidi w:val="0"/>
        <w:spacing w:before="0" w:after="0"/>
        <w:jc w:val="left"/>
        <w:rPr/>
      </w:pPr>
      <w:r>
        <w:rPr/>
        <w:t>vqMcOx5U4DkBTfVGO0WBYWN+nHPkB9L/AJ4gHyrsEcqBrbbSjlPRHmR5D0xMVAc5NcpuMwtoUy7wOh</w:t>
      </w:r>
    </w:p>
    <w:p>
      <w:pPr>
        <w:pStyle w:val="PreformattedText"/>
        <w:bidi w:val="0"/>
        <w:spacing w:before="0" w:after="0"/>
        <w:jc w:val="left"/>
        <w:rPr/>
      </w:pPr>
      <w:r>
        <w:rPr/>
        <w:t>tyPpaw5/5xKiMycUulNFJQ2lagbX3AHkcX3fD4YusgRAxFUnJKjNAn5iUJIQBuCSm9xfp6AeuG3Jgb</w:t>
      </w:r>
    </w:p>
    <w:p>
      <w:pPr>
        <w:pStyle w:val="PreformattedText"/>
        <w:bidi w:val="0"/>
        <w:spacing w:before="0" w:after="0"/>
        <w:jc w:val="left"/>
        <w:rPr/>
      </w:pPr>
      <w:r>
        <w:rPr/>
        <w:t>7U+3GUyN6T0GSp54CwF3xex6+M36fXGW4gsy9J97VrbFsaERj30qcunSCKIyAP8Aw0kj0wIT+EedFa</w:t>
      </w:r>
    </w:p>
    <w:p>
      <w:pPr>
        <w:pStyle w:val="PreformattedText"/>
        <w:bidi w:val="0"/>
        <w:spacing w:before="0" w:after="0"/>
        <w:jc w:val="left"/>
        <w:rPr/>
      </w:pPr>
      <w:r>
        <w:rPr/>
        <w:t>Cz1Wal8fuqt87HqcbBf4TWWAOoAYG1ROzA7esuhVyQ8egtcbx+HJwDuCA8rPvFGGJ0Jg8qXFPt7IyR</w:t>
      </w:r>
    </w:p>
    <w:p>
      <w:pPr>
        <w:pStyle w:val="PreformattedText"/>
        <w:bidi w:val="0"/>
        <w:spacing w:before="0" w:after="0"/>
        <w:jc w:val="left"/>
        <w:rPr/>
      </w:pPr>
      <w:r>
        <w:rPr/>
        <w:t>fgXHHTkWv+eK6THx9+/pV1A/emc1d4g+fur5+h8sULqNKpq/b+W5z8qhjl19AzFJA6mR58jgC5+HOK</w:t>
      </w:r>
    </w:p>
    <w:p>
      <w:pPr>
        <w:pStyle w:val="PreformattedText"/>
        <w:bidi w:val="0"/>
        <w:spacing w:before="0" w:after="0"/>
        <w:jc w:val="left"/>
        <w:rPr/>
      </w:pPr>
      <w:r>
        <w:rPr/>
        <w:t>9qpJkch/NRXiSkA9KnHk2clMNu5BulFwQPS3X6DBlCkpSBNBHPxE8jTkCY0QocWAB6A3uTb5+X446C</w:t>
      </w:r>
    </w:p>
    <w:p>
      <w:pPr>
        <w:pStyle w:val="PreformattedText"/>
        <w:bidi w:val="0"/>
        <w:spacing w:before="0" w:after="0"/>
        <w:jc w:val="left"/>
        <w:rPr/>
      </w:pPr>
      <w:r>
        <w:rPr/>
        <w:t>mRn64+tMg9N6Q9deSorIA9wXB6Hn4/MYidIOmDzqVAIBxSDqD42I+7SSGj5D0PAv+uMD3yCcGc1fYB</w:t>
      </w:r>
    </w:p>
    <w:p>
      <w:pPr>
        <w:pStyle w:val="PreformattedText"/>
        <w:bidi w:val="0"/>
        <w:spacing w:before="0" w:after="0"/>
        <w:jc w:val="left"/>
        <w:rPr/>
      </w:pPr>
      <w:r>
        <w:rPr/>
        <w:t>BJAmP15UDprxU82AgW2nkJ4Fz04xSAyRqj9asr/CTzFLNtp2UYMdlguPvEtNNoSN63XNqEITcgXJI5</w:t>
      </w:r>
    </w:p>
    <w:p>
      <w:pPr>
        <w:pStyle w:val="PreformattedText"/>
        <w:bidi w:val="0"/>
        <w:spacing w:before="0" w:after="0"/>
        <w:jc w:val="left"/>
        <w:rPr/>
      </w:pPr>
      <w:r>
        <w:rPr/>
        <w:t>JAHUkC+JxlJlYAHv5D5VVJyfDv7FakP2v/b/AP8A4icyL7OWimZFTOzxpnXEvZvr9JfaVSdctWqFMW</w:t>
      </w:r>
    </w:p>
    <w:p>
      <w:pPr>
        <w:pStyle w:val="PreformattedText"/>
        <w:bidi w:val="0"/>
        <w:spacing w:before="0" w:after="0"/>
        <w:jc w:val="left"/>
        <w:rPr/>
      </w:pPr>
      <w:r>
        <w:rPr/>
        <w:t>j9rxZbbYVUtMssS0yo1Ds4uLVqt7XmJIejtUB5racG4SWmBeXCP6zwHdpIyhE/iIOQtYgwQClJiASq</w:t>
      </w:r>
    </w:p>
    <w:p>
      <w:pPr>
        <w:pStyle w:val="PreformattedText"/>
        <w:bidi w:val="0"/>
        <w:spacing w:before="0" w:after="0"/>
        <w:jc w:val="left"/>
        <w:rPr/>
      </w:pPr>
      <w:r>
        <w:rPr/>
        <w:t>AN3fBbpZakobJClCYUYyB/2SJIJGCQdwMVWaCapZy0M1OyJq3kKWmJmzIOYoGYqUiQoin1NMVxTNUo</w:t>
      </w:r>
    </w:p>
    <w:p>
      <w:pPr>
        <w:pStyle w:val="PreformattedText"/>
        <w:bidi w:val="0"/>
        <w:spacing w:before="0" w:after="0"/>
        <w:jc w:val="left"/>
        <w:rPr/>
      </w:pPr>
      <w:r>
        <w:rPr/>
        <w:t>FZaCFCTQapR5FQps5BSoezVRxQT3iUW0BtWrlldq8CW3BBOQQeShHNJzynI2mo2n1MupdbElJBKSfx</w:t>
      </w:r>
    </w:p>
    <w:p>
      <w:pPr>
        <w:pStyle w:val="PreformattedText"/>
        <w:bidi w:val="0"/>
        <w:spacing w:before="0" w:after="0"/>
        <w:jc w:val="left"/>
        <w:rPr/>
      </w:pPr>
      <w:r>
        <w:rPr/>
        <w:t>DmnPXYdMGvRc7L+f9PO0ho7kTXfSlx9eSNRaYapSoE+37Vy5VIUt+m5qyZXUJWdlfo+YIs+nyr2S97</w:t>
      </w:r>
    </w:p>
    <w:p>
      <w:pPr>
        <w:pStyle w:val="PreformattedText"/>
        <w:bidi w:val="0"/>
        <w:spacing w:before="0" w:after="0"/>
        <w:jc w:val="left"/>
        <w:rPr/>
      </w:pPr>
      <w:r>
        <w:rPr/>
        <w:t>I3MaBiyo7i/PnmHbN5du8nS4wdJAzymRBIIUCCIJwd5rXJcQtIWg6kL2PUcjy+I6g/CdGXcrNTmEsy</w:t>
      </w:r>
    </w:p>
    <w:p>
      <w:pPr>
        <w:pStyle w:val="PreformattedText"/>
        <w:bidi w:val="0"/>
        <w:spacing w:before="0" w:after="0"/>
        <w:jc w:val="left"/>
        <w:rPr/>
      </w:pPr>
      <w:r>
        <w:rPr/>
        <w:t>I6SbBKrpve/7ov8Ar4YhJTMDfz86ekqSN4O+OnL0pqdeuwzpbr7SGWc1UENVynRlsUDN9HcFNzVQUK</w:t>
      </w:r>
    </w:p>
    <w:p>
      <w:pPr>
        <w:pStyle w:val="PreformattedText"/>
        <w:bidi w:val="0"/>
        <w:spacing w:before="0" w:after="0"/>
        <w:jc w:val="left"/>
        <w:rPr/>
      </w:pPr>
      <w:r>
        <w:rPr/>
        <w:t>cVISzBqiGliTTvalqcVClNyIalrWsModV3orvMIfT3bqNaRJESCCYnSRMTAkRBjIq/Z8TurJSlWzug</w:t>
      </w:r>
    </w:p>
    <w:p>
      <w:pPr>
        <w:pStyle w:val="PreformattedText"/>
        <w:bidi w:val="0"/>
        <w:spacing w:before="0" w:after="0"/>
        <w:jc w:val="left"/>
        <w:rPr/>
      </w:pPr>
      <w:r>
        <w:rPr/>
        <w:t>ORqSoam1xsVpwZAkApUCAfSqTu0H9nVrhpvHnvzIX/VXI7DZLFdplNdqVTp0ZC1stu1/LMgvSo4bYU</w:t>
      </w:r>
    </w:p>
    <w:p>
      <w:pPr>
        <w:pStyle w:val="PreformattedText"/>
        <w:bidi w:val="0"/>
        <w:spacing w:before="0" w:after="0"/>
        <w:jc w:val="left"/>
        <w:rPr/>
      </w:pPr>
      <w:r>
        <w:rPr/>
        <w:t>nc7EVOYBcKnHWkJNgjvD7u2Qpy2T36IJKR+IASTqTHiTE/hnfIBrdcK4xwe+cQxcKTw151QSErIDbi</w:t>
      </w:r>
    </w:p>
    <w:p>
      <w:pPr>
        <w:pStyle w:val="PreformattedText"/>
        <w:bidi w:val="0"/>
        <w:spacing w:before="0" w:after="0"/>
        <w:jc w:val="left"/>
        <w:rPr/>
      </w:pPr>
      <w:r>
        <w:rPr/>
        <w:t>lR+F0wkEnIC9J9TNV2nsvSZtVbk0uHT4bKVtmW/Hgxag4JYeFkPoeCVMR1tJcQpW9Zb7xQQhLxBwGc</w:t>
      </w:r>
    </w:p>
    <w:p>
      <w:pPr>
        <w:pStyle w:val="PreformattedText"/>
        <w:bidi w:val="0"/>
        <w:spacing w:before="0" w:after="0"/>
        <w:jc w:val="left"/>
        <w:rPr/>
      </w:pPr>
      <w:r>
        <w:rPr/>
        <w:t>4ihIUu4lKyTGkcwCII6Tgg7b7itmjgS1kdxGjTMHnJBBBiIO43mpg6EdkiqIrDFWqFTp8eVGLcZLcF</w:t>
      </w:r>
    </w:p>
    <w:p>
      <w:pPr>
        <w:pStyle w:val="PreformattedText"/>
        <w:bidi w:val="0"/>
        <w:spacing w:before="0" w:after="0"/>
        <w:jc w:val="left"/>
        <w:rPr/>
      </w:pPr>
      <w:r>
        <w:rPr/>
        <w:t>pxUZ+GppMbY8hdhGfKFOJ8CUlI8axwkgHdcUOlSG0kleIViT1jO29aKy7PRoeuSlOgiNOfDv8D7PKp</w:t>
      </w:r>
    </w:p>
    <w:p>
      <w:pPr>
        <w:pStyle w:val="PreformattedText"/>
        <w:bidi w:val="0"/>
        <w:spacing w:before="0" w:after="0"/>
        <w:jc w:val="left"/>
        <w:rPr/>
      </w:pPr>
      <w:r>
        <w:rPr/>
        <w:t>6SdHqDlmlR2YUdEqYXQ2l5aUKCXiEoLzJKdyRsRYnr4bJ8sZ99+5UPG4SQeRgRjGcwM8/TJNaZm2YQ</w:t>
      </w:r>
    </w:p>
    <w:p>
      <w:pPr>
        <w:pStyle w:val="PreformattedText"/>
        <w:bidi w:val="0"/>
        <w:spacing w:before="0" w:after="0"/>
        <w:jc w:val="left"/>
        <w:rPr/>
      </w:pPr>
      <w:r>
        <w:rPr/>
        <w:t>f6bKUoI3iVExE7xMYwPI7CrDexlpMig5ez1nx5hoTqgpOR6TKDe5xDDTPt1fTFkKaHdhKZVPbkbCbu</w:t>
      </w:r>
    </w:p>
    <w:p>
      <w:pPr>
        <w:pStyle w:val="PreformattedText"/>
        <w:bidi w:val="0"/>
        <w:spacing w:before="0" w:after="0"/>
        <w:jc w:val="left"/>
        <w:rPr/>
      </w:pPr>
      <w:r>
        <w:rPr/>
        <w:t>fcKUSytI1/Yxhb676/0juUQwg5KtQGp0pOYiUJMQTBBwBXk/2sX6GBwrgiFDvFJ++PJBwEqOi3C0zJ</w:t>
      </w:r>
    </w:p>
    <w:p>
      <w:pPr>
        <w:pStyle w:val="PreformattedText"/>
        <w:bidi w:val="0"/>
        <w:spacing w:before="0" w:after="0"/>
        <w:jc w:val="left"/>
        <w:rPr/>
      </w:pPr>
      <w:r>
        <w:rPr/>
        <w:t>JCXXEavwghQEKSaoI1h7ZSOxN9q52jeztrpVnWuzfrFnvJup+m2cJZS9/wBAcy675coGZJiKtKcHev</w:t>
      </w:r>
    </w:p>
    <w:p>
      <w:pPr>
        <w:pStyle w:val="PreformattedText"/>
        <w:bidi w:val="0"/>
        <w:spacing w:before="0" w:after="0"/>
        <w:jc w:val="left"/>
        <w:rPr/>
      </w:pPr>
      <w:r>
        <w:rPr/>
        <w:t>aIVHPszM6J6SpScqS1GrRECkuVWO37jZWpPCbW/aWViFpcQMkFtRSVpA/CAlMlIEqkrwcK+auJs95d</w:t>
      </w:r>
    </w:p>
    <w:p>
      <w:pPr>
        <w:pStyle w:val="PreformattedText"/>
        <w:bidi w:val="0"/>
        <w:spacing w:before="0" w:after="0"/>
        <w:jc w:val="left"/>
        <w:rPr/>
      </w:pPr>
      <w:r>
        <w:rPr/>
        <w:t>vISAlaoKRsVTJIJOCc+Ek8ggnAIvFhx5sJ92HLSGX4zq2H2iUlTbrRKVoJSSFWUk8pJSRYpJSQcLXk</w:t>
      </w:r>
    </w:p>
    <w:p>
      <w:pPr>
        <w:pStyle w:val="PreformattedText"/>
        <w:bidi w:val="0"/>
        <w:spacing w:before="0" w:after="0"/>
        <w:jc w:val="left"/>
        <w:rPr/>
      </w:pPr>
      <w:r>
        <w:rPr/>
        <w:t>QSTg/DefPBkdZoRoEbTM+/4pR7lpaJBA6f/wCupPn/AL4cD5mmAAbClLQZS7e8kEK4Ppbj6Y7q2339</w:t>
      </w:r>
    </w:p>
    <w:p>
      <w:pPr>
        <w:pStyle w:val="PreformattedText"/>
        <w:bidi w:val="0"/>
        <w:spacing w:before="0" w:after="0"/>
        <w:jc w:val="left"/>
        <w:rPr/>
      </w:pPr>
      <w:r>
        <w:rPr/>
        <w:t>/wCNq7HlFOIw+s7SXBcWNunHUA/H+WOEyZiDSorq0hzYod4B5Hjr+Hy/PHZEdenlT0pOZT+lIuad7f</w:t>
      </w:r>
    </w:p>
    <w:p>
      <w:pPr>
        <w:pStyle w:val="PreformattedText"/>
        <w:bidi w:val="0"/>
        <w:spacing w:before="0" w:after="0"/>
        <w:jc w:val="left"/>
        <w:rPr/>
      </w:pPr>
      <w:r>
        <w:rPr/>
        <w:t>JvyOl+vPlfnyw2nxED9KBqaURbd1SPiAOL9emJUwdht8/Wm6OYM03mZEENOBJt1PTj8/kcPGx8qaoQ</w:t>
      </w:r>
    </w:p>
    <w:p>
      <w:pPr>
        <w:pStyle w:val="PreformattedText"/>
        <w:bidi w:val="0"/>
        <w:spacing w:before="0" w:after="0"/>
        <w:jc w:val="left"/>
        <w:rPr/>
      </w:pPr>
      <w:r>
        <w:rPr/>
        <w:t>T5ftTJ1MKCnFbje4J+gJ9emLrQlKRtNVHRnApEypLzb5BVcKTaxF7G/BPPqeuG3IjbFPtvxRFcqGXV</w:t>
      </w:r>
    </w:p>
    <w:p>
      <w:pPr>
        <w:pStyle w:val="PreformattedText"/>
        <w:bidi w:val="0"/>
        <w:spacing w:before="0" w:after="0"/>
        <w:jc w:val="left"/>
        <w:rPr/>
      </w:pPr>
      <w:r>
        <w:rPr/>
        <w:t>yEblJUS8LbSRYBR6gH9Wxk78+J0Dmffv51rbSS23ywKn5p6i1FZ3A/3aeOfgR0+uByfwiiNF1WJS1I</w:t>
      </w:r>
    </w:p>
    <w:p>
      <w:pPr>
        <w:pStyle w:val="PreformattedText"/>
        <w:bidi w:val="0"/>
        <w:spacing w:before="0" w:after="0"/>
        <w:jc w:val="left"/>
        <w:rPr/>
      </w:pPr>
      <w:r>
        <w:rPr/>
        <w:t>Nv8Aw1eR54N7evPTGucMJrMIyU1EPMT9q25woWeV1vblfS1/QfljPXLkOkRPL5CjbKToT504FLXvhN</w:t>
      </w:r>
    </w:p>
    <w:p>
      <w:pPr>
        <w:pStyle w:val="PreformattedText"/>
        <w:bidi w:val="0"/>
        <w:spacing w:before="0" w:after="0"/>
        <w:jc w:val="left"/>
        <w:rPr/>
      </w:pPr>
      <w:r>
        <w:rPr/>
        <w:t>kHqOfPz4xGkznrVsAUzOsa9tOWbgEJUPX90+v0xRusJMc/4q7aiVJ5ioIZcnKTmaWByC+QCL+o4/E4</w:t>
      </w:r>
    </w:p>
    <w:p>
      <w:pPr>
        <w:pStyle w:val="PreformattedText"/>
        <w:bidi w:val="0"/>
        <w:spacing w:before="0" w:after="0"/>
        <w:jc w:val="left"/>
        <w:rPr/>
      </w:pPr>
      <w:r>
        <w:rPr/>
        <w:t>GW7hQpQjIqxdtJWjzqaOVaopMZBBsQlA/e44/L/nBRL+AB09+/hQVTAznNLkV/uwoFXAFrEkWvxzz6</w:t>
      </w:r>
    </w:p>
    <w:p>
      <w:pPr>
        <w:pStyle w:val="PreformattedText"/>
        <w:bidi w:val="0"/>
        <w:spacing w:before="0" w:after="0"/>
        <w:jc w:val="left"/>
        <w:rPr/>
      </w:pPr>
      <w:r>
        <w:rPr/>
        <w:t>Xw8PnESR78qjLRG2PiKJ5FURICje5IF7HgDqTx9f11RcKokZFPS2RgZmip0ocQB52JF+p6np64puLE</w:t>
      </w:r>
    </w:p>
    <w:p>
      <w:pPr>
        <w:pStyle w:val="PreformattedText"/>
        <w:bidi w:val="0"/>
        <w:spacing w:before="0" w:after="0"/>
        <w:jc w:val="left"/>
        <w:rPr/>
      </w:pPr>
      <w:r>
        <w:rPr/>
        <w:t>k9PZq22gpBxmmm1e1z0a7NuTF6ka6ai5d01yggS0U+VWn1PVvNM+G2Fu0PIeUoKXKnnzMZKmUCFSo0</w:t>
      </w:r>
    </w:p>
    <w:p>
      <w:pPr>
        <w:pStyle w:val="PreformattedText"/>
        <w:bidi w:val="0"/>
        <w:spacing w:before="0" w:after="0"/>
        <w:jc w:val="left"/>
        <w:rPr/>
      </w:pPr>
      <w:r>
        <w:rPr/>
        <w:t>lxCpLapJjMqLyYWkOPOaGmy6veEicefIDzJAp7qkNJlxYQk4knE+X+K1ou2h9s3qT2jWKtonoPleRo</w:t>
      </w:r>
    </w:p>
    <w:p>
      <w:pPr>
        <w:pStyle w:val="PreformattedText"/>
        <w:bidi w:val="0"/>
        <w:spacing w:before="0" w:after="0"/>
        <w:jc w:val="left"/>
        <w:rPr/>
      </w:pPr>
      <w:r>
        <w:rPr/>
        <w:t>loTmqTLyxmLN1XlmRrjqjlWosuQ5FKqEinyDB0jyvUT4ZtMpTtQqkuDMXTp9cTGemQ3tjwjg6UXVq5</w:t>
      </w:r>
    </w:p>
    <w:p>
      <w:pPr>
        <w:pStyle w:val="PreformattedText"/>
        <w:bidi w:val="0"/>
        <w:spacing w:before="0" w:after="0"/>
        <w:jc w:val="left"/>
        <w:rPr/>
      </w:pPr>
      <w:r>
        <w:rPr/>
        <w:t>dpC1BQITugKzEz+Mgxv4SeRiaz19eqWy4lhRSmMkDxEYmJ2ESCYnoRVUtUpDKYiGY6EIaZQENttoSh</w:t>
      </w:r>
    </w:p>
    <w:p>
      <w:pPr>
        <w:pStyle w:val="PreformattedText"/>
        <w:bidi w:val="0"/>
        <w:spacing w:before="0" w:after="0"/>
        <w:jc w:val="left"/>
        <w:rPr/>
      </w:pPr>
      <w:r>
        <w:rPr/>
        <w:t>DaEpDbbbaUpsltIASALBIFgB0x6Epk5lW+ciZ9n3NA0hIgAyc7n+aT9IhAvOXbSCgquEjwiwA4v0/e</w:t>
      </w:r>
    </w:p>
    <w:p>
      <w:pPr>
        <w:pStyle w:val="PreformattedText"/>
        <w:bidi w:val="0"/>
        <w:spacing w:before="0" w:after="0"/>
        <w:jc w:val="left"/>
        <w:rPr/>
      </w:pPr>
      <w:r>
        <w:rPr/>
        <w:t>/D1xXbbAWFBOrT5R9anBISZJxtWwH9iH29oHZf1pa7P+rmZqbQ+zzr7mJkO5kzDIdj0vSbWFyms0zK</w:t>
      </w:r>
    </w:p>
    <w:p>
      <w:pPr>
        <w:pStyle w:val="PreformattedText"/>
        <w:bidi w:val="0"/>
        <w:spacing w:before="0" w:after="0"/>
        <w:jc w:val="left"/>
        <w:rPr/>
      </w:pPr>
      <w:r>
        <w:rPr/>
        <w:t>+c1zFq7ukZPryItOoeZFubWGCKRW3lNt0uYXwnaXhxuWfvzKZuGAErEwFNdYMgqb5QJKCQTCRBnhFz</w:t>
      </w:r>
    </w:p>
    <w:p>
      <w:pPr>
        <w:pStyle w:val="PreformattedText"/>
        <w:bidi w:val="0"/>
        <w:spacing w:before="0" w:after="0"/>
        <w:jc w:val="left"/>
        <w:rPr/>
      </w:pPr>
      <w:r>
        <w:rPr/>
        <w:t>qUbVyVBZ1NmMhUZQSTGle46LECdZjfly9QnIiu6kRiy+yssuJUkBSHGyUOJWB0IUCPmnzxhII8x8x0</w:t>
      </w:r>
    </w:p>
    <w:p>
      <w:pPr>
        <w:pStyle w:val="PreformattedText"/>
        <w:bidi w:val="0"/>
        <w:spacing w:before="0" w:after="0"/>
        <w:jc w:val="left"/>
        <w:rPr/>
      </w:pPr>
      <w:r>
        <w:rPr/>
        <w:t>85+tHErCkgjnyOD8jB+f507kCPCHcNOrYa3rbaK3VJQ0jvFBvvHlkeBCQbqV5AE2w9KQI1HHvOK4VE</w:t>
      </w:r>
    </w:p>
    <w:p>
      <w:pPr>
        <w:pStyle w:val="PreformattedText"/>
        <w:bidi w:val="0"/>
        <w:spacing w:before="0" w:after="0"/>
        <w:jc w:val="left"/>
        <w:rPr/>
      </w:pPr>
      <w:r>
        <w:rPr/>
        <w:t>AxuCeXIfrVL2a/tu+zjlTUfXbSOt9nPtFPZx0TrOcKE/Dip0jebq0rJ9Ym5ZddrjEvUFiVkeHLr0Ja</w:t>
      </w:r>
    </w:p>
    <w:p>
      <w:pPr>
        <w:pStyle w:val="PreformattedText"/>
        <w:bidi w:val="0"/>
        <w:spacing w:before="0" w:after="0"/>
        <w:jc w:val="left"/>
        <w:rPr/>
      </w:pPr>
      <w:r>
        <w:rPr/>
        <w:t>WHHI9SUmG4iWts70skjwXgPaDtBc39vZcFKbaxAK7l19ttgJUUhBWVJ1AOBQKQ2l0yQDJ29N7W/Z1Z</w:t>
      </w:r>
    </w:p>
    <w:p>
      <w:pPr>
        <w:pStyle w:val="PreformattedText"/>
        <w:bidi w:val="0"/>
        <w:spacing w:before="0" w:after="0"/>
        <w:jc w:val="left"/>
        <w:rPr/>
      </w:pPr>
      <w:r>
        <w:rPr/>
        <w:t>9jOAdi+P8AE/tD4NxBXbKzZvm+H2P3u74k1bvJ1uFVuhnQXLbLNwh11goeSoEpbHeGpHV77VTRjWjN</w:t>
      </w:r>
    </w:p>
    <w:p>
      <w:pPr>
        <w:pStyle w:val="PreformattedText"/>
        <w:bidi w:val="0"/>
        <w:spacing w:before="0" w:after="0"/>
        <w:jc w:val="left"/>
        <w:rPr/>
      </w:pPr>
      <w:r>
        <w:rPr/>
        <w:t>FTzM12JaLkXLlHkpp1a1jy52iq1RM2Q6wpAUYUiJD0ckUPOD5bU3tiuQpLneNrUJCGtzrknaTsI2h1</w:t>
      </w:r>
    </w:p>
    <w:p>
      <w:pPr>
        <w:pStyle w:val="PreformattedText"/>
        <w:bidi w:val="0"/>
        <w:spacing w:before="0" w:after="0"/>
        <w:jc w:val="left"/>
        <w:rPr/>
      </w:pPr>
      <w:r>
        <w:rPr/>
        <w:t>21cdZ4lfASoW6Fpd1HUFAOqUkKSgJB7xxsNqIICSUzXsP2QfZVxftN2esO0bPbS57JcFuS6EK4tYIe</w:t>
      </w:r>
    </w:p>
    <w:p>
      <w:pPr>
        <w:pStyle w:val="PreformattedText"/>
        <w:bidi w:val="0"/>
        <w:spacing w:before="0" w:after="0"/>
        <w:jc w:val="left"/>
        <w:rPr/>
      </w:pPr>
      <w:r>
        <w:rPr/>
        <w:t>tEJXoVaqcatrtb7JvZ/psMuuXDadLq06XW0Jfzsc9oTRbtZT15Y0M1ky5A1UZbZZl6L6zpjaVai1WW</w:t>
      </w:r>
    </w:p>
    <w:p>
      <w:pPr>
        <w:pStyle w:val="PreformattedText"/>
        <w:bidi w:val="0"/>
        <w:spacing w:before="0" w:after="0"/>
        <w:jc w:val="left"/>
        <w:rPr/>
      </w:pPr>
      <w:r>
        <w:rPr/>
        <w:t>XUwkM5Eru+TlnVwLUptwfs+XSqylK90nL0RN1HzPjH2d8SsUqeZdS8ykFSVuS2jcCFOpCkIVKkkpc0</w:t>
      </w:r>
    </w:p>
    <w:p>
      <w:pPr>
        <w:pStyle w:val="PreformattedText"/>
        <w:bidi w:val="0"/>
        <w:spacing w:before="0" w:after="0"/>
        <w:jc w:val="left"/>
        <w:rPr/>
      </w:pPr>
      <w:r>
        <w:rPr/>
        <w:t>DPhUsVX4pxviPZh5Vv2p4WplsOLa+82R+9srW2FKKu6V3Vy2koSVAht0hKgCQqQLI6R2dtW/2hRRna</w:t>
      </w:r>
    </w:p>
    <w:p>
      <w:pPr>
        <w:pStyle w:val="PreformattedText"/>
        <w:bidi w:val="0"/>
        <w:spacing w:before="0" w:after="0"/>
        <w:jc w:val="left"/>
        <w:rPr/>
      </w:pPr>
      <w:r>
        <w:rPr/>
        <w:t>hLyRGnS2U1LMObpdMi5eyZTO+YRJrdeqqp5iplJTJaEKnl1D86W81Gsy2ZD8fIO9l+OOXDLDlmbNla</w:t>
      </w:r>
    </w:p>
    <w:p>
      <w:pPr>
        <w:pStyle w:val="PreformattedText"/>
        <w:bidi w:val="0"/>
        <w:spacing w:before="0" w:after="0"/>
        <w:jc w:val="left"/>
        <w:rPr/>
      </w:pPr>
      <w:r>
        <w:rPr/>
        <w:t>hrfWtsttt+HW4SFHKEklLailS1aQdKTqDnO3vZRq0u7q04injD9sJatmQ6l26cEw22lbSVhMpPeu6C</w:t>
      </w:r>
    </w:p>
    <w:p>
      <w:pPr>
        <w:pStyle w:val="PreformattedText"/>
        <w:bidi w:val="0"/>
        <w:spacing w:before="0" w:after="0"/>
        <w:jc w:val="left"/>
        <w:rPr/>
      </w:pPr>
      <w:r>
        <w:rPr/>
        <w:t>hpAK5UooSqXnai7R2gXYN0livZzemIXR6DM/qPpjl5tqZn3O7kRd5lQUgtBqlU9+rSC5U8w1HuoLcm</w:t>
      </w:r>
    </w:p>
    <w:p>
      <w:pPr>
        <w:pStyle w:val="PreformattedText"/>
        <w:bidi w:val="0"/>
        <w:spacing w:before="0" w:after="0"/>
        <w:jc w:val="left"/>
        <w:rPr/>
      </w:pPr>
      <w:r>
        <w:rPr/>
        <w:t>esp9qlrbhOew2HChbWrdvZMKFpZoIB0qICUgkFa0pV4nFECTJWteJrx7sb2N7V/a72sTacPLf3jij+</w:t>
      </w:r>
    </w:p>
    <w:p>
      <w:pPr>
        <w:pStyle w:val="PreformattedText"/>
        <w:bidi w:val="0"/>
        <w:spacing w:before="0" w:after="0"/>
        <w:jc w:val="left"/>
        <w:rPr/>
      </w:pPr>
      <w:r>
        <w:rPr/>
        <w:t>q6vX1hm0tUkalKJWoSlllJLds2SsMtGAEoUoaMPbmzrUO312gK/wBorU/TnLumEB/KVK05o9Jyo/Pn</w:t>
      </w:r>
    </w:p>
    <w:p>
      <w:pPr>
        <w:pStyle w:val="PreformattedText"/>
        <w:bidi w:val="0"/>
        <w:spacing w:before="0" w:after="0"/>
        <w:jc w:val="left"/>
        <w:rPr/>
      </w:pPr>
      <w:r>
        <w:rPr/>
        <w:t>R67lfL0+tVDKVJzFX85zWX855mbRmOuCTKiUiltinqLEeIphiKpv0fhnAeOWfARe3LC+HMPmEl5vu4</w:t>
      </w:r>
    </w:p>
    <w:p>
      <w:pPr>
        <w:pStyle w:val="PreformattedText"/>
        <w:bidi w:val="0"/>
        <w:spacing w:before="0" w:after="0"/>
        <w:jc w:val="left"/>
        <w:rPr/>
      </w:pPr>
      <w:r>
        <w:rPr/>
        <w:t>cck6UJWNalQCtMhQiVOaUTPqFj9k/2M3PbJPYjh32gO9ve01qpQuDwsIftdLKm0LuFPoKLW1t9a+5W</w:t>
      </w:r>
    </w:p>
    <w:p>
      <w:pPr>
        <w:pStyle w:val="PreformattedText"/>
        <w:bidi w:val="0"/>
        <w:spacing w:before="0" w:after="0"/>
        <w:jc w:val="left"/>
        <w:rPr/>
      </w:pPr>
      <w:r>
        <w:rPr/>
        <w:t>x3712t1CmLVV0+pOh68u9ontDaC6E0fT9rtLasOUJ39nRNOsuSX41dzJk3JNOjsRKfS4+p9Rif1wpm</w:t>
      </w:r>
    </w:p>
    <w:p>
      <w:pPr>
        <w:pStyle w:val="PreformattedText"/>
        <w:bidi w:val="0"/>
        <w:spacing w:before="0" w:after="0"/>
        <w:jc w:val="left"/>
        <w:rPr/>
      </w:pPr>
      <w:r>
        <w:rPr/>
        <w:t>V9gSiDBXWwiJEjsRIC2o6lMt5i14Tc32ti4vnmUW8h4slFsVqkEBvuhkJgleghMkyjSEive+0n+lb7</w:t>
      </w:r>
    </w:p>
    <w:p>
      <w:pPr>
        <w:pStyle w:val="PreformattedText"/>
        <w:bidi w:val="0"/>
        <w:spacing w:before="0" w:after="0"/>
        <w:jc w:val="left"/>
        <w:rPr/>
      </w:pPr>
      <w:r>
        <w:rPr/>
        <w:t>J+wbY7XLs1drLPjZSqwtXl3txw63QtKm1G9aW81dIWXQruBcXCilSUJQ595Ku6sx7Bn2iWjOZsk5X7</w:t>
      </w:r>
    </w:p>
    <w:p>
      <w:pPr>
        <w:pStyle w:val="PreformattedText"/>
        <w:bidi w:val="0"/>
        <w:spacing w:before="0" w:after="0"/>
        <w:jc w:val="left"/>
        <w:rPr/>
      </w:pPr>
      <w:r>
        <w:rPr/>
        <w:t>P/AGgdcFULtHZfqFRpMCq6zTX6PG1Zy1Xa9OqunUqj6qVpwU7MmcWsvVGHS5rFUkwKnIfoaHGU1Fby</w:t>
      </w:r>
    </w:p>
    <w:p>
      <w:pPr>
        <w:pStyle w:val="PreformattedText"/>
        <w:bidi w:val="0"/>
        <w:spacing w:before="0" w:after="0"/>
        <w:jc w:val="left"/>
        <w:rPr/>
      </w:pPr>
      <w:r>
        <w:rPr/>
        <w:t>3cEXOH3NmgqWkuWpUe7cnVKDsFAkrSUL1oGorBQlBC8wPz7+13gfCOz/ANovaDhnALZNhwxX3e4ZtU</w:t>
      </w:r>
    </w:p>
    <w:p>
      <w:pPr>
        <w:pStyle w:val="PreformattedText"/>
        <w:bidi w:val="0"/>
        <w:spacing w:before="0" w:after="0"/>
        <w:jc w:val="left"/>
        <w:rPr/>
      </w:pPr>
      <w:r>
        <w:rPr/>
        <w:t>kK+7B22ZWtoacFKVkqGEr8f9RAXKlXNU2KYi1x3478d9pZS8w+04w+05bdtdZdSFNqsRwQDyPhiLSS</w:t>
      </w:r>
    </w:p>
    <w:p>
      <w:pPr>
        <w:pStyle w:val="PreformattedText"/>
        <w:bidi w:val="0"/>
        <w:spacing w:before="0" w:after="0"/>
        <w:jc w:val="left"/>
        <w:rPr/>
      </w:pPr>
      <w:r>
        <w:rPr/>
        <w:t>AeRrzYSZPIf497+lKND+w3AUObfvc9Dxcc4bXRB3M4+XrFF9TmN2sUqv682/48vxws86eMnyHse/Sk</w:t>
      </w:r>
    </w:p>
    <w:p>
      <w:pPr>
        <w:pStyle w:val="PreformattedText"/>
        <w:bidi w:val="0"/>
        <w:spacing w:before="0" w:after="0"/>
        <w:jc w:val="left"/>
        <w:rPr/>
      </w:pPr>
      <w:r>
        <w:rPr/>
        <w:t>+9IQUDg2v09bX4+Iw3M529+/jTorqVKb2kBBFgPX06i+JJVGDv5+/hSpucyPgtvAeYNhyfM82vwMSJ</w:t>
      </w:r>
    </w:p>
    <w:p>
      <w:pPr>
        <w:pStyle w:val="PreformattedText"/>
        <w:bidi w:val="0"/>
        <w:spacing w:before="0" w:after="0"/>
        <w:jc w:val="left"/>
        <w:rPr/>
      </w:pPr>
      <w:r>
        <w:rPr/>
        <w:t>JIHOmK5E7CffnTL1RwJUq4sL/G3r54vtKOkGIiqbid555pEy9qy6pNgdp55+JuMNfOrlke/f8U5gQY</w:t>
      </w:r>
    </w:p>
    <w:p>
      <w:pPr>
        <w:pStyle w:val="PreformattedText"/>
        <w:bidi w:val="0"/>
        <w:spacing w:before="0" w:after="0"/>
        <w:jc w:val="left"/>
        <w:rPr/>
      </w:pPr>
      <w:r>
        <w:rPr/>
        <w:t>PM125QYDstrkn73pyQLqtx6825xkr4HW5JzMZ9+/Otbbf8aR5CrCMkp7ukMhIse7QD+GB+YAB/T9P0</w:t>
      </w:r>
    </w:p>
    <w:p>
      <w:pPr>
        <w:pStyle w:val="PreformattedText"/>
        <w:bidi w:val="0"/>
        <w:spacing w:before="0" w:after="0"/>
        <w:jc w:val="left"/>
        <w:rPr/>
      </w:pPr>
      <w:r>
        <w:rPr/>
        <w:t>oinT/cDHkYoFVoyih4f5FDn0II8uvGNY9+HzrNNgFXyqJ+ZqaTVnlAC4ePIuTbdfp1Jtf9cYzdxJdJ</w:t>
      </w:r>
    </w:p>
    <w:p>
      <w:pPr>
        <w:pStyle w:val="PreformattedText"/>
        <w:bidi w:val="0"/>
        <w:spacing w:before="0" w:after="0"/>
        <w:jc w:val="left"/>
        <w:rPr/>
      </w:pPr>
      <w:r>
        <w:rPr/>
        <w:t>Jke/fwijjKRpAjApTU1otRm0qBvYW/445xxGx9asR9aY3Wlf8AYFJvyQoDp6eZ9bAYp3gGlR5gf4q7</w:t>
      </w:r>
    </w:p>
    <w:p>
      <w:pPr>
        <w:pStyle w:val="PreformattedText"/>
        <w:bidi w:val="0"/>
        <w:spacing w:before="0" w:after="0"/>
        <w:jc w:val="left"/>
        <w:rPr/>
      </w:pPr>
      <w:r>
        <w:rPr/>
        <w:t>bEyOo/moi5DyyZlfkOOBC975PiNgLW/3wFa1alkYNX3UyneIqd2W8ioVDBSygCyOAu/QcefHni8A5/</w:t>
      </w:r>
    </w:p>
    <w:p>
      <w:pPr>
        <w:pStyle w:val="PreformattedText"/>
        <w:bidi w:val="0"/>
        <w:spacing w:before="0" w:after="0"/>
        <w:jc w:val="left"/>
        <w:rPr/>
      </w:pPr>
      <w:r>
        <w:rPr/>
        <w:t>2iffv9KGrQkkyBPv3zo1k5HG5zwINyONxB4N7X3fAYfLuIV9KjLaDgjfzNdEPT56UX0xoqnS0wt97Y</w:t>
      </w:r>
    </w:p>
    <w:p>
      <w:pPr>
        <w:pStyle w:val="PreformattedText"/>
        <w:bidi w:val="0"/>
        <w:spacing w:before="0" w:after="0"/>
        <w:jc w:val="left"/>
        <w:rPr/>
      </w:pPr>
      <w:r>
        <w:rPr/>
        <w:t>pXdsRo6O8fkvuE7Y8VtsKU46spbbSkqWoJSThaliPHt5U9LSZ25VSV23vti+zf2bHa/pxoGKL2mtcq</w:t>
      </w:r>
    </w:p>
    <w:p>
      <w:pPr>
        <w:pStyle w:val="PreformattedText"/>
        <w:bidi w:val="0"/>
        <w:spacing w:before="0" w:after="0"/>
        <w:jc w:val="left"/>
        <w:rPr/>
      </w:pPr>
      <w:r>
        <w:rPr/>
        <w:t>b39IlzKFV/aNANPqquKve7mXUKhzd2pdagyFgO0PLLioxfbVGqGYqc4h1kz2/Dbm5UC5qZbnJKTqUO</w:t>
      </w:r>
    </w:p>
    <w:p>
      <w:pPr>
        <w:pStyle w:val="PreformattedText"/>
        <w:bidi w:val="0"/>
        <w:spacing w:before="0" w:after="0"/>
        <w:jc w:val="left"/>
        <w:rPr/>
      </w:pPr>
      <w:r>
        <w:rPr/>
        <w:t>ekfSSPgRVd+8Yt8IIdXkQDhJ/wDI9NtsxORWqvqpq1q/2iM8TtVtdM/V/UfPM1n2NuqVt9LcGgUgvL</w:t>
      </w:r>
    </w:p>
    <w:p>
      <w:pPr>
        <w:pStyle w:val="PreformattedText"/>
        <w:bidi w:val="0"/>
        <w:spacing w:before="0" w:after="0"/>
        <w:jc w:val="left"/>
        <w:rPr/>
      </w:pPr>
      <w:r>
        <w:rPr/>
        <w:t>fRlzJuXIaG6fkfKjLirM0ylMR4qA2lbiXX9zy/QOGcIaZZHdthI6YnzKlYKj6z+lZy5u1PLlZJ1eeM</w:t>
      </w:r>
    </w:p>
    <w:p>
      <w:pPr>
        <w:pStyle w:val="PreformattedText"/>
        <w:bidi w:val="0"/>
        <w:spacing w:before="0" w:after="0"/>
        <w:jc w:val="left"/>
        <w:rPr/>
      </w:pPr>
      <w:r>
        <w:rPr/>
        <w:t>bQNgPSmsnJcjqZmN3C4Ehiam1wU+yPofUEm1iSEHz5vzgg60GR3m5Z8QAEklOYHniN96rIgymDpIIP</w:t>
      </w:r>
    </w:p>
    <w:p>
      <w:pPr>
        <w:pStyle w:val="PreformattedText"/>
        <w:bidi w:val="0"/>
        <w:spacing w:before="0" w:after="0"/>
        <w:jc w:val="left"/>
        <w:rPr/>
      </w:pPr>
      <w:r>
        <w:rPr/>
        <w:t>xx+tSAWEyWCoAKQtAPB8JQuywkAW23Son88HyptSTpWDMbEn379KptJIUJyE9Y/Sk3AQmI5PUsBDaF</w:t>
      </w:r>
    </w:p>
    <w:p>
      <w:pPr>
        <w:pStyle w:val="PreformattedText"/>
        <w:bidi w:val="0"/>
        <w:spacing w:before="0" w:after="0"/>
        <w:jc w:val="left"/>
        <w:rPr/>
      </w:pPr>
      <w:r>
        <w:rPr/>
        <w:t>lwrURZCEgqKytV78depJHPkMRtJHi1bCTufc1K6owNKSonbb3Hzosh1ZUuorkLH9lN47LLqN6VsEEO</w:t>
      </w:r>
    </w:p>
    <w:p>
      <w:pPr>
        <w:pStyle w:val="PreformattedText"/>
        <w:bidi w:val="0"/>
        <w:spacing w:before="0" w:after="0"/>
        <w:jc w:val="left"/>
        <w:rPr/>
      </w:pPr>
      <w:r>
        <w:rPr/>
        <w:t>qebJKXA6k2KT1T4ehN2eFxUZSkmNsx16Sfh+0iFLbUCSJG+SQP3ivRT+wa7f7PbG7L6dIc+1d2X2g+</w:t>
      </w:r>
    </w:p>
    <w:p>
      <w:pPr>
        <w:pStyle w:val="PreformattedText"/>
        <w:bidi w:val="0"/>
        <w:spacing w:before="0" w:after="0"/>
        <w:jc w:val="left"/>
        <w:rPr/>
      </w:pPr>
      <w:r>
        <w:rPr/>
        <w:t>y9l7K+WsxTqnPiO1HUvSVbaqHp1qAywVh+VVqczT2su19za6VSadTKq+6HK53aPP+PcPNherLY1W9x</w:t>
      </w:r>
    </w:p>
    <w:p>
      <w:pPr>
        <w:pStyle w:val="PreformattedText"/>
        <w:bidi w:val="0"/>
        <w:spacing w:before="0" w:after="0"/>
        <w:jc w:val="left"/>
        <w:rPr/>
      </w:pPr>
      <w:r>
        <w:rPr/>
        <w:t>LiMHHi8SCdpSSIGrKSMSCa1jDqbhhD4CRB0Lgz4gJCgNRMLAkyMLCwPCE1blqPU6xEpsgwnlNlAKfu</w:t>
      </w:r>
    </w:p>
    <w:p>
      <w:pPr>
        <w:pStyle w:val="PreformattedText"/>
        <w:bidi w:val="0"/>
        <w:spacing w:before="0" w:after="0"/>
        <w:jc w:val="left"/>
        <w:rPr/>
      </w:pPr>
      <w:r>
        <w:rPr/>
        <w:t>yUkA/wCb/D5Yz65MgmI69eXvlVxkJO4Hkf8ANaWv2rWRY2hP2hmkPahMZxOUu2TQs26MapFhDiI69Z</w:t>
      </w:r>
    </w:p>
    <w:p>
      <w:pPr>
        <w:pStyle w:val="PreformattedText"/>
        <w:bidi w:val="0"/>
        <w:spacing w:before="0" w:after="0"/>
        <w:jc w:val="left"/>
        <w:rPr/>
      </w:pPr>
      <w:r>
        <w:rPr/>
        <w:t>qPlJdHoWZKxMfWUx11GmS8lyCoKQ4ublSVJQkOLfcVruzfaO74Epx+1eKChDluoaoQoPIUGVLEeJAe</w:t>
      </w:r>
    </w:p>
    <w:p>
      <w:pPr>
        <w:pStyle w:val="PreformattedText"/>
        <w:bidi w:val="0"/>
        <w:spacing w:before="0" w:after="0"/>
        <w:jc w:val="left"/>
        <w:rPr/>
      </w:pPr>
      <w:r>
        <w:rPr/>
        <w:t>UQpOSRuCCK9c+y3sz2e7e9s+wvY/tS40zwm64mzbKddb1KZtbsL7xDC2wHGit8BKFapS6+gggJSKpr</w:t>
      </w:r>
    </w:p>
    <w:p>
      <w:pPr>
        <w:pStyle w:val="PreformattedText"/>
        <w:bidi w:val="0"/>
        <w:spacing w:before="0" w:after="0"/>
        <w:jc w:val="left"/>
        <w:rPr/>
      </w:pPr>
      <w:r>
        <w:rPr/>
        <w:t>y61XKfUIeRBDzZLGV4z1TzKxRafPr1QekSZS11OvGlI3bFFgRm7rFml+NxVlhODfZ9xq9uiVhS13Di</w:t>
      </w:r>
    </w:p>
    <w:p>
      <w:pPr>
        <w:pStyle w:val="PreformattedText"/>
        <w:bidi w:val="0"/>
        <w:spacing w:before="0" w:after="0"/>
        <w:jc w:val="left"/>
        <w:rPr/>
      </w:pPr>
      <w:r>
        <w:rPr/>
        <w:t>irQ2VL7sAFShAUVHUSolXh1KAJ5n6o+1Lit/9lPDbtVpYuXKeGtjurYF0MuXD6tKCsAr0NtJDQWEN6</w:t>
      </w:r>
    </w:p>
    <w:p>
      <w:pPr>
        <w:pStyle w:val="PreformattedText"/>
        <w:bidi w:val="0"/>
        <w:spacing w:before="0" w:after="0"/>
        <w:jc w:val="left"/>
        <w:rPr/>
      </w:pPr>
      <w:r>
        <w:rPr/>
        <w:t>22moEFQIe+sTMuZlNPiaeZDzJk/Pc2VTKfTag3Sv2XRXnxKZLFVr63C20/Uo8oNPGS64yWglUhT/3T</w:t>
      </w:r>
    </w:p>
    <w:p>
      <w:pPr>
        <w:pStyle w:val="PreformattedText"/>
        <w:bidi w:val="0"/>
        <w:spacing w:before="0" w:after="0"/>
        <w:jc w:val="left"/>
        <w:rPr/>
      </w:pPr>
      <w:r>
        <w:rPr/>
        <w:t>aTv+K8csbGzLFj2ZuGVLbcStS0tpSbdKRq75CtPfpUox5lSklIRg/H3YPsRxL7ZO0N5xXj/ba9veMs</w:t>
      </w:r>
    </w:p>
    <w:p>
      <w:pPr>
        <w:pStyle w:val="PreformattedText"/>
        <w:bidi w:val="0"/>
        <w:spacing w:before="0" w:after="0"/>
        <w:jc w:val="left"/>
        <w:rPr/>
      </w:pPr>
      <w:r>
        <w:rPr/>
        <w:t>PWw02jVwVF64WpSVM3CVi24Qm00l1XgOlhKe6ko1B9st9tXtlasZA1c7LGoHbb1Hz5lCLkZvJ7jkKo</w:t>
      </w:r>
    </w:p>
    <w:p>
      <w:pPr>
        <w:pStyle w:val="PreformattedText"/>
        <w:bidi w:val="0"/>
        <w:spacing w:before="0" w:after="0"/>
        <w:jc w:val="left"/>
        <w:rPr/>
      </w:pPr>
      <w:r>
        <w:rPr/>
        <w:t>RK3p7SHqRmunTxk1/UDMFHqLmZ11DLc+uwlRWqk63IZo0OHJSYTSYpxPZXsjw7tDxC7aet/9ptDbrW</w:t>
      </w:r>
    </w:p>
    <w:p>
      <w:pPr>
        <w:pStyle w:val="PreformattedText"/>
        <w:bidi w:val="0"/>
        <w:spacing w:before="0" w:after="0"/>
        <w:jc w:val="left"/>
        <w:rPr/>
      </w:pPr>
      <w:r>
        <w:rPr/>
        <w:t>hxLzqRbXS1tqbZeZKUso75tSwlpJOkwGkpgRr/ALbOJdhPsy+5q4S/wvtf20s737pxS2t0rumHLPuN</w:t>
      </w:r>
    </w:p>
    <w:p>
      <w:pPr>
        <w:pStyle w:val="PreformattedText"/>
        <w:bidi w:val="0"/>
        <w:spacing w:before="0" w:after="0"/>
        <w:jc w:val="left"/>
        <w:rPr/>
      </w:pPr>
      <w:r>
        <w:rPr/>
        <w:t>bvEm+ItKSy7etL0B11oALLpduLcL7xSwFO7TcPKzen2QNYtU6e401p7kCmZYYzrnLNP7ci5NhsLbyz</w:t>
      </w:r>
    </w:p>
    <w:p>
      <w:pPr>
        <w:pStyle w:val="PreformattedText"/>
        <w:bidi w:val="0"/>
        <w:spacing w:before="0" w:after="0"/>
        <w:jc w:val="left"/>
        <w:rPr/>
      </w:pPr>
      <w:r>
        <w:rPr/>
        <w:t>DyOzXQYtTplLbluJiU6dVly6bCdRGhx24u1Lpvs5xbhHA7P7u+4xe2rT60t2pSlBTpchTzDAaSHlKX</w:t>
      </w:r>
    </w:p>
    <w:p>
      <w:pPr>
        <w:pStyle w:val="PreformattedText"/>
        <w:bidi w:val="0"/>
        <w:spacing w:before="0" w:after="0"/>
        <w:jc w:val="left"/>
        <w:rPr/>
      </w:pPr>
      <w:r>
        <w:rPr/>
        <w:t>qUXHX1ONwUpCYCif+1DsdfXfaHgvY3hHZ227EcZ7QcCsuLX9/wDfDbC8VxS2Q/8AdLu4cuSxbC0ZS2</w:t>
      </w:r>
    </w:p>
    <w:p>
      <w:pPr>
        <w:pStyle w:val="PreformattedText"/>
        <w:bidi w:val="0"/>
        <w:spacing w:before="0" w:after="0"/>
        <w:jc w:val="left"/>
        <w:rPr/>
      </w:pPr>
      <w:r>
        <w:rPr/>
        <w:t>tNrbWyXr5i4NxefeUNpaCS1ITLdp8vMWe63mx3KzbKpenlCiZapVFgVinzXHZCMxV2ZKqbHtoDbMZe</w:t>
      </w:r>
    </w:p>
    <w:p>
      <w:pPr>
        <w:pStyle w:val="PreformattedText"/>
        <w:bidi w:val="0"/>
        <w:spacing w:before="0" w:after="0"/>
        <w:jc w:val="left"/>
        <w:rPr/>
      </w:pPr>
      <w:r>
        <w:rPr/>
        <w:t>6MzKakJb2oWlhn74Fxz7QV8b4quxZYujYsqWlvU2dLYTiG4B1LWToUsuakeBHiIJH092S/0q2P2Ndi</w:t>
      </w:r>
    </w:p>
    <w:p>
      <w:pPr>
        <w:pStyle w:val="PreformattedText"/>
        <w:bidi w:val="0"/>
        <w:spacing w:before="0" w:after="0"/>
        <w:jc w:val="left"/>
        <w:rPr/>
      </w:pPr>
      <w:r>
        <w:rPr/>
        <w:t>Xr1VwO0XFLyzYuL67s0tpt75aUhwEfeHm3mrOzUVuNptmHGLwBy7KWtQQB2ieWZ2c6c9mmfX6rmGiT</w:t>
      </w:r>
    </w:p>
    <w:p>
      <w:pPr>
        <w:pStyle w:val="PreformattedText"/>
        <w:bidi w:val="0"/>
        <w:spacing w:before="0" w:after="0"/>
        <w:jc w:val="left"/>
        <w:rPr/>
      </w:pPr>
      <w:r>
        <w:rPr/>
        <w:t>UGQ9LzE97O5Xoy3O5NCQ24Vfs51l1DiXHg53bPdhC198pDzek4D2Qc49boeYCrXhDBkKSnQ8VZltsI</w:t>
      </w:r>
    </w:p>
    <w:p>
      <w:pPr>
        <w:pStyle w:val="PreformattedText"/>
        <w:bidi w:val="0"/>
        <w:spacing w:before="0" w:after="0"/>
        <w:jc w:val="left"/>
        <w:rPr/>
      </w:pPr>
      <w:r>
        <w:rPr/>
        <w:t>307PEEqQISgqWqK8f7ef6mB9mzN7whziCu0vbDtUwtK2LzuXLMWTvhS7xJu4Wfu9yCmeHhctvrT314</w:t>
      </w:r>
    </w:p>
    <w:p>
      <w:pPr>
        <w:pStyle w:val="PreformattedText"/>
        <w:bidi w:val="0"/>
        <w:spacing w:before="0" w:after="0"/>
        <w:jc w:val="left"/>
        <w:rPr/>
      </w:pPr>
      <w:r>
        <w:rPr/>
        <w:t>Q222+qJvbljQYHaSqdHp0VSsuTNOdMoLUJ6I2BAlqyyr2qiy2C0A4whktIIcFlNlKvFcqX3tQt9rtC</w:t>
      </w:r>
    </w:p>
    <w:p>
      <w:pPr>
        <w:pStyle w:val="PreformattedText"/>
        <w:bidi w:val="0"/>
        <w:spacing w:before="0" w:after="0"/>
        <w:jc w:val="left"/>
        <w:rPr/>
      </w:pPr>
      <w:r>
        <w:rPr/>
        <w:t>1bLQ2lDFpaswyE6E6Er7tYSnCQtspUU8jnnFfBHFBw527vr2xurm8VxO4dvHVXinF3KH7kpVcMPrcG</w:t>
      </w:r>
    </w:p>
    <w:p>
      <w:pPr>
        <w:pStyle w:val="PreformattedText"/>
        <w:bidi w:val="0"/>
        <w:spacing w:before="0" w:after="0"/>
        <w:jc w:val="left"/>
        <w:rPr/>
      </w:pPr>
      <w:r>
        <w:rPr/>
        <w:t>t11l8OJ71Q1LQUAkgJWqaXYh+2H7RnZIk0XJGosmrdozs/QmvYU5CzZXwNRclU8JbTHc0p1QrLEqVB</w:t>
      </w:r>
    </w:p>
    <w:p>
      <w:pPr>
        <w:pStyle w:val="PreformattedText"/>
        <w:bidi w:val="0"/>
        <w:spacing w:before="0" w:after="0"/>
        <w:jc w:val="left"/>
        <w:rPr/>
      </w:pPr>
      <w:r>
        <w:rPr/>
        <w:t>jRiHCjL9aXNoTqXizGVRlbZaMxc8IaXKreGVKJJH9h3k6ROmZklPMbEmhLriTJjWs5xucAcyAIAgDm</w:t>
      </w:r>
    </w:p>
    <w:p>
      <w:pPr>
        <w:pStyle w:val="PreformattedText"/>
        <w:bidi w:val="0"/>
        <w:spacing w:before="0" w:after="0"/>
        <w:jc w:val="left"/>
        <w:rPr/>
      </w:pPr>
      <w:r>
        <w:rPr/>
        <w:t>fOTW2R2ae3L2Vu13SoErQ/WLLVZzPKjNvTtKM0y4WSdZ6FJWAFwKlpxW5ok1RxLpUlMqiuVenSAA5H</w:t>
      </w:r>
    </w:p>
    <w:p>
      <w:pPr>
        <w:pStyle w:val="PreformattedText"/>
        <w:bidi w:val="0"/>
        <w:spacing w:before="0" w:after="0"/>
        <w:jc w:val="left"/>
        <w:rPr/>
      </w:pPr>
      <w:r>
        <w:rPr/>
        <w:t>muoUDgE8wphZQ8gtlJiTkHlKVA6VAnYg/CcV0JIMSMgHBzHmNwRz6GpFVh91h11hxtbLrTim3GnUqb</w:t>
      </w:r>
    </w:p>
    <w:p>
      <w:pPr>
        <w:pStyle w:val="PreformattedText"/>
        <w:bidi w:val="0"/>
        <w:spacing w:before="0" w:after="0"/>
        <w:jc w:val="left"/>
        <w:rPr/>
      </w:pPr>
      <w:r>
        <w:rPr/>
        <w:t>dacTcLbcbWAUOA8EEAg8HEKo3CpinCiEyd4A3A+LjzPlweMNrtY48Qk9On+3pbnn+HTCpU3ldcK+8A</w:t>
      </w:r>
    </w:p>
    <w:p>
      <w:pPr>
        <w:pStyle w:val="PreformattedText"/>
        <w:bidi w:val="0"/>
        <w:spacing w:before="0" w:after="0"/>
        <w:jc w:val="left"/>
        <w:rPr/>
      </w:pPr>
      <w:r>
        <w:rPr/>
        <w:t>IN73t0Pl/HDkkhQzvSpnq2tQKySPj8OLXwQZOIqq6D8qbCXU+6ceQVC5BPJA4CTx9QPyOGvzIjY05g</w:t>
      </w:r>
    </w:p>
    <w:p>
      <w:pPr>
        <w:pStyle w:val="PreformattedText"/>
        <w:bidi w:val="0"/>
        <w:spacing w:before="0" w:after="0"/>
        <w:jc w:val="left"/>
        <w:rPr/>
      </w:pPr>
      <w:r>
        <w:rPr/>
        <w:t>GcdaUen0nv5rQun3xxf1WOPnjJXxhxZnnitVaD+mjkf2qwzKKiKW0BxZCb8D0Hl5YogkxHKiaQOYmZ</w:t>
      </w:r>
    </w:p>
    <w:p>
      <w:pPr>
        <w:pStyle w:val="PreformattedText"/>
        <w:bidi w:val="0"/>
        <w:spacing w:before="0" w:after="0"/>
        <w:jc w:val="left"/>
        <w:rPr/>
      </w:pPr>
      <w:r>
        <w:rPr/>
        <w:t>/SjaqRgWHbBu5So3sbeYv8v1bGpeVOazjKSCJHvlUW8wwz+1XtwR/ek3BUPPn+GAD4/qGT86MtfhB9</w:t>
      </w:r>
    </w:p>
    <w:p>
      <w:pPr>
        <w:pStyle w:val="PreformattedText"/>
        <w:bidi w:val="0"/>
        <w:spacing w:before="0" w:after="0"/>
        <w:jc w:val="left"/>
        <w:rPr/>
      </w:pPr>
      <w:r>
        <w:rPr/>
        <w:t>+8/xQtCEtx2yALi34XuPl1/LDURGKmPzqOutCkhiywCmyrg3va3nb42/9sUb0wD75VdsxOnqaZzSyn</w:t>
      </w:r>
    </w:p>
    <w:p>
      <w:pPr>
        <w:pStyle w:val="PreformattedText"/>
        <w:bidi w:val="0"/>
        <w:spacing w:before="0" w:after="0"/>
        <w:jc w:val="left"/>
        <w:rPr/>
      </w:pPr>
      <w:r>
        <w:rPr/>
        <w:t>w5NXWVNtqJdN7rWOT9eAfh6YEM8/M0TcQNJByKsayZlmPKgulmGl1EWIuZMdDjgYhQ46CuROnPqUEQ</w:t>
      </w:r>
    </w:p>
    <w:p>
      <w:pPr>
        <w:pStyle w:val="PreformattedText"/>
        <w:bidi w:val="0"/>
        <w:spacing w:before="0" w:after="0"/>
        <w:jc w:val="left"/>
        <w:rPr/>
      </w:pPr>
      <w:r>
        <w:rPr/>
        <w:t>oTaAVOvOqQ02lJUtaUi4JIHh1E8vfuaGrSnUTG1VAdsT7bXsKdmYVzKumdVa7XOs1LebgjJ2jtcS3p</w:t>
      </w:r>
    </w:p>
    <w:p>
      <w:pPr>
        <w:pStyle w:val="PreformattedText"/>
        <w:bidi w:val="0"/>
        <w:spacing w:before="0" w:after="0"/>
        <w:jc w:val="left"/>
        <w:rPr/>
      </w:pPr>
      <w:r>
        <w:rPr/>
        <w:t>RSKgoXkDOfaCMGZRi3FukPxMss5jnKcIYV7GrvH2bzFg++RCe7bOZInr/bgn4kCMzFUHr22Z1Qe9WC</w:t>
      </w:r>
    </w:p>
    <w:p>
      <w:pPr>
        <w:pStyle w:val="PreformattedText"/>
        <w:bidi w:val="0"/>
        <w:spacing w:before="0" w:after="0"/>
        <w:jc w:val="left"/>
        <w:rPr/>
      </w:pPr>
      <w:r>
        <w:rPr/>
        <w:t>RAPMdVbfLV061qidtL7ULtd9tBDtA1GznTdO9K3DKbRobok1W8j6czY0lSVBnPch2tSaxqy+2yhLaV</w:t>
      </w:r>
    </w:p>
    <w:p>
      <w:pPr>
        <w:pStyle w:val="PreformattedText"/>
        <w:bidi w:val="0"/>
        <w:spacing w:before="0" w:after="0"/>
        <w:jc w:val="left"/>
        <w:rPr/>
      </w:pPr>
      <w:r>
        <w:rPr/>
        <w:t>ZhnyoSQpao1MhqddCjbXDWbQhSQXHeqsnqYGyc9MgYmBQl2+cfCkk6EH+0DG+MnPz3yYFQGy7SzJcZ</w:t>
      </w:r>
    </w:p>
    <w:p>
      <w:pPr>
        <w:pStyle w:val="PreformattedText"/>
        <w:bidi w:val="0"/>
        <w:spacing w:before="0" w:after="0"/>
        <w:jc w:val="left"/>
        <w:rPr/>
      </w:pPr>
      <w:r>
        <w:rPr/>
        <w:t>CGkNstpQ2y00hLbbbaUhLaGkJADSEptYCwAHyA0PD7NS4cUien6HcfrQt12SpIOPiOvw98qddyAlmP</w:t>
      </w:r>
    </w:p>
    <w:p>
      <w:pPr>
        <w:pStyle w:val="PreformattedText"/>
        <w:bidi w:val="0"/>
        <w:spacing w:before="0" w:after="0"/>
        <w:jc w:val="left"/>
        <w:rPr/>
      </w:pPr>
      <w:r>
        <w:rPr/>
        <w:t>sSOCB0sm5AABO34g889fnjSBswEp2Mch8fL51WUlv8RkEdJ/Q+/OkrNhJcZfaUVWU0tokXsEuIUkg8</w:t>
      </w:r>
    </w:p>
    <w:p>
      <w:pPr>
        <w:pStyle w:val="PreformattedText"/>
        <w:bidi w:val="0"/>
        <w:spacing w:before="0" w:after="0"/>
        <w:jc w:val="left"/>
        <w:rPr/>
      </w:pPr>
      <w:r>
        <w:rPr/>
        <w:t>8eE89bdcQuW+pKkqEhQIIMRBGZjeZzmKstuJGlSRIwR55nnQmk6hmlQGKdUKZUpL8ZlDBdiMofacLA</w:t>
      </w:r>
    </w:p>
    <w:p>
      <w:pPr>
        <w:pStyle w:val="PreformattedText"/>
        <w:bidi w:val="0"/>
        <w:spacing w:before="0" w:after="0"/>
        <w:jc w:val="left"/>
        <w:rPr/>
      </w:pPr>
      <w:r>
        <w:rPr/>
        <w:t>7pPdr9oTvKkoTa44PBw03vdaUlhRUgASkAhUDeSQBMfvTUMaiopdEEkgZkAnAIAOwj5UaLrSa1HbLE</w:t>
      </w:r>
    </w:p>
    <w:p>
      <w:pPr>
        <w:pStyle w:val="PreformattedText"/>
        <w:bidi w:val="0"/>
        <w:spacing w:before="0" w:after="0"/>
        <w:jc w:val="left"/>
        <w:rPr/>
      </w:pPr>
      <w:r>
        <w:rPr/>
        <w:t>SZEjyHkuyDMbRHecUlZS02lCHFgsEjcd1rkBO21yZ0Pd8lCkNqQFTq1RO5iACRBwZmcxArgRpJCsgc</w:t>
      </w:r>
    </w:p>
    <w:p>
      <w:pPr>
        <w:pStyle w:val="PreformattedText"/>
        <w:bidi w:val="0"/>
        <w:spacing w:before="0" w:after="0"/>
        <w:jc w:val="left"/>
        <w:rPr/>
      </w:pPr>
      <w:r>
        <w:rPr/>
        <w:t>x+1d+xLblh4koub7bhYSD5W54A48vrh4SrUMQOvzp3h0nmR5+nvlU6OwB2wc9diHtO6Y9oPJK5E13J</w:t>
      </w:r>
    </w:p>
    <w:p>
      <w:pPr>
        <w:pStyle w:val="PreformattedText"/>
        <w:bidi w:val="0"/>
        <w:spacing w:before="0" w:after="0"/>
        <w:jc w:val="left"/>
        <w:rPr/>
      </w:pPr>
      <w:r>
        <w:rPr/>
        <w:t>tXTFzdlZqQWo+ftNa4tmDqDkGehYKHk1Cgd6qJ3qVIj1aBTagB3sJpSanELBN/bKtyRqHiQVAnS4AQ</w:t>
      </w:r>
    </w:p>
    <w:p>
      <w:pPr>
        <w:pStyle w:val="PreformattedText"/>
        <w:bidi w:val="0"/>
        <w:spacing w:before="0" w:after="0"/>
        <w:jc w:val="left"/>
        <w:rPr/>
      </w:pPr>
      <w:r>
        <w:rPr/>
        <w:t>lWCIwSk8ilRBBFXLC6Sw+dclh0aFgEzpJB1ADdSSEqTiZTGxM+npR8z5B1n06yhqpphmCDnHTbUrK1</w:t>
      </w:r>
    </w:p>
    <w:p>
      <w:pPr>
        <w:pStyle w:val="PreformattedText"/>
        <w:bidi w:val="0"/>
        <w:spacing w:before="0" w:after="0"/>
        <w:jc w:val="left"/>
        <w:rPr/>
      </w:pPr>
      <w:r>
        <w:rPr/>
        <w:t>IzlknM0BalRqzljMENE6lylJdabcizEtOFqVHdbbejSoz8Z5tt5laB5W6hTailYKCkkKB3BBgg7yQR</w:t>
      </w:r>
    </w:p>
    <w:p>
      <w:pPr>
        <w:pStyle w:val="PreformattedText"/>
        <w:bidi w:val="0"/>
        <w:spacing w:before="0" w:after="0"/>
        <w:jc w:val="left"/>
        <w:rPr/>
      </w:pPr>
      <w:r>
        <w:rPr/>
        <w:t>BgxIME89MjwEpVkjocHGCOcEQQeYINUT/a6dlBvtCdlLW7T1psR820Ggy9W9K6uoMJeoupOlzEzNFD</w:t>
      </w:r>
    </w:p>
    <w:p>
      <w:pPr>
        <w:pStyle w:val="PreformattedText"/>
        <w:bidi w:val="0"/>
        <w:spacing w:before="0" w:after="0"/>
        <w:jc w:val="left"/>
        <w:rPr/>
      </w:pPr>
      <w:r>
        <w:rPr/>
        <w:t>mx5DxAYTIpcat0507kpLVZUVG4BE1m6hDxbfcLVtdQhZSoiEFSTq8KhOlQSqCRtR/hF0/bXdpcWtwq</w:t>
      </w:r>
    </w:p>
    <w:p>
      <w:pPr>
        <w:pStyle w:val="PreformattedText"/>
        <w:bidi w:val="0"/>
        <w:spacing w:before="0" w:after="0"/>
        <w:jc w:val="left"/>
        <w:rPr/>
      </w:pPr>
      <w:r>
        <w:rPr/>
        <w:t>0umSEodRqC21qI0OIKfEFNrCVpKfECJT4q1VNK+0Vluo6m5c7RtYy6uFQNQMspyBqnR4kRcSfkzUeh</w:t>
      </w:r>
    </w:p>
    <w:p>
      <w:pPr>
        <w:pStyle w:val="PreformattedText"/>
        <w:bidi w:val="0"/>
        <w:spacing w:before="0" w:after="0"/>
        <w:jc w:val="left"/>
        <w:rPr/>
      </w:pPr>
      <w:r>
        <w:rPr/>
        <w:t>woFPzAwy3GfS6ww/MpMaW2lIYUplbrW88Ab7sg9cdm7izvFOKQpkOW7i2SV+JStS5SoHWrwlRCioKI</w:t>
      </w:r>
    </w:p>
    <w:p>
      <w:pPr>
        <w:pStyle w:val="PreformattedText"/>
        <w:bidi w:val="0"/>
        <w:spacing w:before="0" w:after="0"/>
        <w:jc w:val="left"/>
        <w:rPr/>
      </w:pPr>
      <w:r>
        <w:rPr/>
        <w:t>MlRVqr7M+13tnw37Z+y1l2qvrFF+3xU2jzyH0m2KOI29obJ1aXbdYUmXE6kOambhKVq1oUVGHe1BaY</w:t>
      </w:r>
    </w:p>
    <w:p>
      <w:pPr>
        <w:pStyle w:val="PreformattedText"/>
        <w:bidi w:val="0"/>
        <w:spacing w:before="0" w:after="0"/>
        <w:jc w:val="left"/>
        <w:rPr/>
      </w:pPr>
      <w:r>
        <w:rPr/>
        <w:t>1uXm6twU1KZTILcal5ZmyXJy42WssKkyVyKk1T2ZKY1QzFMfP/eVITm4zRU3HYS796kL27+0q94lxh</w:t>
      </w:r>
    </w:p>
    <w:p>
      <w:pPr>
        <w:pStyle w:val="PreformattedText"/>
        <w:bidi w:val="0"/>
        <w:spacing w:before="0" w:after="0"/>
        <w:jc w:val="left"/>
        <w:rPr/>
      </w:pPr>
      <w:r>
        <w:rPr/>
        <w:t>Flwq0SGrfWy0tSAlMBRlaWtSoW4f6sknQpQhCYEfRH2P8A+mHs/wAF+ye3VYcWuuLce7QsWvEuJXrj</w:t>
      </w:r>
    </w:p>
    <w:p>
      <w:pPr>
        <w:pStyle w:val="PreformattedText"/>
        <w:bidi w:val="0"/>
        <w:spacing w:before="0" w:after="0"/>
        <w:jc w:val="left"/>
        <w:rPr/>
      </w:pPr>
      <w:r>
        <w:rPr/>
        <w:t>brymHLxhOpmzeS4yh5i2ZAtbd7iTd0CEOu6StwqCGpvZzqmYNIc06eaRwc7Tc4M1Kj1dqHlTLDmpVf</w:t>
      </w:r>
    </w:p>
    <w:p>
      <w:pPr>
        <w:pStyle w:val="PreformattedText"/>
        <w:bidi w:val="0"/>
        <w:spacing w:before="0" w:after="0"/>
        <w:jc w:val="left"/>
        <w:rPr/>
      </w:pPr>
      <w:r>
        <w:rPr/>
        <w:t>q6INQXUZAmU+PKRLhlxQqftEiBHdkpZddWQdoSSfZHiN7adle0Nw9d/dXnH7NCV90gjvXHCoJ7xxRX</w:t>
      </w:r>
    </w:p>
    <w:p>
      <w:pPr>
        <w:pStyle w:val="PreformattedText"/>
        <w:bidi w:val="0"/>
        <w:spacing w:before="0" w:after="0"/>
        <w:jc w:val="left"/>
        <w:rPr/>
      </w:pPr>
      <w:r>
        <w:rPr/>
        <w:t>qOhR1JJWqTBkyfmf/VD9mf2b9ku1/wBmzLlktnhCrC/N07cXTtypV0w5CS9btuICi466yh4JbaSgLL</w:t>
      </w:r>
    </w:p>
    <w:p>
      <w:pPr>
        <w:pStyle w:val="PreformattedText"/>
        <w:bidi w:val="0"/>
        <w:spacing w:before="0" w:after="0"/>
        <w:jc w:val="left"/>
        <w:rPr/>
      </w:pPr>
      <w:r>
        <w:rPr/>
        <w:t>jiVpSAYr5jzxqrpdIp7GoOm8WuaZZnoMnIucP60Ul6vs0it0eVUAO4ypWo5UpcKZNkNVOG1HYzEiO0</w:t>
      </w:r>
    </w:p>
    <w:p>
      <w:pPr>
        <w:pStyle w:val="PreformattedText"/>
        <w:bidi w:val="0"/>
        <w:spacing w:before="0" w:after="0"/>
        <w:jc w:val="left"/>
        <w:rPr/>
      </w:pPr>
      <w:r>
        <w:rPr/>
        <w:t>2/HZUumx0yCHEOG8QetuE8STw1KbFQDZeSVqbcVqIUhTaHP6hV4y8wf6gJDqWgtOpXk3Zb7cUdl+I9</w:t>
      </w:r>
    </w:p>
    <w:p>
      <w:pPr>
        <w:pStyle w:val="PreformattedText"/>
        <w:bidi w:val="0"/>
        <w:spacing w:before="0" w:after="0"/>
        <w:jc w:val="left"/>
        <w:rPr/>
      </w:pPr>
      <w:r>
        <w:rPr/>
        <w:t>pm7Ti9t2ws+0jineLWnEGYuGnytQt7tpp23Cg3boDbLd0wpoG1bFgFpSGS292j9D0yzdR42Uqtn+tZ</w:t>
      </w:r>
    </w:p>
    <w:p>
      <w:pPr>
        <w:pStyle w:val="PreformattedText"/>
        <w:bidi w:val="0"/>
        <w:spacing w:before="0" w:after="0"/>
        <w:jc w:val="left"/>
        <w:rPr/>
      </w:pPr>
      <w:r>
        <w:rPr/>
        <w:t>Xym+zCn5VoU5ypZqpyaVLkturp+Ss2x3e6j5abSxKQC7tdZbUlCEd42sMts3eH2QdHFGjwxu5JUktD</w:t>
      </w:r>
    </w:p>
    <w:p>
      <w:pPr>
        <w:pStyle w:val="PreformattedText"/>
        <w:bidi w:val="0"/>
        <w:spacing w:before="0" w:after="0"/>
        <w:jc w:val="left"/>
        <w:rPr/>
      </w:pPr>
      <w:r>
        <w:rPr/>
        <w:t>vG3FE6QpK9S+7bwdZcgNqOQVFVfSXDvtstOM9m2+A9imHOJcVeKQi24g8pDHDLZ1AdJt++aS5xEIUs</w:t>
      </w:r>
    </w:p>
    <w:p>
      <w:pPr>
        <w:pStyle w:val="PreformattedText"/>
        <w:bidi w:val="0"/>
        <w:spacing w:before="0" w:after="0"/>
        <w:jc w:val="left"/>
        <w:rPr/>
      </w:pPr>
      <w:r>
        <w:rPr/>
        <w:t>m1sm2mkvsDv3XAkOJVZPqXHoeR8uZbo2QGYlQqD9OpkHKtJhMe3Gl099aY1PTVosVI9rjKKk+wqP3s</w:t>
      </w:r>
    </w:p>
    <w:p>
      <w:pPr>
        <w:pStyle w:val="PreformattedText"/>
        <w:bidi w:val="0"/>
        <w:spacing w:before="0" w:after="0"/>
        <w:jc w:val="left"/>
        <w:rPr/>
      </w:pPr>
      <w:r>
        <w:rPr/>
        <w:t>tav7SCzulH1P8A+uLDg3CGmLbSzfpbJZaIhttojX38GEiSSruCNLyiXEkDUg/O3Df9Ifaf7Ru1PEO1</w:t>
      </w:r>
    </w:p>
    <w:p>
      <w:pPr>
        <w:pStyle w:val="PreformattedText"/>
        <w:bidi w:val="0"/>
        <w:spacing w:before="0" w:after="0"/>
        <w:jc w:val="left"/>
        <w:rPr/>
      </w:pPr>
      <w:r>
        <w:rPr/>
        <w:t>t6xeXXYJh+LziYX3l7cXKNKP9vccSnW80EBKF8ZZSpPDrfu7a4SFJZuEVEdqTLldy7rPW4WZJSZNcX</w:t>
      </w:r>
    </w:p>
    <w:p>
      <w:pPr>
        <w:pStyle w:val="PreformattedText"/>
        <w:bidi w:val="0"/>
        <w:spacing w:before="0" w:after="0"/>
        <w:jc w:val="left"/>
        <w:rPr/>
      </w:pPr>
      <w:r>
        <w:rPr/>
        <w:t>l7JdTnH2n2sxX6ll+LK9glSQsofkMEd273SlMJUC2wtTaEk+cMXY4ot3iCXC8btalFRwpap8S1bEKU</w:t>
      </w:r>
    </w:p>
    <w:p>
      <w:pPr>
        <w:pStyle w:val="PreformattedText"/>
        <w:bidi w:val="0"/>
        <w:spacing w:before="0" w:after="0"/>
        <w:jc w:val="left"/>
        <w:rPr/>
      </w:pPr>
      <w:r>
        <w:rPr/>
        <w:t>R4kkAgjIGw84/wBSfZhzsb9p9x2YVZt8Pa4RwvgzbDDJlm3thZIDNu0oFSVttpBKXULcQsqOlxyNRj</w:t>
      </w:r>
    </w:p>
    <w:p>
      <w:pPr>
        <w:pStyle w:val="PreformattedText"/>
        <w:bidi w:val="0"/>
        <w:spacing w:before="0" w:after="0"/>
        <w:jc w:val="left"/>
        <w:rPr/>
      </w:pPr>
      <w:r>
        <w:rPr/>
        <w:t>k6UOousggK2LKU+JKuAFDnhJv0JuCLYtpBSDOAK+fiDMx7+NFaHVw5Md5QS6iI+1JhuraQ4qG+yvc0</w:t>
      </w:r>
    </w:p>
    <w:p>
      <w:pPr>
        <w:pStyle w:val="PreformattedText"/>
        <w:bidi w:val="0"/>
        <w:spacing w:before="0" w:after="0"/>
        <w:jc w:val="left"/>
        <w:rPr/>
      </w:pPr>
      <w:r>
        <w:rPr/>
        <w:t>+w4oXYkJXylbZSpJPCgcRPstvjSshSemT+tcUCogpMKGRy/erYuzH9r92r+z/ApOVa/X4HaB01pe9m</w:t>
      </w:r>
    </w:p>
    <w:p>
      <w:pPr>
        <w:pStyle w:val="PreformattedText"/>
        <w:bidi w:val="0"/>
        <w:spacing w:before="0" w:after="0"/>
        <w:jc w:val="left"/>
        <w:rPr/>
      </w:pPr>
      <w:r>
        <w:rPr/>
        <w:t>PkzWGo1aZmalw3AEoh5S1ljLfrtIitLKlMRKqMwU5jcWo8KM0E7Ab/AAooksmRuJyOhkEzHoR8adrd</w:t>
      </w:r>
    </w:p>
    <w:p>
      <w:pPr>
        <w:pStyle w:val="PreformattedText"/>
        <w:bidi w:val="0"/>
        <w:spacing w:before="0" w:after="0"/>
        <w:jc w:val="left"/>
        <w:rPr/>
      </w:pPr>
      <w:r>
        <w:rPr/>
        <w:t>xrCdPlAPwxEyeYPIbVfLoN9sD2LNZk5fpWYs9VDs/wCe609CpzmU9aIL1My2ivTS0y1TqTrBSmHcuT</w:t>
      </w:r>
    </w:p>
    <w:p>
      <w:pPr>
        <w:pStyle w:val="PreformattedText"/>
        <w:bidi w:val="0"/>
        <w:spacing w:before="0" w:after="0"/>
        <w:jc w:val="left"/>
        <w:rPr/>
      </w:pPr>
      <w:r>
        <w:rPr/>
        <w:t>oTktwtR5NUfoK3CEh6JGWoIwIdZdZytHhzkZGMydiBGciB1qVJQogBYnGNjJ5DrnGM+VWhSn346nGJ</w:t>
      </w:r>
    </w:p>
    <w:p>
      <w:pPr>
        <w:pStyle w:val="PreformattedText"/>
        <w:bidi w:val="0"/>
        <w:spacing w:before="0" w:after="0"/>
        <w:jc w:val="left"/>
        <w:rPr/>
      </w:pPr>
      <w:r>
        <w:rPr/>
        <w:t>DT8d9uwcZeQW3EbkBaNyVgEApUkg+YUCLgg4imQIyDmakKM4Meo+dIarSTZY8VyCefO5+fy/HHU7j1</w:t>
      </w:r>
    </w:p>
    <w:p>
      <w:pPr>
        <w:pStyle w:val="PreformattedText"/>
        <w:bidi w:val="0"/>
        <w:spacing w:before="0" w:after="0"/>
        <w:jc w:val="left"/>
        <w:rPr/>
      </w:pPr>
      <w:r>
        <w:rPr/>
        <w:t>pqkxsd6aSuukpcO7i3PF/l1+v4YvtGIBG1VFp3z75UwdflbHnyFWVb16EfIfLHXiMSJ/Y1JbJBUORp</w:t>
      </w:r>
    </w:p>
    <w:p>
      <w:pPr>
        <w:pStyle w:val="PreformattedText"/>
        <w:bidi w:val="0"/>
        <w:spacing w:before="0" w:after="0"/>
        <w:jc w:val="left"/>
        <w:rPr/>
      </w:pPr>
      <w:r>
        <w:rPr/>
        <w:t>c6QOKfnNXWVWWm9zz758h88Y+/ILyoAwTj38K1VsIQgxED6e+lWX5W8NNbAP7qPhxtH5YpJkmdj76+</w:t>
      </w:r>
    </w:p>
    <w:p>
      <w:pPr>
        <w:pStyle w:val="PreformattedText"/>
        <w:bidi w:val="0"/>
        <w:spacing w:before="0" w:after="0"/>
        <w:jc w:val="left"/>
        <w:rPr/>
      </w:pPr>
      <w:r>
        <w:rPr/>
        <w:t>9qv6iPwiQPWjmpyAhpzcQAUH0vcgDoR641Dm3rWeQY559+4qL+ZJrZqrwBv96b/Dn9fjgG/wD8h6n3</w:t>
      </w:r>
    </w:p>
    <w:p>
      <w:pPr>
        <w:pStyle w:val="PreformattedText"/>
        <w:bidi w:val="0"/>
        <w:spacing w:before="0" w:after="0"/>
        <w:jc w:val="left"/>
        <w:rPr/>
      </w:pPr>
      <w:r>
        <w:rPr/>
        <w:t>9aLNKhIGwNcmnQ40jaBY/wA/jhiNj61PUadf5sSl0Kq1iozoFKpNFpsuq1isVeoQ6TR6PTYqLyKlV6</w:t>
      </w:r>
    </w:p>
    <w:p>
      <w:pPr>
        <w:pStyle w:val="PreformattedText"/>
        <w:bidi w:val="0"/>
        <w:spacing w:before="0" w:after="0"/>
        <w:jc w:val="left"/>
        <w:rPr/>
      </w:pPr>
      <w:r>
        <w:rPr/>
        <w:t>vUX2o1KpzYI3vyHW2k7gCoEjFG8IIV7/z6Cr1sQkpPIZz6eeMVruar/bV5D0fmVehdnDJsHXHNTDqo</w:t>
      </w:r>
    </w:p>
    <w:p>
      <w:pPr>
        <w:pStyle w:val="PreformattedText"/>
        <w:bidi w:val="0"/>
        <w:spacing w:before="0" w:after="0"/>
        <w:jc w:val="left"/>
        <w:rPr/>
      </w:pPr>
      <w:r>
        <w:rPr/>
        <w:t>7ef8zzKlQ9GILimlb5VIiU1bFb1JDa3GigsLolNdU0vuqlLasFv4dwO5fGu4V92SZhMS4dsxsnnuSe</w:t>
      </w:r>
    </w:p>
    <w:p>
      <w:pPr>
        <w:pStyle w:val="PreformattedText"/>
        <w:bidi w:val="0"/>
        <w:spacing w:before="0" w:after="0"/>
        <w:jc w:val="left"/>
        <w:rPr/>
      </w:pPr>
      <w:r>
        <w:rPr/>
        <w:t>qRNMveNMNKU2wnvloxqJhufKDqVBxskcwSN6eO0f2/+2X2s6c5Q9ee0BnPMuSy+ZTWluXHKfpxpHHc</w:t>
      </w:r>
    </w:p>
    <w:p>
      <w:pPr>
        <w:pStyle w:val="PreformattedText"/>
        <w:bidi w:val="0"/>
        <w:spacing w:before="0" w:after="0"/>
        <w:jc w:val="left"/>
        <w:rPr/>
      </w:pPr>
      <w:r>
        <w:rPr/>
        <w:t>WlTZSrTfIUWDBrLYSopQqsiqyAm931KUtStbbcHt7dKIR3ixjUck+fQSc4AG0bVl7jiD7+rU4QhR2G</w:t>
      </w:r>
    </w:p>
    <w:p>
      <w:pPr>
        <w:pStyle w:val="PreformattedText"/>
        <w:bidi w:val="0"/>
        <w:spacing w:before="0" w:after="0"/>
        <w:jc w:val="left"/>
        <w:rPr/>
      </w:pPr>
      <w:r>
        <w:rPr/>
        <w:t>BG4mBkxid4nqZiA1Zhv7oIShDSG2tqEpaZabAQlDKE+FtITYACwAFgLDBFLCUTvPsdfpNVQQQDq2xn</w:t>
      </w:r>
    </w:p>
    <w:p>
      <w:pPr>
        <w:pStyle w:val="PreformattedText"/>
        <w:bidi w:val="0"/>
        <w:spacing w:before="0" w:after="0"/>
        <w:jc w:val="left"/>
        <w:rPr/>
      </w:pPr>
      <w:r>
        <w:rPr/>
        <w:t>2aLUR1zZiTYqusJRv22IvfcADwT1/wBhhNskuCRknnFTFxsJjn6U82X6WiJH9yx2A+QI3AGxv58An6</w:t>
      </w:r>
    </w:p>
    <w:p>
      <w:pPr>
        <w:pStyle w:val="PreformattedText"/>
        <w:bidi w:val="0"/>
        <w:spacing w:before="0" w:after="0"/>
        <w:jc w:val="left"/>
        <w:rPr/>
      </w:pPr>
      <w:r>
        <w:rPr/>
        <w:t>Y0zCA02ECBH5n0qk44Cr19P4o6cUhSQFbrBsXPiPN+bDpa5HTyJxZEE5G/I0yZ2MEdKSchguPOA32h</w:t>
      </w:r>
    </w:p>
    <w:p>
      <w:pPr>
        <w:pStyle w:val="PreformattedText"/>
        <w:bidi w:val="0"/>
        <w:spacing w:before="0" w:after="0"/>
        <w:jc w:val="left"/>
        <w:rPr/>
      </w:pPr>
      <w:r>
        <w:rPr/>
        <w:t>J+F+QDtJAuSOfl9cMdRKjG3l797U0EBRBOOpj+KSq0RXaminrSkL7kSXApW3c0HAnYkCxUblO7oRfA</w:t>
      </w:r>
    </w:p>
    <w:p>
      <w:pPr>
        <w:pStyle w:val="PreformattedText"/>
        <w:bidi w:val="0"/>
        <w:spacing w:before="0" w:after="0"/>
        <w:jc w:val="left"/>
        <w:rPr/>
      </w:pPr>
      <w:r>
        <w:rPr/>
        <w:t>9SGi6GlGFRJBPKeR5+flVsJUhPeI8STiJ5+YpbsxVJYQlCTst4Nu0AJbBIASU2Fjf8PPBBCQlIAiBt</w:t>
      </w:r>
    </w:p>
    <w:p>
      <w:pPr>
        <w:pStyle w:val="PreformattedText"/>
        <w:bidi w:val="0"/>
        <w:spacing w:before="0" w:after="0"/>
        <w:jc w:val="left"/>
        <w:rPr/>
      </w:pPr>
      <w:r>
        <w:rPr/>
        <w:t>7io51EyST09n9qMAx92gr2hVgCTc3Jub7QeV2PT/AC/HHSTgpyPeKYSZgiI/n1ruhulh9S0kJstBUU</w:t>
      </w:r>
    </w:p>
    <w:p>
      <w:pPr>
        <w:pStyle w:val="PreformattedText"/>
        <w:bidi w:val="0"/>
        <w:spacing w:before="0" w:after="0"/>
        <w:jc w:val="left"/>
        <w:rPr/>
      </w:pPr>
      <w:r>
        <w:rPr/>
        <w:t>FPiuR4go9ALjgdNvqBhEzykn19+uaW2Z6VvHf0Zftqf160z1H7C2fKg5Iq+mTOYNatF582cl1JyBXa</w:t>
      </w:r>
    </w:p>
    <w:p>
      <w:pPr>
        <w:pStyle w:val="PreformattedText"/>
        <w:bidi w:val="0"/>
        <w:spacing w:before="0" w:after="0"/>
        <w:jc w:val="left"/>
        <w:rPr/>
      </w:pPr>
      <w:r>
        <w:rPr/>
        <w:t>1TGdTsjRY77wcSml52rjFfjJZQ4FNZ9qSNrTcJO7CdpbAM3CbtICWrqAc/8AupTsBAMKbEiDJKFnqa</w:t>
      </w:r>
    </w:p>
    <w:p>
      <w:pPr>
        <w:pStyle w:val="PreformattedText"/>
        <w:bidi w:val="0"/>
        <w:spacing w:before="0" w:after="0"/>
        <w:jc w:val="left"/>
        <w:rPr/>
      </w:pPr>
      <w:r>
        <w:rPr/>
        <w:t>0tg8bi1TKtb1sQhW8ltU6FExuky0RslPdCZIm2Ttf5dqFfqtDTUowayRTVyXn8tFO5Ocqq3IZcgu50</w:t>
      </w:r>
    </w:p>
    <w:p>
      <w:pPr>
        <w:pStyle w:val="PreformattedText"/>
        <w:bidi w:val="0"/>
        <w:spacing w:before="0" w:after="0"/>
        <w:jc w:val="left"/>
        <w:rPr/>
      </w:pPr>
      <w:r>
        <w:rPr/>
        <w:t>BTtlZbjIaWqPQxujyX3vaqsZQajQo2RXAMklB8vQiVAg9QQeRA6xWssQlLR0eJ5RTCsjQB/anaVEnx</w:t>
      </w:r>
    </w:p>
    <w:p>
      <w:pPr>
        <w:pStyle w:val="PreformattedText"/>
        <w:bidi w:val="0"/>
        <w:spacing w:before="0" w:after="0"/>
        <w:jc w:val="left"/>
        <w:rPr/>
      </w:pPr>
      <w:r>
        <w:rPr/>
        <w:t>L5AQgCSpWiJmLTPKGiP2i+t/Zt1CTPjaK6w5ozM7lSTTWk7KDm40pl/KswMSVISJaqTPocjeFIDi5a</w:t>
      </w:r>
    </w:p>
    <w:p>
      <w:pPr>
        <w:pStyle w:val="PreformattedText"/>
        <w:bidi w:val="0"/>
        <w:spacing w:before="0" w:after="0"/>
        <w:jc w:val="left"/>
        <w:rPr/>
      </w:pPr>
      <w:r>
        <w:rPr/>
        <w:t>FG7Tlleq9lb1Nzxnhj1y2lVnxBnS53h7tCnmmQ3+MjwlR0qJUVDVqK0EqJG/ddteCfZrxPhl69dOWP</w:t>
      </w:r>
    </w:p>
    <w:p>
      <w:pPr>
        <w:pStyle w:val="PreformattedText"/>
        <w:bidi w:val="0"/>
        <w:spacing w:before="0" w:after="0"/>
        <w:jc w:val="left"/>
        <w:rPr/>
      </w:pPr>
      <w:r>
        <w:rPr/>
        <w:t>bFDT9vcWQaedtL9m/I4m393U2qdQaHdttqD6W3G1JUspMqNns062acZ3m5FoOZsrVqjV+nz1RKk9UZ</w:t>
      </w:r>
    </w:p>
    <w:p>
      <w:pPr>
        <w:pStyle w:val="PreformattedText"/>
        <w:bidi w:val="0"/>
        <w:spacing w:before="0" w:after="0"/>
        <w:jc w:val="left"/>
        <w:rPr/>
      </w:pPr>
      <w:r>
        <w:rPr/>
        <w:t>NNSqnxDMe9rmUia0oQZGyE+lbFnS46djJdujcO7a9mn+DcYS6tKW7ZSWXA42sHBWWSXRpQUHUCqEk4</w:t>
      </w:r>
    </w:p>
    <w:p>
      <w:pPr>
        <w:pStyle w:val="PreformattedText"/>
        <w:bidi w:val="0"/>
        <w:spacing w:before="0" w:after="0"/>
        <w:jc w:val="left"/>
        <w:rPr/>
      </w:pPr>
      <w:r>
        <w:rPr/>
        <w:t>EhUV9G/wCnln7Qe3vZTiNn2N7UWvFOGcLde4e+niDztkttLTLd5rLDyVMhllh4B1xRKACdejTCdx37</w:t>
      </w:r>
    </w:p>
    <w:p>
      <w:pPr>
        <w:pStyle w:val="PreformattedText"/>
        <w:bidi w:val="0"/>
        <w:spacing w:before="0" w:after="0"/>
        <w:jc w:val="left"/>
        <w:rPr/>
      </w:pPr>
      <w:r>
        <w:rPr/>
        <w:t>EH7OzOHZi05r+u2ukFUTWDWGjUWnZdyrV6Gim5k0508p82RVkOV5tbLTlFzXXJ66c85Te5Q9TabRIT</w:t>
      </w:r>
    </w:p>
    <w:p>
      <w:pPr>
        <w:pStyle w:val="PreformattedText"/>
        <w:bidi w:val="0"/>
        <w:spacing w:before="0" w:after="0"/>
        <w:jc w:val="left"/>
        <w:rPr/>
      </w:pPr>
      <w:r>
        <w:rPr/>
        <w:t>cxYny5sSJneIXuts2DDne2QWl1StRUHHEglCxO6GwtQaUTq8SlRBSo/PP2z9ruH8f4lwfgvDr1rjY7</w:t>
      </w:r>
    </w:p>
    <w:p>
      <w:pPr>
        <w:pStyle w:val="PreformattedText"/>
        <w:bidi w:val="0"/>
        <w:spacing w:before="0" w:after="0"/>
        <w:jc w:val="left"/>
        <w:rPr/>
      </w:pPr>
      <w:r>
        <w:rPr/>
        <w:t>MJuW3uJtJtg1cvvqbDjFqu3bQh2zt+4QlL6fBcOAuN6mwlxw2+1j+x/yT2vsq5l1c0fy/SKTrvT6O7</w:t>
      </w:r>
    </w:p>
    <w:p>
      <w:pPr>
        <w:pStyle w:val="PreformattedText"/>
        <w:bidi w:val="0"/>
        <w:spacing w:before="0" w:after="0"/>
        <w:jc w:val="left"/>
        <w:rPr/>
      </w:pPr>
      <w:r>
        <w:rPr/>
        <w:t>LzBlBiAxHy/rxEphE1qDUWWwlum6oMoacNIq6UByTISzDmu90vvBJZcScQn7ndKL1qoKGhSvB4wNpw</w:t>
      </w:r>
    </w:p>
    <w:p>
      <w:pPr>
        <w:pStyle w:val="PreformattedText"/>
        <w:bidi w:val="0"/>
        <w:spacing w:before="0" w:after="0"/>
        <w:jc w:val="left"/>
        <w:rPr/>
      </w:pPr>
      <w:r>
        <w:rPr/>
        <w:t>kkgeIRudUiIyfYTtkey96u2v2U3fAOKKbTdILTa3GwlQKXm1EBZ7o+MslwIcA0wJNaGGuGk+euyNmh</w:t>
      </w:r>
    </w:p>
    <w:p>
      <w:pPr>
        <w:pStyle w:val="PreformattedText"/>
        <w:bidi w:val="0"/>
        <w:spacing w:before="0" w:after="0"/>
        <w:jc w:val="left"/>
        <w:rPr/>
      </w:pPr>
      <w:r>
        <w:rPr/>
        <w:t>6XlA17POm6khee9M875fzDlXOek1XZ9mcq6VoqLK5mXZLRDyRPQmRAcDC0PGSY7D6eMXfEu7dbccVd</w:t>
      </w:r>
    </w:p>
    <w:p>
      <w:pPr>
        <w:pStyle w:val="PreformattedText"/>
        <w:bidi w:val="0"/>
        <w:spacing w:before="0" w:after="0"/>
        <w:jc w:val="left"/>
        <w:rPr/>
      </w:pPr>
      <w:r>
        <w:rPr/>
        <w:t>WmsjQ4lTikpUf6SkgIWW1BJKQ5q8SSG3ULSoafozt32E7H9mk9mftS+zy5Z7XdheLBDt21avO2L3CL</w:t>
      </w:r>
    </w:p>
    <w:p>
      <w:pPr>
        <w:pStyle w:val="PreformattedText"/>
        <w:bidi w:val="0"/>
        <w:spacing w:before="0" w:after="0"/>
        <w:jc w:val="left"/>
        <w:rPr/>
      </w:pPr>
      <w:r>
        <w:rPr/>
        <w:t>sd0u8snHGVLU3brIdft7d5nQwlpb9t3a2g8udfZ/7RGl7OWUstZngL1ElxFvMUbUGO1kzMGWo5ZS2q</w:t>
      </w:r>
    </w:p>
    <w:p>
      <w:pPr>
        <w:pStyle w:val="PreformattedText"/>
        <w:bidi w:val="0"/>
        <w:spacing w:before="0" w:after="0"/>
        <w:jc w:val="left"/>
        <w:rPr/>
      </w:pPr>
      <w:r>
        <w:rPr/>
        <w:t>RQ/bJqqdme7cxptc+myn2nFKP3UBTq2FU3Oz99YcQ7q7eNnw11feJbcX3ingfGYeOpDrTekKCQUqaQ</w:t>
      </w:r>
    </w:p>
    <w:p>
      <w:pPr>
        <w:pStyle w:val="PreformattedText"/>
        <w:bidi w:val="0"/>
        <w:spacing w:before="0" w:after="0"/>
        <w:jc w:val="left"/>
        <w:rPr/>
      </w:pPr>
      <w:r>
        <w:rPr/>
        <w:t>UhaMoNffX+n3/UR9mfa/gDfBOGdtGUcX4UpwOM33ccHWlpTmhlKmn1hh15RnvF2zymLl1C3m0MBSmq</w:t>
      </w:r>
    </w:p>
    <w:p>
      <w:pPr>
        <w:pStyle w:val="PreformattedText"/>
        <w:bidi w:val="0"/>
        <w:spacing w:before="0" w:after="0"/>
        <w:jc w:val="left"/>
        <w:rPr/>
      </w:pPr>
      <w:r>
        <w:rPr/>
        <w:t>ir2rKe+xquzMl957TmbIOVsyjdLRKD7EmTXILEtlSVkoYd/ZritpCfG2opSEbRj0Dhqn124ccb0NuE</w:t>
      </w:r>
    </w:p>
    <w:p>
      <w:pPr>
        <w:pStyle w:val="PreformattedText"/>
        <w:bidi w:val="0"/>
        <w:spacing w:before="0" w:after="0"/>
        <w:jc w:val="left"/>
        <w:rPr/>
      </w:pPr>
      <w:r>
        <w:rPr/>
        <w:t>qaITpC2oSlKwdlAqSqFAnUBPKvzh/142/Zdr7dS72Xv2Lo3XBuHqv2mbgXCLTiCH71DtuYkMLUyGLh</w:t>
      </w:r>
    </w:p>
    <w:p>
      <w:pPr>
        <w:pStyle w:val="PreformattedText"/>
        <w:bidi w:val="0"/>
        <w:spacing w:before="0" w:after="0"/>
        <w:jc w:val="left"/>
        <w:rPr/>
      </w:pPr>
      <w:r>
        <w:rPr/>
        <w:t>y1SopaU8TpbKy2mKD5KC6Co7loJ2psbkAkGxHS6R6/LBJIUZgb+vua+LFmJ1Ec/fnRQqSlxkBSUquP</w:t>
      </w:r>
    </w:p>
    <w:p>
      <w:pPr>
        <w:pStyle w:val="PreformattedText"/>
        <w:bidi w:val="0"/>
        <w:spacing w:before="0" w:after="0"/>
        <w:jc w:val="left"/>
        <w:rPr/>
      </w:pPr>
      <w:r>
        <w:rPr/>
        <w:t>D0QFXSSnlI4uePzBxIgbEmU9ORx++KrHBEfWfyoMh7uyQm5Cr2KbAgXvfgWHKT/wC+I1pBwoBQPQ/4</w:t>
      </w:r>
    </w:p>
    <w:p>
      <w:pPr>
        <w:pStyle w:val="PreformattedText"/>
        <w:bidi w:val="0"/>
        <w:spacing w:before="0" w:after="0"/>
        <w:jc w:val="left"/>
        <w:rPr/>
      </w:pPr>
      <w:r>
        <w:rPr/>
        <w:t>pyAFQSJ+HT8veaHCSlTLjTm1xp1tSHWngHG1ocSpC2nAq4dSUk3SQUkKIPBIxXUwyoEhEHz/AH8qSk</w:t>
      </w:r>
    </w:p>
    <w:p>
      <w:pPr>
        <w:pStyle w:val="PreformattedText"/>
        <w:bidi w:val="0"/>
        <w:spacing w:before="0" w:after="0"/>
        <w:jc w:val="left"/>
        <w:rPr/>
      </w:pPr>
      <w:r>
        <w:rPr/>
        <w:t>pBkgH4mthf7Evt25nqWb5nYf1RzFJr9BVlasZm7OFUr01yVV8oScpwF1rNOi8eoTHC5KyZJynHq1Zy</w:t>
      </w:r>
    </w:p>
    <w:p>
      <w:pPr>
        <w:pStyle w:val="PreformattedText"/>
        <w:bidi w:val="0"/>
        <w:spacing w:before="0" w:after="0"/>
        <w:jc w:val="left"/>
        <w:rPr/>
      </w:pPr>
      <w:r>
        <w:rPr/>
        <w:t>5DUtw0iRliqU+Hsp82LGh5riVolhwvNIKGSQFAYSFHZSY2CoIUNtRB3UZttLK0JBMkbYglI3k8yJ3O</w:t>
      </w:r>
    </w:p>
    <w:p>
      <w:pPr>
        <w:pStyle w:val="PreformattedText"/>
        <w:bidi w:val="0"/>
        <w:spacing w:before="0" w:after="0"/>
        <w:jc w:val="left"/>
        <w:rPr/>
      </w:pPr>
      <w:r>
        <w:rPr/>
        <w:t>QnGwEbE9Sc3hRte5sDe468i4+eByEgECmrPKm5rrYU2sBPQKNuh6dLgYIsgCCI2qk6Z22NMDX4hW6+</w:t>
      </w:r>
    </w:p>
    <w:p>
      <w:pPr>
        <w:pStyle w:val="PreformattedText"/>
        <w:bidi w:val="0"/>
        <w:spacing w:before="0" w:after="0"/>
        <w:jc w:val="left"/>
        <w:rPr/>
      </w:pPr>
      <w:r>
        <w:rPr/>
        <w:t>dhsARfytyb/r1wx8bVLbEzvzpxNG4yUT27i11I8v83H5fXGQvZDi4POtXamUJHlVk+XE2p7fwCR//U</w:t>
      </w:r>
    </w:p>
    <w:p>
      <w:pPr>
        <w:pStyle w:val="PreformattedText"/>
        <w:bidi w:val="0"/>
        <w:spacing w:before="0" w:after="0"/>
        <w:jc w:val="left"/>
        <w:rPr/>
      </w:pPr>
      <w:r>
        <w:rPr/>
        <w:t>H8PpiilUGTRBOOU7exQuspBju3vfYfz9eMatZwOc1mgJONzUSswJvWnbD9/oDc9bdL8C4/PAe4IDi/</w:t>
      </w:r>
    </w:p>
    <w:p>
      <w:pPr>
        <w:pStyle w:val="PreformattedText"/>
        <w:bidi w:val="0"/>
        <w:spacing w:before="0" w:after="0"/>
        <w:jc w:val="left"/>
        <w:rPr/>
      </w:pPr>
      <w:r>
        <w:rPr/>
        <w:t>KiTP4APfzqrL7TL7VXJn2e1IyvkbLuUIOqvaOz/QG815ZyPW502mZFyVkd2qTqOxnnU6pUWY1UXEzq</w:t>
      </w:r>
    </w:p>
    <w:p>
      <w:pPr>
        <w:pStyle w:val="PreformattedText"/>
        <w:bidi w:val="0"/>
        <w:spacing w:before="0" w:after="0"/>
        <w:jc w:val="left"/>
        <w:rPr/>
      </w:pPr>
      <w:r>
        <w:rPr/>
        <w:t>jS6rHodFp6mZVRNLlzpc2nQI7Bqas2FXTuhPhbB8SugPTz5ifykiV55Nu3KsrOw6/ljr7nU97YP2h/</w:t>
      </w:r>
    </w:p>
    <w:p>
      <w:pPr>
        <w:pStyle w:val="PreformattedText"/>
        <w:bidi w:val="0"/>
        <w:spacing w:before="0" w:after="0"/>
        <w:jc w:val="left"/>
        <w:rPr/>
      </w:pPr>
      <w:r>
        <w:rPr/>
        <w:t>aY7fr9IpmtGZaBQtPqBKFVomjumVBfyxpm3WQjum8xV6DVKxUalnfMDaFOojyazU5rcJLriadGhKW4</w:t>
      </w:r>
    </w:p>
    <w:p>
      <w:pPr>
        <w:pStyle w:val="PreformattedText"/>
        <w:bidi w:val="0"/>
        <w:spacing w:before="0" w:after="0"/>
        <w:jc w:val="left"/>
        <w:rPr/>
      </w:pPr>
      <w:r>
        <w:rPr/>
        <w:t>pzS23BrVpxLyVqcdGyjpOnrpgJicf+XUmhD3Erh1BQrQGjiACJHnnJj9epqFjTK2FltYJcSohThSUp</w:t>
      </w:r>
    </w:p>
    <w:p>
      <w:pPr>
        <w:pStyle w:val="PreformattedText"/>
        <w:bidi w:val="0"/>
        <w:spacing w:before="0" w:after="0"/>
        <w:jc w:val="left"/>
        <w:rPr/>
      </w:pPr>
      <w:r>
        <w:rPr/>
        <w:t>2gkJIJVzx+Hngii1QkkpOTPX36VXDgWAVIn19/ShhjqBAHNwFDi3Swv1Pr8+emLJYUoEfDauFSZGnH</w:t>
      </w:r>
    </w:p>
    <w:p>
      <w:pPr>
        <w:pStyle w:val="PreformattedText"/>
        <w:bidi w:val="0"/>
        <w:spacing w:before="0" w:after="0"/>
        <w:jc w:val="left"/>
        <w:rPr/>
      </w:pPr>
      <w:r>
        <w:rPr/>
        <w:t>6UKbp6lsr4uApIUR03C3qOeDz9cOFtgjTk4k1zmMwaPaFTEh/eRcjkJ87J5IUSeLgn8OMXLa3SPFIP</w:t>
      </w:r>
    </w:p>
    <w:p>
      <w:pPr>
        <w:pStyle w:val="PreformattedText"/>
        <w:bidi w:val="0"/>
        <w:spacing w:before="0" w:after="0"/>
        <w:jc w:val="left"/>
        <w:rPr/>
      </w:pPr>
      <w:r>
        <w:rPr/>
        <w:t>lIx+tMWQoATPv31pzkoQiLtAAFkhBFri1927wm/A4684IJTKcgwN/fv1qH+7bA9/rRWL3ACiR4iTuB</w:t>
      </w:r>
    </w:p>
    <w:p>
      <w:pPr>
        <w:pStyle w:val="PreformattedText"/>
        <w:bidi w:val="0"/>
        <w:spacing w:before="0" w:after="0"/>
        <w:jc w:val="left"/>
        <w:rPr/>
      </w:pPr>
      <w:r>
        <w:rPr/>
        <w:t>JAvybJ5Vx8b36DEZGlRGkk+z751IQkjGPWgTsW4BBBSAsg33WPvWsTwqyuv8OmEZIEgyPT86QUAdwf</w:t>
      </w:r>
    </w:p>
    <w:p>
      <w:pPr>
        <w:pStyle w:val="PreformattedText"/>
        <w:bidi w:val="0"/>
        <w:spacing w:before="0" w:after="0"/>
        <w:jc w:val="left"/>
        <w:rPr/>
      </w:pPr>
      <w:r>
        <w:rPr/>
        <w:t>h1pAZhpcjcxNifdVCA4pyKpR8KySQ5GfBI3MuIKkkW4uFA3F8U7lkFKHEkh5o6k+e8pPIpUDBG4BkQ</w:t>
      </w:r>
    </w:p>
    <w:p>
      <w:pPr>
        <w:pStyle w:val="PreformattedText"/>
        <w:bidi w:val="0"/>
        <w:spacing w:before="0" w:after="0"/>
        <w:jc w:val="left"/>
        <w:rPr/>
      </w:pPr>
      <w:r>
        <w:rPr/>
        <w:t>QDTkqCCSuSDI579R5jly5c6W+WZ7VVgRdg2PJT3LrShvcjyWiUPx1JT0dSocE8FJuOCDidh5L7SVhJ</w:t>
      </w:r>
    </w:p>
    <w:p>
      <w:pPr>
        <w:pStyle w:val="PreformattedText"/>
        <w:bidi w:val="0"/>
        <w:spacing w:before="0" w:after="0"/>
        <w:jc w:val="left"/>
        <w:rPr/>
      </w:pPr>
      <w:r>
        <w:rPr/>
        <w:t>So7pP4kqG4PoeYwRkSDXHIS4EagfScjrtz59NqVbkcdypLgAUCrcSf303sQOpSQeCfkORbEs9UwfP3</w:t>
      </w:r>
    </w:p>
    <w:p>
      <w:pPr>
        <w:pStyle w:val="PreformattedText"/>
        <w:bidi w:val="0"/>
        <w:spacing w:before="0" w:after="0"/>
        <w:jc w:val="left"/>
        <w:rPr/>
      </w:pPr>
      <w:r>
        <w:rPr/>
        <w:t>7FNUoJO8/X5++lEa2ihSgLpBO0Dd+9x6DhPTjyHHpjsD/r7+NN1AmTyJ6VOv7PntYVvsV9qnRftH0i</w:t>
      </w:r>
    </w:p>
    <w:p>
      <w:pPr>
        <w:pStyle w:val="PreformattedText"/>
        <w:bidi w:val="0"/>
        <w:spacing w:before="0" w:after="0"/>
        <w:jc w:val="left"/>
        <w:rPr/>
      </w:pPr>
      <w:r>
        <w:rPr/>
        <w:t>OupR9NczGVmyhNbN+ZtOa7T5mWNSctMqdYcCZsnJlVrBhnYoInxYTxB7q2B/FbM8QsLi2aGu4UAWwC</w:t>
      </w:r>
    </w:p>
    <w:p>
      <w:pPr>
        <w:pStyle w:val="PreformattedText"/>
        <w:bidi w:val="0"/>
        <w:spacing w:before="0" w:after="0"/>
        <w:jc w:val="left"/>
        <w:rPr/>
      </w:pPr>
      <w:r>
        <w:rPr/>
        <w:t>R40kFIwQfFlE8gonNEOG3QtrtAdUU2twC25AkhKtlf/BYQ4Y8XgOkTFel1q9lyhat6f0zNGS58bMOX</w:t>
      </w:r>
    </w:p>
    <w:p>
      <w:pPr>
        <w:pStyle w:val="PreformattedText"/>
        <w:bidi w:val="0"/>
        <w:spacing w:before="0" w:after="0"/>
        <w:jc w:val="left"/>
        <w:rPr/>
      </w:pPr>
      <w:r>
        <w:rPr/>
        <w:t>s1ZepObsoV+FuMWtUKv0yNWqBWIhcQlXcSqPOiPIBSk2fAIBuMeUPBQJTpIJ5fXO/PJ32NbiweLDul</w:t>
      </w:r>
    </w:p>
    <w:p>
      <w:pPr>
        <w:pStyle w:val="PreformattedText"/>
        <w:bidi w:val="0"/>
        <w:spacing w:before="0" w:after="0"/>
        <w:jc w:val="left"/>
        <w:rPr/>
      </w:pPr>
      <w:r>
        <w:rPr/>
        <w:t>yAtJKTOYIOk89+Uz0xVAHaf+xphdsDVig6g1aRMoUuO/lyoVGZHqcqlVOmV3KNJay/BqNEXBiKTJZm</w:t>
      </w:r>
    </w:p>
    <w:p>
      <w:pPr>
        <w:pStyle w:val="PreformattedText"/>
        <w:bidi w:val="0"/>
        <w:spacing w:before="0" w:after="0"/>
        <w:jc w:val="left"/>
        <w:rPr/>
      </w:pPr>
      <w:r>
        <w:rPr/>
        <w:t>0SDQ2pzEorT3uX2H2nEd681i1w/it9YrYLAQpNurWkLCjDuSlcAhJAEDSQZycGdXol32ttbn7O3vs8</w:t>
      </w:r>
    </w:p>
    <w:p>
      <w:pPr>
        <w:pStyle w:val="PreformattedText"/>
        <w:bidi w:val="0"/>
        <w:spacing w:before="0" w:after="0"/>
        <w:jc w:val="left"/>
        <w:rPr/>
      </w:pPr>
      <w:r>
        <w:rPr/>
        <w:t>4twm2ubZviLnE7TiCe8TfWqn2mmrm1SpLncLt3e5Q5/VaW4hwrLakSCLiuyd9nDoxoMtec69RIeetU</w:t>
      </w:r>
    </w:p>
    <w:p>
      <w:pPr>
        <w:pStyle w:val="PreformattedText"/>
        <w:bidi w:val="0"/>
        <w:spacing w:before="0" w:after="0"/>
        <w:jc w:val="left"/>
        <w:rPr/>
      </w:pPr>
      <w:r>
        <w:rPr/>
        <w:t>6hSFUNzPOZ2EVmrUekPxHokqm5b9uQWctoeZkPh5yGwzJc3He+q6txHjPaHj3aS7N5x2/wDvjpQhAS</w:t>
      </w:r>
    </w:p>
    <w:p>
      <w:pPr>
        <w:pStyle w:val="PreformattedText"/>
        <w:bidi w:val="0"/>
        <w:spacing w:before="0" w:after="0"/>
        <w:jc w:val="left"/>
        <w:rPr/>
      </w:pPr>
      <w:r>
        <w:rPr/>
        <w:t>lttppKUBQSA20hCJhROogyTjTyxKO0XFeG9m2+xvBuLXll2VZuV3htPvLpQ9du90XH31atbslpspZW</w:t>
      </w:r>
    </w:p>
    <w:p>
      <w:pPr>
        <w:pStyle w:val="PreformattedText"/>
        <w:bidi w:val="0"/>
        <w:spacing w:before="0" w:after="0"/>
        <w:jc w:val="left"/>
        <w:rPr/>
      </w:pPr>
      <w:r>
        <w:rPr/>
        <w:t>tTCAkQ3qGqrJMrRkQKNDpHeOOqobLNGLz61PSHmoDLbMSRIdX4nn3IQjqW4q6nFlS1EqJOBDWEBG5b</w:t>
      </w:r>
    </w:p>
    <w:p>
      <w:pPr>
        <w:pStyle w:val="PreformattedText"/>
        <w:bidi w:val="0"/>
        <w:spacing w:before="0" w:after="0"/>
        <w:jc w:val="left"/>
        <w:rPr/>
      </w:pPr>
      <w:r>
        <w:rPr/>
        <w:t>8Py2+kT50AuDrdW9Ed+SuBsCoyoDoAqQByECj1xIt0vcc+Ytbz+OJKhqLOufZL7Pmv8VbWrGl2X81T</w:t>
      </w:r>
    </w:p>
    <w:p>
      <w:pPr>
        <w:pStyle w:val="PreformattedText"/>
        <w:bidi w:val="0"/>
        <w:spacing w:before="0" w:after="0"/>
        <w:jc w:val="left"/>
        <w:rPr/>
      </w:pPr>
      <w:r>
        <w:rPr/>
        <w:t>249QbgZjR7XQ84UhU+IuI87Sc10ORHmRyplZCmXHHYbth7TGfSNptWPEb7hT4ueH3blm/BTrbUUkpM</w:t>
      </w:r>
    </w:p>
    <w:p>
      <w:pPr>
        <w:pStyle w:val="PreformattedText"/>
        <w:bidi w:val="0"/>
        <w:spacing w:before="0" w:after="0"/>
        <w:jc w:val="left"/>
        <w:rPr/>
      </w:pPr>
      <w:r>
        <w:rPr/>
        <w:t>akqj8STzCpHlMVOh9aGnGAQq3c0FTS0pcZWWwoIK2lgoUUBaggkSkKUEkajNBHbQ+wl7NI7G3agkaa</w:t>
      </w:r>
    </w:p>
    <w:p>
      <w:pPr>
        <w:pStyle w:val="PreformattedText"/>
        <w:bidi w:val="0"/>
        <w:spacing w:before="0" w:after="0"/>
        <w:jc w:val="left"/>
        <w:rPr/>
      </w:pPr>
      <w:r>
        <w:rPr/>
        <w:t>ZXr9T1epelVZzjpTmvMGaJc+sUKt5KLeY51CgRUttUz2Cr5cp1UpczvIHeOMzz3bzDgS4ks32l4zxK</w:t>
      </w:r>
    </w:p>
    <w:p>
      <w:pPr>
        <w:pStyle w:val="PreformattedText"/>
        <w:bidi w:val="0"/>
        <w:spacing w:before="0" w:after="0"/>
        <w:jc w:val="left"/>
        <w:rPr/>
      </w:pPr>
      <w:r>
        <w:rPr/>
        <w:t>5at+L8Uc4haumIcSyNCinSCNCG4GkBvGNJiAkQGqas7a2da4dw5qx71Lja0tpKw407BW0sPLclKlgK</w:t>
      </w:r>
    </w:p>
    <w:p>
      <w:pPr>
        <w:pStyle w:val="PreformattedText"/>
        <w:bidi w:val="0"/>
        <w:spacing w:before="0" w:after="0"/>
        <w:jc w:val="left"/>
        <w:rPr/>
      </w:pPr>
      <w:r>
        <w:rPr/>
        <w:t>Kj4xiCSIOi9kphmClUZCAgO7FqKUlClrQ2ltO4KA8QQ22kAgbQgDoLY3TSW2W+6QABM7RnbeKyNysr</w:t>
      </w:r>
    </w:p>
    <w:p>
      <w:pPr>
        <w:pStyle w:val="PreformattedText"/>
        <w:bidi w:val="0"/>
        <w:spacing w:before="0" w:after="0"/>
        <w:jc w:val="left"/>
        <w:rPr/>
      </w:pPr>
      <w:r>
        <w:rPr/>
        <w:t>WFKMDIA2AE8h7mlNOa++SspF7kApJt18SbnqkEgeXN/liaVEJ0ifSfn5VVXHOT78/80jppDSnmU+RW</w:t>
      </w:r>
    </w:p>
    <w:p>
      <w:pPr>
        <w:pStyle w:val="PreformattedText"/>
        <w:bidi w:val="0"/>
        <w:spacing w:before="0" w:after="0"/>
        <w:jc w:val="left"/>
        <w:rPr/>
      </w:pPr>
      <w:r>
        <w:rPr/>
        <w:t>GyPdtcmyenAUOPnbHYOZBpoJgkHNAo63HU2uCoEgpTawIHJAH48+vriLURgj5/r7+lMKVhRIEen5en</w:t>
      </w:r>
    </w:p>
    <w:p>
      <w:pPr>
        <w:pStyle w:val="PreformattedText"/>
        <w:bidi w:val="0"/>
        <w:spacing w:before="0" w:after="0"/>
        <w:jc w:val="left"/>
        <w:rPr/>
      </w:pPr>
      <w:r>
        <w:rPr/>
        <w:t>nXZ3pSbkc2vyL2SP8AFc8c/TzI5x3BgAQPf1rqSchfiPvHpRrpdq3WdBdcNMtb8tSJESu6UZtynqRG</w:t>
      </w:r>
    </w:p>
    <w:p>
      <w:pPr>
        <w:pStyle w:val="PreformattedText"/>
        <w:bidi w:val="0"/>
        <w:spacing w:before="0" w:after="0"/>
        <w:jc w:val="left"/>
        <w:rPr/>
      </w:pPr>
      <w:r>
        <w:rPr/>
        <w:t>djK++fj5EzJBrFapiEgEuJn5WkZipzjfuuMVVxtXCyQI4hbtrRcgNlTz7JSk4ELbIU3vzkqHSCZnE2</w:t>
      </w:r>
    </w:p>
    <w:p>
      <w:pPr>
        <w:pStyle w:val="PreformattedText"/>
        <w:bidi w:val="0"/>
        <w:spacing w:before="0" w:after="0"/>
        <w:jc w:val="left"/>
        <w:rPr/>
      </w:pPr>
      <w:r>
        <w:rPr/>
        <w:t>mpKmwcIQsGDP8AcNKifKPkQDXogu1SiV+FBzFlWa1UcqZkp1NzNlSpMr7xipZVzJT49cy1UmV3utmR</w:t>
      </w:r>
    </w:p>
    <w:p>
      <w:pPr>
        <w:pStyle w:val="PreformattedText"/>
        <w:bidi w:val="0"/>
        <w:spacing w:before="0" w:after="0"/>
        <w:jc w:val="left"/>
        <w:rPr/>
      </w:pPr>
      <w:r>
        <w:rPr/>
        <w:t>QqhT3U35s+L2N8ZpopVpUMBQkfHlXXRpJSrKkSD8N/KktUmdyFk2tZXlyeCLiw+WCTIhIPP3vQ1wxM</w:t>
      </w:r>
    </w:p>
    <w:p>
      <w:pPr>
        <w:pStyle w:val="PreformattedText"/>
        <w:bidi w:val="0"/>
        <w:spacing w:before="0" w:after="0"/>
        <w:jc w:val="left"/>
        <w:rPr/>
      </w:pPr>
      <w:r>
        <w:rPr/>
        <w:t>copmqzG3OyBYchW4WvyBjruQBmM063JmQedLTSiMUT2leqkfQXH5c/njGX6T3ijEyf3/xWvtDKEeQ/</w:t>
      </w:r>
    </w:p>
    <w:p>
      <w:pPr>
        <w:pStyle w:val="PreformattedText"/>
        <w:bidi w:val="0"/>
        <w:spacing w:before="0" w:after="0"/>
        <w:jc w:val="left"/>
        <w:rPr/>
      </w:pPr>
      <w:r>
        <w:rPr/>
        <w:t>SrEMuAiCgdPCm5HyHqP1bA6inpRlXGj3Dp/+2ofT4evH8caVStoNZ5KQNhk1DzN0ulUaZVq1XpfsGX</w:t>
      </w:r>
    </w:p>
    <w:p>
      <w:pPr>
        <w:pStyle w:val="PreformattedText"/>
        <w:bidi w:val="0"/>
        <w:spacing w:before="0" w:after="0"/>
        <w:jc w:val="left"/>
        <w:rPr/>
      </w:pPr>
      <w:r>
        <w:rPr/>
        <w:t>6FBqlfzDPC0I/Z+XaBAlVrME8OO+EFijwJrtzx9yOD0wJuJK4GZOPM8vr86INQAJwE/p7+leZ92pu0</w:t>
      </w:r>
    </w:p>
    <w:p>
      <w:pPr>
        <w:pStyle w:val="PreformattedText"/>
        <w:bidi w:val="0"/>
        <w:spacing w:before="0" w:after="0"/>
        <w:jc w:val="left"/>
        <w:rPr/>
      </w:pPr>
      <w:r>
        <w:rPr/>
        <w:t>tnTtd9oHVLtI57PcVrVPMf7WplHQvfDyjkemxWKNp3kal8WRTKPkuBRoSOpceZkSVqW7IcWrSWdum3</w:t>
      </w:r>
    </w:p>
    <w:p>
      <w:pPr>
        <w:pStyle w:val="PreformattedText"/>
        <w:bidi w:val="0"/>
        <w:spacing w:before="0" w:after="0"/>
        <w:jc w:val="left"/>
        <w:rPr/>
      </w:pPr>
      <w:r>
        <w:rPr/>
        <w:t>Ya0kHVCiY3J55/xQu7dU86sRIRIiTiPcdYjnTU5fmqDoSBcoIsrkXCj1P4c/U4OWbsmI1aapqSkASI</w:t>
      </w:r>
    </w:p>
    <w:p>
      <w:pPr>
        <w:pStyle w:val="PreformattedText"/>
        <w:bidi w:val="0"/>
        <w:spacing w:before="0" w:after="0"/>
        <w:jc w:val="left"/>
        <w:rPr/>
      </w:pPr>
      <w:r>
        <w:rPr/>
        <w:t>j19+lOvDSiayTchVlKFkgkKBAAseT059fhggpIwdWf5/Oowlse/4NDGoTpukpuoAEWuUrAAUShVuhH</w:t>
      </w:r>
    </w:p>
    <w:p>
      <w:pPr>
        <w:pStyle w:val="PreformattedText"/>
        <w:bidi w:val="0"/>
        <w:spacing w:before="0" w:after="0"/>
        <w:jc w:val="left"/>
        <w:rPr/>
      </w:pPr>
      <w:r>
        <w:rPr/>
        <w:t>PF7G+HJbKjAMz0/TPKnKKU56eR+eYoyYj7GwClJ3HkbQrknbz68D8ifgJe604KDjn8fOq/eEzpExt7</w:t>
      </w:r>
    </w:p>
    <w:p>
      <w:pPr>
        <w:pStyle w:val="PreformattedText"/>
        <w:bidi w:val="0"/>
        <w:spacing w:before="0" w:after="0"/>
        <w:jc w:val="left"/>
        <w:rPr/>
      </w:pPr>
      <w:r>
        <w:rPr/>
        <w:t>mlHSYiWru2I3A38lbSLlZBPSwHnfjFhCIESABvjynn+k04LGJBHs/nR68vc0UNnwkK2G5TdRCiDx1t</w:t>
      </w:r>
    </w:p>
    <w:p>
      <w:pPr>
        <w:pStyle w:val="PreformattedText"/>
        <w:bidi w:val="0"/>
        <w:spacing w:before="0" w:after="0"/>
        <w:jc w:val="left"/>
        <w:rPr/>
      </w:pPr>
      <w:r>
        <w:rPr/>
        <w:t>b49cWArSI3Efr7/SuqUMkY9j38aBsNgoSq/NgfAkeLrcq2m5N+eg68YjmTkfnXNgqVb9fyrkGVKJFw</w:t>
      </w:r>
    </w:p>
    <w:p>
      <w:pPr>
        <w:pStyle w:val="PreformattedText"/>
        <w:bidi w:val="0"/>
        <w:spacing w:before="0" w:after="0"/>
        <w:jc w:val="left"/>
        <w:rPr/>
      </w:pPr>
      <w:r>
        <w:rPr/>
        <w:t>EAqJJAATYXPT8h1F+mOKBIBAggefv61xIV5aB9Pn/NEdRioUAjbwbFIBN7k3tfnn4fH44bp1DKZ9/O</w:t>
      </w:r>
    </w:p>
    <w:p>
      <w:pPr>
        <w:pStyle w:val="PreformattedText"/>
        <w:bidi w:val="0"/>
        <w:spacing w:before="0" w:after="0"/>
        <w:jc w:val="left"/>
        <w:rPr/>
      </w:pPr>
      <w:r>
        <w:rPr/>
        <w:t>naskTgfL31oqDP7Gf/AGxHbWWgUpqrTPhKo/hCahtPC3o9rrA5WwVjlSEYqOpFuovJR4f/AHIgCD/7</w:t>
      </w:r>
    </w:p>
    <w:p>
      <w:pPr>
        <w:pStyle w:val="PreformattedText"/>
        <w:bidi w:val="0"/>
        <w:spacing w:before="0" w:after="0"/>
        <w:jc w:val="left"/>
        <w:rPr/>
      </w:pPr>
      <w:r>
        <w:rPr/>
        <w:t>ipGSgDORKJ3KUipEJCyQpemAYmd99Plq5cgfImHObWmYyl5soUsoRvS2SoKBIUHAR1HKdo4HNhYYvo</w:t>
      </w:r>
    </w:p>
    <w:p>
      <w:pPr>
        <w:pStyle w:val="PreformattedText"/>
        <w:bidi w:val="0"/>
        <w:spacing w:before="0" w:after="0"/>
        <w:jc w:val="left"/>
        <w:rPr/>
      </w:pPr>
      <w:r>
        <w:rPr/>
        <w:t>QCJEE++lMI5GiudHKDc2JVuUoJB3AAqtcW625Fvr0w1cgkwAfLApAEQAPlyrspbqo8lC0qV4FoUlaQ</w:t>
      </w:r>
    </w:p>
    <w:p>
      <w:pPr>
        <w:pStyle w:val="PreformattedText"/>
        <w:bidi w:val="0"/>
        <w:spacing w:before="0" w:after="0"/>
        <w:jc w:val="left"/>
        <w:rPr/>
      </w:pPr>
      <w:r>
        <w:rPr/>
        <w:t>oWIIUPe68bredjyecRBfM4j2OlPSAkgwRHw/evQQ/o4fbE/6+9kut9mjOtYTUc+dlOVSqZlUTpLTs+</w:t>
      </w:r>
    </w:p>
    <w:p>
      <w:pPr>
        <w:pStyle w:val="PreformattedText"/>
        <w:bidi w:val="0"/>
        <w:spacing w:before="0" w:after="0"/>
        <w:jc w:val="left"/>
        <w:rPr/>
      </w:pPr>
      <w:r>
        <w:rPr/>
        <w:t>o6CZxXMdyQwgPOF2ajL2YoVfoZUAoMU9dFbcUCtF/PO0Nmi2v1FpGhF0FOgctZV/Vj/wCagsbf8kAQ</w:t>
      </w:r>
    </w:p>
    <w:p>
      <w:pPr>
        <w:pStyle w:val="PreformattedText"/>
        <w:bidi w:val="0"/>
        <w:spacing w:before="0" w:after="0"/>
        <w:jc w:val="left"/>
        <w:rPr/>
      </w:pPr>
      <w:r>
        <w:rPr/>
        <w:t>ma1tu+bi0ZuCrU6k904MzKUy2okz+NsaTz1NKKoKhOxM1RoLKj3cdlG48qS2lJBFvO3W/wDDACCDJ5</w:t>
      </w:r>
    </w:p>
    <w:p>
      <w:pPr>
        <w:pStyle w:val="PreformattedText"/>
        <w:bidi w:val="0"/>
        <w:spacing w:before="0" w:after="0"/>
        <w:jc w:val="left"/>
        <w:rPr/>
      </w:pPr>
      <w:r>
        <w:rPr/>
        <w:t>H51OFqV/dn8ve1DW2wgFKuNvCgB5G3iHp+vLHQN5O0/P3HxqNRk7RjPWPfp+/cwhpiZuKQFzUhouA/</w:t>
      </w:r>
    </w:p>
    <w:p>
      <w:pPr>
        <w:pStyle w:val="PreformattedText"/>
        <w:bidi w:val="0"/>
        <w:spacing w:before="0" w:after="0"/>
        <w:jc w:val="left"/>
        <w:rPr/>
      </w:pPr>
      <w:r>
        <w:rPr/>
        <w:t>3pjpccaCv84aLgv6ceQw9CQFycFXP02n05VwklEf2ozHMTAwfWJobLeaitd/IdQy0FpQXFqKQFLO1I</w:t>
      </w:r>
    </w:p>
    <w:p>
      <w:pPr>
        <w:pStyle w:val="PreformattedText"/>
        <w:bidi w:val="0"/>
        <w:spacing w:before="0" w:after="0"/>
        <w:jc w:val="left"/>
        <w:rPr/>
      </w:pPr>
      <w:r>
        <w:rPr/>
        <w:t>vzckn49PLHXClpJW4oJTO5xk/vSQhS1BCElSjyH1rpkshSErABB5FiCClQHII6ixB9LHCgEA7jlXAS</w:t>
      </w:r>
    </w:p>
    <w:p>
      <w:pPr>
        <w:pStyle w:val="PreformattedText"/>
        <w:bidi w:val="0"/>
        <w:spacing w:before="0" w:after="0"/>
        <w:jc w:val="left"/>
        <w:rPr/>
      </w:pPr>
      <w:r>
        <w:rPr/>
        <w:t>JjFIl2lwKlBlUuosoep0wy6ZUY7qQtqRTphXFmMOoVwtpcN9xK0nhSVWPBw1tehaTmUmcSDjoRkHpG</w:t>
      </w:r>
    </w:p>
    <w:p>
      <w:pPr>
        <w:pStyle w:val="PreformattedText"/>
        <w:bidi w:val="0"/>
        <w:spacing w:before="0" w:after="0"/>
        <w:jc w:val="left"/>
        <w:rPr/>
      </w:pPr>
      <w:r>
        <w:rPr/>
        <w:t>RUrhISpYypIBHPbI9c5EZrybu0RpxI0U7S+uulktC0P6f6xajZRDB+7LcajZwq0aBdB/u0qpghqSni</w:t>
      </w:r>
    </w:p>
    <w:p>
      <w:pPr>
        <w:pStyle w:val="PreformattedText"/>
        <w:bidi w:val="0"/>
        <w:spacing w:before="0" w:after="0"/>
        <w:jc w:val="left"/>
        <w:rPr/>
      </w:pPr>
      <w:r>
        <w:rPr/>
        <w:t>yVgWHQetWay9btLKQO8SDiSI5QVZPqcnespxBOi7ukaiQFSDEAggEECdjMjJ6TvSDnJAaUpJuhK9wJ</w:t>
      </w:r>
    </w:p>
    <w:p>
      <w:pPr>
        <w:pStyle w:val="PreformattedText"/>
        <w:bidi w:val="0"/>
        <w:spacing w:before="0" w:after="0"/>
        <w:jc w:val="left"/>
        <w:rPr/>
      </w:pPr>
      <w:r>
        <w:rPr/>
        <w:t>HhG6xAQB5Wt0xeSkJBjFUFagDPhP1pD1drxOrFipDgKRYkEKQlZsfJJB9eetvXpSdKiB+H3786Ygwo</w:t>
      </w:r>
    </w:p>
    <w:p>
      <w:pPr>
        <w:pStyle w:val="PreformattedText"/>
        <w:bidi w:val="0"/>
        <w:spacing w:before="0" w:after="0"/>
        <w:jc w:val="left"/>
        <w:rPr/>
      </w:pPr>
      <w:r>
        <w:rPr/>
        <w:t>iI38/nSfbCAQQoALsQD62vyfPgeY88VlRqnMnzqbeQRXyUshpR5tckEE2sUgblc9Ln4cj4Y7EZB+fs</w:t>
      </w:r>
    </w:p>
    <w:p>
      <w:pPr>
        <w:pStyle w:val="PreformattedText"/>
        <w:bidi w:val="0"/>
        <w:spacing w:before="0" w:after="0"/>
        <w:jc w:val="left"/>
        <w:rPr/>
      </w:pPr>
      <w:r>
        <w:rPr/>
        <w:t>U2Y3+s/wA0jn3Euyojq/HZx6Ob2Uoty47zSgDwCCtLXz22PW+KT8K0ZkzHXcHl6xU0iDy+nvn+lbx/</w:t>
      </w:r>
    </w:p>
    <w:p>
      <w:pPr>
        <w:pStyle w:val="PreformattedText"/>
        <w:bidi w:val="0"/>
        <w:spacing w:before="0" w:after="0"/>
        <w:jc w:val="left"/>
        <w:rPr/>
      </w:pPr>
      <w:r>
        <w:rPr/>
        <w:t>2U2ojupv2cXZTq0qR7XUcmZIrmjNYkKe751c7RrOmYciQUSF7iUujKlNywpIVyGXWbeEpOMe2NK3EQ</w:t>
      </w:r>
    </w:p>
    <w:p>
      <w:pPr>
        <w:pStyle w:val="PreformattedText"/>
        <w:bidi w:val="0"/>
        <w:spacing w:before="0" w:after="0"/>
        <w:jc w:val="left"/>
        <w:rPr/>
      </w:pPr>
      <w:r>
        <w:rPr/>
        <w:t>AELWBAjBJUMcsKH6U98hRDkHxpSd5nEHO+SD6bTU5qgsBtYt1B+NrC3+2CbJwJ5R7/AHoU7z5yP4pl</w:t>
      </w:r>
    </w:p>
    <w:p>
      <w:pPr>
        <w:pStyle w:val="PreformattedText"/>
        <w:bidi w:val="0"/>
        <w:spacing w:before="0" w:after="0"/>
        <w:jc w:val="left"/>
        <w:rPr/>
      </w:pPr>
      <w:r>
        <w:rPr/>
        <w:t>K68Urkm3qSD8uB87/wAMOeMQT0O1SW4BMA5mnB0jX3kpodeUDrfm456/DGLv1QtY5Sa11mk6EDlVg9</w:t>
      </w:r>
    </w:p>
    <w:p>
      <w:pPr>
        <w:pStyle w:val="PreformattedText"/>
        <w:bidi w:val="0"/>
        <w:spacing w:before="0" w:after="0"/>
        <w:jc w:val="left"/>
        <w:rPr/>
      </w:pPr>
      <w:r>
        <w:rPr/>
        <w:t>AFoLf+keVvIdfjgb9KK0cV5H3Dv+g9PS2NCPLes+N9qot+2L1pa0H7AnakzK26Wq9n3KCNAcnBDgac</w:t>
      </w:r>
    </w:p>
    <w:p>
      <w:pPr>
        <w:pStyle w:val="PreformattedText"/>
        <w:bidi w:val="0"/>
        <w:spacing w:before="0" w:after="0"/>
        <w:jc w:val="left"/>
        <w:rPr/>
      </w:pPr>
      <w:r>
        <w:rPr/>
        <w:t>XmXXV93JUp1JPQRsjO53mqIuoCmeFJVYYpobK7toJJGkgzExBEEgx/cUz5Vc1BLSpGCCD58yPkD/AB</w:t>
      </w:r>
    </w:p>
    <w:p>
      <w:pPr>
        <w:pStyle w:val="PreformattedText"/>
        <w:bidi w:val="0"/>
        <w:spacing w:before="0" w:after="0"/>
        <w:jc w:val="left"/>
        <w:rPr/>
      </w:pPr>
      <w:r>
        <w:rPr/>
        <w:t>XnfrQlKQhpIQ02EobSE+FCGwkISB+6kJCRb0AxpFFRMSCPfoKFwMkzNKSiEIRuAFr7jfzTxcWt5df1</w:t>
      </w:r>
    </w:p>
    <w:p>
      <w:pPr>
        <w:pStyle w:val="PreformattedText"/>
        <w:bidi w:val="0"/>
        <w:spacing w:before="0" w:after="0"/>
        <w:jc w:val="left"/>
        <w:rPr/>
      </w:pPr>
      <w:r>
        <w:rPr/>
        <w:t>yRs0lAB5zmKrOiSCZE06dJcHdpWj3SDdNxcJva9vw/h8cG0JSvSoZB9+/PyquVEZABAHOl7DU3ISCj</w:t>
      </w:r>
    </w:p>
    <w:p>
      <w:pPr>
        <w:pStyle w:val="PreformattedText"/>
        <w:bidi w:val="0"/>
        <w:spacing w:before="0" w:after="0"/>
        <w:jc w:val="left"/>
        <w:rPr/>
      </w:pPr>
      <w:r>
        <w:rPr/>
        <w:t>albKATuPCkXKVlIA8Vk2UbDjafW+LKUxkDQOW3P50xSklOYUfQ/lX0pU2spCQAQbWsfPcCqwHFjbyN</w:t>
      </w:r>
    </w:p>
    <w:p>
      <w:pPr>
        <w:pStyle w:val="PreformattedText"/>
        <w:bidi w:val="0"/>
        <w:spacing w:before="0" w:after="0"/>
        <w:jc w:val="left"/>
        <w:rPr/>
      </w:pPr>
      <w:r>
        <w:rPr/>
        <w:t>vLzw0gg5IIzTRCRCQRP80fRLpSO7ACUrBIB6bhckbh711AW+Q9cO1gjJjr73/WnAKOSM5iaHtk7QUk</w:t>
      </w:r>
    </w:p>
    <w:p>
      <w:pPr>
        <w:pStyle w:val="PreformattedText"/>
        <w:bidi w:val="0"/>
        <w:spacing w:before="0" w:after="0"/>
        <w:jc w:val="left"/>
        <w:rPr/>
      </w:pPr>
      <w:r>
        <w:rPr/>
        <w:t>koVwgAW9ODbxeLqfh16nDw2VAlJ29ff7b09IWY8OI9+VC4rA7tRA8IUUrCQEpuTcgEcg9D5/LgjCRC</w:t>
      </w:r>
    </w:p>
    <w:p>
      <w:pPr>
        <w:pStyle w:val="PreformattedText"/>
        <w:bidi w:val="0"/>
        <w:spacing w:before="0" w:after="0"/>
        <w:jc w:val="left"/>
        <w:rPr/>
      </w:pPr>
      <w:r>
        <w:rPr/>
        <w:t>cKwPSkqMg8/yrpeFiU7dyd9zcq5Uhdxttwqw54v5X87Skk4gEDkN55bedM0lRIBwR64/SaIHtzz9kk</w:t>
      </w:r>
    </w:p>
    <w:p>
      <w:pPr>
        <w:pStyle w:val="PreformattedText"/>
        <w:bidi w:val="0"/>
        <w:spacing w:before="0" w:after="0"/>
        <w:jc w:val="left"/>
        <w:rPr/>
      </w:pPr>
      <w:r>
        <w:rPr/>
        <w:t>7ATYhO0Fe42JJ6Ac9LXtyMQyQTinJkb0Oh3Q8oKAVcAArN0qIJ8Nk+91t5jxEdDjmo6so1bVxcxA6d</w:t>
      </w:r>
    </w:p>
    <w:p>
      <w:pPr>
        <w:pStyle w:val="PreformattedText"/>
        <w:bidi w:val="0"/>
        <w:spacing w:before="0" w:after="0"/>
        <w:jc w:val="left"/>
        <w:rPr/>
      </w:pPr>
      <w:r>
        <w:rPr/>
        <w:t>Aa66I+KPUXaEolMNwOTqUVpFzEGwSoO9RUVLjPLG0n/wHm+CUqOI2li3cNuPCkjUjAGMSnH/AEJAST</w:t>
      </w:r>
    </w:p>
    <w:p>
      <w:pPr>
        <w:pStyle w:val="PreformattedText"/>
        <w:bidi w:val="0"/>
        <w:spacing w:before="0" w:after="0"/>
        <w:jc w:val="left"/>
        <w:rPr/>
      </w:pPr>
      <w:r>
        <w:rPr/>
        <w:t>BKdOJCqelKy0laQqEmF74JODMDChgCTBCvKlTKjlxO/cnuii54UVeJdiCrZ7wO49bWNgTaxsqGrMgj</w:t>
      </w:r>
    </w:p>
    <w:p>
      <w:pPr>
        <w:pStyle w:val="PreformattedText"/>
        <w:bidi w:val="0"/>
        <w:spacing w:before="0" w:after="0"/>
        <w:jc w:val="left"/>
        <w:rPr/>
      </w:pPr>
      <w:r>
        <w:rPr/>
        <w:t>37+lNCtJGZJPWfnRAClly4G3Ys7DayQi9ii6UdL2KeD0PTriApzjA8qkJ+BHuas/+yx7aEzsP9sXSP</w:t>
      </w:r>
    </w:p>
    <w:p>
      <w:pPr>
        <w:pStyle w:val="PreformattedText"/>
        <w:bidi w:val="0"/>
        <w:spacing w:before="0" w:after="0"/>
        <w:jc w:val="left"/>
        <w:rPr/>
      </w:pPr>
      <w:r>
        <w:rPr/>
        <w:t>Wx+pT2MhCptZI1ohQy+pNY0Zzi/Hpud25ENEhsVBymIZp2YYjW4Ez8nQwk8qSsZxqwVfWCgE6nWDrb</w:t>
      </w:r>
    </w:p>
    <w:p>
      <w:pPr>
        <w:pStyle w:val="PreformattedText"/>
        <w:bidi w:val="0"/>
        <w:spacing w:before="0" w:after="0"/>
        <w:jc w:val="left"/>
        <w:rPr/>
      </w:pPr>
      <w:r>
        <w:rPr/>
        <w:t>MZ1CQUgx/egqSQMSQTkAgpwe5CLhTLy9LN2nQqSAAoSWlkkEQ26UqJJBCCvxQVA+onFkRJkWPMgzIt</w:t>
      </w:r>
    </w:p>
    <w:p>
      <w:pPr>
        <w:pStyle w:val="PreformattedText"/>
        <w:bidi w:val="0"/>
        <w:spacing w:before="0" w:after="0"/>
        <w:jc w:val="left"/>
        <w:rPr/>
      </w:pPr>
      <w:r>
        <w:rPr/>
        <w:t>QhS47EqFUYT7UqDPgyWkSIc+HJYWpuTEeiuNOtOIUpC23UqSopIOPNOQIAIPTz5jy2M/GjhCkKUhxJ</w:t>
      </w:r>
    </w:p>
    <w:p>
      <w:pPr>
        <w:pStyle w:val="PreformattedText"/>
        <w:bidi w:val="0"/>
        <w:spacing w:before="0" w:after="0"/>
        <w:jc w:val="left"/>
        <w:rPr/>
      </w:pPr>
      <w:r>
        <w:rPr/>
        <w:t>bWklKgoEFJGCCDkEGQQRg13EXB45SDcc+IHra5N+Cfw6YRkCQM1yZ32oM+24pod0sB2M8zMZJFwoML</w:t>
      </w:r>
    </w:p>
    <w:p>
      <w:pPr>
        <w:pStyle w:val="PreformattedText"/>
        <w:bidi w:val="0"/>
        <w:spacing w:before="0" w:after="0"/>
        <w:jc w:val="left"/>
        <w:rPr/>
      </w:pPr>
      <w:r>
        <w:rPr/>
        <w:t>3ONH/XHLyPUd5fywxUwYOnTBG3LJHx2PrT2ylKs5SsFJPTVgH1Bg0YVCC3UoS2N6m1XQ/HeRZQSsJO</w:t>
      </w:r>
    </w:p>
    <w:p>
      <w:pPr>
        <w:pStyle w:val="PreformattedText"/>
        <w:bidi w:val="0"/>
        <w:spacing w:before="0" w:after="0"/>
        <w:jc w:val="left"/>
        <w:rPr/>
      </w:pPr>
      <w:r>
        <w:rPr/>
        <w:t>0qSr3klKuRx6jDrlkXLRSVRkEHoRt/PWky6WHUqjVGCPL9PKvsSP3EOPGUsuFllLalqFioji4Tfwj0</w:t>
      </w:r>
    </w:p>
    <w:p>
      <w:pPr>
        <w:pStyle w:val="PreformattedText"/>
        <w:bidi w:val="0"/>
        <w:spacing w:before="0" w:after="0"/>
        <w:jc w:val="left"/>
        <w:rPr/>
      </w:pPr>
      <w:r>
        <w:rPr/>
        <w:t>+GGstFtptqdSkCJ2muOr7xxbkadZmPfuaTTjBS7Umk+8Fh5J/yuNixA8uUHCgBahnHv3zrpUdKemRX</w:t>
      </w:r>
    </w:p>
    <w:p>
      <w:pPr>
        <w:pStyle w:val="PreformattedText"/>
        <w:bidi w:val="0"/>
        <w:spacing w:before="0" w:after="0"/>
        <w:jc w:val="left"/>
        <w:rPr/>
      </w:pPr>
      <w:r>
        <w:rPr/>
        <w:t>m0/bwaYf9MPtPu0Y+xG9mhalz8o6u00JUju1JzrlWkuVUN7QCAmvQKpu4HKgfPHpHBLhx2wtwDqLQ0</w:t>
      </w:r>
    </w:p>
    <w:p>
      <w:pPr>
        <w:pStyle w:val="PreformattedText"/>
        <w:bidi w:val="0"/>
        <w:spacing w:before="0" w:after="0"/>
        <w:jc w:val="left"/>
        <w:rPr/>
      </w:pPr>
      <w:r>
        <w:rPr/>
        <w:t>SSDtnHPAxHlM5oDxFILoWlJAUkA4mSmUEAwcQlJ3xJAACRVWiz31OQ5uUPuxuCLEEoUCNu4WJO22NA</w:t>
      </w:r>
    </w:p>
    <w:p>
      <w:pPr>
        <w:pStyle w:val="PreformattedText"/>
        <w:bidi w:val="0"/>
        <w:spacing w:before="0" w:after="0"/>
        <w:jc w:val="left"/>
        <w:rPr/>
      </w:pPr>
      <w:r>
        <w:rPr/>
        <w:t>klX4higriCJKUmT8/wB9v8Ui6uCJbg3eFxtlXO0cFFtpTzexHHN/phKCYkED38aaEnSc7eX75pKP3B</w:t>
      </w:r>
    </w:p>
    <w:p>
      <w:pPr>
        <w:pStyle w:val="PreformattedText"/>
        <w:bidi w:val="0"/>
        <w:spacing w:before="0" w:after="0"/>
        <w:jc w:val="left"/>
        <w:rPr/>
      </w:pPr>
      <w:r>
        <w:rPr/>
        <w:t>WkA3R4upFxc3SB68cef0xHuADE+nz9+ddTAkxv6fCganS40pBHUXFjYG3FleRPPHTrhpJAjmMe5p0B</w:t>
      </w:r>
    </w:p>
    <w:p>
      <w:pPr>
        <w:pStyle w:val="PreformattedText"/>
        <w:bidi w:val="0"/>
        <w:spacing w:before="0" w:after="0"/>
        <w:jc w:val="left"/>
        <w:rPr/>
      </w:pPr>
      <w:r>
        <w:rPr/>
        <w:t>WTSFccKH9nJLU2LY+iUykeZPx58ucUpKVEJGxHPz+fPrUymwpMRkj8wev+a20/6PVmZ+sdj/AF1yX3</w:t>
      </w:r>
    </w:p>
    <w:p>
      <w:pPr>
        <w:pStyle w:val="PreformattedText"/>
        <w:bidi w:val="0"/>
        <w:spacing w:before="0" w:after="0"/>
        <w:jc w:val="left"/>
        <w:rPr/>
      </w:pPr>
      <w:r>
        <w:rPr/>
        <w:t>y1t6e9qirzIsdSLJjQ9S9K9P60Q2sqvZyrZYrLihYAKdJHXGVeQEXr6QI/CfjCk+uyRv1EeTnkkMtE</w:t>
      </w:r>
    </w:p>
    <w:p>
      <w:pPr>
        <w:pStyle w:val="PreformattedText"/>
        <w:bidi w:val="0"/>
        <w:spacing w:before="0" w:after="0"/>
        <w:jc w:val="left"/>
        <w:rPr/>
      </w:pPr>
      <w:r>
        <w:rPr/>
        <w:t>kbKHyM5jG5NXXVlLyEOEDjxc/Edb4vITCQecUJWcqz8OtMlWVOOGVe1yFc2t6+ducRPrgFPQE/OrNq</w:t>
      </w:r>
    </w:p>
    <w:p>
      <w:pPr>
        <w:pStyle w:val="PreformattedText"/>
        <w:bidi w:val="0"/>
        <w:spacing w:before="0" w:after="0"/>
        <w:jc w:val="left"/>
        <w:rPr/>
      </w:pPr>
      <w:r>
        <w:rPr/>
        <w:t>nIjkff605+jjdpSPElXiTx6XVYYxF4tIdWN5NbG1TITHL9qsNoKR7G3cclI4P0ubH44qJJM9MflV+h</w:t>
      </w:r>
    </w:p>
    <w:p>
      <w:pPr>
        <w:pStyle w:val="PreformattedText"/>
        <w:bidi w:val="0"/>
        <w:spacing w:before="0" w:after="0"/>
        <w:jc w:val="left"/>
        <w:rPr/>
      </w:pPr>
      <w:r>
        <w:rPr/>
        <w:t>9ZdCozpP+Ai3H8caPynFZ8AmtMz+k+6umBQOyloDCkISrMOZ9SteMxxkvfeGFlanQdMMgreYFrtqqO</w:t>
      </w:r>
    </w:p>
    <w:p>
      <w:pPr>
        <w:pStyle w:val="PreformattedText"/>
        <w:bidi w:val="0"/>
        <w:spacing w:before="0" w:after="0"/>
        <w:jc w:val="left"/>
        <w:rPr/>
      </w:pPr>
      <w:r>
        <w:rPr/>
        <w:t>ZdSVNqNwFQl7RckjloJuFqBIgfCDvPzSfgPKnumGwIk4+HTkf+qh5TWpBGJeUlpCfEohFgTybgg9Oe</w:t>
      </w:r>
    </w:p>
    <w:p>
      <w:pPr>
        <w:pStyle w:val="PreformattedText"/>
        <w:bidi w:val="0"/>
        <w:spacing w:before="0" w:after="0"/>
        <w:jc w:val="left"/>
        <w:rPr/>
      </w:pPr>
      <w:r>
        <w:rPr/>
        <w:t>uC6VAqSkZJNUz4cnanFptM2JQACSUm/B563AJPzP0xoWWSAnHKqRXr22FKOmFcd1TRO3kbL3spJ5sR</w:t>
      </w:r>
    </w:p>
    <w:p>
      <w:pPr>
        <w:pStyle w:val="PreformattedText"/>
        <w:bidi w:val="0"/>
        <w:spacing w:before="0" w:after="0"/>
        <w:jc w:val="left"/>
        <w:rPr/>
      </w:pPr>
      <w:r>
        <w:rPr/>
        <w:t>+uvxxbalJIOOnv3zqMjBAxNODTJAZdbKVAcBNvH94m4SUEHhQ2k+nvX6jFpOqRmQffOklAIlRhVGzr</w:t>
      </w:r>
    </w:p>
    <w:p>
      <w:pPr>
        <w:pStyle w:val="PreformattedText"/>
        <w:bidi w:val="0"/>
        <w:spacing w:before="0" w:after="0"/>
        <w:jc w:val="left"/>
        <w:rPr/>
      </w:pPr>
      <w:r>
        <w:rPr/>
        <w:t>aWX1pQStO/vEOX8RacRuShZIuoJCT1FzsPkbDpAwAYFInPw6n9P55UaxlhSBZIsdoQLXJNlEFAKrWS</w:t>
      </w:r>
    </w:p>
    <w:p>
      <w:pPr>
        <w:pStyle w:val="PreformattedText"/>
        <w:bidi w:val="0"/>
        <w:spacing w:before="0" w:after="0"/>
        <w:jc w:val="left"/>
        <w:rPr/>
      </w:pPr>
      <w:r>
        <w:rPr/>
        <w:t>AU8EAWHHXDk55BRH132mPoa5pzgGN/j0zQsvK7xSd63FEqN+AlW6xUoAJ6HcT4hYeXTDvFgTpj4CPf</w:t>
      </w:r>
    </w:p>
    <w:p>
      <w:pPr>
        <w:pStyle w:val="PreformattedText"/>
        <w:bidi w:val="0"/>
        <w:spacing w:before="0" w:after="0"/>
        <w:jc w:val="left"/>
        <w:rPr/>
      </w:pPr>
      <w:r>
        <w:rPr/>
        <w:t>WpAQAP5mjSM7ZlQKQoqQpV93hBSokqIJG5d0qB6jg29cPTpUICgo+XXznemFWY3B8tqDSHArvE2IUR</w:t>
      </w:r>
    </w:p>
    <w:p>
      <w:pPr>
        <w:pStyle w:val="PreformattedText"/>
        <w:bidi w:val="0"/>
        <w:spacing w:before="0" w:after="0"/>
        <w:jc w:val="left"/>
        <w:rPr/>
      </w:pPr>
      <w:r>
        <w:rPr/>
        <w:t>uVyTbcRdZ45t4gOvXrhpJSo49/lXSdsT+dA0NJBSrix2gknwgA8k2N/Xobm1hhpMxMCZx7+Nc3Eg+l</w:t>
      </w:r>
    </w:p>
    <w:p>
      <w:pPr>
        <w:pStyle w:val="PreformattedText"/>
        <w:bidi w:val="0"/>
        <w:spacing w:before="0" w:after="0"/>
        <w:jc w:val="left"/>
        <w:rPr/>
      </w:pPr>
      <w:r>
        <w:rPr/>
        <w:t>BWQUyiraQN3i6naFH931TyRY3JuLnDwCQITpNdCoERJNDZ9PVPjARlNMy2FiTTni2SiPIQFBBWAQVs</w:t>
      </w:r>
    </w:p>
    <w:p>
      <w:pPr>
        <w:pStyle w:val="PreformattedText"/>
        <w:bidi w:val="0"/>
        <w:spacing w:before="0" w:after="0"/>
        <w:jc w:val="left"/>
        <w:rPr/>
      </w:pPr>
      <w:r>
        <w:rPr/>
        <w:t>LSt1twJVcodUPIYhcYVvpBUDImN8xynqDHKRUSSguAqBgKk6d/hymMZ/Wh9IqCKhFStR2KuUuMq/vG</w:t>
      </w:r>
    </w:p>
    <w:p>
      <w:pPr>
        <w:pStyle w:val="PreformattedText"/>
        <w:bidi w:val="0"/>
        <w:spacing w:before="0" w:after="0"/>
        <w:jc w:val="left"/>
        <w:rPr/>
      </w:pPr>
      <w:r>
        <w:rPr/>
        <w:t>JDZ7t1twHqtL4UlST1Ld+ljiRh1LjaVEwTjSYkEYIxI8Jwc7j41MrCyAcDMxGOXpjNdM6OEWINlEhV</w:t>
      </w:r>
    </w:p>
    <w:p>
      <w:pPr>
        <w:pStyle w:val="PreformattedText"/>
        <w:bidi w:val="0"/>
        <w:spacing w:before="0" w:after="0"/>
        <w:jc w:val="left"/>
        <w:rPr/>
      </w:pPr>
      <w:r>
        <w:rPr/>
        <w:t>lpIKfESenHTdbm9jbphiwSSJJHQ45fl03ruImZJofQ5rkWUjy2uJWUOJ3e4LLuBbck83+XQ4XiIidG</w:t>
      </w:r>
    </w:p>
    <w:p>
      <w:pPr>
        <w:pStyle w:val="PreformattedText"/>
        <w:bidi w:val="0"/>
        <w:spacing w:before="0" w:after="0"/>
        <w:jc w:val="left"/>
        <w:rPr/>
      </w:pPr>
      <w:r>
        <w:rPr/>
        <w:t>/WR75eddQlMkFIOCIOx+ma9Er+jy9tCJ2jOxZTtDsz1xiTqv2UXYun7kCVUXZFYrGitQU9J0lzOlqU</w:t>
      </w:r>
    </w:p>
    <w:p>
      <w:pPr>
        <w:pStyle w:val="PreformattedText"/>
        <w:bidi w:val="0"/>
        <w:spacing w:before="0" w:after="0"/>
        <w:jc w:val="left"/>
        <w:rPr/>
      </w:pPr>
      <w:r>
        <w:rPr/>
        <w:t>sqVBgMir5WXs3hn+pUNbpR7axv8345YCxvnA0kJt3xrbAAAGr8aYHR3Udh4VokSa17byrq3avFSVOH</w:t>
      </w:r>
    </w:p>
    <w:p>
      <w:pPr>
        <w:pStyle w:val="PreformattedText"/>
        <w:bidi w:val="0"/>
        <w:spacing w:before="0" w:after="0"/>
        <w:jc w:val="left"/>
        <w:rPr/>
      </w:pPr>
      <w:r>
        <w:rPr/>
        <w:t>u3DMkuNpTKz4RlxBSqZysOAQBAv3tYggji3HwP0+AwGPlPwroxkkfHz9/wA18UCnapIB2kqA8iOdyL</w:t>
      </w:r>
    </w:p>
    <w:p>
      <w:pPr>
        <w:pStyle w:val="PreformattedText"/>
        <w:bidi w:val="0"/>
        <w:spacing w:before="0" w:after="0"/>
        <w:jc w:val="left"/>
        <w:rPr/>
      </w:pPr>
      <w:r>
        <w:rPr/>
        <w:t>26EeXyw2CNMbAfOukiIOZ9zy99M13wnLsFtXJjuKYHUXQmymST/wDsrR9QcTtKBTB/tMfqPoa4sSZ/</w:t>
      </w:r>
    </w:p>
    <w:p>
      <w:pPr>
        <w:pStyle w:val="PreformattedText"/>
        <w:bidi w:val="0"/>
        <w:spacing w:before="0" w:after="0"/>
        <w:jc w:val="left"/>
        <w:rPr/>
      </w:pPr>
      <w:r>
        <w:rPr/>
        <w:t>7AHaM8x8CDQtQsL9B06Wvbm5Hn/xiQ53570zeiJ5NqgFbfC/HKDb/E0Soc+fhc+GK5068bEU7Okjoa</w:t>
      </w:r>
    </w:p>
    <w:p>
      <w:pPr>
        <w:pStyle w:val="PreformattedText"/>
        <w:bidi w:val="0"/>
        <w:spacing w:before="0" w:after="0"/>
        <w:jc w:val="left"/>
        <w:rPr/>
      </w:pPr>
      <w:r>
        <w:rPr/>
        <w:t>0cv6U7pemi9oLs1apR44DeddK835UqElIXvcn5HzTAlwWnVjw+Cl5nTsuSoJUALJAxs+yzqFN3TZSd</w:t>
      </w:r>
    </w:p>
    <w:p>
      <w:pPr>
        <w:pStyle w:val="PreformattedText"/>
        <w:bidi w:val="0"/>
        <w:spacing w:before="0" w:after="0"/>
        <w:jc w:val="left"/>
        <w:rPr/>
      </w:pPr>
      <w:r>
        <w:rPr/>
        <w:t>SFJVJEAwCMGJJA06sxGmMg0L4mmWm1AQUlQ35GCJHISVEcyScczrIUtXeU1KTuuDZRIG0AC91C/N7g</w:t>
      </w:r>
    </w:p>
    <w:p>
      <w:pPr>
        <w:pStyle w:val="PreformattedText"/>
        <w:bidi w:val="0"/>
        <w:spacing w:before="0" w:after="0"/>
        <w:jc w:val="left"/>
        <w:rPr/>
      </w:pPr>
      <w:r>
        <w:rPr/>
        <w:t>E+ptjYp04zv8azqkmSDufX4UmK4tCZTQ2kXhtnkkJ8LrqVXIHBupN79Ovnh4SokwCQBmIic+f6VwQD</w:t>
      </w:r>
    </w:p>
    <w:p>
      <w:pPr>
        <w:pStyle w:val="PreformattedText"/>
        <w:bidi w:val="0"/>
        <w:spacing w:before="0" w:after="0"/>
        <w:jc w:val="left"/>
        <w:rPr/>
      </w:pPr>
      <w:r>
        <w:rPr/>
        <w:t>iNvP9aSMxRJ3osAVHjpcWAJAHAFyPlb0xGQSoECP436U5QOcYj31pPl4ByxPvXTZPINja49MMUM4Ax</w:t>
      </w:r>
    </w:p>
    <w:p>
      <w:pPr>
        <w:pStyle w:val="PreformattedText"/>
        <w:bidi w:val="0"/>
        <w:spacing w:before="0" w:after="0"/>
        <w:jc w:val="left"/>
        <w:rPr/>
      </w:pPr>
      <w:r>
        <w:rPr/>
        <w:t>XQCRJMg5GTSRqiQzUiOgkpaJO2xK0ONqJF+hASOfKxI56DngEOZ/uA9ipAQokBOOuYA9ff1rZI/o4e</w:t>
      </w:r>
    </w:p>
    <w:p>
      <w:pPr>
        <w:pStyle w:val="PreformattedText"/>
        <w:bidi w:val="0"/>
        <w:spacing w:before="0" w:after="0"/>
        <w:jc w:val="left"/>
        <w:rPr/>
      </w:pPr>
      <w:r>
        <w:rPr/>
        <w:t>doqZ/bf02U8RMeb0C1QYjlw7FxIEvVHIFXkNMgEBxL9VyylZPNn0AmwSBnbsTfFXIog4jKVmDMnMLj</w:t>
      </w:r>
    </w:p>
    <w:p>
      <w:pPr>
        <w:pStyle w:val="PreformattedText"/>
        <w:bidi w:val="0"/>
        <w:spacing w:before="0" w:after="0"/>
        <w:jc w:val="left"/>
        <w:rPr/>
      </w:pPr>
      <w:r>
        <w:rPr/>
        <w:t>yAqw+gpt0CRpCjzndImBjEJ3AicdK2Sa4tKm1//wAjbi1vr+uMW0mQKCLkEwM7e/386YuuI8EhQvzu</w:t>
      </w:r>
    </w:p>
    <w:p>
      <w:pPr>
        <w:pStyle w:val="PreformattedText"/>
        <w:bidi w:val="0"/>
        <w:spacing w:before="0" w:after="0"/>
        <w:jc w:val="left"/>
        <w:rPr/>
      </w:pPr>
      <w:r>
        <w:rPr/>
        <w:t>ueBxfnm+KV1nV5Cr9p+JPPNOloq0faEXB95PJA58Xp8/0MYi7P8AUVzk7+lbC2HhHlVhtDAMVH+i/H</w:t>
      </w:r>
    </w:p>
    <w:p>
      <w:pPr>
        <w:pStyle w:val="PreformattedText"/>
        <w:bidi w:val="0"/>
        <w:spacing w:before="0" w:after="0"/>
        <w:jc w:val="left"/>
        <w:rPr/>
      </w:pPr>
      <w:r>
        <w:rPr/>
        <w:t>0GIUHBq3XVWFbI7xPACFE3Hpc40S1ACgoTlRPOvOE/pA2qEnUj7T/WbLqnVO0fQ/J2k2i9HZLm9qJL</w:t>
      </w:r>
    </w:p>
    <w:p>
      <w:pPr>
        <w:pStyle w:val="PreformattedText"/>
        <w:bidi w:val="0"/>
        <w:spacing w:before="0" w:after="0"/>
        <w:jc w:val="left"/>
        <w:rPr/>
      </w:pPr>
      <w:r>
        <w:rPr/>
        <w:t>pWSIGec5tNIbWUoUc95+zCHT1U4yrcLJScWrFA7tapkKO2d85+RFRvbpI/EPyMY+YJ6VT/QI6lyWyB</w:t>
      </w:r>
    </w:p>
    <w:p>
      <w:pPr>
        <w:pStyle w:val="PreformattedText"/>
        <w:bidi w:val="0"/>
        <w:spacing w:before="0" w:after="0"/>
        <w:jc w:val="left"/>
        <w:rPr/>
      </w:pPr>
      <w:r>
        <w:rPr/>
        <w:t>dQIPQ3KvCE+XW/w6D44LWrYW8AE/h5+dUXoCSJ+lO3HSppTZ2+EJAV5345Hy3Dp15640gSpIiNt/8A</w:t>
      </w:r>
    </w:p>
    <w:p>
      <w:pPr>
        <w:pStyle w:val="PreformattedText"/>
        <w:bidi w:val="0"/>
        <w:spacing w:before="0" w:after="0"/>
        <w:jc w:val="left"/>
        <w:rPr/>
      </w:pPr>
      <w:r>
        <w:rPr/>
        <w:t>H71SncTv5frRuqM2taHEgpWkpJ2ix3G9kgc3H8bc4k0yAeflTdpGqY5e4o2huFpwJcCrKAAAFyRcXs</w:t>
      </w:r>
    </w:p>
    <w:p>
      <w:pPr>
        <w:pStyle w:val="PreformattedText"/>
        <w:bidi w:val="0"/>
        <w:spacing w:before="0" w:after="0"/>
        <w:jc w:val="left"/>
        <w:rPr/>
      </w:pPr>
      <w:r>
        <w:rPr/>
        <w:t>bDzuevl1w5K1A52+P8V0knA9/xStW4HWo7vgCkrVHUqyuEFBWkq5uClSVJtc37y1yCMTRqAgwTz9KW</w:t>
      </w:r>
    </w:p>
    <w:p>
      <w:pPr>
        <w:pStyle w:val="PreformattedText"/>
        <w:bidi w:val="0"/>
        <w:spacing w:before="0" w:after="0"/>
        <w:jc w:val="left"/>
        <w:rPr/>
      </w:pPr>
      <w:r>
        <w:rPr/>
        <w:t>RBAnFCo77aLgWT4gkXIBSAUnu9yRY3BNioAcgXub4SY1QHDMfD50iFJAwAD6+/l8qGIdSZKfF4igcA</w:t>
      </w:r>
    </w:p>
    <w:p>
      <w:pPr>
        <w:pStyle w:val="PreformattedText"/>
        <w:bidi w:val="0"/>
        <w:spacing w:before="0" w:after="0"/>
        <w:jc w:val="left"/>
        <w:rPr/>
      </w:pPr>
      <w:r>
        <w:rPr/>
        <w:t>7rWTYJQAOAebkG21zwi4xJJBGTJ3iPPnPPyphiJkpx0I9ZxQxt8JeVYhQIVdSkhRKr+NJBHC7CxuAe</w:t>
      </w:r>
    </w:p>
    <w:p>
      <w:pPr>
        <w:pStyle w:val="PreformattedText"/>
        <w:bidi w:val="0"/>
        <w:spacing w:before="0" w:after="0"/>
        <w:jc w:val="left"/>
        <w:rPr/>
      </w:pPr>
      <w:r>
        <w:rPr/>
        <w:t>Dz544E6J8Pn18vhTZ1AZkesfSuxxYCyAlTh2JKzcA3BII2g+IEXPUH1vhHJUVZ+XX30+lOjYjHv368</w:t>
      </w:r>
    </w:p>
    <w:p>
      <w:pPr>
        <w:pStyle w:val="PreformattedText"/>
        <w:bidi w:val="0"/>
        <w:spacing w:before="0" w:after="0"/>
        <w:jc w:val="left"/>
        <w:rPr/>
      </w:pPr>
      <w:r>
        <w:rPr/>
        <w:t>q4qUUtnamyrbbCxFybAFCuqbgk3uPlbC7skY5fDnsPlToO4/T+aKwpSVG6l7kquRusRuXuCUpAIS3Y</w:t>
      </w:r>
    </w:p>
    <w:p>
      <w:pPr>
        <w:pStyle w:val="PreformattedText"/>
        <w:bidi w:val="0"/>
        <w:spacing w:before="0" w:after="0"/>
        <w:jc w:val="left"/>
        <w:rPr/>
      </w:pPr>
      <w:r>
        <w:rPr/>
        <w:t>EWBFrj5Y5rKBBEEY97ftTkzJ2jOfe5+tKKG2spNwlQCiFgLsDa5sBu5ICFXsLApNzzjoQCQYSSI+PX</w:t>
      </w:r>
    </w:p>
    <w:p>
      <w:pPr>
        <w:pStyle w:val="PreformattedText"/>
        <w:bidi w:val="0"/>
        <w:spacing w:before="0" w:after="0"/>
        <w:jc w:val="left"/>
        <w:rPr/>
      </w:pPr>
      <w:r>
        <w:rPr/>
        <w:t>3HKmkxjkOmPn76Umaxuy5W49TQpSaTX3mGaiQsLZh14toaizEJSfu25MZhDLxuE97FbVa7iiW3KnGV</w:t>
      </w:r>
    </w:p>
    <w:p>
      <w:pPr>
        <w:pStyle w:val="PreformattedText"/>
        <w:bidi w:val="0"/>
        <w:spacing w:before="0" w:after="0"/>
        <w:jc w:val="left"/>
        <w:rPr/>
      </w:pPr>
      <w:r>
        <w:rPr/>
        <w:t>W6shh46TkEJcI8JH/VKgnSTH4ynMqEubQlaVJCpcbjSmNUo8RUJ5EE6huCCo4IyqHVB5ClFaSQRucT</w:t>
      </w:r>
    </w:p>
    <w:p>
      <w:pPr>
        <w:pStyle w:val="PreformattedText"/>
        <w:bidi w:val="0"/>
        <w:spacing w:before="0" w:after="0"/>
        <w:jc w:val="left"/>
        <w:rPr/>
      </w:pPr>
      <w:r>
        <w:rPr/>
        <w:t>YtqsAd17CxAv148XABN8dImYmes8qUAwkZPLrmgSfCoLSLkqJttUnaCQlJSm10nk26g346DDUtgZn5</w:t>
      </w:r>
    </w:p>
    <w:p>
      <w:pPr>
        <w:pStyle w:val="PreformattedText"/>
        <w:bidi w:val="0"/>
        <w:spacing w:before="0" w:after="0"/>
        <w:jc w:val="left"/>
        <w:rPr/>
      </w:pPr>
      <w:r>
        <w:rPr/>
        <w:t>n3606QkEKkfL51a59kl25HOwr2wdPNYK3MqKtK6wmdpprhTYdlLmaX5xXDFTrTLC0/fzqBmCn5fzA0</w:t>
      </w:r>
    </w:p>
    <w:p>
      <w:pPr>
        <w:pStyle w:val="PreformattedText"/>
        <w:bidi w:val="0"/>
        <w:spacing w:before="0" w:after="0"/>
        <w:jc w:val="left"/>
        <w:rPr/>
      </w:pPr>
      <w:r>
        <w:rPr/>
        <w:t>gbXHk5YdiNrBl3wH47YffrNemC/by4j8UmAQtED8WtM6UkR3gbJ2mi/CHwLgWqlhDN6UoJVGlK5Pcr</w:t>
      </w:r>
    </w:p>
    <w:p>
      <w:pPr>
        <w:pStyle w:val="PreformattedText"/>
        <w:bidi w:val="0"/>
        <w:spacing w:before="0" w:after="0"/>
        <w:jc w:val="left"/>
        <w:rPr/>
      </w:pPr>
      <w:r>
        <w:rPr/>
        <w:t>JglISolClD8LTjhI2r08YsqNMjMy4UuNPhymGJUKfBfblQpsOQ0iREmw5LK1IkQ3o7jTjTiFKStt5K</w:t>
      </w:r>
    </w:p>
    <w:p>
      <w:pPr>
        <w:pStyle w:val="PreformattedText"/>
        <w:bidi w:val="0"/>
        <w:spacing w:before="0" w:after="0"/>
        <w:jc w:val="left"/>
        <w:rPr/>
      </w:pPr>
      <w:r>
        <w:rPr/>
        <w:t>kkgjHm2DBEEHb36UbIUgqQ4koWkwQQQQQcggxBBBBG4M13A3uk39Qehv06+R/V8ISMHHSuEyBzj3/n</w:t>
      </w:r>
    </w:p>
    <w:p>
      <w:pPr>
        <w:pStyle w:val="PreformattedText"/>
        <w:bidi w:val="0"/>
        <w:spacing w:before="0" w:after="0"/>
        <w:jc w:val="left"/>
        <w:rPr/>
      </w:pPr>
      <w:r>
        <w:rPr/>
        <w:t>zrnGAS64OneJSVA8Dc2VC9vLwqP4DD28LIBjUPqP4NcVlKRzE/L/ACKGK87G35fX4YkKsHGD5U36UX</w:t>
      </w:r>
    </w:p>
    <w:p>
      <w:pPr>
        <w:pStyle w:val="PreformattedText"/>
        <w:bidi w:val="0"/>
        <w:spacing w:before="0" w:after="0"/>
        <w:jc w:val="left"/>
        <w:rPr/>
      </w:pPr>
      <w:r>
        <w:rPr/>
        <w:t>PIu42vpsvyCOdwsebdL2xCRtXZ3HWtWr+lO6Zft7ss9m/VNhlsu6fa91rLFQfKT3iadqLp7U346N/I</w:t>
      </w:r>
    </w:p>
    <w:p>
      <w:pPr>
        <w:pStyle w:val="PreformattedText"/>
        <w:bidi w:val="0"/>
        <w:spacing w:before="0" w:after="0"/>
        <w:jc w:val="left"/>
        <w:rPr/>
      </w:pPr>
      <w:r>
        <w:rPr/>
        <w:t>KTVMjxwBYncsWtfGo7MOabl9BBIWkem46kZmIMHmKo36Uqt1as6SkiBJ3IMYO2qT6TsDWkLRy0WHG7</w:t>
      </w:r>
    </w:p>
    <w:p>
      <w:pPr>
        <w:pStyle w:val="PreformattedText"/>
        <w:bidi w:val="0"/>
        <w:spacing w:before="0" w:after="0"/>
        <w:jc w:val="left"/>
        <w:rPr/>
      </w:pPr>
      <w:r>
        <w:rPr/>
        <w:t>7FIUEeG5SSpShcJQOT06dN3NgMboaSAEgJ07+/YrOOJKTtI849xSezC3tkxFngFp1AWoKV0dTYeE2U</w:t>
      </w:r>
    </w:p>
    <w:p>
      <w:pPr>
        <w:pStyle w:val="PreformattedText"/>
        <w:bidi w:val="0"/>
        <w:spacing w:before="0" w:after="0"/>
        <w:jc w:val="left"/>
        <w:rPr/>
      </w:pPr>
      <w:r>
        <w:rPr/>
        <w:t>QFHrz/EOyCEgxPvf41CqAQSJB6UmH0BaVAXKiAL8C4BJuQOOg/VsdMAHMz5/tUkiBGZ60ipiizIKVi</w:t>
      </w:r>
    </w:p>
    <w:p>
      <w:pPr>
        <w:pStyle w:val="PreformattedText"/>
        <w:bidi w:val="0"/>
        <w:spacing w:before="0" w:after="0"/>
        <w:jc w:val="left"/>
        <w:rPr/>
      </w:pPr>
      <w:r>
        <w:rPr/>
        <w:t>+2+zqAADyB6i5PTFVR0zODuPfv405KoTjI9/OiDMJSpMaRbltTZuDYhPeISRe3PBPNrng4qXR0oSoo</w:t>
      </w:r>
    </w:p>
    <w:p>
      <w:pPr>
        <w:pStyle w:val="PreformattedText"/>
        <w:bidi w:val="0"/>
        <w:spacing w:before="0" w:after="0"/>
        <w:jc w:val="left"/>
        <w:rPr/>
      </w:pPr>
      <w:r>
        <w:rPr/>
        <w:t>yCMzynI69RXW5LipUM8thG8RkfHnVuf2BGdV5e+0Il5TVJcjxNVezvrbl11gOBtmo1HJkjKWp1HQ8j</w:t>
      </w:r>
    </w:p>
    <w:p>
      <w:pPr>
        <w:pStyle w:val="PreformattedText"/>
        <w:bidi w:val="0"/>
        <w:spacing w:before="0" w:after="0"/>
        <w:jc w:val="left"/>
        <w:rPr/>
      </w:pPr>
      <w:r>
        <w:rPr/>
        <w:t>/xnG0ZTrLjaeFArWQSneDmLyTdsKBhILiTjGUyn1ynngcs73Vgqs3ZGU6CPnB3g7HlPyyNx6sBGxQu</w:t>
      </w:r>
    </w:p>
    <w:p>
      <w:pPr>
        <w:pStyle w:val="PreformattedText"/>
        <w:bidi w:val="0"/>
        <w:spacing w:before="0" w:after="0"/>
        <w:jc w:val="left"/>
        <w:rPr/>
      </w:pPr>
      <w:r>
        <w:rPr/>
        <w:t>PP08r/ni2lcAQJFCS2SZg0zVaW0ESEkC4uPPnqfr0/PFK4O+dxmr1u1lMcj9KdrRxpPftqsBdQvawP</w:t>
      </w:r>
    </w:p>
    <w:p>
      <w:pPr>
        <w:pStyle w:val="PreformattedText"/>
        <w:bidi w:val="0"/>
        <w:spacing w:before="0" w:after="0"/>
        <w:jc w:val="left"/>
        <w:rPr/>
      </w:pPr>
      <w:r>
        <w:rPr/>
        <w:t>vkfr54xt2QVq5ZrU2wgZ3AqfdDFoiPXbb6XH+/8MV0bGrihtXfKhKqD0enti7k2TGhIFgSVS30MIAB</w:t>
      </w:r>
    </w:p>
    <w:p>
      <w:pPr>
        <w:pStyle w:val="PreformattedText"/>
        <w:bidi w:val="0"/>
        <w:spacing w:before="0" w:after="0"/>
        <w:jc w:val="left"/>
        <w:rPr/>
      </w:pPr>
      <w:r>
        <w:rPr/>
        <w:t>I53ODqR87Y0DmAJ86CjoDJFeVF27c6jVHtyds/UdyYmpN5w7Vev1SgTELWuO7RYupuYqNl9MZTiN3s</w:t>
      </w:r>
    </w:p>
    <w:p>
      <w:pPr>
        <w:pStyle w:val="PreformattedText"/>
        <w:bidi w:val="0"/>
        <w:spacing w:before="0" w:after="0"/>
        <w:jc w:val="left"/>
        <w:rPr/>
      </w:pPr>
      <w:r>
        <w:rPr/>
        <w:t>yaHSqcEA2O1IACRZIIWydTLagkp1ASDvjwyZGDjbl9aovmFlMghPP1Orl6/Go7ZdSkS1EJslKvPkXs</w:t>
      </w:r>
    </w:p>
    <w:p>
      <w:pPr>
        <w:pStyle w:val="PreformattedText"/>
        <w:bidi w:val="0"/>
        <w:spacing w:before="0" w:after="0"/>
        <w:jc w:val="left"/>
        <w:rPr/>
      </w:pPr>
      <w:r>
        <w:rPr/>
        <w:t>oAJIHB3A2/PB3hyAHCUnVHv89qqPSpMxPp/mnCICiLkggJuBcAEbQevlYj4/HByJOTn2KrTvOIo6iK</w:t>
      </w:r>
    </w:p>
    <w:p>
      <w:pPr>
        <w:pStyle w:val="PreformattedText"/>
        <w:bidi w:val="0"/>
        <w:spacing w:before="0" w:after="0"/>
        <w:jc w:val="left"/>
        <w:rPr/>
      </w:pPr>
      <w:r>
        <w:rPr/>
        <w:t>FgbgoJ6br+IDgWF7Hp6nn54lBjcj41wAKmDk0aIbSVAAghPN7qITzYAf4uOfSx5x3EAx+nrTUmDBVk</w:t>
      </w:r>
    </w:p>
    <w:p>
      <w:pPr>
        <w:pStyle w:val="PreformattedText"/>
        <w:bidi w:val="0"/>
        <w:spacing w:before="0" w:after="0"/>
        <w:jc w:val="left"/>
        <w:rPr/>
      </w:pPr>
      <w:r>
        <w:rPr/>
        <w:t>+/lRxHH3EhCFAkJ71KCq4QptYupQ/d3AAD907iOMPStUEJTgCulClEHUQOfLFckK3JDpXezadp8zfa</w:t>
      </w:r>
    </w:p>
    <w:p>
      <w:pPr>
        <w:pStyle w:val="PreformattedText"/>
        <w:bidi w:val="0"/>
        <w:spacing w:before="0" w:after="0"/>
        <w:jc w:val="left"/>
        <w:rPr/>
      </w:pPr>
      <w:r>
        <w:rPr/>
        <w:t>pIWL3AA8+RdPXnEoJ05EkD3y/ikkAE+R6Z/fPwobGcIUFpULq2qNwbBZUAVXVwpITtHi/xfXEeQoKg</w:t>
      </w:r>
    </w:p>
    <w:p>
      <w:pPr>
        <w:pStyle w:val="PreformattedText"/>
        <w:bidi w:val="0"/>
        <w:spacing w:before="0" w:after="0"/>
        <w:jc w:val="left"/>
        <w:rPr/>
      </w:pPr>
      <w:r>
        <w:rPr/>
        <w:t>yeXIfpFd7xGQZHv5/Kh5UGHQlIC0qT4AdyVnwg94myipJPhJsVcpIHGHkpJ5lOfL4xJ/M5muCTEGCM</w:t>
      </w:r>
    </w:p>
    <w:p>
      <w:pPr>
        <w:pStyle w:val="PreformattedText"/>
        <w:bidi w:val="0"/>
        <w:spacing w:before="0" w:after="0"/>
        <w:jc w:val="left"/>
        <w:rPr/>
      </w:pPr>
      <w:r>
        <w:rPr/>
        <w:t>7EjPKfSu9pZUEEbfEFpRybHbbqb2uNwTz+eOpA5JwZA9+wK6oZ8RJJ9J2oQAEoClcXJCeOOSb9RcHd</w:t>
      </w:r>
    </w:p>
    <w:p>
      <w:pPr>
        <w:pStyle w:val="PreformattedText"/>
        <w:bidi w:val="0"/>
        <w:spacing w:before="0" w:after="0"/>
        <w:jc w:val="left"/>
        <w:rPr/>
      </w:pPr>
      <w:r>
        <w:rPr/>
        <w:t>a1reXOOayAY5fKuiDEZHU0XGxdcCdqrpNr79yQLdd/VNub3ULE+uGkiQo8/eZ/enECMqzzgfxR/Tmy</w:t>
      </w:r>
    </w:p>
    <w:p>
      <w:pPr>
        <w:pStyle w:val="PreformattedText"/>
        <w:bidi w:val="0"/>
        <w:spacing w:before="0" w:after="0"/>
        <w:jc w:val="left"/>
        <w:rPr/>
      </w:pPr>
      <w:r>
        <w:rPr/>
        <w:t>oJUm6UJWSBxdJ81AbvCu5TYgjr53xIAdQVBKd5wY86rrBGCnP0O3ScfChNWp8Ws0aXTZqCpiXGWyta</w:t>
      </w:r>
    </w:p>
    <w:p>
      <w:pPr>
        <w:pStyle w:val="PreformattedText"/>
        <w:bidi w:val="0"/>
        <w:spacing w:before="0" w:after="0"/>
        <w:jc w:val="left"/>
        <w:rPr/>
      </w:pPr>
      <w:r>
        <w:rPr/>
        <w:t>FlKkOFILb7ak2KX0qCFJWLKTwRc4kXpeQtoyUrGciR6RkeX7impX3a0LbMrQZ26cjOI5R0wRSIyrVZ</w:t>
      </w:r>
    </w:p>
    <w:p>
      <w:pPr>
        <w:pStyle w:val="PreformattedText"/>
        <w:bidi w:val="0"/>
        <w:spacing w:before="0" w:after="0"/>
        <w:jc w:val="left"/>
        <w:rPr/>
      </w:pPr>
      <w:r>
        <w:rPr/>
        <w:t>KvbMvVtV6xR3AhallKTUIlkiHUEICwFpWg7VdLLQryIuPacKCbd3/lajB3UkzpXywrr1BAkVZUmdKw</w:t>
      </w:r>
    </w:p>
    <w:p>
      <w:pPr>
        <w:pStyle w:val="PreformattedText"/>
        <w:bidi w:val="0"/>
        <w:spacing w:before="0" w:after="0"/>
        <w:jc w:val="left"/>
        <w:rPr/>
      </w:pPr>
      <w:r>
        <w:rPr/>
        <w:t>fxgnAwDJlO245dQR8FYBwLpSnaLlThuFlSuibckA3PrY8J5JxKfFBAiB8Pjv8qamdRTk/wCPeaNqbJ</w:t>
      </w:r>
    </w:p>
    <w:p>
      <w:pPr>
        <w:pStyle w:val="PreformattedText"/>
        <w:bidi w:val="0"/>
        <w:spacing w:before="0" w:after="0"/>
        <w:jc w:val="left"/>
        <w:rPr/>
      </w:pPr>
      <w:r>
        <w:rPr/>
        <w:t>7l9JsSNylKSU3Q4hQG5taW2iLEpFhyLGykgEnEgUUweh32j0O49f8ANPAgjUNx8x/NehR/R4O3M92m</w:t>
      </w:r>
    </w:p>
    <w:p>
      <w:pPr>
        <w:pStyle w:val="PreformattedText"/>
        <w:bidi w:val="0"/>
        <w:spacing w:before="0" w:after="0"/>
        <w:jc w:val="left"/>
        <w:rPr/>
      </w:pPr>
      <w:r>
        <w:rPr/>
        <w:t>OybM0AzzWWJ2qnZJbyvk6nOypS11rNGhFYhPsaXV2amXMW5NlUiVSa1lmQ60iwjUGjvSdj05Jd8347</w:t>
      </w:r>
    </w:p>
    <w:p>
      <w:pPr>
        <w:pStyle w:val="PreformattedText"/>
        <w:bidi w:val="0"/>
        <w:spacing w:before="0" w:after="0"/>
        <w:jc w:val="left"/>
        <w:rPr/>
      </w:pPr>
      <w:r>
        <w:rPr/>
        <w:t>Zfc751Tbei2uCVo3MT+NGwACV5SJJCFATCRWsZufvTLT6gA9GhyAIKkAALxzcSApcyS4FqJ8WNglzh</w:t>
      </w:r>
    </w:p>
    <w:p>
      <w:pPr>
        <w:pStyle w:val="PreformattedText"/>
        <w:bidi w:val="0"/>
        <w:spacing w:before="0" w:after="0"/>
        <w:jc w:val="left"/>
        <w:rPr/>
      </w:pPr>
      <w:r>
        <w:rPr/>
        <w:t>O5PUHcRbyA8QuT0Iv+AwEIOSDyqbwmPP3/NckLstKkkWNgTfixsLkA88YQMkGMGuEbjV79+80OV5ep</w:t>
      </w:r>
    </w:p>
    <w:p>
      <w:pPr>
        <w:pStyle w:val="PreformattedText"/>
        <w:bidi w:val="0"/>
        <w:spacing w:before="0" w:after="0"/>
        <w:jc w:val="left"/>
        <w:rPr/>
      </w:pPr>
      <w:r>
        <w:rPr/>
        <w:t>IHz+Hw6/LEuMCMz9KbXQtO5J8+ouPXzF8Ngx09+/hSnc9Kpq+3j02Z1I+y97RxW0tyTpv/AFG1bhls</w:t>
      </w:r>
    </w:p>
    <w:p>
      <w:pPr>
        <w:pStyle w:val="PreformattedText"/>
        <w:bidi w:val="0"/>
        <w:spacing w:before="0" w:after="0"/>
        <w:jc w:val="left"/>
        <w:rPr/>
      </w:pPr>
      <w:r>
        <w:rPr/>
        <w:t>b3EKyXm6nMVDam4sTRa1VATcWF7ggkYL8DWUcRaSF6AsKG0zGQk4OCQASNt5FQXIBZWdOpSUqI3kHS</w:t>
      </w:r>
    </w:p>
    <w:p>
      <w:pPr>
        <w:pStyle w:val="PreformattedText"/>
        <w:bidi w:val="0"/>
        <w:spacing w:before="0" w:after="0"/>
        <w:jc w:val="left"/>
        <w:rPr/>
      </w:pPr>
      <w:r>
        <w:rPr/>
        <w:t>diCIkSkkgwCcTFebvTE7HnkgkJKykkqNlBJ94C/Ft1uebKve2PSUQDKcg9PSss+qQkTJjzxnrRXmcW</w:t>
      </w:r>
    </w:p>
    <w:p>
      <w:pPr>
        <w:pStyle w:val="PreformattedText"/>
        <w:bidi w:val="0"/>
        <w:spacing w:before="0" w:after="0"/>
        <w:jc w:val="left"/>
        <w:rPr/>
      </w:pPr>
      <w:r>
        <w:rPr/>
        <w:t>dhLUbXTLTex4CVMeXrbqfT6Ye5Or06+9/flVbM6VGCPX98/pzpKqN02ANwVCwtewJtYef1+GGZ2kEf</w:t>
      </w:r>
    </w:p>
    <w:p>
      <w:pPr>
        <w:pStyle w:val="PreformattedText"/>
        <w:bidi w:val="0"/>
        <w:spacing w:before="0" w:after="0"/>
        <w:jc w:val="left"/>
        <w:rPr/>
      </w:pPr>
      <w:r>
        <w:rPr/>
        <w:t>5p6SMAY5z+X80jKwxyXBuUUgkkgCygbdfK4viJ5AiZyfjUrcnBP60l5339PcTcBSRZPPQg70knji6R</w:t>
      </w:r>
    </w:p>
    <w:p>
      <w:pPr>
        <w:pStyle w:val="PreformattedText"/>
        <w:bidi w:val="0"/>
        <w:spacing w:before="0" w:after="0"/>
        <w:jc w:val="left"/>
        <w:rPr/>
      </w:pPr>
      <w:r>
        <w:rPr/>
        <w:t>wTbA97LahORUoCEqBCfF+f69alX9mJntOnf2ifY0zLImsU6mSdb6Nkiry5Tyo8VNL1Xo+YdL5zchwc</w:t>
      </w:r>
    </w:p>
    <w:p>
      <w:pPr>
        <w:pStyle w:val="PreformattedText"/>
        <w:bidi w:val="0"/>
        <w:spacing w:before="0" w:after="0"/>
        <w:jc w:val="left"/>
        <w:rPr/>
      </w:pPr>
      <w:r>
        <w:rPr/>
        <w:t>Bta85sISDdJWUb/BcjO8SJQ0hYwEuNk7YBWEqJ8gCTtPpNX0aVhxsiJQuIk+JKSoDpkgDOBPPY761W</w:t>
      </w:r>
    </w:p>
    <w:p>
      <w:pPr>
        <w:pStyle w:val="PreformattedText"/>
        <w:bidi w:val="0"/>
        <w:spacing w:before="0" w:after="0"/>
        <w:jc w:val="left"/>
        <w:rPr/>
      </w:pPr>
      <w:r>
        <w:rPr/>
        <w:t>Q8lK0LC0rQSlxJSdyVJJStJT1SoEEHzw0EoiTB2qmEhQBGZ5jn50zFcCkoeNz7xJPQ3568YrPLEL5w</w:t>
      </w:r>
    </w:p>
    <w:p>
      <w:pPr>
        <w:pStyle w:val="PreformattedText"/>
        <w:bidi w:val="0"/>
        <w:spacing w:before="0" w:after="0"/>
        <w:jc w:val="left"/>
        <w:rPr/>
      </w:pPr>
      <w:r>
        <w:rPr/>
        <w:t>Pzq7btxHL+KfHRRJLjRI/w3NvVd/pjI3JlUe8bVoGE9DFT/oqbxkC9vB6c+Q5GIm+dWViAMZpr+0Dq</w:t>
      </w:r>
    </w:p>
    <w:p>
      <w:pPr>
        <w:pStyle w:val="PreformattedText"/>
        <w:bidi w:val="0"/>
        <w:spacing w:before="0" w:after="0"/>
        <w:jc w:val="left"/>
        <w:rPr/>
      </w:pPr>
      <w:r>
        <w:rPr/>
        <w:t>5A7P+h+tevlSAMPQ3R7UzWBTZSlSZEvTnJlZzVR4K0r4UJVcplMigEjeqaEpO5ScHxCigE7nM9J/ag</w:t>
      </w:r>
    </w:p>
    <w:p>
      <w:pPr>
        <w:pStyle w:val="PreformattedText"/>
        <w:bidi w:val="0"/>
        <w:spacing w:before="0" w:after="0"/>
        <w:jc w:val="left"/>
        <w:rPr/>
      </w:pPr>
      <w:r>
        <w:rPr/>
        <w:t>B1J1qAlQEjzMYHPnHI+leSsXahUi9U6y+7JrNVflVitSnl7npNaq8l2p1eU64Cdy11KXKWbG118cWG</w:t>
      </w:r>
    </w:p>
    <w:p>
      <w:pPr>
        <w:pStyle w:val="PreformattedText"/>
        <w:bidi w:val="0"/>
        <w:spacing w:before="0" w:after="0"/>
        <w:jc w:val="left"/>
        <w:rPr/>
      </w:pPr>
      <w:r>
        <w:rPr/>
        <w:t>D9u2QjI5SYJAnc9ec0PWQs4VqG2QJjYdNhSyy3DShtSy3ySoiygbkIFgQTa5Cjb1Kvhg/Yo0oKiBn3</w:t>
      </w:r>
    </w:p>
    <w:p>
      <w:pPr>
        <w:pStyle w:val="PreformattedText"/>
        <w:bidi w:val="0"/>
        <w:spacing w:before="0" w:after="0"/>
        <w:jc w:val="left"/>
        <w:rPr/>
      </w:pPr>
      <w:r>
        <w:rPr/>
        <w:t>7mqClBJUnVI99fT/NKwtkE7bWIBAPJ2n47j6i9/T6Yv+InJx9f2pAAx4AT6+lGMbdsT0Kbk+4RuKbE</w:t>
      </w:r>
    </w:p>
    <w:p>
      <w:pPr>
        <w:pStyle w:val="PreformattedText"/>
        <w:bidi w:val="0"/>
        <w:spacing w:before="0" w:after="0"/>
        <w:jc w:val="left"/>
        <w:rPr/>
      </w:pPr>
      <w:r>
        <w:rPr/>
        <w:t>KHHqnqAfzx3SuB5+/OuHSCTt7970PYcKbEkFQIFygkAGwvuA4uLc8/HHPwjKTPofziuFEmQozRnElt</w:t>
      </w:r>
    </w:p>
    <w:p>
      <w:pPr>
        <w:pStyle w:val="PreformattedText"/>
        <w:bidi w:val="0"/>
        <w:spacing w:before="0" w:after="0"/>
        <w:jc w:val="left"/>
        <w:rPr/>
      </w:pPr>
      <w:r>
        <w:rPr/>
        <w:t>pe5WgEGxQLAlKli9xbhABBvzc34FsMQpYWARgn0329zmpSBpxPqRP61yCyzvQvkt721AK8JUgr8SCo</w:t>
      </w:r>
    </w:p>
    <w:p>
      <w:pPr>
        <w:pStyle w:val="PreformattedText"/>
        <w:bidi w:val="0"/>
        <w:spacing w:before="0" w:after="0"/>
        <w:jc w:val="left"/>
        <w:rPr/>
      </w:pPr>
      <w:r>
        <w:rPr/>
        <w:t>+IbbEW/4xaVKRkiROxweuenn0+dQyOSZHU49MfOhsR9QSjc40kKTe6bghO9QU2VAko4NuQeAOdpxxK</w:t>
      </w:r>
    </w:p>
    <w:p>
      <w:pPr>
        <w:pStyle w:val="PreformattedText"/>
        <w:bidi w:val="0"/>
        <w:spacing w:before="0" w:after="0"/>
        <w:jc w:val="left"/>
        <w:rPr/>
      </w:pPr>
      <w:r>
        <w:rPr/>
        <w:t>9SSoeIK57x7+NJKPIJifOfh/NHLhS4Lq8CVpSkKvYIUv3BsAAKCSDYEE3N1Dy6FKyDkDy/L9ucU4EY</w:t>
      </w:r>
    </w:p>
    <w:p>
      <w:pPr>
        <w:pStyle w:val="PreformattedText"/>
        <w:bidi w:val="0"/>
        <w:spacing w:before="0" w:after="0"/>
        <w:jc w:val="left"/>
        <w:rPr/>
      </w:pPr>
      <w:r>
        <w:rPr/>
        <w:t>AEnrXczZDoSpAKgFFQssBSQkAeO97hQ4BBBKB4iMOBgCPxHnnP7UxUZgAdMCRmd/j613F5RZCShrk2</w:t>
      </w:r>
    </w:p>
    <w:p>
      <w:pPr>
        <w:pStyle w:val="PreformattedText"/>
        <w:bidi w:val="0"/>
        <w:spacing w:before="0" w:after="0"/>
        <w:jc w:val="left"/>
        <w:rPr/>
      </w:pPr>
      <w:r>
        <w:rPr/>
        <w:t>6AGwNwkgj3yhSOU8WtwcchKoCRk/Gfn68seW9LKCc4P0PX08vqKC2G/f4ACAVEhJWkhIICk3Hh5HNv</w:t>
      </w:r>
    </w:p>
    <w:p>
      <w:pPr>
        <w:pStyle w:val="PreformattedText"/>
        <w:bidi w:val="0"/>
        <w:spacing w:before="0" w:after="0"/>
        <w:jc w:val="left"/>
        <w:rPr/>
      </w:pPr>
      <w:r>
        <w:rPr/>
        <w:t>IjnnC0iOs+XP38DT9UR4zKfMe/3pRQlWbVdywCA54VErO1Le0BQQTa/d8ELvtFkjk4eG1RhURn0Pw5</w:t>
      </w:r>
    </w:p>
    <w:p>
      <w:pPr>
        <w:pStyle w:val="PreformattedText"/>
        <w:bidi w:val="0"/>
        <w:spacing w:before="0" w:after="0"/>
        <w:jc w:val="left"/>
        <w:rPr/>
      </w:pPr>
      <w:r>
        <w:rPr/>
        <w:t>bb+XnXDGBpJJEbUYJSShLhKlAuEmw/xBTaC2kJPgJ7q4sSdoFha4mSrSmCSrOeXlTfCJhI/L1n4kn6</w:t>
      </w:r>
    </w:p>
    <w:p>
      <w:pPr>
        <w:pStyle w:val="PreformattedText"/>
        <w:bidi w:val="0"/>
        <w:spacing w:before="0" w:after="0"/>
        <w:jc w:val="left"/>
        <w:rPr/>
      </w:pPr>
      <w:r>
        <w:rPr/>
        <w:t>03WcqZJZfi5koyQusU1BQ80kKSKjT7kPwV7vMp2qbNztWhNgBcYo3aEqW3cIlT7QIgf3p5oMxMwCkz</w:t>
      </w:r>
    </w:p>
    <w:p>
      <w:pPr>
        <w:pStyle w:val="PreformattedText"/>
        <w:bidi w:val="0"/>
        <w:spacing w:before="0" w:after="0"/>
        <w:jc w:val="left"/>
        <w:rPr/>
      </w:pPr>
      <w:r>
        <w:rPr/>
        <w:t>hQHKQXtHKkkaW1c5/CeSomT5iMidjmlBTKjHqdOiTo6lKYfZafQdiwpJUkktLZWQWnEr8CkqsUlBHB</w:t>
      </w:r>
    </w:p>
    <w:p>
      <w:pPr>
        <w:pStyle w:val="PreformattedText"/>
        <w:bidi w:val="0"/>
        <w:spacing w:before="0" w:after="0"/>
        <w:jc w:val="left"/>
        <w:rPr/>
      </w:pPr>
      <w:r>
        <w:rPr/>
        <w:t>veVpSXEIWkmFRGI57EEyIOIMZ3zTlJDZPiAIPL6x1Hnmd80Y3N9xV4SlawbJR47q2hQKiQfz5sndwc</w:t>
      </w:r>
    </w:p>
    <w:p>
      <w:pPr>
        <w:pStyle w:val="PreformattedText"/>
        <w:bidi w:val="0"/>
        <w:spacing w:before="0" w:after="0"/>
        <w:jc w:val="left"/>
        <w:rPr/>
      </w:pPr>
      <w:r>
        <w:rPr/>
        <w:t>dUNhG3UQfz/nakFTEKKh+lWrfY99raT2QO3loVqPOrD1I09zZmRrRrWOP7U7Hp07TTVJ+Fl6VUqohp</w:t>
      </w:r>
    </w:p>
    <w:p>
      <w:pPr>
        <w:pStyle w:val="PreformattedText"/>
        <w:bidi w:val="0"/>
        <w:spacing w:before="0" w:after="0"/>
        <w:jc w:val="left"/>
        <w:rPr/>
      </w:pPr>
      <w:r>
        <w:rPr/>
        <w:t>aUOwqHmxOUsxhayVIVlElIO9aVBOOsB7hl0rTqXbjvZO4DclUEjHg1YkAwMiJovweF3iLdSoNyChGR</w:t>
      </w:r>
    </w:p>
    <w:p>
      <w:pPr>
        <w:pStyle w:val="PreformattedText"/>
        <w:bidi w:val="0"/>
        <w:spacing w:before="0" w:after="0"/>
        <w:jc w:val="left"/>
        <w:rPr/>
      </w:pPr>
      <w:r>
        <w:rPr/>
        <w:t>AcVBRMkAalAIJOQFHBxXp3KSpC3GV/3jS1tqsOCptRSopuBdJKeL9QcecnBIOYNGQZAPWg7dgpTR6c</w:t>
      </w:r>
    </w:p>
    <w:p>
      <w:pPr>
        <w:pStyle w:val="PreformattedText"/>
        <w:bidi w:val="0"/>
        <w:spacing w:before="0" w:after="0"/>
        <w:jc w:val="left"/>
        <w:rPr/>
      </w:pPr>
      <w:r>
        <w:rPr/>
        <w:t>EWP7i+nXpZVx9ccGJHvNOOc0aNnchB6kpseRcWO08H4jEiMhM75+Hv3vXDvtXOwsRex68X4+I9B/PD</w:t>
      </w:r>
    </w:p>
    <w:p>
      <w:pPr>
        <w:pStyle w:val="PreformattedText"/>
        <w:bidi w:val="0"/>
        <w:spacing w:before="0" w:after="0"/>
        <w:jc w:val="left"/>
        <w:rPr/>
      </w:pPr>
      <w:r>
        <w:rPr/>
        <w:t>vDBCc7/lFL9ahH9ohltjNvYc7X+V5DTb7Nd7NmsrHdOp3IL0LItYrEVQG4WUmXTGFA+RTfFrhqgjiN</w:t>
      </w:r>
    </w:p>
    <w:p>
      <w:pPr>
        <w:pStyle w:val="PreformattedText"/>
        <w:bidi w:val="0"/>
        <w:spacing w:before="0" w:after="0"/>
        <w:jc w:val="left"/>
        <w:rPr/>
      </w:pPr>
      <w:r>
        <w:rPr/>
        <w:t>kqYT3iPjJjPXPLnttNROGEKlURM7bEQcGeRj0rysKa+HXEuA2Q8hDqiEK2r75IKQQongpPA3HlBVcW</w:t>
      </w:r>
    </w:p>
    <w:p>
      <w:pPr>
        <w:pStyle w:val="PreformattedText"/>
        <w:bidi w:val="0"/>
        <w:spacing w:before="0" w:after="0"/>
        <w:jc w:val="left"/>
        <w:rPr/>
      </w:pPr>
      <w:r>
        <w:rPr/>
        <w:t>x6ojVp0lWRvCTv8SfzI86x7mpJVqUCrpJ38szH1AoDmUtlcNCt6gfaQNybnxFsckm1rhJubDxK+eOq</w:t>
      </w:r>
    </w:p>
    <w:p>
      <w:pPr>
        <w:pStyle w:val="PreformattedText"/>
        <w:bidi w:val="0"/>
        <w:spacing w:before="0" w:after="0"/>
        <w:jc w:val="left"/>
        <w:rPr/>
      </w:pPr>
      <w:r>
        <w:rPr/>
        <w:t>jwiMnniMfCm95pTJEbbCkmtagkjbYgm6vCRZIAKuFc35/Dzwu7307elOBmCmTPkPfypK1bwlXIVcFQ</w:t>
      </w:r>
    </w:p>
    <w:p>
      <w:pPr>
        <w:pStyle w:val="PreformattedText"/>
        <w:bidi w:val="0"/>
        <w:spacing w:before="0" w:after="0"/>
        <w:jc w:val="left"/>
        <w:rPr/>
      </w:pPr>
      <w:r>
        <w:rPr/>
        <w:t>uSLAXuL25HPT4/LETiYPkBSTIBIGRSRKwUyWNputClpI8rDm6bEcC9vywNcISVYwZ5VKScECI9+/Zp</w:t>
      </w:r>
    </w:p>
    <w:p>
      <w:pPr>
        <w:pStyle w:val="PreformattedText"/>
        <w:bidi w:val="0"/>
        <w:spacing w:before="0" w:after="0"/>
        <w:jc w:val="left"/>
        <w:rPr/>
      </w:pPr>
      <w:r>
        <w:rPr/>
        <w:t>FUnMsrJVcy9nOIp1MvJOZsv51jd2va57TkyuQMzMIZcULIcU7SUJSqx2qVusbWxnuIJKrZ7UkRoV5Z</w:t>
      </w:r>
    </w:p>
    <w:p>
      <w:pPr>
        <w:pStyle w:val="PreformattedText"/>
        <w:bidi w:val="0"/>
        <w:spacing w:before="0" w:after="0"/>
        <w:jc w:val="left"/>
        <w:rPr/>
      </w:pPr>
      <w:r>
        <w:rPr/>
        <w:t>gkfWM0UYC0rQqdJBGckiY29869MerViDmdlrNFMStum5rgws20tLoSHU0vNcGNmOmoeCeEvCDU2Au3</w:t>
      </w:r>
    </w:p>
    <w:p>
      <w:pPr>
        <w:pStyle w:val="PreformattedText"/>
        <w:bidi w:val="0"/>
        <w:spacing w:before="0" w:after="0"/>
        <w:jc w:val="left"/>
        <w:rPr/>
      </w:pPr>
      <w:r>
        <w:rPr/>
        <w:t>AUkgEgYpoK3EIcKSkuBKoMSNQBjGJEwYMdKgRpQpSN9KiPI6TGP560yOYiEMuqA43HjyBv8AD14xVf</w:t>
      </w:r>
    </w:p>
    <w:p>
      <w:pPr>
        <w:pStyle w:val="PreformattedText"/>
        <w:bidi w:val="0"/>
        <w:spacing w:before="0" w:after="0"/>
        <w:jc w:val="left"/>
        <w:rPr/>
      </w:pPr>
      <w:r>
        <w:rPr/>
        <w:t>CxrjaKJMkEJ6Cnt0TJcWybcApPlx4hf58HGWuMuETFGmAAkelWAURP9mRcD+7Hnbz+GGo3NSLiByFU</w:t>
      </w:r>
    </w:p>
    <w:p>
      <w:pPr>
        <w:pStyle w:val="PreformattedText"/>
        <w:bidi w:val="0"/>
        <w:spacing w:before="0" w:after="0"/>
        <w:jc w:val="left"/>
        <w:rPr/>
      </w:pPr>
      <w:r>
        <w:rPr/>
        <w:t>2fb/AGpi9OPso+0oxHmphztWa1ovoXEO5SHn2M9ap0HMWYo7KgeXHMmZDzM2ocgtvLvcAg6W1SlVw0</w:t>
      </w:r>
    </w:p>
    <w:p>
      <w:pPr>
        <w:pStyle w:val="PreformattedText"/>
        <w:bidi w:val="0"/>
        <w:spacing w:before="0" w:after="0"/>
        <w:jc w:val="left"/>
        <w:rPr/>
      </w:pPr>
      <w:r>
        <w:rPr/>
        <w:t>FI1pnI/wDyIR//AGn4Vn3dXdrKDpUBIO+U+Ln10xXnQB0LKlEJuT0uQSd3RQ6eZt8j9NUEpAEAT6H3</w:t>
      </w:r>
    </w:p>
    <w:p>
      <w:pPr>
        <w:pStyle w:val="PreformattedText"/>
        <w:bidi w:val="0"/>
        <w:spacing w:before="0" w:after="0"/>
        <w:jc w:val="left"/>
        <w:rPr/>
      </w:pPr>
      <w:r>
        <w:rPr/>
        <w:t>+lAwVg5yfMe/fKljQiSwm56hYHPKrKtwOm6wP/FzgpaaQ1GDn0P7+v6Zpi9WokiPT1HL3mlCAA31N7</w:t>
      </w:r>
    </w:p>
    <w:p>
      <w:pPr>
        <w:pStyle w:val="PreformattedText"/>
        <w:bidi w:val="0"/>
        <w:spacing w:before="0" w:after="0"/>
        <w:jc w:val="left"/>
        <w:rPr/>
      </w:pPr>
      <w:r>
        <w:rPr/>
        <w:t>kJBABPVQB+HiNvnwOMWjiSlJ/OmhIkFThxyx+XzmjWMoBopVY3uE+oJKiSEjqehv5lNrY4leIM/I/v</w:t>
      </w:r>
    </w:p>
    <w:p>
      <w:pPr>
        <w:pStyle w:val="PreformattedText"/>
        <w:bidi w:val="0"/>
        <w:spacing w:before="0" w:after="0"/>
        <w:jc w:val="left"/>
        <w:rPr/>
      </w:pPr>
      <w:r>
        <w:rPr/>
        <w:t>76VGtTSVCf19/XnRklKCkKSSbpBFytJPUGyU++nr1Nrg+mJFJJAMGOeSPXzrqXASNIA36k/rHpNdD7</w:t>
      </w:r>
    </w:p>
    <w:p>
      <w:pPr>
        <w:pStyle w:val="PreformattedText"/>
        <w:bidi w:val="0"/>
        <w:spacing w:before="0" w:after="0"/>
        <w:jc w:val="left"/>
        <w:rPr/>
      </w:pPr>
      <w:r>
        <w:rPr/>
        <w:t>qWlX6iwFuilFKQCAq3Avf4DDJAM6Zgbk+Ww+voamCsKiQffWuTkoCRZIB3hC9hJWlLm1SFbSeFAKST</w:t>
      </w:r>
    </w:p>
    <w:p>
      <w:pPr>
        <w:pStyle w:val="PreformattedText"/>
        <w:bidi w:val="0"/>
        <w:spacing w:before="0" w:after="0"/>
        <w:jc w:val="left"/>
        <w:rPr/>
      </w:pPr>
      <w:r>
        <w:rPr/>
        <w:t>z5E4nCgRp04NRuKVAE+XIee+/lRjFeLYbABve3+sJWoBPIJSq97betxfrhkEwMc+Xpy6+lSpIAJWnP</w:t>
      </w:r>
    </w:p>
    <w:p>
      <w:pPr>
        <w:pStyle w:val="PreformattedText"/>
        <w:bidi w:val="0"/>
        <w:spacing w:before="0" w:after="0"/>
        <w:jc w:val="left"/>
        <w:rPr/>
      </w:pPr>
      <w:r>
        <w:rPr/>
        <w:t>5e+lHiVqcQlSiPCppKd4uVLFiRcIA2AAkAi5CiNx5vIElXnPrgc8cvp1pupKjKRt5flP5V3Ao7w7dp</w:t>
      </w:r>
    </w:p>
    <w:p>
      <w:pPr>
        <w:pStyle w:val="PreformattedText"/>
        <w:bidi w:val="0"/>
        <w:spacing w:before="0" w:after="0"/>
        <w:jc w:val="left"/>
        <w:rPr/>
      </w:pPr>
      <w:r>
        <w:rPr/>
        <w:t>BspKbbgB4wXEAqI3bt3uqtdsXHTDwNgSAD7mPfKojGo+/hIiK5p2KSQFAeNY56ObVAlRunjk/veR8+</w:t>
      </w:r>
    </w:p>
    <w:p>
      <w:pPr>
        <w:pStyle w:val="PreformattedText"/>
        <w:bidi w:val="0"/>
        <w:spacing w:before="0" w:after="0"/>
        <w:jc w:val="left"/>
        <w:rPr/>
      </w:pPr>
      <w:r>
        <w:rPr/>
        <w:t>mOkApgAQkxjBP8+xUh0EgaenP+fyn61zSlJW0nbbdchZJssdFG1rgA+Y808DnEekmCRpSRufiN+g+O</w:t>
      </w:r>
    </w:p>
    <w:p>
      <w:pPr>
        <w:pStyle w:val="PreformattedText"/>
        <w:bidi w:val="0"/>
        <w:spacing w:before="0" w:after="0"/>
        <w:jc w:val="left"/>
        <w:rPr/>
      </w:pPr>
      <w:r>
        <w:rPr/>
        <w:t>fOmFCSfCmY5fzSlZSpoIbCShQbH3TgAKVFAuuywLJO5NiQFe6QSRh5QpIxjyx8cfuBXSUEDBM88/KR</w:t>
      </w:r>
    </w:p>
    <w:p>
      <w:pPr>
        <w:pStyle w:val="PreformattedText"/>
        <w:bidi w:val="0"/>
        <w:spacing w:before="0" w:after="0"/>
        <w:jc w:val="left"/>
        <w:rPr/>
      </w:pPr>
      <w:r>
        <w:rPr/>
        <w:t>6daEtJWGSocFG7cklI2blISp9QJ6bnUhKSLm4suwthAyFkiIg4kRsJPQGfiSM1woSSBO87iZj/AB+s</w:t>
      </w:r>
    </w:p>
    <w:p>
      <w:pPr>
        <w:pStyle w:val="PreformattedText"/>
        <w:bidi w:val="0"/>
        <w:spacing w:before="0" w:after="0"/>
        <w:jc w:val="left"/>
        <w:rPr/>
      </w:pPr>
      <w:r>
        <w:rPr/>
        <w:t>UV1EhwKSkhPBSfCAlAJ8TpKjfYd3hJuQOQrw4YdCUwJEbAJOx88/XPOuiCeUDzjb50lo7KaBNDiUpT</w:t>
      </w:r>
    </w:p>
    <w:p>
      <w:pPr>
        <w:pStyle w:val="PreformattedText"/>
        <w:bidi w:val="0"/>
        <w:spacing w:before="0" w:after="0"/>
        <w:jc w:val="left"/>
        <w:rPr/>
      </w:pPr>
      <w:r>
        <w:rPr/>
        <w:t>SqxIQZBCiGolWWENsyGbXS03IXZtYHAkBBKdzqlYrhBSpSkzodVJGICjJJO34zAIE+IzEkmrCVJUFA</w:t>
      </w:r>
    </w:p>
    <w:p>
      <w:pPr>
        <w:pStyle w:val="PreformattedText"/>
        <w:bidi w:val="0"/>
        <w:spacing w:before="0" w:after="0"/>
        <w:jc w:val="left"/>
        <w:rPr/>
      </w:pPr>
      <w:r>
        <w:rPr/>
        <w:t>ypYjEFRgAzMZEb9InOMq4eHaCoFK0A2cBUhKiRYDb1SVAW8vDfqOLCAUiR+R/f6VGSCcY+X7UZRXEJ</w:t>
      </w:r>
    </w:p>
    <w:p>
      <w:pPr>
        <w:pStyle w:val="PreformattedText"/>
        <w:bidi w:val="0"/>
        <w:spacing w:before="0" w:after="0"/>
        <w:jc w:val="left"/>
        <w:rPr/>
      </w:pPr>
      <w:r>
        <w:rPr/>
        <w:t>cKHLuMPJcafaK9qXWVJW24lSlOEoSpO8dSolwBPkMdUqQtJAUDM89+o6HptXWlKQpKwopKSCCMEEEG</w:t>
      </w:r>
    </w:p>
    <w:p>
      <w:pPr>
        <w:pStyle w:val="PreformattedText"/>
        <w:bidi w:val="0"/>
        <w:spacing w:before="0" w:after="0"/>
        <w:jc w:val="left"/>
        <w:rPr/>
      </w:pPr>
      <w:r>
        <w:rPr/>
        <w:t>QeR5gjIr01/sZO1qO179n5otmysVVNT1M0qp50E1cUtajPczhphEhUyiZhqIccUtUmvafPZPrS12CV</w:t>
      </w:r>
    </w:p>
    <w:p>
      <w:pPr>
        <w:pStyle w:val="PreformattedText"/>
        <w:bidi w:val="0"/>
        <w:spacing w:before="0" w:after="0"/>
        <w:jc w:val="left"/>
        <w:rPr/>
      </w:pPr>
      <w:r>
        <w:rPr/>
        <w:t>P1aUhG7ulHHlHELU2V7c2hwlpUo2EtL8TZABMJAlucSpteBW0W795S3egyLwFajJP9UGHkyrM94Cr/</w:t>
      </w:r>
    </w:p>
    <w:p>
      <w:pPr>
        <w:pStyle w:val="PreformattedText"/>
        <w:bidi w:val="0"/>
        <w:spacing w:before="0" w:after="0"/>
        <w:jc w:val="left"/>
        <w:rPr/>
      </w:pPr>
      <w:r>
        <w:rPr/>
        <w:t>APFaDsoVaa6qxQ6PJQC7WvsWQDf4BRBxSXtIpgkkAUOhuFReSSPC6lxIt+48kEjn0dS9+V/LCSdxy3</w:t>
      </w:r>
    </w:p>
    <w:p>
      <w:pPr>
        <w:pStyle w:val="PreformattedText"/>
        <w:bidi w:val="0"/>
        <w:spacing w:before="0" w:after="0"/>
        <w:jc w:val="left"/>
        <w:rPr/>
      </w:pPr>
      <w:r>
        <w:rPr/>
        <w:t>+H+ZrpGEEDBx8v8iipU2enMiYig+mM6mzbXdAx1NIQSqR3oFyu5Sb9Bbb14xSU7cI4glqFBtWANPhK</w:t>
      </w:r>
    </w:p>
    <w:p>
      <w:pPr>
        <w:pStyle w:val="PreformattedText"/>
        <w:bidi w:val="0"/>
        <w:spacing w:before="0" w:after="0"/>
        <w:jc w:val="left"/>
        <w:rPr/>
      </w:pPr>
      <w:r>
        <w:rPr/>
        <w:t>YMqCt5Hy5GrSWmlWZcxrTmZzq5JjoYpm+1RSn63oDq/Q47KpD2YNN8+ZebYQApTzmYMoVujtNhKuCS</w:t>
      </w:r>
    </w:p>
    <w:p>
      <w:pPr>
        <w:pStyle w:val="PreformattedText"/>
        <w:bidi w:val="0"/>
        <w:spacing w:before="0" w:after="0"/>
        <w:jc w:val="left"/>
        <w:rPr/>
      </w:pPr>
      <w:r>
        <w:rPr/>
        <w:t>9MaHPHNzwDg0ystvsOIElC0H46knr/AD0ocsagUn8KwQQc4II2P5R868k6mMORfYGH+8akMw4bT7Sg</w:t>
      </w:r>
    </w:p>
    <w:p>
      <w:pPr>
        <w:pStyle w:val="PreformattedText"/>
        <w:bidi w:val="0"/>
        <w:spacing w:before="0" w:after="0"/>
        <w:jc w:val="left"/>
        <w:rPr/>
      </w:pPr>
      <w:r>
        <w:rPr/>
        <w:t>NyHWoyEOoKUgeMOIc3GwHB4F8euAALgCeU49++tY9awFqChkEyTzPP0+ldGYCd8PerxEyFJAKUp2Xb</w:t>
      </w:r>
    </w:p>
    <w:p>
      <w:pPr>
        <w:pStyle w:val="PreformattedText"/>
        <w:bidi w:val="0"/>
        <w:spacing w:before="0" w:after="0"/>
        <w:jc w:val="left"/>
        <w:rPr/>
      </w:pPr>
      <w:r>
        <w:rPr/>
        <w:t>uEkHrf5WHPyjdJBTIjff5cp9NqQUkzpgxvz/akwtdr2UDYG6Srrbkgi/8AhKul+mHNhXWBE7UxSkyN</w:t>
      </w:r>
    </w:p>
    <w:p>
      <w:pPr>
        <w:pStyle w:val="PreformattedText"/>
        <w:bidi w:val="0"/>
        <w:spacing w:before="0" w:after="0"/>
        <w:jc w:val="left"/>
        <w:rPr/>
      </w:pPr>
      <w:r>
        <w:rPr/>
        <w:t>IAPrGaR1WcBUsAE8qtf3gCCBcA9eRb8cQukBWSfUb1IgkGFGSf8APvFIWc6plxKhYApPUX4te1zbny</w:t>
      </w:r>
    </w:p>
    <w:p>
      <w:pPr>
        <w:pStyle w:val="PreformattedText"/>
        <w:bidi w:val="0"/>
        <w:spacing w:before="0" w:after="0"/>
        <w:jc w:val="left"/>
        <w:rPr/>
      </w:pPr>
      <w:r>
        <w:rPr/>
        <w:t>v5YGXATzM9Z+fvarLaQrl8/wCKQlSSh9L0V1IU1J71hwE8KblNrSvn02KULjrfj1wHuDCYOQoxjz/T</w:t>
      </w:r>
    </w:p>
    <w:p>
      <w:pPr>
        <w:pStyle w:val="PreformattedText"/>
        <w:bidi w:val="0"/>
        <w:spacing w:before="0" w:after="0"/>
        <w:jc w:val="left"/>
        <w:rPr/>
      </w:pPr>
      <w:r>
        <w:rPr/>
        <w:t>PvNW2zrkbEc+npyn1Hzr0SeyTnB7O/Yx7IucprhXMzH2XNCZktbjinHVy4emmXqLLddcXytapNLdUS</w:t>
      </w:r>
    </w:p>
    <w:p>
      <w:pPr>
        <w:pStyle w:val="PreformattedText"/>
        <w:bidi w:val="0"/>
        <w:spacing w:before="0" w:after="0"/>
        <w:jc w:val="left"/>
        <w:rPr/>
      </w:pPr>
      <w:r>
        <w:rPr/>
        <w:t>SSd9ySb4GWqptmMQUpAxsNJKcdR4cY8o6p5s965pMjUc885/WjzMLqVNugEG61ef8Amtf88RXJEL6g</w:t>
      </w:r>
    </w:p>
    <w:p>
      <w:pPr>
        <w:pStyle w:val="PreformattedText"/>
        <w:bidi w:val="0"/>
        <w:spacing w:before="0" w:after="0"/>
        <w:jc w:val="left"/>
        <w:rPr/>
      </w:pPr>
      <w:r>
        <w:rPr/>
        <w:t>fnVxhJBE7b++lSD0NQLMG/BKSPori9+nX8sZK4I1qFHWBCZO9T5pFxGbsf3B0+eONASoHl6VIvYVqy</w:t>
      </w:r>
    </w:p>
    <w:p>
      <w:pPr>
        <w:pStyle w:val="PreformattedText"/>
        <w:bidi w:val="0"/>
        <w:spacing w:before="0" w:after="0"/>
        <w:jc w:val="left"/>
        <w:rPr/>
      </w:pPr>
      <w:r>
        <w:rPr/>
        <w:t>/0qbUNykdl3sj6VNPqQjUntJ54zzUYyVgCTH0Y0qRT6WXWyeUIqOsTq0m1gttJJuE409jrD8gwmIOO</w:t>
      </w:r>
    </w:p>
    <w:p>
      <w:pPr>
        <w:pStyle w:val="PreformattedText"/>
        <w:bidi w:val="0"/>
        <w:spacing w:before="0" w:after="0"/>
        <w:jc w:val="left"/>
        <w:rPr/>
      </w:pPr>
      <w:r>
        <w:rPr/>
        <w:t>oURnllI9zOefA7sgyCM8x0HxwSI8zWk802ruibEgJsCLX6E2UL88X/HGnQ2VJCtxQxRSDEkfTFLLLq</w:t>
      </w:r>
    </w:p>
    <w:p>
      <w:pPr>
        <w:pStyle w:val="PreformattedText"/>
        <w:bidi w:val="0"/>
        <w:spacing w:before="0" w:after="0"/>
        <w:jc w:val="left"/>
        <w:rPr/>
      </w:pPr>
      <w:r>
        <w:rPr/>
        <w:t>yULAHiuTc9d20nkHqelvL1PmSVoQAoFMmd+vrUDm5jFK9kFTR6EBQseFKubH3epIsOPLyxcVpI6CPn</w:t>
      </w:r>
    </w:p>
    <w:p>
      <w:pPr>
        <w:pStyle w:val="PreformattedText"/>
        <w:bidi w:val="0"/>
        <w:spacing w:before="0" w:after="0"/>
        <w:jc w:val="left"/>
        <w:rPr/>
      </w:pPr>
      <w:r>
        <w:rPr/>
        <w:t>9f5qPURgfHlihYTYGyuCQkKA69DdPqOLevOOFSQDpTjr7/TNLwSCrf37ijBt3btSCUWSQoC1vF/hVa</w:t>
      </w:r>
    </w:p>
    <w:p>
      <w:pPr>
        <w:pStyle w:val="PreformattedText"/>
        <w:bidi w:val="0"/>
        <w:spacing w:before="0" w:after="0"/>
        <w:jc w:val="left"/>
        <w:rPr/>
      </w:pPr>
      <w:r>
        <w:rPr/>
        <w:t>yV9Be37x464Z3uQk4BHTby9866lOqdKgM46+/KhJjBy69wDiNyVcgIuAPE2NvN7jkG3iHGJcqB8Wek</w:t>
      </w:r>
    </w:p>
    <w:p>
      <w:pPr>
        <w:pStyle w:val="PreformattedText"/>
        <w:bidi w:val="0"/>
        <w:spacing w:before="0" w:after="0"/>
        <w:jc w:val="left"/>
        <w:rPr/>
      </w:pPr>
      <w:r>
        <w:rPr/>
        <w:t>T76Y571wwk7E+c+80QzFOMToalhaEBtxJAUAm5UlSVbf3+Bx8PzjV3iCAZQBywJ88VGRJJBIPSD5c/</w:t>
      </w:r>
    </w:p>
    <w:p>
      <w:pPr>
        <w:pStyle w:val="PreformattedText"/>
        <w:bidi w:val="0"/>
        <w:spacing w:before="0" w:after="0"/>
        <w:jc w:val="left"/>
        <w:rPr/>
      </w:pPr>
      <w:r>
        <w:rPr/>
        <w:t>Kh7EgeJKlXSpRIPIKN23da468Jte3u4cHFDnz9fXlUilKITGCM/wAUomXwWTcblJIBum5Ui97pJV4Q</w:t>
      </w:r>
    </w:p>
    <w:p>
      <w:pPr>
        <w:pStyle w:val="PreformattedText"/>
        <w:bidi w:val="0"/>
        <w:spacing w:before="0" w:after="0"/>
        <w:jc w:val="left"/>
        <w:rPr/>
      </w:pPr>
      <w:r>
        <w:rPr/>
        <w:t>QD067uSAMToPhwqCfXHvl8aalKgQVKEgzHv5UK3chO0pCxyE7bAIJVtISmylHb0PJI8gcd1Drt9COX</w:t>
      </w:r>
    </w:p>
    <w:p>
      <w:pPr>
        <w:pStyle w:val="PreformattedText"/>
        <w:bidi w:val="0"/>
        <w:spacing w:before="0" w:after="0"/>
        <w:jc w:val="left"/>
        <w:rPr/>
      </w:pPr>
      <w:r>
        <w:rPr/>
        <w:t>n5U1YkgTJM49+/rXe2pQStQ4+8O5ClWIQtN0lpKOt/ED1A3Di2HAkp9Zmfc1wBQIB2EbZ+eaM4ydyU</w:t>
      </w:r>
    </w:p>
    <w:p>
      <w:pPr>
        <w:pStyle w:val="PreformattedText"/>
        <w:bidi w:val="0"/>
        <w:spacing w:before="0" w:after="0"/>
        <w:jc w:val="left"/>
        <w:rPr/>
      </w:pPr>
      <w:r>
        <w:rPr/>
        <w:t>FSQCEXUogAFCF7w2Nxsk+JRuQkkpIB5GEAkAaZJ3znHlTyd4Bx5x8cUaNFbi0gLCuqTewKEqCgEG5U</w:t>
      </w:r>
    </w:p>
    <w:p>
      <w:pPr>
        <w:pStyle w:val="PreformattedText"/>
        <w:bidi w:val="0"/>
        <w:spacing w:before="0" w:after="0"/>
        <w:jc w:val="left"/>
        <w:rPr/>
      </w:pPr>
      <w:r>
        <w:rPr/>
        <w:t>rZ5D3vdTbDVLOqYAg5xtOIB39N66DITInmMzPn6/L60MjKQpK1lZACVApVsWUDaQAklNw2Sr90n3uR</w:t>
      </w:r>
    </w:p>
    <w:p>
      <w:pPr>
        <w:pStyle w:val="PreformattedText"/>
        <w:bidi w:val="0"/>
        <w:spacing w:before="0" w:after="0"/>
        <w:jc w:val="left"/>
        <w:rPr/>
      </w:pPr>
      <w:r>
        <w:rPr/>
        <w:t>xbDkoSQVKVkZGATt5CR6+e1cUVHGmB0HP1zHSg4Sl07VEqCU7+VobAFrKCUBHI3EKIBBISb2FyGhYJ</w:t>
      </w:r>
    </w:p>
    <w:p>
      <w:pPr>
        <w:pStyle w:val="PreformattedText"/>
        <w:bidi w:val="0"/>
        <w:spacing w:before="0" w:after="0"/>
        <w:jc w:val="left"/>
        <w:rPr/>
      </w:pPr>
      <w:r>
        <w:rPr/>
        <w:t>gJ2Hy+Qj4U1QIIIVAJ9ffxx+ddcqJHnxZNPfTuZkMuMuJCnLke8gNqtdDg4Um495sHdfCUkLQttQML</w:t>
      </w:r>
    </w:p>
    <w:p>
      <w:pPr>
        <w:pStyle w:val="PreformattedText"/>
        <w:bidi w:val="0"/>
        <w:spacing w:before="0" w:after="0"/>
        <w:jc w:val="left"/>
        <w:rPr/>
      </w:pPr>
      <w:r>
        <w:rPr/>
        <w:t>EYx9RsehGxzM04HQQsGVA4O35cuscvjSdocx9TcmkznN9Wo7iGJDiPCqZGWnfDqqEBngPMJVuUgFKX</w:t>
      </w:r>
    </w:p>
    <w:p>
      <w:pPr>
        <w:pStyle w:val="PreformattedText"/>
        <w:bidi w:val="0"/>
        <w:spacing w:before="0" w:after="0"/>
        <w:jc w:val="left"/>
        <w:rPr/>
      </w:pPr>
      <w:r>
        <w:rPr/>
        <w:t>m3WhuKMQNPlQUw4P6zEAmPxggELAA/u5xgKSpMmJqVzRhxtH9N3ImfCZymSTOnlJnSUqgSKVUR4FCU</w:t>
      </w:r>
    </w:p>
    <w:p>
      <w:pPr>
        <w:pStyle w:val="PreformattedText"/>
        <w:bidi w:val="0"/>
        <w:spacing w:before="0" w:after="0"/>
        <w:jc w:val="left"/>
        <w:rPr/>
      </w:pPr>
      <w:r>
        <w:rPr/>
        <w:t>XJcSHDuUCjxcAqSEgbTcW8vd6Di8w0jKSST5H/FMBWmDsBG3s1sf/wBGz7XTmifbQqPZ5zPWEwsg9r</w:t>
      </w:r>
    </w:p>
    <w:p>
      <w:pPr>
        <w:pStyle w:val="PreformattedText"/>
        <w:bidi w:val="0"/>
        <w:spacing w:before="0" w:after="0"/>
        <w:jc w:val="left"/>
        <w:rPr/>
      </w:pPr>
      <w:r>
        <w:rPr/>
        <w:t>TLKssU1M+dEh0yHrZkRmdmbTSWlcxI2zKtRXs6UBCULSuZMrdIjjvFIZbOU7VWYW0xfpADjSg0vCio</w:t>
      </w:r>
    </w:p>
    <w:p>
      <w:pPr>
        <w:pStyle w:val="PreformattedText"/>
        <w:bidi w:val="0"/>
        <w:spacing w:before="0" w:after="0"/>
        <w:jc w:val="left"/>
        <w:rPr/>
      </w:pPr>
      <w:r>
        <w:rPr/>
        <w:t>oXJbJjACHMAnbvlHmY0vBrr7xbXFgZKmdVw1tEgJS+kAmZLYS4YnDEVv23DiCL3uk9OCbj08j0+oxi</w:t>
      </w:r>
    </w:p>
    <w:p>
      <w:pPr>
        <w:pStyle w:val="PreformattedText"/>
        <w:bidi w:val="0"/>
        <w:spacing w:before="0" w:after="0"/>
        <w:jc w:val="left"/>
        <w:rPr/>
      </w:pPr>
      <w:r>
        <w:rPr/>
        <w:t>RChkVemDiu+nvbXENkjcpK2iDzdSB3qLfEpSvHExjEHb9a6Qc8xvy9KO924o55A4t5A9R9cSiJSeY8</w:t>
      </w:r>
    </w:p>
    <w:p>
      <w:pPr>
        <w:pStyle w:val="PreformattedText"/>
        <w:bidi w:val="0"/>
        <w:spacing w:before="0" w:after="0"/>
        <w:jc w:val="left"/>
        <w:rPr/>
      </w:pPr>
      <w:r>
        <w:rPr/>
        <w:t>veD+dNn60js+wk1DKtairQFB2E6AlQuLjpuHnyPzxImEkHzGJiYP0pis8sjr8f1ivIdzewuDnPMkFZ</w:t>
      </w:r>
    </w:p>
    <w:p>
      <w:pPr>
        <w:pStyle w:val="PreformattedText"/>
        <w:bidi w:val="0"/>
        <w:spacing w:before="0" w:after="0"/>
        <w:jc w:val="left"/>
        <w:rPr/>
      </w:pPr>
      <w:r>
        <w:rPr/>
        <w:t>CHafmOvwrpcSWx7FWJ0UAEjm4a8RBsSscAXx622CpBOqSCefmek/EgmspcT3qwoSo526++e8UhcyyC</w:t>
      </w:r>
    </w:p>
    <w:p>
      <w:pPr>
        <w:pStyle w:val="PreformattedText"/>
        <w:bidi w:val="0"/>
        <w:spacing w:before="0" w:after="0"/>
        <w:jc w:val="left"/>
        <w:rPr/>
      </w:pPr>
      <w:r>
        <w:rPr/>
        <w:t>j9niyhdEu903UCn2cK69BckX9EcE2uXLcWgJBzj5bdarDKiIgYz19enpSTW592Vm3AJ4uSbA3Kr+RC</w:t>
      </w:r>
    </w:p>
    <w:p>
      <w:pPr>
        <w:pStyle w:val="PreformattedText"/>
        <w:bidi w:val="0"/>
        <w:spacing w:before="0" w:after="0"/>
        <w:jc w:val="left"/>
        <w:rPr/>
      </w:pPr>
      <w:r>
        <w:rPr/>
        <w:t>uOfPzxEp8g7x5bfl+Vd7oTI9d59KR8t4OOqVza3PJT/iSlRsAB0vboB+GI1nVBCp+Hw+dTAACZzSPr</w:t>
      </w:r>
    </w:p>
    <w:p>
      <w:pPr>
        <w:pStyle w:val="PreformattedText"/>
        <w:bidi w:val="0"/>
        <w:spacing w:before="0" w:after="0"/>
        <w:jc w:val="left"/>
        <w:rPr/>
      </w:pPr>
      <w:r>
        <w:rPr/>
        <w:t>m/uSpKR4RcWIBIve1hwRa/TnA+5BCTBwPIft7/KVsgEY1TyP+ab9by12cUblLgI8wLE7b/C4+XGAro</w:t>
      </w:r>
    </w:p>
    <w:p>
      <w:pPr>
        <w:pStyle w:val="PreformattedText"/>
        <w:bidi w:val="0"/>
        <w:spacing w:before="0" w:after="0"/>
        <w:jc w:val="left"/>
        <w:rPr/>
      </w:pPr>
      <w:r>
        <w:rPr/>
        <w:t>1tkEgx6+nLaryCmR4Y9+xW8f8AZUahyc2/Zsdl12S8t57J2Xs+aXKfcWCpTGnWqedaHS2uDwGsvKoj</w:t>
      </w:r>
    </w:p>
    <w:p>
      <w:pPr>
        <w:pStyle w:val="PreformattedText"/>
        <w:bidi w:val="0"/>
        <w:spacing w:before="0" w:after="0"/>
        <w:jc w:val="left"/>
        <w:rPr/>
      </w:pPr>
      <w:r>
        <w:rPr/>
        <w:t>YB5CW0gk9cDGFBKVpT+FC3ABmY1SDt0MDng+VW1N61AnOoA7c9v0+tSsqdXLgUncSC7YC/kV25FsVr</w:t>
      </w:r>
    </w:p>
    <w:p>
      <w:pPr>
        <w:pStyle w:val="PreformattedText"/>
        <w:bidi w:val="0"/>
        <w:spacing w:before="0" w:after="0"/>
        <w:jc w:val="left"/>
        <w:rPr/>
      </w:pPr>
      <w:r>
        <w:rPr/>
        <w:t>hYAcnerbbRwAM4qXeg6ytEc2sNqPK1wVfL5Yyjy5X5E5ouhspAxkCp9Usf2dH+gfnziZjc4qNfKtMz</w:t>
      </w:r>
    </w:p>
    <w:p>
      <w:pPr>
        <w:pStyle w:val="PreformattedText"/>
        <w:bidi w:val="0"/>
        <w:spacing w:before="0" w:after="0"/>
        <w:jc w:val="left"/>
        <w:rPr/>
      </w:pPr>
      <w:r>
        <w:rPr/>
        <w:t>+lbVRbua/s/6Jdfcx8ndqDMakEjulP1XM2ilDBAB99LGXk3uOjnB5IGo4flxxJyCJ+Ij/wD1WcvQSh</w:t>
      </w:r>
    </w:p>
    <w:p>
      <w:pPr>
        <w:pStyle w:val="PreformattedText"/>
        <w:bidi w:val="0"/>
        <w:spacing w:before="0" w:after="0"/>
        <w:jc w:val="left"/>
        <w:rPr/>
      </w:pPr>
      <w:r>
        <w:rPr/>
        <w:t>MQFAjOdjq+E4GY5eprU+YVZAuOqCSB6Dw+nX6fwxpWlEDSenX0oYW4Pignf3/FKahKAKwkWAUg28vE</w:t>
      </w:r>
    </w:p>
    <w:p>
      <w:pPr>
        <w:pStyle w:val="PreformattedText"/>
        <w:bidi w:val="0"/>
        <w:spacing w:before="0" w:after="0"/>
        <w:jc w:val="left"/>
        <w:rPr/>
      </w:pPr>
      <w:r>
        <w:rPr/>
        <w:t>Tt4HpbBG3SQVRgev8frTf+QmYHwpcRhdI9F82+Jva/r05/LFsTI2NRLSkEmJIFd+0lKxfhKUkAgcXS</w:t>
      </w:r>
    </w:p>
    <w:p>
      <w:pPr>
        <w:pStyle w:val="PreformattedText"/>
        <w:bidi w:val="0"/>
        <w:spacing w:before="0" w:after="0"/>
        <w:jc w:val="left"/>
        <w:rPr/>
      </w:pPr>
      <w:r>
        <w:rPr/>
        <w:t>SALfDb/wDj8cd0qIlRnUAcY3BNcKcADEeVcTuHKTwUqtf3rncoHjgHp09PPEekDPSa42siSYx+tcWq</w:t>
      </w:r>
    </w:p>
    <w:p>
      <w:pPr>
        <w:pStyle w:val="PreformattedText"/>
        <w:bidi w:val="0"/>
        <w:spacing w:before="0" w:after="0"/>
        <w:jc w:val="left"/>
        <w:rPr/>
      </w:pPr>
      <w:r>
        <w:rPr/>
        <w:t>ktuzZTvTuICVCwFjYkbVCyuBY/Dm+OgkjBwetPnJIMH369aLK/KUtEWQSrh9SR5rs4FJVdV/Een/AB</w:t>
      </w:r>
    </w:p>
    <w:p>
      <w:pPr>
        <w:pStyle w:val="PreformattedText"/>
        <w:bidi w:val="0"/>
        <w:spacing w:before="0" w:after="0"/>
        <w:jc w:val="left"/>
        <w:rPr/>
      </w:pPr>
      <w:r>
        <w:rPr/>
        <w:t>iJ5YRoXOSc45H412VKnO2ck5rlFkLUhKj5pQofDnaOD58YcHArlHv+KaowCQMilVBkKIsbWVZChtBH</w:t>
      </w:r>
    </w:p>
    <w:p>
      <w:pPr>
        <w:pStyle w:val="PreformattedText"/>
        <w:bidi w:val="0"/>
        <w:spacing w:before="0" w:after="0"/>
        <w:jc w:val="left"/>
        <w:rPr/>
      </w:pPr>
      <w:r>
        <w:rPr/>
        <w:t>hCzxf3eAehHX0FsW0K1N+ExPkPYqJJCiFEdB8fn5UdoNkqSLkhAUkqP7oSFkKA87AevPPnjsASYnTn</w:t>
      </w:r>
    </w:p>
    <w:p>
      <w:pPr>
        <w:pStyle w:val="PreformattedText"/>
        <w:bidi w:val="0"/>
        <w:spacing w:before="0" w:after="0"/>
        <w:jc w:val="left"/>
        <w:rPr/>
      </w:pPr>
      <w:r>
        <w:rPr/>
        <w:t>8j+tdUoHSP+x/ORXEEOE2FitQIUTcpUUnabDr7iuhFrjrhBckhKY9f8VwIKf7jMx1GaOGnLbhZRIFn</w:t>
      </w:r>
    </w:p>
    <w:p>
      <w:pPr>
        <w:pStyle w:val="PreformattedText"/>
        <w:bidi w:val="0"/>
        <w:spacing w:before="0" w:after="0"/>
        <w:jc w:val="left"/>
        <w:rPr/>
      </w:pPr>
      <w:r>
        <w:rPr/>
        <w:t>CpZN1WQolB6i59b+fHOHl0DdOIPPPLnSCCoTI+XSeVDkPeEOJSg7Fm6lIsXFFO8hSAuyBbcLpIPmAP</w:t>
      </w:r>
    </w:p>
    <w:p>
      <w:pPr>
        <w:pStyle w:val="PreformattedText"/>
        <w:bidi w:val="0"/>
        <w:spacing w:before="0" w:after="0"/>
        <w:jc w:val="left"/>
        <w:rPr/>
      </w:pPr>
      <w:r>
        <w:rPr/>
        <w:t>JFOttLmkEH1nrUiRGRgH445f4286HxlPJ7xJUkKCkKJTa1lqSgJUCj7wDvVWuARuNj0txC1JKiDGwJ</w:t>
      </w:r>
    </w:p>
    <w:p>
      <w:pPr>
        <w:pStyle w:val="PreformattedText"/>
        <w:bidi w:val="0"/>
        <w:spacing w:before="0" w:after="0"/>
        <w:jc w:val="left"/>
        <w:rPr/>
      </w:pPr>
      <w:r>
        <w:rPr/>
        <w:t>AyeXXz9ee4FOMqSn4nfl5Y3xzkTQlkESATyXAgpJUonc4diQrj3bqST7x4PPOOaoUY/uMdOXrTFDGF</w:t>
      </w:r>
    </w:p>
    <w:p>
      <w:pPr>
        <w:pStyle w:val="PreformattedText"/>
        <w:bidi w:val="0"/>
        <w:spacing w:before="0" w:after="0"/>
        <w:jc w:val="left"/>
        <w:rPr/>
      </w:pPr>
      <w:r>
        <w:rPr/>
        <w:t>Eaff6V8WO7Ui5BPeq3K2894EbfAN3hQB0sQDtBKeTjhJSopVyMfE9NsU0kKSIwN8fzPv50kM1j2FAz</w:t>
      </w:r>
    </w:p>
    <w:p>
      <w:pPr>
        <w:pStyle w:val="PreformattedText"/>
        <w:bidi w:val="0"/>
        <w:spacing w:before="0" w:after="0"/>
        <w:jc w:val="left"/>
        <w:rPr/>
      </w:pPr>
      <w:r>
        <w:rPr/>
        <w:t>DEATLoxCZTaiUNzabIdS3Kjq2XutKg28zwna4yElWxbl6z6mkKDqW9bjYKcyBBInIM9FDqoCTEzIw6</w:t>
      </w:r>
    </w:p>
    <w:p>
      <w:pPr>
        <w:pStyle w:val="PreformattedText"/>
        <w:bidi w:val="0"/>
        <w:spacing w:before="0" w:after="0"/>
        <w:jc w:val="left"/>
        <w:rPr/>
      </w:pPr>
      <w:r>
        <w:rPr/>
        <w:t>4ohnWUtumdkkhQB0nYQDsqDtyMCjxp8bWXmgQXUIUoqACjZRPisTckn4AehIvicGAAOf6+/nXSVEkE</w:t>
      </w:r>
    </w:p>
    <w:p>
      <w:pPr>
        <w:pStyle w:val="PreformattedText"/>
        <w:bidi w:val="0"/>
        <w:spacing w:before="0" w:after="0"/>
        <w:jc w:val="left"/>
        <w:rPr/>
      </w:pPr>
      <w:r>
        <w:rPr/>
        <w:t>zHvFL3Jmacw5MzHlnO2Tqi5RM1ZTrtGzflSrMkh2k5pyrV4Ffy3VkJa2+ONW6fTnwBwTGsQQbYZd27</w:t>
      </w:r>
    </w:p>
    <w:p>
      <w:pPr>
        <w:pStyle w:val="PreformattedText"/>
        <w:bidi w:val="0"/>
        <w:spacing w:before="0" w:after="0"/>
        <w:jc w:val="left"/>
        <w:rPr/>
      </w:pPr>
      <w:r>
        <w:rPr/>
        <w:t>V5bP2rydTVwhSSDGygUztuNx0O0HNWbJ82t2zcIEraIUB1AMxM8xIOIg7GvWP7NGsw7RfZ20G7QIpB</w:t>
      </w:r>
    </w:p>
    <w:p>
      <w:pPr>
        <w:pStyle w:val="PreformattedText"/>
        <w:bidi w:val="0"/>
        <w:spacing w:before="0" w:after="0"/>
        <w:jc w:val="left"/>
        <w:rPr/>
      </w:pPr>
      <w:r>
        <w:rPr/>
        <w:t>y+dctHdPNWHqF3m8UWZnnLFPrlSpTbneud7GYqkqYhlRWpSmENFZCypI8jdSWnFoJ1FClJnaSklKjH</w:t>
      </w:r>
    </w:p>
    <w:p>
      <w:pPr>
        <w:pStyle w:val="PreformattedText"/>
        <w:bidi w:val="0"/>
        <w:spacing w:before="0" w:after="0"/>
        <w:jc w:val="left"/>
        <w:rPr/>
      </w:pPr>
      <w:r>
        <w:rPr/>
        <w:t>mQSPKtY8hLbq0InQk+GcnSYKZIjOkjVAiZjFPQ2e7koKSbhSHgf8zJJF+eQW1LSfXdhpxCt5imJE4i</w:t>
      </w:r>
    </w:p>
    <w:p>
      <w:pPr>
        <w:pStyle w:val="PreformattedText"/>
        <w:bidi w:val="0"/>
        <w:spacing w:before="0" w:after="0"/>
        <w:jc w:val="left"/>
        <w:rPr/>
      </w:pPr>
      <w:r>
        <w:rPr/>
        <w:t>lVe1zYWCunN72PNzidOkDVEcvpTKI8xK20meSL2juKIBsfCkGwNuPniQjn7z75Uxcxk+/c/tXkZ63w</w:t>
      </w:r>
    </w:p>
    <w:p>
      <w:pPr>
        <w:pStyle w:val="PreformattedText"/>
        <w:bidi w:val="0"/>
        <w:spacing w:before="0" w:after="0"/>
        <w:jc w:val="left"/>
        <w:rPr/>
      </w:pPr>
      <w:r>
        <w:rPr/>
        <w:t>hTNatWaeyQGoWqWocVATdKQ01nKud0EJtwQhKefUY9cstTzDRUvMTymdzkRuf5mstcp7p10TKUYA8u</w:t>
      </w:r>
    </w:p>
    <w:p>
      <w:pPr>
        <w:pStyle w:val="PreformattedText"/>
        <w:bidi w:val="0"/>
        <w:spacing w:before="0" w:after="0"/>
        <w:jc w:val="left"/>
        <w:rPr/>
      </w:pPr>
      <w:r>
        <w:rPr/>
        <w:t>W+TjqcnnTB5tdKpNMbI8BhSnOSL96p1hsq5Hu9OOfnwMMuSULRzABJ3J5dfyquhRXJHUTOOvSfeKST</w:t>
      </w:r>
    </w:p>
    <w:p>
      <w:pPr>
        <w:pStyle w:val="PreformattedText"/>
        <w:bidi w:val="0"/>
        <w:spacing w:before="0" w:after="0"/>
        <w:jc w:val="left"/>
        <w:rPr/>
      </w:pPr>
      <w:r>
        <w:rPr/>
        <w:t>6rNqIK7qTYkqPItyNo4Asf974gClARM+vrU04iiM2UASVHcmwJAv8AvXvz03A/Q4aoQDPL36fSuEEE</w:t>
      </w:r>
    </w:p>
    <w:p>
      <w:pPr>
        <w:pStyle w:val="PreformattedText"/>
        <w:bidi w:val="0"/>
        <w:spacing w:before="0" w:after="0"/>
        <w:jc w:val="left"/>
        <w:rPr/>
      </w:pPr>
      <w:r>
        <w:rPr/>
        <w:t>ZxSYr5CYjhAHhSeLW4I8uet7XxTeICDIkZqRowsDkabP3m0kAJ3HkXJH7oAvgO6jUhOYx1on4k51Ty</w:t>
      </w:r>
    </w:p>
    <w:p>
      <w:pPr>
        <w:pStyle w:val="PreformattedText"/>
        <w:bidi w:val="0"/>
        <w:spacing w:before="0" w:after="0"/>
        <w:jc w:val="left"/>
        <w:rPr/>
      </w:pPr>
      <w:r>
        <w:rPr/>
        <w:t>iOvxrbb+w0zFMqXYiznlqQSqLlDtL6jR6apSiSIuZ8iaV5pls242gVWdUFgAf/AKm9ybkhUJ7t65RP</w:t>
      </w:r>
    </w:p>
    <w:p>
      <w:pPr>
        <w:pStyle w:val="PreformattedText"/>
        <w:bidi w:val="0"/>
        <w:spacing w:before="0" w:after="0"/>
        <w:jc w:val="left"/>
        <w:rPr/>
      </w:pPr>
      <w:r>
        <w:rPr/>
        <w:t>hBSr4lIBj/8AWfUmiDKitttR3SVD4T9fxH4Yq1x2I2ohR3XLiT1496/S3pbA26UdLg6URZQnW35xU2</w:t>
      </w:r>
    </w:p>
    <w:p>
      <w:pPr>
        <w:pStyle w:val="PreformattedText"/>
        <w:bidi w:val="0"/>
        <w:spacing w:before="0" w:after="0"/>
        <w:jc w:val="left"/>
        <w:rPr/>
      </w:pPr>
      <w:r>
        <w:rPr/>
        <w:t>9C46UsRikD3UH053jyxmVHxGaJrASkeU1OimcMJH+Ufl9cXmDkihzqoiv/2Q==</w:t>
      </w:r>
    </w:p>
    <w:p>
      <w:pPr>
        <w:pStyle w:val="PreformattedText"/>
        <w:bidi w:val="0"/>
        <w:spacing w:before="0" w:after="0"/>
        <w:jc w:val="left"/>
        <w:rPr/>
      </w:pPr>
      <w:r>
        <w:rPr/>
      </w:r>
    </w:p>
    <w:p>
      <w:pPr>
        <w:pStyle w:val="PreformattedText"/>
        <w:bidi w:val="0"/>
        <w:spacing w:before="0" w:after="0"/>
        <w:jc w:val="left"/>
        <w:rPr/>
      </w:pPr>
      <w:r>
        <w:rPr/>
        <w:t>------=_NextPart_68ea5d8618527.68ea5d8618528</w:t>
      </w:r>
    </w:p>
    <w:p>
      <w:pPr>
        <w:pStyle w:val="PreformattedText"/>
        <w:bidi w:val="0"/>
        <w:spacing w:before="0" w:after="0"/>
        <w:jc w:val="left"/>
        <w:rPr/>
      </w:pPr>
      <w:r>
        <w:rPr/>
        <w:t>Content-Location: file:///C:/68ea5d8618529/files/image1.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YDAQEBAAAAAAAAAAAAAwQFBgcIAgkKCwEA/8QAURAAAQMCBAMEBgcFBQUGBAcA</w:t>
      </w:r>
    </w:p>
    <w:p>
      <w:pPr>
        <w:pStyle w:val="PreformattedText"/>
        <w:bidi w:val="0"/>
        <w:spacing w:before="0" w:after="0"/>
        <w:jc w:val="left"/>
        <w:rPr/>
      </w:pPr>
      <w:r>
        <w:rPr/>
        <w:t>AQIDBAURAAYHIRIxQQgTUWEUInGBkaEJFSMysdHwChYkweElM0Ji8UNSU3JzFzQ1Y2SCGJKisyY2RF</w:t>
      </w:r>
    </w:p>
    <w:p>
      <w:pPr>
        <w:pStyle w:val="PreformattedText"/>
        <w:bidi w:val="0"/>
        <w:spacing w:before="0" w:after="0"/>
        <w:jc w:val="left"/>
        <w:rPr/>
      </w:pPr>
      <w:r>
        <w:rPr/>
        <w:t>R1k7L/xAAdAQABBQEBAQEAAAAAAAAAAAAAAQIDBAUGBwgJ/8QAQhEAAQMDAgMFBgQFAQgCAwEAAQID</w:t>
      </w:r>
    </w:p>
    <w:p>
      <w:pPr>
        <w:pStyle w:val="PreformattedText"/>
        <w:bidi w:val="0"/>
        <w:spacing w:before="0" w:after="0"/>
        <w:jc w:val="left"/>
        <w:rPr/>
      </w:pPr>
      <w:r>
        <w:rPr/>
        <w:t>EQAEIRIxBUFREyJhcfAGMoGRobEUI8HRBzNC4fFSFSQ0Q2JykrIIgiWiwtL/2gAMAwEAAhEDEQA/AO</w:t>
      </w:r>
    </w:p>
    <w:p>
      <w:pPr>
        <w:pStyle w:val="PreformattedText"/>
        <w:bidi w:val="0"/>
        <w:spacing w:before="0" w:after="0"/>
        <w:jc w:val="left"/>
        <w:rPr/>
      </w:pPr>
      <w:r>
        <w:rPr/>
        <w:t>q+MLJAvfYeFxy2xsVzo3JjelZv7oJ6/r2c+uCmzBOkfSjKOX68/ngpwmSSMnek6v8A/g0v/pD4eOIb</w:t>
      </w:r>
    </w:p>
    <w:p>
      <w:pPr>
        <w:pStyle w:val="PreformattedText"/>
        <w:bidi w:val="0"/>
        <w:spacing w:before="0" w:after="0"/>
        <w:jc w:val="left"/>
        <w:rPr/>
      </w:pPr>
      <w:r>
        <w:rPr/>
        <w:t>j+Q7/wBp+1StfzW/+796c9ASVU6ETtdhs728B/O3xxWxCfIfarytz50vlHrK8vf4m3x/HCUlYHa/iM</w:t>
      </w:r>
    </w:p>
    <w:p>
      <w:pPr>
        <w:pStyle w:val="PreformattedText"/>
        <w:bidi w:val="0"/>
        <w:spacing w:before="0" w:after="0"/>
        <w:jc w:val="left"/>
        <w:rPr/>
      </w:pPr>
      <w:r>
        <w:rPr/>
        <w:t>FFF1JPI3G59/z5YXriaXegeE9Qem/S3W5+GCJpQDyx9qKVZN6fIFubShsL7FJHuGGL91XPFSgypPPN</w:t>
      </w:r>
    </w:p>
    <w:p>
      <w:pPr>
        <w:pStyle w:val="PreformattedText"/>
        <w:bidi w:val="0"/>
        <w:spacing w:before="0" w:after="0"/>
        <w:jc w:val="left"/>
        <w:rPr/>
      </w:pPr>
      <w:r>
        <w:rPr/>
        <w:t>QRpipEfV+nKWQE3kpF9rFQb89zzxgyEu6uiv0rVcTqthO5j71fqpyoSXCrvASkbWtfe9+R8cONwEkg</w:t>
      </w:r>
    </w:p>
    <w:p>
      <w:pPr>
        <w:pStyle w:val="PreformattedText"/>
        <w:bidi w:val="0"/>
        <w:spacing w:before="0" w:after="0"/>
        <w:jc w:val="left"/>
        <w:rPr/>
      </w:pPr>
      <w:r>
        <w:rPr/>
        <w:t>qg+f3qgbYq/p+VMOr1NtTLpbKSEEm/MkgG3MHoPbtiM3aAoAEE05NgtaSdJATVO9fp0mTkutt8Cu6U</w:t>
      </w:r>
    </w:p>
    <w:p>
      <w:pPr>
        <w:pStyle w:val="PreformattedText"/>
        <w:bidi w:val="0"/>
        <w:spacing w:before="0" w:after="0"/>
        <w:jc w:val="left"/>
        <w:rPr/>
      </w:pPr>
      <w:r>
        <w:rPr/>
        <w:t>woE2smwNyDbGhYuBx2CeX+IqhfWymrdR5b/WtG/ZB+y7YWcE7gr9H677Sn/ZbGjb/wDGEjMtD/2Vy3</w:t>
      </w:r>
    </w:p>
    <w:p>
      <w:pPr>
        <w:pStyle w:val="PreformattedText"/>
        <w:bidi w:val="0"/>
        <w:spacing w:before="0" w:after="0"/>
        <w:jc w:val="left"/>
        <w:rPr/>
      </w:pPr>
      <w:r>
        <w:rPr/>
        <w:t>8Z57cjWO3GgSf6vDwroFj8unW1t9trfLF+SdsR/erApQTyHsGHGig6WD9c8upJB22A6/DFN0Q4J6ev</w:t>
      </w:r>
    </w:p>
    <w:p>
      <w:pPr>
        <w:pStyle w:val="PreformattedText"/>
        <w:bidi w:val="0"/>
        <w:spacing w:before="0" w:after="0"/>
        <w:jc w:val="left"/>
        <w:rPr/>
      </w:pPr>
      <w:r>
        <w:rPr/>
        <w:t>rVxn+WfP9af5B4rDbw9w57ezEdTpOCBvRF9sm5tzvtt0/wBcRqSBJ+lS0lrjlZ5Hp7vb4YjoqDdTGi</w:t>
      </w:r>
    </w:p>
    <w:p>
      <w:pPr>
        <w:pStyle w:val="PreformattedText"/>
        <w:bidi w:val="0"/>
        <w:spacing w:before="0" w:after="0"/>
        <w:jc w:val="left"/>
        <w:rPr/>
      </w:pPr>
      <w:r>
        <w:rPr/>
        <w:t>idDBvbjHtJAFr/ADwwH/eGaevLC+kH9aJsww7Ha2uSgW25jnv8Mbh3+X2rn0kzB8aRn6b3c2MeE/3u</w:t>
      </w:r>
    </w:p>
    <w:p>
      <w:pPr>
        <w:pStyle w:val="PreformattedText"/>
        <w:bidi w:val="0"/>
        <w:spacing w:before="0" w:after="0"/>
        <w:jc w:val="left"/>
        <w:rPr/>
      </w:pPr>
      <w:r>
        <w:rPr/>
        <w:t>3TlbwPtxVfjsyNzP2q5bGHN+n7VL8SLaIybc2xc8iOm3gLYofrWlJz1NZ9xY35eFh19xw5PvCgmd96</w:t>
      </w:r>
    </w:p>
    <w:p>
      <w:pPr>
        <w:pStyle w:val="PreformattedText"/>
        <w:bidi w:val="0"/>
        <w:spacing w:before="0" w:after="0"/>
        <w:jc w:val="left"/>
        <w:rPr/>
      </w:pPr>
      <w:r>
        <w:rPr/>
        <w:t>RM2AihS7bDulG1r2sCfd/TDnRLaqRJ7w5jH95qq+VeIT5V7Gz59/rHa3uPxxjsHvqjaTV90YTnkKsF</w:t>
      </w:r>
    </w:p>
    <w:p>
      <w:pPr>
        <w:pStyle w:val="PreformattedText"/>
        <w:bidi w:val="0"/>
        <w:spacing w:before="0" w:after="0"/>
        <w:jc w:val="left"/>
        <w:rPr/>
      </w:pPr>
      <w:r>
        <w:rPr/>
        <w:t>Sj6iD5X8fPpjWRlQjnVE48YoHNiSYyPApG/8h54bcGAOlK0IJ6nfzqOQnncW9gHUcrg+R9uKcyMZIP</w:t>
      </w:r>
    </w:p>
    <w:p>
      <w:pPr>
        <w:pStyle w:val="PreformattedText"/>
        <w:bidi w:val="0"/>
        <w:spacing w:before="0" w:after="0"/>
        <w:jc w:val="left"/>
        <w:rPr/>
      </w:pPr>
      <w:r>
        <w:rPr/>
        <w:t>Wp4nblXwovYjbax9w2+WI9JBges+vD50DExyzQZRzuL+Pz5eW2EEnEZ9evjTpkKPOgim3Qn2fM2INu</w:t>
      </w:r>
    </w:p>
    <w:p>
      <w:pPr>
        <w:pStyle w:val="PreformattedText"/>
        <w:bidi w:val="0"/>
        <w:spacing w:before="0" w:after="0"/>
        <w:jc w:val="left"/>
        <w:rPr/>
      </w:pPr>
      <w:r>
        <w:rPr/>
        <w:t>QwmRkZmgE+9zPXb5zVrI9uEez8v6Y6qubGPEevnSo1933D8NsFEZ6es0ZQNufPpfl/XBROdqIV4g0e</w:t>
      </w:r>
    </w:p>
    <w:p>
      <w:pPr>
        <w:pStyle w:val="PreformattedText"/>
        <w:bidi w:val="0"/>
        <w:spacing w:before="0" w:after="0"/>
        <w:jc w:val="left"/>
        <w:rPr/>
      </w:pPr>
      <w:r>
        <w:rPr/>
        <w:t>YfBo2BGxtiG4/kPf8AaftUjM9q3PWnTl0XpkC2147d/wD5R8tsVQcDyH2FXlAhSp604iPXUfE259B7</w:t>
      </w:r>
    </w:p>
    <w:p>
      <w:pPr>
        <w:pStyle w:val="PreformattedText"/>
        <w:bidi w:val="0"/>
        <w:spacing w:before="0" w:after="0"/>
        <w:jc w:val="left"/>
        <w:rPr/>
      </w:pPr>
      <w:r>
        <w:rPr/>
        <w:t>Tz54XeAKI26mvhA39vPle3LBtTwkQSaDWkDf3WHsO97+OEqSByEUFYdAPPa3u292E8aQADlRKpD+Ak</w:t>
      </w:r>
    </w:p>
    <w:p>
      <w:pPr>
        <w:pStyle w:val="PreformattedText"/>
        <w:bidi w:val="0"/>
        <w:spacing w:before="0" w:after="0"/>
        <w:jc w:val="left"/>
        <w:rPr/>
      </w:pPr>
      <w:r>
        <w:rPr/>
        <w:t>2G4aVby9U/Ll8MNcPcMU4bjrVacpjh1RgqK+6tIdIXfbmn1QB4/wAsc3cKKQsg5kfrW/aNodCEqymN</w:t>
      </w:r>
    </w:p>
    <w:p>
      <w:pPr>
        <w:pStyle w:val="PreformattedText"/>
        <w:bidi w:val="0"/>
        <w:spacing w:before="0" w:after="0"/>
        <w:jc w:val="left"/>
        <w:rPr/>
      </w:pPr>
      <w:r>
        <w:rPr/>
        <w:t>vKrtyHKc2VrlSeNQBJJcCUgA+BO4xhrdX2hEmemfjW0m2YQnVCRHU1GWZs9UantvRIhaW8viIS2A6v</w:t>
      </w:r>
    </w:p>
    <w:p>
      <w:pPr>
        <w:pStyle w:val="PreformattedText"/>
        <w:bidi w:val="0"/>
        <w:spacing w:before="0" w:after="0"/>
        <w:jc w:val="left"/>
        <w:rPr/>
      </w:pPr>
      <w:r>
        <w:rPr/>
        <w:t>1Ba9gTffFu2Q6tYOggCP33j6Vm3l3aMoUkOAk8hFU81azdMqeXqrDVEfQy62tPeOI4WwDc2AtubgfH</w:t>
      </w:r>
    </w:p>
    <w:p>
      <w:pPr>
        <w:pStyle w:val="PreformattedText"/>
        <w:bidi w:val="0"/>
        <w:spacing w:before="0" w:after="0"/>
        <w:jc w:val="left"/>
        <w:rPr/>
      </w:pPr>
      <w:r>
        <w:rPr/>
        <w:t>HT8OYV2hURAArjeJ3qHGFNiSVT/mtKug+e8i6Xdp3Pud9S875Q06yRQ47cquZxz1mGl5WyzSY6H5Ti</w:t>
      </w:r>
    </w:p>
    <w:p>
      <w:pPr>
        <w:pStyle w:val="PreformattedText"/>
        <w:bidi w:val="0"/>
        <w:spacing w:before="0" w:after="0"/>
        <w:jc w:val="left"/>
        <w:rPr/>
      </w:pPr>
      <w:r>
        <w:rPr/>
        <w:t>lzKtV5DTfed008oMtlb7iWVFppwpIxdQ60zcFbrgaQEbqMD3jsTg+Qz4Vm2zL1wEtMNKdcnZIKjjnA</w:t>
      </w:r>
    </w:p>
    <w:p>
      <w:pPr>
        <w:pStyle w:val="PreformattedText"/>
        <w:bidi w:val="0"/>
        <w:spacing w:before="0" w:after="0"/>
        <w:jc w:val="left"/>
        <w:rPr/>
      </w:pPr>
      <w:r>
        <w:rPr/>
        <w:t>2H061eWD9M39HLIlLUnXxiFldoAuag5hogynlEtPSXo0KezT8y1SNmV2iSfR3HI89WXER3WSh1ClJc</w:t>
      </w:r>
    </w:p>
    <w:p>
      <w:pPr>
        <w:pStyle w:val="PreformattedText"/>
        <w:bidi w:val="0"/>
        <w:spacing w:before="0" w:after="0"/>
        <w:jc w:val="left"/>
        <w:rPr/>
      </w:pPr>
      <w:r>
        <w:rPr/>
        <w:t>bCkTxexUsAOlWrAOkgeGJ1EEmAdNbJ4LxEJJLI1CO7M4594AokDlqnrG9M2rfT3fRW0qpJp7PaPqOY</w:t>
      </w:r>
    </w:p>
    <w:p>
      <w:pPr>
        <w:pStyle w:val="PreformattedText"/>
        <w:bidi w:val="0"/>
        <w:spacing w:before="0" w:after="0"/>
        <w:jc w:val="left"/>
        <w:rPr/>
      </w:pPr>
      <w:r>
        <w:rPr/>
        <w:t>4yUumRXcoaT6lVjL0MtOpa4X6nMoEMOKKLuoSwl9brKkuNIWFgYarjfD0qguqkdEKjpmQOf9udSJ9n</w:t>
      </w:r>
    </w:p>
    <w:p>
      <w:pPr>
        <w:pStyle w:val="PreformattedText"/>
        <w:bidi w:val="0"/>
        <w:spacing w:before="0" w:after="0"/>
        <w:jc w:val="left"/>
        <w:rPr/>
      </w:pPr>
      <w:r>
        <w:rPr/>
        <w:t>+KKBhgAjkVpn6Ej4zHOYqdNHvpavo2tWpzczLXbF0coBcguVRcHVqrztC6lFgof9GeclsaxU+itJeb</w:t>
      </w:r>
    </w:p>
    <w:p>
      <w:pPr>
        <w:pStyle w:val="PreformattedText"/>
        <w:bidi w:val="0"/>
        <w:spacing w:before="0" w:after="0"/>
        <w:jc w:val="left"/>
        <w:rPr/>
      </w:pPr>
      <w:r>
        <w:rPr/>
        <w:t>dUgOtNvPOISsO8KmUqcDP9o2TzncuEjl3u6B8TjlyNPHCeIMNlLlqonEFPf/APUk8+lbItM9TNLdaa</w:t>
      </w:r>
    </w:p>
    <w:p>
      <w:pPr>
        <w:pStyle w:val="PreformattedText"/>
        <w:bidi w:val="0"/>
        <w:spacing w:before="0" w:after="0"/>
        <w:jc w:val="left"/>
        <w:rPr/>
      </w:pPr>
      <w:r>
        <w:rPr/>
        <w:t>S3X9GtUdL9YqI4CE1bSXUnI+psG6SOPik5GzBPS3awuFWtxAG1wMTocbcJ7J1Lsb6VBX2J9Goi040I</w:t>
      </w:r>
    </w:p>
    <w:p>
      <w:pPr>
        <w:pStyle w:val="PreformattedText"/>
        <w:bidi w:val="0"/>
        <w:spacing w:before="0" w:after="0"/>
        <w:jc w:val="left"/>
        <w:rPr/>
      </w:pPr>
      <w:r>
        <w:rPr/>
        <w:t>dbU2qcakkfeKeLrY5W89xY+Y9vzw4iZx+v0paI92L2sNj15+IOGFJmeXgI+goqBtUWv42Edhdwb7XP</w:t>
      </w:r>
    </w:p>
    <w:p>
      <w:pPr>
        <w:pStyle w:val="PreformattedText"/>
        <w:bidi w:val="0"/>
        <w:spacing w:before="0" w:after="0"/>
        <w:jc w:val="left"/>
        <w:rPr/>
      </w:pPr>
      <w:r>
        <w:rPr/>
        <w:t>Lr8MQf89mdpp6ssqxyPr71+pjQMdu+54R7ttjz2/r5Y3ymQDtA9Cud2MdKBmRQqSwbf7Xfb8+mKlx7</w:t>
      </w:r>
    </w:p>
    <w:p>
      <w:pPr>
        <w:pStyle w:val="PreformattedText"/>
        <w:bidi w:val="0"/>
        <w:spacing w:before="0" w:after="0"/>
        <w:jc w:val="left"/>
        <w:rPr/>
      </w:pPr>
      <w:r>
        <w:rPr/>
        <w:t>lXLc/mADapNixv4Njb/AADa29zfnyxnfpWnQK2bHa2x6c/niVAjJ3P2opr5wb/sKX0+yVt4bdf11wO</w:t>
      </w:r>
    </w:p>
    <w:p>
      <w:pPr>
        <w:pStyle w:val="PreformattedText"/>
        <w:bidi w:val="0"/>
        <w:spacing w:before="0" w:after="0"/>
        <w:jc w:val="left"/>
        <w:rPr/>
      </w:pPr>
      <w:r>
        <w:rPr/>
        <w:t>e4qhB78RMevpVUcsJtPk8ie/VzH+ZXLzxjMRqJjnWg7EAxsBVgaPazXO1hz3Ow8saqN0xVBW5r9mwX</w:t>
      </w:r>
    </w:p>
    <w:p>
      <w:pPr>
        <w:pStyle w:val="PreformattedText"/>
        <w:bidi w:val="0"/>
        <w:spacing w:before="0" w:after="0"/>
        <w:jc w:val="left"/>
        <w:rPr/>
      </w:pPr>
      <w:r>
        <w:rPr/>
        <w:t>ip9g6ey5/H54H/dE0M896jkJHtHh7rX9uKsCZqxPSvvCPD5n5eGFilONjt69f3oNSQOR91/14YSM5z</w:t>
      </w:r>
    </w:p>
    <w:p>
      <w:pPr>
        <w:pStyle w:val="PreformattedText"/>
        <w:bidi w:val="0"/>
        <w:spacing w:before="0" w:after="0"/>
        <w:jc w:val="left"/>
        <w:rPr/>
      </w:pPr>
      <w:r>
        <w:rPr/>
        <w:t>NJMTA3osoWPl03vbxHxwzSFFU48qWAR1+MVaRokJSee3XrjpOormwNxtmlRk3SOXIfLbBS8waNtjnu</w:t>
      </w:r>
    </w:p>
    <w:p>
      <w:pPr>
        <w:pStyle w:val="PreformattedText"/>
        <w:bidi w:val="0"/>
        <w:spacing w:before="0" w:after="0"/>
        <w:jc w:val="left"/>
        <w:rPr/>
      </w:pPr>
      <w:r>
        <w:rPr/>
        <w:t>Of6v88FE0TrtvqacOncnw3tcYhuP5D3/AGn7U9r+a2dyD96dOWx/ZVONz60ds/8A089utrYqJMpSfA</w:t>
      </w:r>
    </w:p>
    <w:p>
      <w:pPr>
        <w:pStyle w:val="PreformattedText"/>
        <w:bidi w:val="0"/>
        <w:spacing w:before="0" w:after="0"/>
        <w:jc w:val="left"/>
        <w:rPr/>
      </w:pPr>
      <w:r>
        <w:rPr/>
        <w:t>fatBc6lTvJpxcN1q9nl+upw6aclMwTkZr5wnx3PMbdbm3y/VsH2pycGSe99udYK67D2cxb3c9sJTsU</w:t>
      </w:r>
    </w:p>
    <w:p>
      <w:pPr>
        <w:pStyle w:val="PreformattedText"/>
        <w:bidi w:val="0"/>
        <w:spacing w:before="0" w:after="0"/>
        <w:jc w:val="left"/>
        <w:rPr/>
      </w:pPr>
      <w:r>
        <w:rPr/>
        <w:t>Hwj/AA25dR4jn5Hl+tsBBE4zRROoJtBk+JaV8kn44jVOhRPMClG6fOq55JphqurFOhBRSpT77gUnoW</w:t>
      </w:r>
    </w:p>
    <w:p>
      <w:pPr>
        <w:pStyle w:val="PreformattedText"/>
        <w:bidi w:val="0"/>
        <w:spacing w:before="0" w:after="0"/>
        <w:jc w:val="left"/>
        <w:rPr/>
      </w:pPr>
      <w:r>
        <w:rPr/>
        <w:t>0pVb4E4593KlJAwogevXKtdKihhKkmCP3q9kjTKFIWsyFvOhdrgrIG1+g5DnhibVKVzoB86rOOOOJO</w:t>
      </w:r>
    </w:p>
    <w:p>
      <w:pPr>
        <w:pStyle w:val="PreformattedText"/>
        <w:bidi w:val="0"/>
        <w:spacing w:before="0" w:after="0"/>
        <w:jc w:val="left"/>
        <w:rPr/>
      </w:pPr>
      <w:r>
        <w:rPr/>
        <w:t>pZjpPr1tSG/pPRWnO+RFaBQlQCiEkm5Bvc8zti2lcDpFZ67dKjO5rWZ9JprRpf2NuzdmvV3UB51DMY</w:t>
      </w:r>
    </w:p>
    <w:p>
      <w:pPr>
        <w:pStyle w:val="PreformattedText"/>
        <w:bidi w:val="0"/>
        <w:spacing w:before="0" w:after="0"/>
        <w:jc w:val="left"/>
        <w:rPr/>
      </w:pPr>
      <w:r>
        <w:rPr/>
        <w:t>s03L1FgtKequZK3Kebaap1OZQk8i813rtlJZ9IbKgSpIM6b9NqlbhBUdhHM0xHCFXjoZTgE5J2A5/2</w:t>
      </w:r>
    </w:p>
    <w:p>
      <w:pPr>
        <w:pStyle w:val="PreformattedText"/>
        <w:bidi w:val="0"/>
        <w:spacing w:before="0" w:after="0"/>
        <w:jc w:val="left"/>
        <w:rPr/>
      </w:pPr>
      <w:r>
        <w:rPr/>
        <w:t>HPmRuPMm7R3aS1B7S+pVeznnGoFLEmszptEpFPaeFIy7HD7jsVijRH3XVMKbiqV3kxTqpC7Eqd7sJb</w:t>
      </w:r>
    </w:p>
    <w:p>
      <w:pPr>
        <w:pStyle w:val="PreformattedText"/>
        <w:bidi w:val="0"/>
        <w:spacing w:before="0" w:after="0"/>
        <w:jc w:val="left"/>
        <w:rPr/>
      </w:pPr>
      <w:r>
        <w:rPr/>
        <w:t>Tgq7e8X2rxnp0Gdh6k7117Ys+GMm2tEwOZMalEc1QMnJ8BmKiKh0j6wdj+lvlptx1uQFNKbIhsTE+m</w:t>
      </w:r>
    </w:p>
    <w:p>
      <w:pPr>
        <w:pStyle w:val="PreformattedText"/>
        <w:bidi w:val="0"/>
        <w:spacing w:before="0" w:after="0"/>
        <w:jc w:val="left"/>
        <w:rPr/>
      </w:pPr>
      <w:r>
        <w:rPr/>
        <w:t>rqL/AKWSt+oPocSeLhUpQc9VSnFBYc8wI7gJPOfDy+lIxdErBe3wR4AjG/UH5HxqTmMwyIyG4KZrdO</w:t>
      </w:r>
    </w:p>
    <w:p>
      <w:pPr>
        <w:pStyle w:val="PreformattedText"/>
        <w:bidi w:val="0"/>
        <w:spacing w:before="0" w:after="0"/>
        <w:jc w:val="left"/>
        <w:rPr/>
      </w:pPr>
      <w:r>
        <w:rPr/>
        <w:t>jQ3G4kGnQEKmVVx+aVqYhyo8RHFUMwuBViE8aUFYQkuIb4hGi2Ur3vrUzl8kGEb+VOKshyfSUO1Saz</w:t>
      </w:r>
    </w:p>
    <w:p>
      <w:pPr>
        <w:pStyle w:val="PreformattedText"/>
        <w:bidi w:val="0"/>
        <w:spacing w:before="0" w:after="0"/>
        <w:jc w:val="left"/>
        <w:rPr/>
      </w:pPr>
      <w:r>
        <w:rPr/>
        <w:t>HhRlpZIeeXMbUSh5xbSGWEpR6WsBQSfSVKUlGyVIClqi7FRJCcgevn1qcXKUplfvc8jOfW1RPliJWM</w:t>
      </w:r>
    </w:p>
    <w:p>
      <w:pPr>
        <w:pStyle w:val="PreformattedText"/>
        <w:bidi w:val="0"/>
        <w:spacing w:before="0" w:after="0"/>
        <w:jc w:val="left"/>
        <w:rPr/>
      </w:pPr>
      <w:r>
        <w:rPr/>
        <w:t>qZibzVkSJVsvVukTWatS8wZFrRpWZIsuE6iVFlRp9Pq7EqA6txILrrKlONhVwlY4gZS27CNTsBsQmZ</w:t>
      </w:r>
    </w:p>
    <w:p>
      <w:pPr>
        <w:pStyle w:val="PreformattedText"/>
        <w:bidi w:val="0"/>
        <w:spacing w:before="0" w:after="0"/>
        <w:jc w:val="left"/>
        <w:rPr/>
      </w:pPr>
      <w:r>
        <w:rPr/>
        <w:t>7o2hO+n4RETjFQG5SNYQzqSsyqAnc81CRPjua64vo3v2luo0YZA0M+keyqGKIxDOWY3bKym3Ul1WFI</w:t>
      </w:r>
    </w:p>
    <w:p>
      <w:pPr>
        <w:pStyle w:val="PreformattedText"/>
        <w:bidi w:val="0"/>
        <w:spacing w:before="0" w:after="0"/>
        <w:jc w:val="left"/>
        <w:rPr/>
      </w:pPr>
      <w:r>
        <w:rPr/>
        <w:t>iuRY9Cm6/6VR6IDUKcInpDVSzZl9wS0qjInzqDUC7MlsbdpxAQhp1WpWMwCTtzE6ickYCv6e+qJxLm</w:t>
      </w:r>
    </w:p>
    <w:p>
      <w:pPr>
        <w:pStyle w:val="PreformattedText"/>
        <w:bidi w:val="0"/>
        <w:spacing w:before="0" w:after="0"/>
        <w:jc w:val="left"/>
        <w:rPr/>
      </w:pPr>
      <w:r>
        <w:rPr/>
        <w:t>yQSt63BQFEnQZjmDGqNKRA5lOSrupFdjcKXAqkKn1WkVCnVik1en0+sUes0eoRKtRq1RqvCZqNIrVF</w:t>
      </w:r>
    </w:p>
    <w:p>
      <w:pPr>
        <w:pStyle w:val="PreformattedText"/>
        <w:bidi w:val="0"/>
        <w:spacing w:before="0" w:after="0"/>
        <w:jc w:val="left"/>
        <w:rPr/>
      </w:pPr>
      <w:r>
        <w:rPr/>
        <w:t>q9Oecj1iizKbJjSYkuM47HlRpLb7Di2nELOwFBYBSZSRII+cg858KyyCCQRBHI4qF9Um/4qFsb96nf</w:t>
      </w:r>
    </w:p>
    <w:p>
      <w:pPr>
        <w:pStyle w:val="PreformattedText"/>
        <w:bidi w:val="0"/>
        <w:spacing w:before="0" w:after="0"/>
        <w:jc w:val="left"/>
        <w:rPr/>
      </w:pPr>
      <w:r>
        <w:rPr/>
        <w:t>z28cVz/xLQ8adjsnJ2g/ai1NBEdkHb1d9xy8sdB/R8K58wCTz/vRt1nikRj07wC/u6++2Kjw7hEVPb</w:t>
      </w:r>
    </w:p>
    <w:p>
      <w:pPr>
        <w:pStyle w:val="PreformattedText"/>
        <w:bidi w:val="0"/>
        <w:spacing w:before="0" w:after="0"/>
        <w:jc w:val="left"/>
        <w:rPr/>
      </w:pPr>
      <w:r>
        <w:rPr/>
        <w:t>nv+O/zipUjsXhM7b8AHu3+f65YpFIgY8v784rVBxmiLsexP68fhywJiMGlpnZybIoUoWv9mrfzIItf</w:t>
      </w:r>
    </w:p>
    <w:p>
      <w:pPr>
        <w:pStyle w:val="PreformattedText"/>
        <w:bidi w:val="0"/>
        <w:spacing w:before="0" w:after="0"/>
        <w:jc w:val="left"/>
        <w:rPr/>
      </w:pPr>
      <w:r>
        <w:rPr/>
        <w:t>3/PCOx2appyPeHhVRcs2E+Ty/v1C/wD7j/P8cYrHvqHKfXr61ed91OeVTtR1/cT4gc9tx09uNZAykV</w:t>
      </w:r>
    </w:p>
    <w:p>
      <w:pPr>
        <w:pStyle w:val="PreformattedText"/>
        <w:bidi w:val="0"/>
        <w:spacing w:before="0" w:after="0"/>
        <w:jc w:val="left"/>
        <w:rPr/>
      </w:pPr>
      <w:r>
        <w:rPr/>
        <w:t>RViRv08KOZpsYiTsfVB9m425YdcAaU+Q+9NZMk4qOgDy8RtyHzPsxUqzy86+WIsbbe/BS4jxrFQv5b</w:t>
      </w:r>
    </w:p>
    <w:p>
      <w:pPr>
        <w:pStyle w:val="PreformattedText"/>
        <w:bidi w:val="0"/>
        <w:spacing w:before="0" w:after="0"/>
        <w:jc w:val="left"/>
        <w:rPr/>
      </w:pPr>
      <w:r>
        <w:rPr/>
        <w:t>fHxGEgY8KQGKLKTxeVsAAG1EkbGKs+1fgG/T5EAW/XjjoBIEHlXPUpsfdHmL/PwwtJGZo2jmcFLRWt</w:t>
      </w:r>
    </w:p>
    <w:p>
      <w:pPr>
        <w:pStyle w:val="PreformattedText"/>
        <w:bidi w:val="0"/>
        <w:spacing w:before="0" w:after="0"/>
        <w:jc w:val="left"/>
        <w:rPr/>
      </w:pPr>
      <w:r>
        <w:rPr/>
        <w:t>AGkTATYFhV+u3M4je/lOf9p+1Pa/mIPQinTlrek03flHbH/wBIFhikn3UnqB9q0FZKz40472WeW429</w:t>
      </w:r>
    </w:p>
    <w:p>
      <w:pPr>
        <w:pStyle w:val="PreformattedText"/>
        <w:bidi w:val="0"/>
        <w:spacing w:before="0" w:after="0"/>
        <w:jc w:val="left"/>
        <w:rPr/>
      </w:pPr>
      <w:r>
        <w:rPr/>
        <w:t>u3XphaQEgA8jPr51lztvcdduZ8cKfKKkBmOY/WgSdyTz8PP3nbCU4mM718/XTb9fywUcqKT/APucj/</w:t>
      </w:r>
    </w:p>
    <w:p>
      <w:pPr>
        <w:pStyle w:val="PreformattedText"/>
        <w:bidi w:val="0"/>
        <w:spacing w:before="0" w:after="0"/>
        <w:jc w:val="left"/>
        <w:rPr/>
      </w:pPr>
      <w:r>
        <w:rPr/>
        <w:t>pq5+w8tsMWDHlSjBB6VBGmTiWNaaQtZCQXJqQeX3m7Afrxxz7gPawMnUPsZrVmLXpiPrWy1x9o33BN</w:t>
      </w:r>
    </w:p>
    <w:p>
      <w:pPr>
        <w:pStyle w:val="PreformattedText"/>
        <w:bidi w:val="0"/>
        <w:spacing w:before="0" w:after="0"/>
        <w:jc w:val="left"/>
        <w:rPr/>
      </w:pPr>
      <w:r>
        <w:rPr/>
        <w:t>jbcH5/D4YsnniD9/XSqYUIiPUUnSHWylQKhyI36EezERB+VKCDOZxz9fKuOT9rrm1+D2c+y/Ko8pS8</w:t>
      </w:r>
    </w:p>
    <w:p>
      <w:pPr>
        <w:pStyle w:val="PreformattedText"/>
        <w:bidi w:val="0"/>
        <w:spacing w:before="0" w:after="0"/>
        <w:jc w:val="left"/>
        <w:rPr/>
      </w:pPr>
      <w:r>
        <w:rPr/>
        <w:t>sv6m5+p+em01FluJTJP7uUSTkKfJhiQlay7UP3nbQooXGD0VovFElqFajeBR7KJUSo4+UePXl0rV4Y</w:t>
      </w:r>
    </w:p>
    <w:p>
      <w:pPr>
        <w:pStyle w:val="PreformattedText"/>
        <w:bidi w:val="0"/>
        <w:spacing w:before="0" w:after="0"/>
        <w:jc w:val="left"/>
        <w:rPr/>
      </w:pPr>
      <w:r>
        <w:rPr/>
        <w:t>pANwVkJISDOMbznYevGuDPLsF+tvtwWkDjbaJZdDoXFkJcabacQHGgpPApolOxt6xuTxAEK0tAFRCf</w:t>
      </w:r>
    </w:p>
    <w:p>
      <w:pPr>
        <w:pStyle w:val="PreformattedText"/>
        <w:bidi w:val="0"/>
        <w:spacing w:before="0" w:after="0"/>
        <w:jc w:val="left"/>
        <w:rPr/>
      </w:pPr>
      <w:r>
        <w:rPr/>
        <w:t>oRT0tqeWoISVA7HeQfH19amQZPz1U0tRaBlSryarOk03i76myW+4ap9PTTnafGcLHA5ELjbb7K+JQL</w:t>
      </w:r>
    </w:p>
    <w:p>
      <w:pPr>
        <w:pStyle w:val="PreformattedText"/>
        <w:bidi w:val="0"/>
        <w:spacing w:before="0" w:after="0"/>
        <w:jc w:val="left"/>
        <w:rPr/>
      </w:pPr>
      <w:r>
        <w:rPr/>
        <w:t>bqVNrKUJxAu9tWjK3QAZwCNyZ67nM+O+9XmeF3r8IbtlE4IJCjgCCAYAyYIBz050bo/Zn15rE5EmlZ</w:t>
      </w:r>
    </w:p>
    <w:p>
      <w:pPr>
        <w:pStyle w:val="PreformattedText"/>
        <w:bidi w:val="0"/>
        <w:spacing w:before="0" w:after="0"/>
        <w:jc w:val="left"/>
        <w:rPr/>
      </w:pPr>
      <w:r>
        <w:rPr/>
        <w:t>Ors+a/JlPNrj02YtER18kPSY7rCeFCzFUljjV91t97g4VrSoQK41ZJCvzAAIHvAT5gkTnPnFX2/Zfi</w:t>
      </w:r>
    </w:p>
    <w:p>
      <w:pPr>
        <w:pStyle w:val="PreformattedText"/>
        <w:bidi w:val="0"/>
        <w:spacing w:before="0" w:after="0"/>
        <w:jc w:val="left"/>
        <w:rPr/>
      </w:pPr>
      <w:r>
        <w:rPr/>
        <w:t>ilpSm1WpSp2QqBvzAx0zjPWlZ3sedpedO9Kk5IzHU5DDaExojlMqJjsNukNNMsRBFIZeI3WSEnhSeJ</w:t>
      </w:r>
    </w:p>
    <w:p>
      <w:pPr>
        <w:pStyle w:val="PreformattedText"/>
        <w:bidi w:val="0"/>
        <w:spacing w:before="0" w:after="0"/>
        <w:jc w:val="left"/>
        <w:rPr/>
      </w:pPr>
      <w:r>
        <w:rPr/>
        <w:t>Q5CH/blgBpDgSnedQz15+uU1ZR7I8YUoL/AAq3CqAE6F84gQBM5kzEczvQ7unOtenJaGb8nZzhtQg4</w:t>
      </w:r>
    </w:p>
    <w:p>
      <w:pPr>
        <w:pStyle w:val="PreformattedText"/>
        <w:bidi w:val="0"/>
        <w:spacing w:before="0" w:after="0"/>
        <w:jc w:val="left"/>
        <w:rPr/>
      </w:pPr>
      <w:r>
        <w:rPr/>
        <w:t>6yqnZdqsaFAajN2fdkuU1ptLBDYsr0gkrQTurnho4haOn8t9InqQZ65OKc5wXiFuIfs1gAbpbVECOS</w:t>
      </w:r>
    </w:p>
    <w:p>
      <w:pPr>
        <w:pStyle w:val="PreformattedText"/>
        <w:bidi w:val="0"/>
        <w:spacing w:before="0" w:after="0"/>
        <w:jc w:val="left"/>
        <w:rPr/>
      </w:pPr>
      <w:r>
        <w:rPr/>
        <w:t>Rv9TuetO+PFyrqLT/Ramwa1UYLMdTSplQkvP05SbrQ1ClSELlQkpDpWWm3G0L70HgU4EXlQ+RJnSF8</w:t>
      </w:r>
    </w:p>
    <w:p>
      <w:pPr>
        <w:pStyle w:val="PreformattedText"/>
        <w:bidi w:val="0"/>
        <w:spacing w:before="0" w:after="0"/>
        <w:jc w:val="left"/>
        <w:rPr/>
      </w:pPr>
      <w:r>
        <w:rPr/>
        <w:t>xEK5fETIO8EEcjWc9YBRCgNRRPmk8wOYnn/it7f0FH0m2p/Ze1loHYc18z5Usy9m3UmpQqNojCznMm</w:t>
      </w:r>
    </w:p>
    <w:p>
      <w:pPr>
        <w:pStyle w:val="PreformattedText"/>
        <w:bidi w:val="0"/>
        <w:spacing w:before="0" w:after="0"/>
        <w:jc w:val="left"/>
        <w:rPr/>
      </w:pPr>
      <w:r>
        <w:rPr/>
        <w:t>V2TolnaUxUJMTKmn2ZGX3VUHKladUw2KBKS5RlVFtBhKoE2TIdl7NhxBaHEoWQWFRPIhRMahmCVSNQ</w:t>
      </w:r>
    </w:p>
    <w:p>
      <w:pPr>
        <w:pStyle w:val="PreformattedText"/>
        <w:bidi w:val="0"/>
        <w:spacing w:before="0" w:after="0"/>
        <w:jc w:val="left"/>
        <w:rPr/>
      </w:pPr>
      <w:r>
        <w:rPr/>
        <w:t>AgmVHOpR5+8swpKlgEPJz5iJhWJxmCTIHdyIA7MdS3mpKqZKjutvMSO5eZeaUFNvNOoStp1pQNlIU2</w:t>
      </w:r>
    </w:p>
    <w:p>
      <w:pPr>
        <w:pStyle w:val="PreformattedText"/>
        <w:bidi w:val="0"/>
        <w:spacing w:before="0" w:after="0"/>
        <w:jc w:val="left"/>
        <w:rPr/>
      </w:pPr>
      <w:r>
        <w:rPr/>
        <w:t>UkHqCDjbWQXmSMgnH0rII/KcESc0Vpu7DQsLFIsbg39m+2N4E6ZJkJ8K54gyoxMUrJQC/FBtYOp3I8</w:t>
      </w:r>
    </w:p>
    <w:p>
      <w:pPr>
        <w:pStyle w:val="PreformattedText"/>
        <w:bidi w:val="0"/>
        <w:spacing w:before="0" w:after="0"/>
        <w:jc w:val="left"/>
        <w:rPr/>
      </w:pPr>
      <w:r>
        <w:rPr/>
        <w:t>bD4/niB3KVTgmpmxKtXWpdiNXhsg/wC5bblz2GKREitRCuR+FFZDFr7fL2XHyxGRpOBj7+B8edSUxM</w:t>
      </w:r>
    </w:p>
    <w:p>
      <w:pPr>
        <w:pStyle w:val="PreformattedText"/>
        <w:bidi w:val="0"/>
        <w:spacing w:before="0" w:after="0"/>
        <w:jc w:val="left"/>
        <w:rPr/>
      </w:pPr>
      <w:r>
        <w:rPr/>
        <w:t>7tWoM3a32a+QttY8vzwO+4ev8AanJ94VTPLZPp8y/V48x/mV1OMhn3ttquuZSmOgP6TU20ddlo67An</w:t>
      </w:r>
    </w:p>
    <w:p>
      <w:pPr>
        <w:pStyle w:val="PreformattedText"/>
        <w:bidi w:val="0"/>
        <w:spacing w:before="0" w:after="0"/>
        <w:jc w:val="left"/>
        <w:rPr/>
      </w:pPr>
      <w:r>
        <w:rPr/>
        <w:t>wHjceONVGCnr/aqaxuZ3pYzKeKEm4vdCeV9rEA4kuhgdajY3OM0wP54o1Zr4QD5/oXt8MFFBKTb2fh</w:t>
      </w:r>
    </w:p>
    <w:p>
      <w:pPr>
        <w:pStyle w:val="PreformattedText"/>
        <w:bidi w:val="0"/>
        <w:spacing w:before="0" w:after="0"/>
        <w:jc w:val="left"/>
        <w:rPr/>
      </w:pPr>
      <w:r>
        <w:rPr/>
        <w:t>flfBRRdQsfxPiTv+vZgpcR41Zpo3QPYPgRt09uN8bCuepUZtZPsNufj+WFpN6Nt8/d/MYKNx50WrP/</w:t>
      </w:r>
    </w:p>
    <w:p>
      <w:pPr>
        <w:pStyle w:val="PreformattedText"/>
        <w:bidi w:val="0"/>
        <w:spacing w:before="0" w:after="0"/>
        <w:jc w:val="left"/>
        <w:rPr/>
      </w:pPr>
      <w:r>
        <w:rPr/>
        <w:t>AITN/wCgvr5W54if/ku/9pp7eHEZjI+9OPK5vRacevo6OR5WG3L2YqpHdb8Uir5gqVOcmnPf1z4WG/</w:t>
      </w:r>
    </w:p>
    <w:p>
      <w:pPr>
        <w:pStyle w:val="PreformattedText"/>
        <w:bidi w:val="0"/>
        <w:spacing w:before="0" w:after="0"/>
        <w:jc w:val="left"/>
        <w:rPr/>
      </w:pPr>
      <w:r>
        <w:rPr/>
        <w:t>jyO5wbT1onAHSvpWL+y/v22+eEp6VAQNutBKUSCdzbpfzv4eGDakKzOMUApZsT4bj2jCjJA600qJ57</w:t>
      </w:r>
    </w:p>
    <w:p>
      <w:pPr>
        <w:pStyle w:val="PreformattedText"/>
        <w:bidi w:val="0"/>
        <w:spacing w:before="0" w:after="0"/>
        <w:jc w:val="left"/>
        <w:rPr/>
      </w:pPr>
      <w:r>
        <w:rPr/>
        <w:t>UVlqJhv9B3S9j7Dbe2/P54Q+6rypUqMgTiarhlh5bOrFHUg8J+sCkHle9rj4E/HGO0gKu4Iwo/pWlc</w:t>
      </w:r>
    </w:p>
    <w:p>
      <w:pPr>
        <w:pStyle w:val="PreformattedText"/>
        <w:bidi w:val="0"/>
        <w:spacing w:before="0" w:after="0"/>
        <w:jc w:val="left"/>
        <w:rPr/>
      </w:pPr>
      <w:r>
        <w:rPr/>
        <w:t>qKbBShumP71fh2rSkyHE8VgEpI+Bv1640VWqOsVzwvXZI3jr68K1s/Sb/Sg6QfRm6GNapaltu5uz/n</w:t>
      </w:r>
    </w:p>
    <w:p>
      <w:pPr>
        <w:pStyle w:val="PreformattedText"/>
        <w:bidi w:val="0"/>
        <w:spacing w:before="0" w:after="0"/>
        <w:jc w:val="left"/>
        <w:rPr/>
      </w:pPr>
      <w:r>
        <w:rPr/>
        <w:t>qRX8qaBaMUuaIFc1Z1Bo9Ki1Ca3PqQCjlLTOjN1WiSc0V8tvLgRKrGi0+NOq9QgQ3a1ylm2aLi1eQ5</w:t>
      </w:r>
    </w:p>
    <w:p>
      <w:pPr>
        <w:pStyle w:val="PreformattedText"/>
        <w:bidi w:val="0"/>
        <w:spacing w:before="0" w:after="0"/>
        <w:jc w:val="left"/>
        <w:rPr/>
      </w:pPr>
      <w:r>
        <w:rPr/>
        <w:t>nIGBOckDlvuNxocOTdX9wUNohtIlSjIQnEgFUEAkAwIk4A3mvOP7QvbU7YP0lWqrWbu07qQnMNOpMy</w:t>
      </w:r>
    </w:p>
    <w:p>
      <w:pPr>
        <w:pStyle w:val="PreformattedText"/>
        <w:bidi w:val="0"/>
        <w:spacing w:before="0" w:after="0"/>
        <w:jc w:val="left"/>
        <w:rPr/>
      </w:pPr>
      <w:r>
        <w:rPr/>
        <w:t>fPoWXKFlym5b0y03bqaVJFH06ymiOod2iK2y36XVH6nU5KGg7LlLceUXeVvrlLSO1Ue+qdCSZPiSBA</w:t>
      </w:r>
    </w:p>
    <w:p>
      <w:pPr>
        <w:pStyle w:val="PreformattedText"/>
        <w:bidi w:val="0"/>
        <w:spacing w:before="0" w:after="0"/>
        <w:jc w:val="left"/>
        <w:rPr/>
      </w:pPr>
      <w:r>
        <w:rPr/>
        <w:t>jlsPMkE13fDbD8Q6Le3QUNI99yDJ6CSSCo9BgbwAQKmfTjSqjQnIseFCS+t5cZL78tK5LiCpQ4nUhz</w:t>
      </w:r>
    </w:p>
    <w:p>
      <w:pPr>
        <w:pStyle w:val="PreformattedText"/>
        <w:bidi w:val="0"/>
        <w:spacing w:before="0" w:after="0"/>
        <w:jc w:val="left"/>
        <w:rPr/>
      </w:pPr>
      <w:r>
        <w:rPr/>
        <w:t>dLn3ghLYAF7EbJA4S+4o+tSiVkgYETEdB4V6/wAD9nLcBkFoAmDtJJxvPPpW1LSHs/xxBjPvU9S3O7</w:t>
      </w:r>
    </w:p>
    <w:p>
      <w:pPr>
        <w:pStyle w:val="PreformattedText"/>
        <w:bidi w:val="0"/>
        <w:spacing w:before="0" w:after="0"/>
        <w:jc w:val="left"/>
        <w:rPr/>
      </w:pPr>
      <w:r>
        <w:rPr/>
        <w:t>fQyzxMhpKnEFv+7U0EKIUpIBRYo4+EDiJtyF7xNZOkPEfE/avYeE+zdslhKlMJBV4AxHrerj5K0Nfh</w:t>
      </w:r>
    </w:p>
    <w:p>
      <w:pPr>
        <w:pStyle w:val="PreformattedText"/>
        <w:bidi w:val="0"/>
        <w:spacing w:before="0" w:after="0"/>
        <w:jc w:val="left"/>
        <w:rPr/>
      </w:pPr>
      <w:r>
        <w:rPr/>
        <w:t>Ot+gMzE96GkOstLajRzIQUlr0hTdlKaLZFuaipKbbc8K6v3CnC5jef7+jW5a8NaYWfyhCunhPwwflV</w:t>
      </w:r>
    </w:p>
    <w:p>
      <w:pPr>
        <w:pStyle w:val="PreformattedText"/>
        <w:bidi w:val="0"/>
        <w:spacing w:before="0" w:after="0"/>
        <w:jc w:val="left"/>
        <w:rPr/>
      </w:pPr>
      <w:r>
        <w:rPr/>
        <w:t>jYWj8mCwS+JSggNKBDSFKUpXd2SpQA70FRcvcKCdiFC5tnjibyTpStWeuB/mtBuwYUT+UmcnBgxmfP</w:t>
      </w:r>
    </w:p>
    <w:p>
      <w:pPr>
        <w:pStyle w:val="PreformattedText"/>
        <w:bidi w:val="0"/>
        <w:spacing w:before="0" w:after="0"/>
        <w:jc w:val="left"/>
        <w:rPr/>
      </w:pPr>
      <w:r>
        <w:rPr/>
        <w:t>FfVabsSGXY0iOh9iU6e8jlTrDi1lopQtCiyUGQY7pSpQXwKTxC5SSBKji7qDKXIVEY3zkeY9CoH+DW</w:t>
      </w:r>
    </w:p>
    <w:p>
      <w:pPr>
        <w:pStyle w:val="PreformattedText"/>
        <w:bidi w:val="0"/>
        <w:spacing w:before="0" w:after="0"/>
        <w:jc w:val="left"/>
        <w:rPr/>
      </w:pPr>
      <w:r>
        <w:rPr/>
        <w:t>ziSFW4AGciQeU745xziqCdpz6PLSLUKiz63lagvZYzVHdakurpUhUNS5cX7dmU2qKsFBTIQ93rSiUu</w:t>
      </w:r>
    </w:p>
    <w:p>
      <w:pPr>
        <w:pStyle w:val="PreformattedText"/>
        <w:bidi w:val="0"/>
        <w:spacing w:before="0" w:after="0"/>
        <w:jc w:val="left"/>
        <w:rPr/>
      </w:pPr>
      <w:r>
        <w:rPr/>
        <w:t>NqcSUKSVNOdVwX2qeYcSh5zWhUDMb+PLwGJkfLzn2m9hrHiCFm3t/wAPcDvSkmDAwROQdyYMEGAOvO</w:t>
      </w:r>
    </w:p>
    <w:p>
      <w:pPr>
        <w:pStyle w:val="PreformattedText"/>
        <w:bidi w:val="0"/>
        <w:spacing w:before="0" w:after="0"/>
        <w:jc w:val="left"/>
        <w:rPr/>
      </w:pPr>
      <w:r>
        <w:rPr/>
        <w:t>J2gtOM26aT6rSKk7KhZl0/qtMk1mPKbMOsx0yHDU6Dm6jVuG0y8IDnojciLPjyilt2Il2IGpMd9pHr</w:t>
      </w:r>
    </w:p>
    <w:p>
      <w:pPr>
        <w:pStyle w:val="PreformattedText"/>
        <w:bidi w:val="0"/>
        <w:spacing w:before="0" w:after="0"/>
        <w:jc w:val="left"/>
        <w:rPr/>
      </w:pPr>
      <w:r>
        <w:rPr/>
        <w:t>lhdNXbSXmV60LkA9DzSd4PKDM/Ovm/jvD3uF3K7e5QEPNAFQJHeSf+YDgFKhkkDyAMiu3X6Kbt5//H</w:t>
      </w:r>
    </w:p>
    <w:p>
      <w:pPr>
        <w:pStyle w:val="PreformattedText"/>
        <w:bidi w:val="0"/>
        <w:spacing w:before="0" w:after="0"/>
        <w:jc w:val="left"/>
        <w:rPr/>
      </w:pPr>
      <w:r>
        <w:rPr/>
        <w:t>h2Ocs1bNbzyNdNB6rS9Idb2ZDDbCcwT2qW5JyNqhTHGT3cqBmPL1PmKlpRZyJXMv1Zh5KUKiuSOtsH</w:t>
      </w:r>
    </w:p>
    <w:p>
      <w:pPr>
        <w:pStyle w:val="PreformattedText"/>
        <w:bidi w:val="0"/>
        <w:spacing w:before="0" w:after="0"/>
        <w:jc w:val="left"/>
        <w:rPr/>
      </w:pPr>
      <w:r>
        <w:rPr/>
        <w:t>y+hgKILrRCVZB8iehIGQekiQQTxV6yGVulE9m4CR8hIzvBIgicETmY2yUwfYNHa3Db37H48vjjrU4S</w:t>
      </w:r>
    </w:p>
    <w:p>
      <w:pPr>
        <w:pStyle w:val="PreformattedText"/>
        <w:bidi w:val="0"/>
        <w:spacing w:before="0" w:after="0"/>
        <w:jc w:val="left"/>
        <w:rPr/>
      </w:pPr>
      <w:r>
        <w:rPr/>
        <w:t>kfHwxXJRkgTv8AvSwgfbRyANnkgeJ8b7+OGOgQc5NSN+/n4/pUxwR/Ctcvu+NuZ6YoEREDlWihUAHw</w:t>
      </w:r>
    </w:p>
    <w:p>
      <w:pPr>
        <w:pStyle w:val="PreformattedText"/>
        <w:bidi w:val="0"/>
        <w:spacing w:before="0" w:after="0"/>
        <w:jc w:val="left"/>
        <w:rPr/>
      </w:pPr>
      <w:r>
        <w:rPr/>
        <w:t>r880Dvbr0528L23O2IykEzzHnU42GZpg53Z/sGZt/sl789rH9e7DHT3DHj9qemNQqkdAsmoTLG326r</w:t>
      </w:r>
    </w:p>
    <w:p>
      <w:pPr>
        <w:pStyle w:val="PreformattedText"/>
        <w:bidi w:val="0"/>
        <w:spacing w:before="0" w:after="0"/>
        <w:jc w:val="left"/>
        <w:rPr/>
      </w:pPr>
      <w:r>
        <w:rPr/>
        <w:t>3BNvXV1v54yWZ1nz/SrrpOlNTDS1es3byIJ5WJH540mie74Gqiwd+QpczAoGCnnYJT+NwbeHLFi59w</w:t>
      </w:r>
    </w:p>
    <w:p>
      <w:pPr>
        <w:pStyle w:val="PreformattedText"/>
        <w:bidi w:val="0"/>
        <w:spacing w:before="0" w:after="0"/>
        <w:jc w:val="left"/>
        <w:rPr/>
      </w:pPr>
      <w:r>
        <w:rPr/>
        <w:t>SMmoWB3vA0xx/r42xQq1XzBRWCxsTt+Z9vX+uCii6wTaw36/1wUu/OIqyrCuJsb72B+Qxuj3ekeVc7</w:t>
      </w:r>
    </w:p>
    <w:p>
      <w:pPr>
        <w:pStyle w:val="PreformattedText"/>
        <w:bidi w:val="0"/>
        <w:spacing w:before="0" w:after="0"/>
        <w:jc w:val="left"/>
        <w:rPr/>
      </w:pPr>
      <w:r>
        <w:rPr/>
        <w:t>zPrrSglw2SBYna++/y5HATsAc0CBgCjrayNuZtvf5dcOMjalopVlLNJnBQ39HXt/W23XET09i5IzpN</w:t>
      </w:r>
    </w:p>
    <w:p>
      <w:pPr>
        <w:pStyle w:val="PreformattedText"/>
        <w:bidi w:val="0"/>
        <w:spacing w:before="0" w:after="0"/>
        <w:jc w:val="left"/>
        <w:rPr/>
      </w:pPr>
      <w:r>
        <w:rPr/>
        <w:t>Pb/mI8x96cmVL/UtNuCLRkCxt52J88QJEtNmdgn7CryveX4mnWTZZt7Op5/jvhp3NN881+NgdveLXt</w:t>
      </w:r>
    </w:p>
    <w:p>
      <w:pPr>
        <w:pStyle w:val="PreformattedText"/>
        <w:bidi w:val="0"/>
        <w:spacing w:before="0" w:after="0"/>
        <w:jc w:val="left"/>
        <w:rPr/>
      </w:pPr>
      <w:r>
        <w:rPr/>
        <w:t>yPXn+t8J0pd/KsD1sPdz/1wUUARb9eGCiicviMV/bctqvuPDYi+A7HyP2pU7iq85PiqmavUVgc1VBa</w:t>
      </w:r>
    </w:p>
    <w:p>
      <w:pPr>
        <w:pStyle w:val="PreformattedText"/>
        <w:bidi w:val="0"/>
        <w:spacing w:before="0" w:after="0"/>
        <w:jc w:val="left"/>
        <w:rPr/>
      </w:pPr>
      <w:r>
        <w:rPr/>
        <w:t>zbfZtAWQD7BjDLnZXOsb6v0Pqa1nG+2s1JO37H1+tbEXMpOSJI4DwLkLbZQtQPCha1htKlAXPdgqBV</w:t>
      </w:r>
    </w:p>
    <w:p>
      <w:pPr>
        <w:pStyle w:val="PreformattedText"/>
        <w:bidi w:val="0"/>
        <w:spacing w:before="0" w:after="0"/>
        <w:jc w:val="left"/>
        <w:rPr/>
      </w:pPr>
      <w:r>
        <w:rPr/>
        <w:t>YXtyHTF43SyoJBHe+5P+Kx/wAAjJmCa8o36V3ttz/pCPpDNdNThW3arovpxmWr6K9nyiJlLkUSn6La</w:t>
      </w:r>
    </w:p>
    <w:p>
      <w:pPr>
        <w:pStyle w:val="PreformattedText"/>
        <w:bidi w:val="0"/>
        <w:spacing w:before="0" w:after="0"/>
        <w:jc w:val="left"/>
        <w:rPr/>
      </w:pPr>
      <w:r>
        <w:rPr/>
        <w:t>aV2XQoVUpqGGGFMTs55phVvNtXcUXJBVmNqIHixChtt4V7cqfeTGUJCVdJ1CU8hskjBEhSlgGCK6+z</w:t>
      </w:r>
    </w:p>
    <w:p>
      <w:pPr>
        <w:pStyle w:val="PreformattedText"/>
        <w:bidi w:val="0"/>
        <w:spacing w:before="0" w:after="0"/>
        <w:jc w:val="left"/>
        <w:rPr/>
      </w:pPr>
      <w:r>
        <w:rPr/>
        <w:t>tWrSzSlKYcVqSZmcEhQ94j3gcpACgEyJFMXSmgNx4lEKUetUJImvoQ13TTbXElthlpIH8PF4GgehAF</w:t>
      </w:r>
    </w:p>
    <w:p>
      <w:pPr>
        <w:pStyle w:val="PreformattedText"/>
        <w:bidi w:val="0"/>
        <w:spacing w:before="0" w:after="0"/>
        <w:jc w:val="left"/>
        <w:rPr/>
      </w:pPr>
      <w:r>
        <w:rPr/>
        <w:t>xfmeH4xc6nHRq90BIyK9M9l7EIatwUZdVqV5cvtWzXSfJiXKvBUy1dIQzZYUtJ4xwlxAAHE/wgW4R6</w:t>
      </w:r>
    </w:p>
    <w:p>
      <w:pPr>
        <w:pStyle w:val="PreformattedText"/>
        <w:bidi w:val="0"/>
        <w:spacing w:before="0" w:after="0"/>
        <w:jc w:val="left"/>
        <w:rPr/>
      </w:pPr>
      <w:r>
        <w:rPr/>
        <w:t>gJ9UEm2OKuX/yzmSJ8/wC4+1e0cLt0dqkhISEwJj1tW53SXIL0qmR+BkcCG2UFzuVFhhBJKXUFFyUq</w:t>
      </w:r>
    </w:p>
    <w:p>
      <w:pPr>
        <w:pStyle w:val="PreformattedText"/>
        <w:bidi w:val="0"/>
        <w:spacing w:before="0" w:after="0"/>
        <w:jc w:val="left"/>
        <w:rPr/>
      </w:pPr>
      <w:r>
        <w:rPr/>
        <w:t>UADYhQuCdiTjjX3FF0k7YnfE536cv816Tby2234/DA5Z/arsaf6fLB4HI9m3HCtThaCHEbGzICySlR</w:t>
      </w:r>
    </w:p>
    <w:p>
      <w:pPr>
        <w:pStyle w:val="PreformattedText"/>
        <w:bidi w:val="0"/>
        <w:spacing w:before="0" w:after="0"/>
        <w:jc w:val="left"/>
        <w:rPr/>
      </w:pPr>
      <w:r>
        <w:rPr/>
        <w:t>DZVfkuw54rKbWon/SqT/bMnx8fKi4dbSgr7U60jCeXnjfJ+FTbFyPxRQ29HWlKZDim3VOKUoNqWlLa</w:t>
      </w:r>
    </w:p>
    <w:p>
      <w:pPr>
        <w:pStyle w:val="PreformattedText"/>
        <w:bidi w:val="0"/>
        <w:spacing w:before="0" w:after="0"/>
        <w:jc w:val="left"/>
        <w:rPr/>
      </w:pPr>
      <w:r>
        <w:rPr/>
        <w:t>lngJUoBQ2I6WPDscQqtFYK0kCd+e+/Mn1tzopv0BXdUFEpyB13I5dOXmJ2otV9MVIiuusoajDiKmE8</w:t>
      </w:r>
    </w:p>
    <w:p>
      <w:pPr>
        <w:pStyle w:val="PreformattedText"/>
        <w:bidi w:val="0"/>
        <w:spacing w:before="0" w:after="0"/>
        <w:jc w:val="left"/>
        <w:rPr/>
      </w:pPr>
      <w:r>
        <w:rPr/>
        <w:t>A4U8Kgh0/c4VNlPFYKBt3pBAIFoHbVaEqWk6RMgHoDk7beeROast8RbdISZUqIPidxzmdtumCaq3mf</w:t>
      </w:r>
    </w:p>
    <w:p>
      <w:pPr>
        <w:pStyle w:val="PreformattedText"/>
        <w:bidi w:val="0"/>
        <w:spacing w:before="0" w:after="0"/>
        <w:jc w:val="left"/>
        <w:rPr/>
      </w:pPr>
      <w:r>
        <w:rPr/>
        <w:t>KwbkPJfbLMgl5IdbjJe4ELUGu5CwfWSC1xJWeIjiSNgoDFdlzSZJg9QJ5gRPw/xV5TetIIAU2qPDPX</w:t>
      </w:r>
    </w:p>
    <w:p>
      <w:pPr>
        <w:pStyle w:val="PreformattedText"/>
        <w:bidi w:val="0"/>
        <w:spacing w:before="0" w:after="0"/>
        <w:jc w:val="left"/>
        <w:rPr/>
      </w:pPr>
      <w:r>
        <w:rPr/>
        <w:t>qDnP6xWjj6Rfs90vOmVoGoEKIGc2aYS6hSZ7sSCw5JzPppmV5LlQy7MDkhpFQbg1EtzoSHSUtPKeAc</w:t>
      </w:r>
    </w:p>
    <w:p>
      <w:pPr>
        <w:pStyle w:val="PreformattedText"/>
        <w:bidi w:val="0"/>
        <w:spacing w:before="0" w:after="0"/>
        <w:jc w:val="left"/>
        <w:rPr/>
      </w:pPr>
      <w:r>
        <w:rPr/>
        <w:t>j8YdR6t7FcYV24tVrJbuUjH/AFJ2PmR5ZAzXhn8UPZ9p2zF+2yC/YKIkEZaWRKcgHuq7wzsVQMmmx+</w:t>
      </w:r>
    </w:p>
    <w:p>
      <w:pPr>
        <w:pStyle w:val="PreformattedText"/>
        <w:bidi w:val="0"/>
        <w:spacing w:before="0" w:after="0"/>
        <w:jc w:val="left"/>
        <w:rPr/>
      </w:pPr>
      <w:r>
        <w:rPr/>
        <w:t>zf5slZK7R3bW7PdTMiSiqaeabajUGah9piEhORM41PLbrH1bLUiQ6X6JqFTC28yhaWG6G3GkgJVFUn</w:t>
      </w:r>
    </w:p>
    <w:p>
      <w:pPr>
        <w:pStyle w:val="PreformattedText"/>
        <w:bidi w:val="0"/>
        <w:spacing w:before="0" w:after="0"/>
        <w:jc w:val="left"/>
        <w:rPr/>
      </w:pPr>
      <w:r>
        <w:rPr/>
        <w:t>2zhhbD6CnCnpkYiUlMneZVqMyIMddvmHiaCltTZwGSQPEKBgRGwAERn4b9mFMBDDIO/qj4bbHbfc47</w:t>
      </w:r>
    </w:p>
    <w:p>
      <w:pPr>
        <w:pStyle w:val="PreformattedText"/>
        <w:bidi w:val="0"/>
        <w:spacing w:before="0" w:after="0"/>
        <w:jc w:val="left"/>
        <w:rPr/>
      </w:pPr>
      <w:r>
        <w:rPr/>
        <w:t>pMaRO5MeVcOo5MHb70sIA71gbD7ZNvLmfcPzxGoGCZwedOay4JE+VTJAA9EZHinf3nfFNY2IrRSZAo</w:t>
      </w:r>
    </w:p>
    <w:p>
      <w:pPr>
        <w:pStyle w:val="PreformattedText"/>
        <w:bidi w:val="0"/>
        <w:spacing w:before="0" w:after="0"/>
        <w:jc w:val="left"/>
        <w:rPr/>
      </w:pPr>
      <w:r>
        <w:rPr/>
        <w:t>VaRuP9fdiOpklO059GmRnlsfUEzb/ZLJ6dDY8+e3zxE4O6SBETUqD3gN6olQx/aU3p/ErHu41Xv4D8</w:t>
      </w:r>
    </w:p>
    <w:p>
      <w:pPr>
        <w:pStyle w:val="PreformattedText"/>
        <w:bidi w:val="0"/>
        <w:spacing w:before="0" w:after="0"/>
        <w:jc w:val="left"/>
        <w:rPr/>
      </w:pPr>
      <w:r>
        <w:rPr/>
        <w:t>sYrXvqzG1aDoGhMmpcphu4jqNvYdr73/W2NVo7DmKqK2NL2YBaEDc/dT15gG3x/PFm5P5aTUDMBShG</w:t>
      </w:r>
    </w:p>
    <w:p>
      <w:pPr>
        <w:pStyle w:val="PreformattedText"/>
        <w:bidi w:val="0"/>
        <w:spacing w:before="0" w:after="0"/>
        <w:jc w:val="left"/>
        <w:rPr/>
      </w:pPr>
      <w:r>
        <w:rPr/>
        <w:t>xpkJ3ta/Pbqdj7d8UKs1kRy+V/wFuY5YKKwVaxvgooA36C+/jb8cFFWJSru2r7Dbb4Df4jG3q7oE5r</w:t>
      </w:r>
    </w:p>
    <w:p>
      <w:pPr>
        <w:pStyle w:val="PreformattedText"/>
        <w:bidi w:val="0"/>
        <w:spacing w:before="0" w:after="0"/>
        <w:jc w:val="left"/>
        <w:rPr/>
      </w:pPr>
      <w:r>
        <w:rPr/>
        <w:t>n6UIlzZRJ3G3TY3OFQN8b0UpoHM+78P17sSUUDUvWp0wH/AICh5chiJ3+WsdQac2O+mBkkU5MrACi0</w:t>
      </w:r>
    </w:p>
    <w:p>
      <w:pPr>
        <w:pStyle w:val="PreformattedText"/>
        <w:bidi w:val="0"/>
        <w:spacing w:before="0" w:after="0"/>
        <w:jc w:val="left"/>
        <w:rPr/>
      </w:pPr>
      <w:r>
        <w:rPr/>
        <w:t>+3/CSOvTlz9uKzQPZt9IFX1TrUPGnVa6/ZY/C2EO5pNq+qTf9eX4X/HCUeVBn4++/wDpgooFQN7nl7</w:t>
      </w:r>
    </w:p>
    <w:p>
      <w:pPr>
        <w:pStyle w:val="PreformattedText"/>
        <w:bidi w:val="0"/>
        <w:spacing w:before="0" w:after="0"/>
        <w:jc w:val="left"/>
        <w:rPr/>
      </w:pPr>
      <w:r>
        <w:rPr/>
        <w:t>7crfHbC9OYFFF5KQYrxN/7tXs5fPDVbHypU+8MTUD6e2b1uy/cgAzZQN+t46+nvGOfuD+cOfeSfOt1</w:t>
      </w:r>
    </w:p>
    <w:p>
      <w:pPr>
        <w:pStyle w:val="PreformattedText"/>
        <w:bidi w:val="0"/>
        <w:spacing w:before="0" w:after="0"/>
        <w:jc w:val="left"/>
        <w:rPr/>
      </w:pPr>
      <w:r>
        <w:rPr/>
        <w:t>v/hz8atF24cxZjyh2LO2FmzJ1Zey5nDK/ZU7RmYsqZhjPtRZFBzLRNG86VKh1piS+lSI70WpRo7yFr</w:t>
      </w:r>
    </w:p>
    <w:p>
      <w:pPr>
        <w:pStyle w:val="PreformattedText"/>
        <w:bidi w:val="0"/>
        <w:spacing w:before="0" w:after="0"/>
        <w:jc w:val="left"/>
        <w:rPr/>
      </w:pPr>
      <w:r>
        <w:rPr/>
        <w:t>SpCFMhSgQLYsOmEvFOIQvb/sNRMBJdYT7yStIPkVCa8a7RzLq5/wBSNvNWjppcKU9fis+XmGVMtL7u</w:t>
      </w:r>
    </w:p>
    <w:p>
      <w:pPr>
        <w:pStyle w:val="PreformattedText"/>
        <w:bidi w:val="0"/>
        <w:spacing w:before="0" w:after="0"/>
        <w:jc w:val="left"/>
        <w:rPr/>
      </w:pPr>
      <w:r>
        <w:rPr/>
        <w:t>6l8SEtlaU2IQACQFKxh3itJuljJK18+QJ5+uddBao7Vy0ZOUoSmZ54GCP0ranpjDC6jT1p4Q3FfbZV</w:t>
      </w:r>
    </w:p>
    <w:p>
      <w:pPr>
        <w:pStyle w:val="PreformattedText"/>
        <w:bidi w:val="0"/>
        <w:spacing w:before="0" w:after="0"/>
        <w:jc w:val="left"/>
        <w:rPr/>
      </w:pPr>
      <w:r>
        <w:rPr/>
        <w:t>xqCxwMNBbiALWSlKBc22FigXN8ec8QXqUuP6pr2f2fYALatkpjb61uH0Nys1N+rqgwllbTIjBxbyVJ</w:t>
      </w:r>
    </w:p>
    <w:p>
      <w:pPr>
        <w:pStyle w:val="PreformattedText"/>
        <w:bidi w:val="0"/>
        <w:spacing w:before="0" w:after="0"/>
        <w:jc w:val="left"/>
        <w:rPr/>
      </w:pPr>
      <w:r>
        <w:rPr/>
        <w:t>Uvg4O7Cw2D9mhsKJAAHC4CVX4rcfeKX3gDE4z9PlXrfC0JTCo7sz4+VbhdNZUKDGiRYsVDlmAsuoHC</w:t>
      </w:r>
    </w:p>
    <w:p>
      <w:pPr>
        <w:pStyle w:val="PreformattedText"/>
        <w:bidi w:val="0"/>
        <w:spacing w:before="0" w:after="0"/>
        <w:jc w:val="left"/>
        <w:rPr/>
      </w:pPr>
      <w:r>
        <w:rPr/>
        <w:t>ZD6WwpYbDwJCNgVJtxfZ3F1C+OccQSoq3V1xy6T0rrU5QApemB8s74+XmfKrv5Kgw48QzHAGXBGbC5</w:t>
      </w:r>
    </w:p>
    <w:p>
      <w:pPr>
        <w:pStyle w:val="PreformattedText"/>
        <w:bidi w:val="0"/>
        <w:spacing w:before="0" w:after="0"/>
        <w:jc w:val="left"/>
        <w:rPr/>
      </w:pPr>
      <w:r>
        <w:rPr/>
        <w:t>CSXOFPdKUGy0rdKyta1Hck8Y322v2rSQgqV7wGVbxvjz358xWJePO9ollMOJUqQmIJyBv0EADEb/AB</w:t>
      </w:r>
    </w:p>
    <w:p>
      <w:pPr>
        <w:pStyle w:val="PreformattedText"/>
        <w:bidi w:val="0"/>
        <w:spacing w:before="0" w:after="0"/>
        <w:jc w:val="left"/>
        <w:rPr/>
      </w:pPr>
      <w:r>
        <w:rPr/>
        <w:t>mShN0oRELlJLgUHFJVxJV3jayVoIQpBuv754Re1hxed9gMlP5iJwcnMjJ2g53xmsO8N1+IKWCEyQCN</w:t>
      </w:r>
    </w:p>
    <w:p>
      <w:pPr>
        <w:pStyle w:val="PreformattedText"/>
        <w:bidi w:val="0"/>
        <w:spacing w:before="0" w:after="0"/>
        <w:jc w:val="left"/>
        <w:rPr/>
      </w:pPr>
      <w:r>
        <w:rPr/>
        <w:t>oOxyOW2THOOlHK4/FegKRDY7vgQtxCwCUJBQUJSpBbHAFKIsnYEiwtzxXutCmyW0wEgkeHmNMZnbbl</w:t>
      </w:r>
    </w:p>
    <w:p>
      <w:pPr>
        <w:pStyle w:val="PreformattedText"/>
        <w:bidi w:val="0"/>
        <w:spacing w:before="0" w:after="0"/>
        <w:jc w:val="left"/>
        <w:rPr/>
      </w:pPr>
      <w:r>
        <w:rPr/>
        <w:t>yzLatuocBfcCiogRzJmTBkzHX41TPPeW0vKfkvMNturKFqDTYZdC+PgUeDhKVAJueHcjhHW+OMdbLe</w:t>
      </w:r>
    </w:p>
    <w:p>
      <w:pPr>
        <w:pStyle w:val="PreformattedText"/>
        <w:bidi w:val="0"/>
        <w:spacing w:before="0" w:after="0"/>
        <w:jc w:val="left"/>
        <w:rPr/>
      </w:pPr>
      <w:r>
        <w:rPr/>
        <w:t>t1SdJVOAIgnr4eG9d7bOpWhCEqJCMbyCInnB+POtZOtOVES4dcpFVXaPKMuO+4shLSSltSkJeCk2UA</w:t>
      </w:r>
    </w:p>
    <w:p>
      <w:pPr>
        <w:pStyle w:val="PreformattedText"/>
        <w:bidi w:val="0"/>
        <w:spacing w:before="0" w:after="0"/>
        <w:jc w:val="left"/>
        <w:rPr/>
      </w:pPr>
      <w:r>
        <w:rPr/>
        <w:t>QniVc2DiiOMEAdH7LXC0XjCpgtxny3+fqK5L22t2n+GXKCnDuofA7H4GPrWtD6MSlUrIf0vuUTKZTT</w:t>
      </w:r>
    </w:p>
    <w:p>
      <w:pPr>
        <w:pStyle w:val="PreformattedText"/>
        <w:bidi w:val="0"/>
        <w:spacing w:before="0" w:after="0"/>
        <w:jc w:val="left"/>
        <w:rPr/>
      </w:pPr>
      <w:r>
        <w:rPr/>
        <w:t>JWd9Ce05k+K9GWluPVpsDK+Ws0U6HKbQ0Cnhg5arbqCoIQ4pphQstCe8+luCPpK2ATCnSDueSFjbbM</w:t>
      </w:r>
    </w:p>
    <w:p>
      <w:pPr>
        <w:pStyle w:val="PreformattedText"/>
        <w:bidi w:val="0"/>
        <w:spacing w:before="0" w:after="0"/>
        <w:jc w:val="left"/>
        <w:rPr/>
      </w:pPr>
      <w:r>
        <w:rPr/>
        <w:t>84jlXxZ7QMFC7mAD2eOUxIyDviPjOdhXZjTgfR2tzskcuvh7+WPQgTg8683UIV8ef60sNbuseTybjn</w:t>
      </w:r>
    </w:p>
    <w:p>
      <w:pPr>
        <w:pStyle w:val="PreformattedText"/>
        <w:bidi w:val="0"/>
        <w:spacing w:before="0" w:after="0"/>
        <w:jc w:val="left"/>
        <w:rPr/>
      </w:pPr>
      <w:r>
        <w:rPr/>
        <w:t>4g+/xwKSdMkd0/5pzcFQ5mpnpw/g2fNPhy6Hn7B8MViJHStBIPMbev1oVxPPqR8xiEiKfTOzqgnL82</w:t>
      </w:r>
    </w:p>
    <w:p>
      <w:pPr>
        <w:pStyle w:val="PreformattedText"/>
        <w:bidi w:val="0"/>
        <w:spacing w:before="0" w:after="0"/>
        <w:jc w:val="left"/>
        <w:rPr/>
      </w:pPr>
      <w:r>
        <w:rPr/>
        <w:t>+32S+f/KenhscRu+4anbJURtvVDqMm1Tm+PpC7HoRxq6Yw2wNSjyrRWQUDnipTpl+NPO5+JGNJveBt</w:t>
      </w:r>
    </w:p>
    <w:p>
      <w:pPr>
        <w:pStyle w:val="PreformattedText"/>
        <w:bidi w:val="0"/>
        <w:spacing w:before="0" w:after="0"/>
        <w:jc w:val="left"/>
        <w:rPr/>
      </w:pPr>
      <w:r>
        <w:rPr/>
        <w:t>FVVbGnFmEfwCTb/D7/vC/wCOLdwfy0/CoWR31weZpjJBIHLl8vYee2KNWKF2IHMePnvbkOf+mCiglb</w:t>
      </w:r>
    </w:p>
    <w:p>
      <w:pPr>
        <w:pStyle w:val="PreformattedText"/>
        <w:bidi w:val="0"/>
        <w:spacing w:before="0" w:after="0"/>
        <w:jc w:val="left"/>
        <w:rPr/>
      </w:pPr>
      <w:r>
        <w:rPr/>
        <w:t>328rHy5YKKL9b+352/LBRVgwSpKBz5X8gLY2OnhXP0sseqhNunu6C/uxImYJneij6L329/sw4EQCaO</w:t>
      </w:r>
    </w:p>
    <w:p>
      <w:pPr>
        <w:pStyle w:val="PreformattedText"/>
        <w:bidi w:val="0"/>
        <w:spacing w:before="0" w:after="0"/>
        <w:jc w:val="left"/>
        <w:rPr/>
      </w:pPr>
      <w:r>
        <w:rPr/>
        <w:t>lA1FRFOl2F7MrPj7eR8bYY6R2bmJMH5xT2/5iPMfenNlQ8VEp3L+5SOuxA5nxN7/ABxVbnsm1AxgY+</w:t>
      </w:r>
    </w:p>
    <w:p>
      <w:pPr>
        <w:pStyle w:val="PreformattedText"/>
        <w:bidi w:val="0"/>
        <w:spacing w:before="0" w:after="0"/>
        <w:jc w:val="left"/>
        <w:rPr/>
      </w:pPr>
      <w:r>
        <w:rPr/>
        <w:t>VXl++ojrTq/wAZ9nw9uDcnlSVnhKKCUAOtzbqd+fPzwvjRQStgdtvLa+1t7dPywCCcmigX7GM9ewHd</w:t>
      </w:r>
    </w:p>
    <w:p>
      <w:pPr>
        <w:pStyle w:val="PreformattedText"/>
        <w:bidi w:val="0"/>
        <w:spacing w:before="0" w:after="0"/>
        <w:jc w:val="left"/>
        <w:rPr/>
      </w:pPr>
      <w:r>
        <w:rPr/>
        <w:t>q25dDb+WGnIMdKckwoVWGl1L6o1Xos4qsliqDiIuPVWC2rl19bGIpAcugjaVfvWupfZ2S19J+9W31v</w:t>
      </w:r>
    </w:p>
    <w:p>
      <w:pPr>
        <w:pStyle w:val="PreformattedText"/>
        <w:bidi w:val="0"/>
        <w:spacing w:before="0" w:after="0"/>
        <w:jc w:val="left"/>
        <w:rPr/>
      </w:pPr>
      <w:r>
        <w:rPr/>
        <w:t>RC1h0d1o0dLDNQOqOkGqOmwp8oj0apPZ7yBmLK8aBJ40KSI78iqstLKklIS6SoEAjFp23UEuJiQpKh</w:t>
      </w:r>
    </w:p>
    <w:p>
      <w:pPr>
        <w:pStyle w:val="PreformattedText"/>
        <w:bidi w:val="0"/>
        <w:spacing w:before="0" w:after="0"/>
        <w:jc w:val="left"/>
        <w:rPr/>
      </w:pPr>
      <w:r>
        <w:rPr/>
        <w:t>80kD71lscSbS62pR0hCgfKDM15GGn7MKh5HySWnEIluUunMvhFuMS2UiJU0ulaQtLiZEVDQQQCkMLK</w:t>
      </w:r>
    </w:p>
    <w:p>
      <w:pPr>
        <w:pStyle w:val="PreformattedText"/>
        <w:bidi w:val="0"/>
        <w:spacing w:before="0" w:after="0"/>
        <w:jc w:val="left"/>
        <w:rPr/>
      </w:pPr>
      <w:r>
        <w:rPr/>
        <w:t>gN1DlLhYWHVJGFlRzuJJ6eBrvWQlu5amJSAMT0GxOfnn51sH0vRHMZEkJAHE2tfElKVBvugttI4T9x</w:t>
      </w:r>
    </w:p>
    <w:p>
      <w:pPr>
        <w:pStyle w:val="PreformattedText"/>
        <w:bidi w:val="0"/>
        <w:spacing w:before="0" w:after="0"/>
        <w:jc w:val="left"/>
        <w:rPr/>
      </w:pPr>
      <w:r>
        <w:rPr/>
        <w:t>KblQO5IIJxwV+2UuLnJ6V7HwF0di0dgSJ/StzehDkaTGo1PirdSj0SO27shqxSkKW4FcYPCXDe1vX4</w:t>
      </w:r>
    </w:p>
    <w:p>
      <w:pPr>
        <w:pStyle w:val="PreformattedText"/>
        <w:bidi w:val="0"/>
        <w:spacing w:before="0" w:after="0"/>
        <w:jc w:val="left"/>
        <w:rPr/>
      </w:pPr>
      <w:r>
        <w:rPr/>
        <w:t>Be6dhyT7KlFZUSJJwedenWr4ShpKDMgD4/v/mtqWmMaE79XJTKYC0ONd4lLyUKSouL9YKcKwLEkKVu</w:t>
      </w:r>
    </w:p>
    <w:p>
      <w:pPr>
        <w:pStyle w:val="PreformattedText"/>
        <w:bidi w:val="0"/>
        <w:spacing w:before="0" w:after="0"/>
        <w:jc w:val="left"/>
        <w:rPr/>
      </w:pPr>
      <w:r>
        <w:rPr/>
        <w:t>q/Em5URjMcsSrTAhPh8+f1reYv0qSvtCJTMTB+YkHyHl41dfLNMXLpVQdiVDvyhTQXwKWEpu4lIQQ4</w:t>
      </w:r>
    </w:p>
    <w:p>
      <w:pPr>
        <w:pStyle w:val="PreformattedText"/>
        <w:bidi w:val="0"/>
        <w:spacing w:before="0" w:after="0"/>
        <w:jc w:val="left"/>
        <w:rPr/>
      </w:pPr>
      <w:r>
        <w:rPr/>
        <w:t>2Ah2wBAJUQOXrXsrdk4G3SFkJxtOe8B03+dQP3tuXrcKbCSZHKdiZkGYBwTA8cVI2XaPU3WILL6fRG</w:t>
      </w:r>
    </w:p>
    <w:p>
      <w:pPr>
        <w:pStyle w:val="PreformattedText"/>
        <w:bidi w:val="0"/>
        <w:spacing w:before="0" w:after="0"/>
        <w:jc w:val="left"/>
        <w:rPr/>
      </w:pPr>
      <w:r>
        <w:rPr/>
        <w:t>zHdll13hWpCUvKbWvgRctXIUByBKrCwBxat7J9zs0Du4KpPnBPUTn41Svbyzt3LhwqLukpTpGJMSMn</w:t>
      </w:r>
    </w:p>
    <w:p>
      <w:pPr>
        <w:pStyle w:val="PreformattedText"/>
        <w:bidi w:val="0"/>
        <w:spacing w:before="0" w:after="0"/>
        <w:jc w:val="left"/>
        <w:rPr/>
      </w:pPr>
      <w:r>
        <w:rPr/>
        <w:t>B6npvSxWJ9Lgx3nJKxwqQhCWVMPcDiVuKZbCkqasttSwUniOyuQxI/ZFCF60nSoRBBIMkjIO46g85q</w:t>
      </w:r>
    </w:p>
    <w:p>
      <w:pPr>
        <w:pStyle w:val="PreformattedText"/>
        <w:bidi w:val="0"/>
        <w:spacing w:before="0" w:after="0"/>
        <w:jc w:val="left"/>
        <w:rPr/>
      </w:pPr>
      <w:r>
        <w:rPr/>
        <w:t>gxcJWtCUOCZnVqTIMAnYyCJkAbjeoHzjUaTUIpdgvx31JcUFtoWhx1hYCUOx321KuixQtJ4gLKB6g4</w:t>
      </w:r>
    </w:p>
    <w:p>
      <w:pPr>
        <w:pStyle w:val="PreformattedText"/>
        <w:bidi w:val="0"/>
        <w:spacing w:before="0" w:after="0"/>
        <w:jc w:val="left"/>
        <w:rPr/>
      </w:pPr>
      <w:r>
        <w:rPr/>
        <w:t>5bibUIAbTqgmR0xsfl8/KumsXFJcKVqI2ztIEkEdZkEb4Nax9f5qYNCzJWvQnJkOLS6yKkYrTi1Rm2</w:t>
      </w:r>
    </w:p>
    <w:p>
      <w:pPr>
        <w:pStyle w:val="PreformattedText"/>
        <w:bidi w:val="0"/>
        <w:spacing w:before="0" w:after="0"/>
        <w:jc w:val="left"/>
        <w:rPr/>
      </w:pPr>
      <w:r>
        <w:rPr/>
        <w:t>GwXpao7bai8qPFYcdWkBRKW1WAOyrPs4gpvbdI3WoAjqc4/Sq3tUtKuGXJJyhKj4xA/yP1qmnYAiQ5</w:t>
      </w:r>
    </w:p>
    <w:p>
      <w:pPr>
        <w:pStyle w:val="PreformattedText"/>
        <w:bidi w:val="0"/>
        <w:spacing w:before="0" w:after="0"/>
        <w:jc w:val="left"/>
        <w:rPr/>
      </w:pPr>
      <w:r>
        <w:rPr/>
        <w:t>3bQ0+rK6bBmPuUHWyVTKi40hVSgw5en7TTrYmE8LkdiXAaS2kJDhYriylXCyvH0bwUHtbaZMGR4Ajl</w:t>
      </w:r>
    </w:p>
    <w:p>
      <w:pPr>
        <w:pStyle w:val="PreformattedText"/>
        <w:bidi w:val="0"/>
        <w:spacing w:before="0" w:after="0"/>
        <w:jc w:val="left"/>
        <w:rPr/>
      </w:pPr>
      <w:r>
        <w:rPr/>
        <w:t>5fGJ3r4y9ogAu5UCZUcztzByPnn5jauoqmn+HbI5hIt4eB/DHp3KeVeXKBK1A7En5/4paZP2rB2/vU</w:t>
      </w:r>
    </w:p>
    <w:p>
      <w:pPr>
        <w:pStyle w:val="PreformattedText"/>
        <w:bidi w:val="0"/>
        <w:spacing w:before="0" w:after="0"/>
        <w:jc w:val="left"/>
        <w:rPr/>
      </w:pPr>
      <w:r>
        <w:rPr/>
        <w:t>/Pz64RQlJpWxkDcT6xU007eI1b/cHncXGIKvIiPj+lGVpvy339l/PfEaxz2p467GmdnNP9gzL/APBW</w:t>
      </w:r>
    </w:p>
    <w:p>
      <w:pPr>
        <w:pStyle w:val="PreformattedText"/>
        <w:bidi w:val="0"/>
        <w:spacing w:before="0" w:after="0"/>
        <w:jc w:val="left"/>
        <w:rPr/>
      </w:pPr>
      <w:r>
        <w:rPr/>
        <w:t>fcEk/wAziFydCvCpmj3gOtUIo5/tScBcgSF9P/MJv5bYw0e8uRGfX2rTWO4kTsDUr0tN1o8dh+B/Xt</w:t>
      </w:r>
    </w:p>
    <w:p>
      <w:pPr>
        <w:pStyle w:val="PreformattedText"/>
        <w:bidi w:val="0"/>
        <w:spacing w:before="0" w:after="0"/>
        <w:jc w:val="left"/>
        <w:rPr/>
      </w:pPr>
      <w:r>
        <w:rPr/>
        <w:t>xfQcp5VWOQaXswj+AT/wAgv1GxG+w8L/Dni08fyxBn5VE37xkesUxBe2+x6/zxUqasuLoNtgPhfnt4</w:t>
      </w:r>
    </w:p>
    <w:p>
      <w:pPr>
        <w:pStyle w:val="PreformattedText"/>
        <w:bidi w:val="0"/>
        <w:spacing w:before="0" w:after="0"/>
        <w:jc w:val="left"/>
        <w:rPr/>
      </w:pPr>
      <w:r>
        <w:rPr/>
        <w:t>HBRWJAPTbpffBRQKhY+HkOXIXtgoqfo6uIX3NrA+/e1/HGxXP0ttEWA8vdsPx/LEiTtnaZ/SijiVBW</w:t>
      </w:r>
    </w:p>
    <w:p>
      <w:pPr>
        <w:pStyle w:val="PreformattedText"/>
        <w:bidi w:val="0"/>
        <w:spacing w:before="0" w:after="0"/>
        <w:jc w:val="left"/>
        <w:rPr/>
      </w:pPr>
      <w:r>
        <w:rPr/>
        <w:t>wuOn6thwPKNulFAVT1abMsbWjrsfdhj38p2P8ASr7VI1hxHmKdOUTehU+5NwyOfWwtc+O344rM/wAp</w:t>
      </w:r>
    </w:p>
    <w:p>
      <w:pPr>
        <w:pStyle w:val="PreformattedText"/>
        <w:bidi w:val="0"/>
        <w:spacing w:before="0" w:after="0"/>
        <w:jc w:val="left"/>
        <w:rPr/>
      </w:pPr>
      <w:r>
        <w:rPr/>
        <w:t>rE4FXl++vzp2gesduYG/ntsMCok02suWG0UGvy99vdzPvwvI0UCr7p/L9eWACTFFBOH+FfH+RVuXgf</w:t>
      </w:r>
    </w:p>
    <w:p>
      <w:pPr>
        <w:pStyle w:val="PreformattedText"/>
        <w:bidi w:val="0"/>
        <w:spacing w:before="0" w:after="0"/>
        <w:jc w:val="left"/>
        <w:rPr/>
      </w:pPr>
      <w:r>
        <w:rPr/>
        <w:t>zwKGFadopU7jzqqKoLk/UqmRG/vvVRCUkcxwniKj7AD8N8YUhF2CTEKHr7VruJ1WTiRzH61d9rJVSp</w:t>
      </w:r>
    </w:p>
    <w:p>
      <w:pPr>
        <w:pStyle w:val="PreformattedText"/>
        <w:bidi w:val="0"/>
        <w:spacing w:before="0" w:after="0"/>
        <w:jc w:val="left"/>
        <w:rPr/>
      </w:pPr>
      <w:r>
        <w:rPr/>
        <w:t>9UbqkaQUvxpDEyOoJCuB+MpDzSuFVwqziEmxBBtYjfGgt9JO5EfSPlXPCxWkqM7+vXSvLg+ka0Li9n</w:t>
      </w:r>
    </w:p>
    <w:p>
      <w:pPr>
        <w:pStyle w:val="PreformattedText"/>
        <w:bidi w:val="0"/>
        <w:spacing w:before="0" w:after="0"/>
        <w:jc w:val="left"/>
        <w:rPr/>
      </w:pPr>
      <w:r>
        <w:rPr/>
        <w:t>D6QXtnaKUmnpotGyp2ntRanlClMsLYj0fI+oNYd1OynHjsJYbDENOVs/QUtcCO6S1ER3XElSVHlLtJ</w:t>
      </w:r>
    </w:p>
    <w:p>
      <w:pPr>
        <w:pStyle w:val="PreformattedText"/>
        <w:bidi w:val="0"/>
        <w:spacing w:before="0" w:after="0"/>
        <w:jc w:val="left"/>
        <w:rPr/>
      </w:pPr>
      <w:r>
        <w:rPr/>
        <w:t>D9wn+lKiBsISB3dsbR8sk716DbGWbFeoqWpCdRmZUDpUfiRsTjlAgByZJns0zLDD0mWhoOvIacfYRa</w:t>
      </w:r>
    </w:p>
    <w:p>
      <w:pPr>
        <w:pStyle w:val="PreformattedText"/>
        <w:bidi w:val="0"/>
        <w:spacing w:before="0" w:after="0"/>
        <w:jc w:val="left"/>
        <w:rPr/>
      </w:pPr>
      <w:r>
        <w:rPr/>
        <w:t>O3GYHeyZDdlfcDfGr1bXVe4uccZcN9s6pJzOa9UsX/AMLZtLBAiPtyq8+hmreuOpMJqi9nXRqt5urU</w:t>
      </w:r>
    </w:p>
    <w:p>
      <w:pPr>
        <w:pStyle w:val="PreformattedText"/>
        <w:bidi w:val="0"/>
        <w:spacing w:before="0" w:after="0"/>
        <w:jc w:val="left"/>
        <w:rPr/>
      </w:pPr>
      <w:r>
        <w:rPr/>
        <w:t>WbTaXHrtQmtUigsLlAGPIluPTELqLCWGbKDLbpU44ENtvBpzhzXLS0t1hy6eSZnuRJMQIjrn5dJrpL</w:t>
      </w:r>
    </w:p>
    <w:p>
      <w:pPr>
        <w:pStyle w:val="PreformattedText"/>
        <w:bidi w:val="0"/>
        <w:spacing w:before="0" w:after="0"/>
        <w:jc w:val="left"/>
        <w:rPr/>
      </w:pPr>
      <w:r>
        <w:rPr/>
        <w:t>fivEr5lTPD2CNEDWVBCc5kqJEpwZ2zgTU4VujfS/ZYrNPp1b02zrlqbJkOMNQsp03LxoEqkIeXI+s2</w:t>
      </w:r>
    </w:p>
    <w:p>
      <w:pPr>
        <w:pStyle w:val="PreformattedText"/>
        <w:bidi w:val="0"/>
        <w:spacing w:before="0" w:after="0"/>
        <w:jc w:val="left"/>
        <w:rPr/>
      </w:pPr>
      <w:r>
        <w:rPr/>
        <w:t>3qXHbcqqXW0ISth8I7lDjb6FNvuFtExu/ZoSQ+gEJylaVIUCIkaYO+8gARBnlVFDftspUaVBKyqFNu</w:t>
      </w:r>
    </w:p>
    <w:p>
      <w:pPr>
        <w:pStyle w:val="PreformattedText"/>
        <w:bidi w:val="0"/>
        <w:spacing w:before="0" w:after="0"/>
        <w:jc w:val="left"/>
        <w:rPr/>
      </w:pPr>
      <w:r>
        <w:rPr/>
        <w:t>JKScgAyQQYkQTBBVIAg1tZ7HmvWe4OT67l/U6XXFZsgSaZHqbNdcQip06dHmMPejPoUUqWyGwkIs24</w:t>
      </w:r>
    </w:p>
    <w:p>
      <w:pPr>
        <w:pStyle w:val="PreformattedText"/>
        <w:bidi w:val="0"/>
        <w:spacing w:before="0" w:after="0"/>
        <w:jc w:val="left"/>
        <w:rPr/>
      </w:pPr>
      <w:r>
        <w:rPr/>
        <w:t>pPJRUB3g5nij9t2al2ZCm3NJETHdUlSYz1E5BAwQBgjuuDtXy3bNN+k9qmRkgmCgpORKTGBg9cmtou</w:t>
      </w:r>
    </w:p>
    <w:p>
      <w:pPr>
        <w:pStyle w:val="PreformattedText"/>
        <w:bidi w:val="0"/>
        <w:spacing w:before="0" w:after="0"/>
        <w:jc w:val="left"/>
        <w:rPr/>
      </w:pPr>
      <w:r>
        <w:rPr/>
        <w:t>rlTrsvT1tdHkyYhqmUTFanQ1KjVJqep52oxHmHo7ILjxccfSpDig16ySoKSjul1m75LbjDjyQWeyCY</w:t>
      </w:r>
    </w:p>
    <w:p>
      <w:pPr>
        <w:pStyle w:val="PreformattedText"/>
        <w:bidi w:val="0"/>
        <w:spacing w:before="0" w:after="0"/>
        <w:jc w:val="left"/>
        <w:rPr/>
      </w:pPr>
      <w:r>
        <w:rPr/>
        <w:t>2JIcLgMiCfeUkjaDiCDM67JxxVwhow8Hif8AUAnQG4CSYGyVagCQQTuZHOXqfpN9Kf8AvwHdPK1qdX</w:t>
      </w:r>
    </w:p>
    <w:p>
      <w:pPr>
        <w:pStyle w:val="PreformattedText"/>
        <w:bidi w:val="0"/>
        <w:spacing w:before="0" w:after="0"/>
        <w:jc w:val="left"/>
        <w:rPr/>
      </w:pPr>
      <w:r>
        <w:rPr/>
        <w:t>aBX3DBi0mhZxZyqxHjxG3GG5bVRqOZ2Xo1WNPmM94448ZUp1h12TKaD6UI6K34zwnQlC4agzCkqnPP</w:t>
      </w:r>
    </w:p>
    <w:p>
      <w:pPr>
        <w:pStyle w:val="PreformattedText"/>
        <w:bidi w:val="0"/>
        <w:spacing w:before="0" w:after="0"/>
        <w:jc w:val="left"/>
        <w:rPr/>
      </w:pPr>
      <w:r>
        <w:rPr/>
        <w:t>bvdTyIMGuV4jwHjhc7Rp9FxAgaVtgCMEQTKMxBEqkapiaszl2mfSVaS0eTmvWvKdR1NhEwqfNZp9ey</w:t>
      </w:r>
    </w:p>
    <w:p>
      <w:pPr>
        <w:pStyle w:val="PreformattedText"/>
        <w:bidi w:val="0"/>
        <w:spacing w:before="0" w:after="0"/>
        <w:jc w:val="left"/>
        <w:rPr/>
      </w:pPr>
      <w:r>
        <w:rPr/>
        <w:t>dnfPVNjusNIZj1WNBLRrcRlmO+ZzrUp6oNpYVJU1NS56W5X4kjhPEQ32RDcEgkIASZMidBUUzOElKU</w:t>
      </w:r>
    </w:p>
    <w:p>
      <w:pPr>
        <w:pStyle w:val="PreformattedText"/>
        <w:bidi w:val="0"/>
        <w:spacing w:before="0" w:after="0"/>
        <w:jc w:val="left"/>
        <w:rPr/>
      </w:pPr>
      <w:r>
        <w:rPr/>
        <w:t>jJwFTVvhDnH+GBX40dsVDWlOs64AAMFxLYWeigST3RJNKGeMwys06Z5tzPCpbtIC6FVsxIo9VlsVAU</w:t>
      </w:r>
    </w:p>
    <w:p>
      <w:pPr>
        <w:pStyle w:val="PreformattedText"/>
        <w:bidi w:val="0"/>
        <w:spacing w:before="0" w:after="0"/>
        <w:jc w:val="left"/>
        <w:rPr/>
      </w:pPr>
      <w:r>
        <w:rPr/>
        <w:t>+S1FcL8WTLZa4J8JE1laAtbaS6yoJkNIUXEY5hm1RZ8Ys0TLanAkaZPvYMTGY5E4PM+9XV3l6u+4Bx</w:t>
      </w:r>
    </w:p>
    <w:p>
      <w:pPr>
        <w:pStyle w:val="PreformattedText"/>
        <w:bidi w:val="0"/>
        <w:spacing w:before="0" w:after="0"/>
        <w:jc w:val="left"/>
        <w:rPr/>
      </w:pPr>
      <w:r>
        <w:rPr/>
        <w:t>Fbph9tkqlX/QNQ1AdIzsIkkJEgVM7ANJqUXta9neu09MSLlatZc10bpiEeqXojmiyJi6cqO2hIhqE6</w:t>
      </w:r>
    </w:p>
    <w:p>
      <w:pPr>
        <w:pStyle w:val="PreformattedText"/>
        <w:bidi w:val="0"/>
        <w:spacing w:before="0" w:after="0"/>
        <w:jc w:val="left"/>
        <w:rPr/>
      </w:pPr>
      <w:r>
        <w:rPr/>
        <w:t>KlbAK1NvIpIKW7t8Q924SFN3FskkEgxPwO3wjqJ2r5N9oVJWl1wAhK1JhJ3G2CJI3JEjcQDXUbSVn0</w:t>
      </w:r>
    </w:p>
    <w:p>
      <w:pPr>
        <w:pStyle w:val="PreformattedText"/>
        <w:bidi w:val="0"/>
        <w:spacing w:before="0" w:after="0"/>
        <w:jc w:val="left"/>
        <w:rPr/>
      </w:pPr>
      <w:r>
        <w:rPr/>
        <w:t>Vq1z6vPnboNvD+Rx6WnYeVeXOe8oePr50ssLJeYve3ep2tawJ6fD5YFDB8KeiAfGanKlA+hMnb7tuv</w:t>
      </w:r>
    </w:p>
    <w:p>
      <w:pPr>
        <w:pStyle w:val="PreformattedText"/>
        <w:bidi w:val="0"/>
        <w:spacing w:before="0" w:after="0"/>
        <w:jc w:val="left"/>
        <w:rPr/>
      </w:pPr>
      <w:r>
        <w:rPr/>
        <w:t>O/hiCrackDajqk2NxyP477YRWx8jU1M/OST9RTLC/2a9udrIVy38fxxAuChR5j59ae3/MSaoFRR/a9</w:t>
      </w:r>
    </w:p>
    <w:p>
      <w:pPr>
        <w:pStyle w:val="PreformattedText"/>
        <w:bidi w:val="0"/>
        <w:spacing w:before="0" w:after="0"/>
        <w:jc w:val="left"/>
        <w:rPr/>
      </w:pPr>
      <w:r>
        <w:rPr/>
        <w:t>QTyIkuX/AP7FDrz/AFvjCRlazyn168K1VToTzJHr18KmGlosWzbYe4i1h+WLjWNM1WJgE0s5jAFPG+</w:t>
      </w:r>
    </w:p>
    <w:p>
      <w:pPr>
        <w:pStyle w:val="PreformattedText"/>
        <w:bidi w:val="0"/>
        <w:spacing w:before="0" w:after="0"/>
        <w:jc w:val="left"/>
        <w:rPr/>
      </w:pPr>
      <w:r>
        <w:rPr/>
        <w:t>3By8ORP44tPHuAgRj9qib94+H9qj8b/wBcVqmr7bl5+3l16cud8FFfDtgor5bqPPrYb7+HPBRU7Q1c</w:t>
      </w:r>
    </w:p>
    <w:p>
      <w:pPr>
        <w:pStyle w:val="PreformattedText"/>
        <w:bidi w:val="0"/>
        <w:spacing w:before="0" w:after="0"/>
        <w:jc w:val="left"/>
        <w:rPr/>
      </w:pPr>
      <w:r>
        <w:rPr/>
        <w:t>TdxtuPjjZPLM1z9LDKrkDbx9lzv+OHJiYAwRRR9sgK3622te/j8sPSI5QKKK1p0IpM9RNgGF+PIC4P</w:t>
      </w:r>
    </w:p>
    <w:p>
      <w:pPr>
        <w:pStyle w:val="PreformattedText"/>
        <w:bidi w:val="0"/>
        <w:spacing w:before="0" w:after="0"/>
        <w:jc w:val="left"/>
        <w:rPr/>
      </w:pPr>
      <w:r>
        <w:rPr/>
        <w:t>tsDiN8gMukiO6ftUjIJdbHiKd2TiFUGmkG946d/aAeXjbEDH8lrkNI+1Xl4Wrzp4AC/tO/4fhgyFKj</w:t>
      </w:r>
    </w:p>
    <w:p>
      <w:pPr>
        <w:pStyle w:val="PreformattedText"/>
        <w:bidi w:val="0"/>
        <w:spacing w:before="0" w:after="0"/>
        <w:jc w:val="left"/>
        <w:rPr/>
      </w:pPr>
      <w:r>
        <w:rPr/>
        <w:t>pzptZKFjzv8Ao8/PDKKDWNvZ+PTCjp1ooAkjpt43t4/0+OAAbGQaKCdH2L21hwKI6dOuwthSZHSBB8</w:t>
      </w:r>
    </w:p>
    <w:p>
      <w:pPr>
        <w:pStyle w:val="PreformattedText"/>
        <w:bidi w:val="0"/>
        <w:spacing w:before="0" w:after="0"/>
        <w:jc w:val="left"/>
        <w:rPr/>
      </w:pPr>
      <w:r>
        <w:rPr/>
        <w:t>f8+udKndPnVdMuhJ1oy0k/dVV1JPW4Lbgxzl1IekH+pP3rdaE26wM4p8/Sjdq3NnYv7GuoWsmmdJpN</w:t>
      </w:r>
    </w:p>
    <w:p>
      <w:pPr>
        <w:pStyle w:val="PreformattedText"/>
        <w:bidi w:val="0"/>
        <w:spacing w:before="0" w:after="0"/>
        <w:jc w:val="left"/>
        <w:rPr/>
      </w:pPr>
      <w:r>
        <w:rPr/>
        <w:t>Y1Zl1nJOnGlkKvUWZmShsZx1AzAxSk1+q0CnTo71fjUjLrOYaqIKHm0zHaM1HecbjrdWKvGOIDhlku</w:t>
      </w:r>
    </w:p>
    <w:p>
      <w:pPr>
        <w:pStyle w:val="PreformattedText"/>
        <w:bidi w:val="0"/>
        <w:spacing w:before="0" w:after="0"/>
        <w:jc w:val="left"/>
        <w:rPr/>
      </w:pPr>
      <w:r>
        <w:rPr/>
        <w:t>7CAtZWhtIMASsmSZnZIJAg5iQRM6/svwJftDxm04WkK7NYccdKACsNtIK1aQeZgJBPuzMGK83TtVVz</w:t>
      </w:r>
    </w:p>
    <w:p>
      <w:pPr>
        <w:pStyle w:val="PreformattedText"/>
        <w:bidi w:val="0"/>
        <w:spacing w:before="0" w:after="0"/>
        <w:jc w:val="left"/>
        <w:rPr/>
      </w:pPr>
      <w:r>
        <w:rPr/>
        <w:t>WntKdprPfaP1inZVzFmjW6n5brdcr2ScrDJNEmydOco5a0/Uqfl5mfKTRa83RcrUtFQZCmQ+8wt9qL</w:t>
      </w:r>
    </w:p>
    <w:p>
      <w:pPr>
        <w:pStyle w:val="PreformattedText"/>
        <w:bidi w:val="0"/>
        <w:spacing w:before="0" w:after="0"/>
        <w:jc w:val="left"/>
        <w:rPr/>
      </w:pPr>
      <w:r>
        <w:rPr/>
        <w:t>FS7w4weH36uIMvregXLQlQBEGQYUkckmDgYBkTW/7QcAb4DxBq3tXVPWLqh2aliFpkiUK5FSVGJgTg</w:t>
      </w:r>
    </w:p>
    <w:p>
      <w:pPr>
        <w:pStyle w:val="PreformattedText"/>
        <w:bidi w:val="0"/>
        <w:spacing w:before="0" w:after="0"/>
        <w:jc w:val="left"/>
        <w:rPr/>
      </w:pPr>
      <w:r>
        <w:rPr/>
        <w:t>gbS88taZyc8U2h5RjlEWJMy7UZi5ryJRjKkxlRfRIMr0Nt11lx1xSlFwNlsBs94tIsFcw9cpt+0dWC</w:t>
      </w:r>
    </w:p>
    <w:p>
      <w:pPr>
        <w:pStyle w:val="PreformattedText"/>
        <w:bidi w:val="0"/>
        <w:spacing w:before="0" w:after="0"/>
        <w:jc w:val="left"/>
        <w:rPr/>
      </w:pPr>
      <w:r>
        <w:rPr/>
        <w:t>TqiPOdvlHx867tq0Xct27DZCRoJ69AAY85ORjnmr+5cy7rY5HzJor2dq3nfTjSbK9Nn0Span6Wv06l</w:t>
      </w:r>
    </w:p>
    <w:p>
      <w:pPr>
        <w:pStyle w:val="PreformattedText"/>
        <w:bidi w:val="0"/>
        <w:spacing w:before="0" w:after="0"/>
        <w:jc w:val="left"/>
        <w:rPr/>
      </w:pPr>
      <w:r>
        <w:rPr/>
        <w:t>501B1FRQmkwaJKriSqZkPIIW884fRGTLmN8L8NayhZZy7O7sXLgPcTSFuuAlCViUxywcKyIOSeWJFd</w:t>
      </w:r>
    </w:p>
    <w:p>
      <w:pPr>
        <w:pStyle w:val="PreformattedText"/>
        <w:bidi w:val="0"/>
        <w:spacing w:before="0" w:after="0"/>
        <w:jc w:val="left"/>
        <w:rPr/>
      </w:pPr>
      <w:r>
        <w:rPr/>
        <w:t>U7wvirtkqz4I4m0bahKlhelalgYyDKEhJxAEziQDNxOyX2SdQdPNINQJfaGia7ZyzhmOpVysZLzOnW</w:t>
      </w:r>
    </w:p>
    <w:p>
      <w:pPr>
        <w:pStyle w:val="PreformattedText"/>
        <w:bidi w:val="0"/>
        <w:spacing w:before="0" w:after="0"/>
        <w:jc w:val="left"/>
        <w:rPr/>
      </w:pPr>
      <w:r>
        <w:rPr/>
        <w:t>nNeZYSqVNrmXX8tU/M2Q9RKnDhU+tUOjxcyx3MwwqpEqs+TmWPJacoztP/jtO9uOGP8ADUNi2cS8Sg</w:t>
      </w:r>
    </w:p>
    <w:p>
      <w:pPr>
        <w:pStyle w:val="PreformattedText"/>
        <w:bidi w:val="0"/>
        <w:spacing w:before="0" w:after="0"/>
        <w:jc w:val="left"/>
        <w:rPr/>
      </w:pPr>
      <w:r>
        <w:rPr/>
        <w:t>h1K24JCh2hSlaEaErRALQUoA6ZVjNb2c4H7R2XGi9ecUtHbNAWly2Up5SlBSSEjtGy5qcSrvJdLY1A</w:t>
      </w:r>
    </w:p>
    <w:p>
      <w:pPr>
        <w:pStyle w:val="PreformattedText"/>
        <w:bidi w:val="0"/>
        <w:spacing w:before="0" w:after="0"/>
        <w:jc w:val="left"/>
        <w:rPr/>
      </w:pPr>
      <w:r>
        <w:rPr/>
        <w:t>GUxtGzep+ocDOQq+bJ8uVMhP5dpBNWksVOrvrgVN+GRUq22UuVsihKirTIlN+llcM98/JDwfPMOtJe</w:t>
      </w:r>
    </w:p>
    <w:p>
      <w:pPr>
        <w:pStyle w:val="PreformattedText"/>
        <w:bidi w:val="0"/>
        <w:spacing w:before="0" w:after="0"/>
        <w:jc w:val="left"/>
        <w:rPr/>
      </w:pPr>
      <w:r>
        <w:rPr/>
        <w:t>aKFt9nCTpIIM90xgeON4gg+Fdo2lNrxAItHC9bFYGRpIBIBIAJHOYB6nea6KMlahxc3ZHyugTES5Cq</w:t>
      </w:r>
    </w:p>
    <w:p>
      <w:pPr>
        <w:pStyle w:val="PreformattedText"/>
        <w:bidi w:val="0"/>
        <w:spacing w:before="0" w:after="0"/>
        <w:jc w:val="left"/>
        <w:rPr/>
      </w:pPr>
      <w:r>
        <w:rPr/>
        <w:t>WFpPecfA8hKPVBesnvg0t2xOwJuTtbHJt3ehYSodq4yDAJ5jr06+VdFe8Mcb7R1tBQ06UyQMkEZIIy</w:t>
      </w:r>
    </w:p>
    <w:p>
      <w:pPr>
        <w:pStyle w:val="PreformattedText"/>
        <w:bidi w:val="0"/>
        <w:spacing w:before="0" w:after="0"/>
        <w:jc w:val="left"/>
        <w:rPr/>
      </w:pPr>
      <w:r>
        <w:rPr/>
        <w:t>dhMVrU7WfZ1zZ2n8g6lZTgZOfkarZiZZgadZzdzMmoQsmR2JdQhzozGTHktNynXEGC4lh+QlpS2H21</w:t>
      </w:r>
    </w:p>
    <w:p>
      <w:pPr>
        <w:pStyle w:val="PreformattedText"/>
        <w:bidi w:val="0"/>
        <w:spacing w:before="0" w:after="0"/>
        <w:jc w:val="left"/>
        <w:rPr/>
      </w:pPr>
      <w:r>
        <w:rPr/>
        <w:t>JAlKljqfZ++t2lLUtC7i5f0nuuJAACyXAABqlSRoKtUojugZnA9q+BO31iyzw3izXDLK3BU72jK9S3</w:t>
      </w:r>
    </w:p>
    <w:p>
      <w:pPr>
        <w:pStyle w:val="PreformattedText"/>
        <w:bidi w:val="0"/>
        <w:spacing w:before="0" w:after="0"/>
        <w:jc w:val="left"/>
        <w:rPr/>
      </w:pPr>
      <w:r>
        <w:rPr/>
        <w:t>CgFK1LCiChCiTASUrEBfNKYn0W7EPag7HOSIGZ9OJGc6Tm1FYoUfM+kmZdXa3nfRXMuQ6fkvL1FzU3</w:t>
      </w:r>
    </w:p>
    <w:p>
      <w:pPr>
        <w:pStyle w:val="PreformattedText"/>
        <w:bidi w:val="0"/>
        <w:spacing w:before="0" w:after="0"/>
        <w:jc w:val="left"/>
        <w:rPr/>
      </w:pPr>
      <w:r>
        <w:rPr/>
        <w:t>Fy7m5iXUMn55refqbmTMDKG5xpcCLmJuhd1JajU+rQ9r2m4nw1LK1psl2j6pSnSoLWlJACEFRCVrSM</w:t>
      </w:r>
    </w:p>
    <w:p>
      <w:pPr>
        <w:pStyle w:val="PreformattedText"/>
        <w:bidi w:val="0"/>
        <w:spacing w:before="0" w:after="0"/>
        <w:jc w:val="left"/>
        <w:rPr/>
      </w:pPr>
      <w:r>
        <w:rPr/>
        <w:t>6g4SSDIOrJ5b2S9n+JJIRd+0DHEbUZKdK0IURPeQJcQhYmUKbSBr7q+7MWYz3poGaTVX4bcqmUzUCm</w:t>
      </w:r>
    </w:p>
    <w:p>
      <w:pPr>
        <w:pStyle w:val="PreformattedText"/>
        <w:bidi w:val="0"/>
        <w:spacing w:before="0" w:after="0"/>
        <w:jc w:val="left"/>
        <w:rPr/>
      </w:pPr>
      <w:r>
        <w:rPr/>
        <w:t>5lffjyo6H3KAammFNbprfHIQqcpl5L6W7tF1QgjvX++Ulw+e2/E+2VbPLGly2cQoAzsCRknO3IkHwO</w:t>
      </w:r>
    </w:p>
    <w:p>
      <w:pPr>
        <w:pStyle w:val="PreformattedText"/>
        <w:bidi w:val="0"/>
        <w:spacing w:before="0" w:after="0"/>
        <w:jc w:val="left"/>
        <w:rPr/>
      </w:pPr>
      <w:r>
        <w:rPr/>
        <w:t>a7V6xWgXtunvMXLTjSiIMkpwSNokSMZMaSmAapl2QuzxnPN1fzJn6oqrNEqegVZkUjKUzJNReodMl1</w:t>
      </w:r>
    </w:p>
    <w:p>
      <w:pPr>
        <w:pStyle w:val="PreformattedText"/>
        <w:bidi w:val="0"/>
        <w:spacing w:before="0" w:after="0"/>
        <w:jc w:val="left"/>
        <w:rPr/>
      </w:pPr>
      <w:r>
        <w:rPr/>
        <w:t>zMTUmqO1VmuxwhyI7Dp2b6pSJBC0qIeYhrQl1LgHpftTx5+xtLVHD31WtxcNpcU4gkLbSqQjSpJT2a</w:t>
      </w:r>
    </w:p>
    <w:p>
      <w:pPr>
        <w:pStyle w:val="PreformattedText"/>
        <w:bidi w:val="0"/>
        <w:spacing w:before="0" w:after="0"/>
        <w:jc w:val="left"/>
        <w:rPr/>
      </w:pPr>
      <w:r>
        <w:rPr/>
        <w:t>lKPcUPehQzEDzH+HHsZwrjfE7pftJaC+smH1MtNLP5bzzagpQUk6i82gBSXWpGmU6tIgHfZoVXq5Xt</w:t>
      </w:r>
    </w:p>
    <w:p>
      <w:pPr>
        <w:pStyle w:val="PreformattedText"/>
        <w:bidi w:val="0"/>
        <w:spacing w:before="0" w:after="0"/>
        <w:jc w:val="left"/>
        <w:rPr/>
      </w:pPr>
      <w:r>
        <w:rPr/>
        <w:t>OaFKzSt9eYIzfolQVOMNVTc7tDao5qzlOQmPKqiEKXHkSGUNtynoC5PdoLxGPUf4ecfuvaP2Ytry/e</w:t>
      </w:r>
    </w:p>
    <w:p>
      <w:pPr>
        <w:pStyle w:val="PreformattedText"/>
        <w:bidi w:val="0"/>
        <w:spacing w:before="0" w:after="0"/>
        <w:jc w:val="left"/>
        <w:rPr/>
      </w:pPr>
      <w:r>
        <w:rPr/>
        <w:t>7e/tXXbZ1ekJU52WkturCe6HFtrSHCkBKloUsQVEDxn+MvsZw/2H9v+KcH4QhTfCbltm7t0FSlBpFw</w:t>
      </w:r>
    </w:p>
    <w:p>
      <w:pPr>
        <w:pStyle w:val="PreformattedText"/>
        <w:bidi w:val="0"/>
        <w:spacing w:before="0" w:after="0"/>
        <w:jc w:val="left"/>
        <w:rPr/>
      </w:pPr>
      <w:r>
        <w:rPr/>
        <w:t>FFbLZX+YWWnkLSzrJUlooQVL0zUzsqSXmbWv3yPxvyPPnjtjtXl6JCgD1qdaX/3Fn/l/kMQVdQDvyo</w:t>
      </w:r>
    </w:p>
    <w:p>
      <w:pPr>
        <w:pStyle w:val="PreformattedText"/>
        <w:bidi w:val="0"/>
        <w:spacing w:before="0" w:after="0"/>
        <w:jc w:val="left"/>
        <w:rPr/>
      </w:pPr>
      <w:r>
        <w:rPr/>
        <w:t>8sbHnt7uo54KfsOkU0s3p4qHL2v9mv/wDyeh54idHcMev8VI376aoJSGyKzUAP/wBy4PD/AGirk7bj</w:t>
      </w:r>
    </w:p>
    <w:p>
      <w:pPr>
        <w:pStyle w:val="PreformattedText"/>
        <w:bidi w:val="0"/>
        <w:spacing w:before="0" w:after="0"/>
        <w:jc w:val="left"/>
        <w:rPr/>
      </w:pPr>
      <w:r>
        <w:rPr/>
        <w:t>HPIkKc5SfrtWqr3Umcx6/wAVMVKTfg9o997WI+WLreCnuxNVlbHNK+ZE/wAADy9Tw63BJ388Wnp7MG</w:t>
      </w:r>
    </w:p>
    <w:p>
      <w:pPr>
        <w:pStyle w:val="PreformattedText"/>
        <w:bidi w:val="0"/>
        <w:spacing w:before="0" w:after="0"/>
        <w:jc w:val="left"/>
        <w:rPr/>
      </w:pPr>
      <w:r>
        <w:rPr/>
        <w:t>cx+1RIPeNRsnkPj8d8VqnyTtms77WvbcHr8rDbB9aSv3L29b+f6+eCivmCipyhkhlPhvfY7eHX9Xxt</w:t>
      </w:r>
    </w:p>
    <w:p>
      <w:pPr>
        <w:pStyle w:val="PreformattedText"/>
        <w:bidi w:val="0"/>
        <w:spacing w:before="0" w:after="0"/>
        <w:jc w:val="left"/>
        <w:rPr/>
      </w:pPr>
      <w:r>
        <w:rPr/>
        <w:t>CJzj141z58BSswTfmf11+OEGMjlRSk0b/Cx3HxHjyxIkk74j1v6+NFE60131IqDfRUdfX/KR/PDLgB</w:t>
      </w:r>
    </w:p>
    <w:p>
      <w:pPr>
        <w:pStyle w:val="PreformattedText"/>
        <w:bidi w:val="0"/>
        <w:spacing w:before="0" w:after="0"/>
        <w:jc w:val="left"/>
        <w:rPr/>
      </w:pPr>
      <w:r>
        <w:rPr/>
        <w:t>TLqZ3Sr7VIyYdbP/UKeGSgRlymDqI7Y6cwMVmSexZBMEgVfc/mL6k080/eHtw5R7xzTK+r5/P/AF88</w:t>
      </w:r>
    </w:p>
    <w:p>
      <w:pPr>
        <w:pStyle w:val="PreformattedText"/>
        <w:bidi w:val="0"/>
        <w:spacing w:before="0" w:after="0"/>
        <w:jc w:val="left"/>
        <w:rPr/>
      </w:pPr>
      <w:r>
        <w:rPr/>
        <w:t>MooNRtba/iN9xy/mMOSJnlRQOE3mig3r9y7bqgjcePT9eGFiQSPGlG486rAzNTS9V6FMUQAzWUEnqA</w:t>
      </w:r>
    </w:p>
    <w:p>
      <w:pPr>
        <w:pStyle w:val="PreformattedText"/>
        <w:bidi w:val="0"/>
        <w:spacing w:before="0" w:after="0"/>
        <w:jc w:val="left"/>
        <w:rPr/>
      </w:pPr>
      <w:r>
        <w:rPr/>
        <w:t>oqQTy2HrY599HaXBAOQR8c1toWU2qycwPUeVVF+nnzHmip6L9m6lQUuJ02k651WVnqqIbQuNTc0Qsk</w:t>
      </w:r>
    </w:p>
    <w:p>
      <w:pPr>
        <w:pStyle w:val="PreformattedText"/>
        <w:bidi w:val="0"/>
        <w:spacing w:before="0" w:after="0"/>
        <w:jc w:val="left"/>
        <w:rPr/>
      </w:pPr>
      <w:r>
        <w:rPr/>
        <w:t>qjads1J1KVLaju02sakyGkjhS69Q/vFbaEK5H26TcoteGoCSLVb6+0UACAsN/laj4guEDmU9RXsH8B</w:t>
      </w:r>
    </w:p>
    <w:p>
      <w:pPr>
        <w:pStyle w:val="PreformattedText"/>
        <w:bidi w:val="0"/>
        <w:spacing w:before="0" w:after="0"/>
        <w:jc w:val="left"/>
        <w:rPr/>
      </w:pPr>
      <w:r>
        <w:rPr/>
        <w:t>lcNufaXjHbOg37XD1m3QSRqHbNdsUxglKQkKMEhKziJrkqz5pPJq+mMrMr0NExCp0qpq9Gnppz1I9E</w:t>
      </w:r>
    </w:p>
    <w:p>
      <w:pPr>
        <w:pStyle w:val="PreformattedText"/>
        <w:bidi w:val="0"/>
        <w:spacing w:before="0" w:after="0"/>
        <w:jc w:val="left"/>
        <w:rPr/>
      </w:pPr>
      <w:r>
        <w:rPr/>
        <w:t>elvUyqJQzZyrLektMNSGCsNyIi08aVrYbSeIsr55FzoSsoCRp7s5TzB5RzB3B2MEg+he1fBmLpm7uV</w:t>
      </w:r>
    </w:p>
    <w:p>
      <w:pPr>
        <w:pStyle w:val="PreformattedText"/>
        <w:bidi w:val="0"/>
        <w:spacing w:before="0" w:after="0"/>
        <w:jc w:val="left"/>
        <w:rPr/>
      </w:pPr>
      <w:r>
        <w:rPr/>
        <w:t>MpHZlxxsqAkLBhKxBHRMgZKcGMEPDsrKDrjU6XEZlEpDMZKpEeCtTCe7S3BRPksONwAtwqcflupcbh</w:t>
      </w:r>
    </w:p>
    <w:p>
      <w:pPr>
        <w:pStyle w:val="PreformattedText"/>
        <w:bidi w:val="0"/>
        <w:spacing w:before="0" w:after="0"/>
        <w:jc w:val="left"/>
        <w:rPr/>
      </w:pPr>
      <w:r>
        <w:rPr/>
        <w:t>RoqnERpcl1tCIeIuLKigEkb45eY59IGSSDIAM0PZ9Da2m3Fe8RA+n1OSZEJG0kgjd5pO9lmfFizstw</w:t>
      </w:r>
    </w:p>
    <w:p>
      <w:pPr>
        <w:pStyle w:val="PreformattedText"/>
        <w:bidi w:val="0"/>
        <w:spacing w:before="0" w:after="0"/>
        <w:jc w:val="left"/>
        <w:rPr/>
      </w:pPr>
      <w:r>
        <w:rPr/>
        <w:t>3aTVFNNxanVKVNqFPolUZaDQiQ4WU+NxqS2gIcUifMLk9xbneKcbW+42OVvNTa5KJjCdRBIHMAwN8E</w:t>
      </w:r>
    </w:p>
    <w:p>
      <w:pPr>
        <w:pStyle w:val="PreformattedText"/>
        <w:bidi w:val="0"/>
        <w:spacing w:before="0" w:after="0"/>
        <w:jc w:val="left"/>
        <w:rPr/>
      </w:pPr>
      <w:r>
        <w:rPr/>
        <w:t>8sAAYz7DwnhlrcspOuAADhIyYySqQQBslIxBJUSQKkzPbVcfoj6n5k1iI0yyH1uVGT3roaXxkJU4+s</w:t>
      </w:r>
    </w:p>
    <w:p>
      <w:pPr>
        <w:pStyle w:val="PreformattedText"/>
        <w:bidi w:val="0"/>
        <w:spacing w:before="0" w:after="0"/>
        <w:jc w:val="left"/>
        <w:rPr/>
      </w:pPr>
      <w:r>
        <w:rPr/>
        <w:t>tXA+6lXqDcKuL4iZdUVpAQByk5xjrNaK+BtoClF7VuQAIGdtgPn9q0+ZxDs7M1RXFjNwqdBqz0lCEp</w:t>
      </w:r>
    </w:p>
    <w:p>
      <w:pPr>
        <w:pStyle w:val="PreformattedText"/>
        <w:bidi w:val="0"/>
        <w:spacing w:before="0" w:after="0"/>
        <w:jc w:val="left"/>
        <w:rPr/>
      </w:pPr>
      <w:r>
        <w:rPr/>
        <w:t>WhqRJedSiRNW6fXedU3w3WpRUooJKrHHRsjW0YVqJHxrjnUIYvAkJ2V5TsP0roL0cy3Hi6bZFmRZAL</w:t>
      </w:r>
    </w:p>
    <w:p>
      <w:pPr>
        <w:pStyle w:val="PreformattedText"/>
        <w:bidi w:val="0"/>
        <w:spacing w:before="0" w:after="0"/>
        <w:jc w:val="left"/>
        <w:rPr/>
      </w:pPr>
      <w:r>
        <w:rPr/>
        <w:t>cuEERn0BKkkIhMyG0Gx9dBcDybFRKhfiuTfHCrYlxbh95ZWCM4iN8DcYInlkV317dpUyQhICWktkjl</w:t>
      </w:r>
    </w:p>
    <w:p>
      <w:pPr>
        <w:pStyle w:val="PreformattedText"/>
        <w:bidi w:val="0"/>
        <w:spacing w:before="0" w:after="0"/>
        <w:jc w:val="left"/>
        <w:rPr/>
      </w:pPr>
      <w:r>
        <w:rPr/>
        <w:t>nuk525HbpFWHTDpFTp6Jk2mRETSkNvqegNSWZRZUhbCZjKmkqU4Cj++QsLsgArBAvo262XGSUoShZw</w:t>
      </w:r>
    </w:p>
    <w:p>
      <w:pPr>
        <w:pStyle w:val="PreformattedText"/>
        <w:bidi w:val="0"/>
        <w:spacing w:before="0" w:after="0"/>
        <w:jc w:val="left"/>
        <w:rPr/>
      </w:pPr>
      <w:r>
        <w:rPr/>
        <w:t>rUkKQuI060wDqGmFKSoKUOYzOMbdSXkBLqlIG2lakLRIIVpUCRGcJIgScRTfQ5XX1etIZNDTJEmPFc</w:t>
      </w:r>
    </w:p>
    <w:p>
      <w:pPr>
        <w:pStyle w:val="PreformattedText"/>
        <w:bidi w:val="0"/>
        <w:spacing w:before="0" w:after="0"/>
        <w:jc w:val="left"/>
        <w:rPr/>
      </w:pPr>
      <w:r>
        <w:rPr/>
        <w:t>TWJTTSkLLXcREzpqnGWrXATxlCTulJO5oO/irmNIS2yFe6EuR3TpIAUqQN4gxMEAjfRHDOHBrSQtd2</w:t>
      </w:r>
    </w:p>
    <w:p>
      <w:pPr>
        <w:pStyle w:val="PreformattedText"/>
        <w:bidi w:val="0"/>
        <w:spacing w:before="0" w:after="0"/>
        <w:jc w:val="left"/>
        <w:rPr/>
      </w:pPr>
      <w:r>
        <w:rPr/>
        <w:t>BBUS2JxIUrs0BJM7mJPM9Is10hSJeS6tU4zoQvLzS6zJjscRQ5EYHHKW22lX94IffrVbhSQ0SOFaVp</w:t>
      </w:r>
    </w:p>
    <w:p>
      <w:pPr>
        <w:pStyle w:val="PreformattedText"/>
        <w:bidi w:val="0"/>
        <w:spacing w:before="0" w:after="0"/>
        <w:jc w:val="left"/>
        <w:rPr/>
      </w:pPr>
      <w:r>
        <w:rPr/>
        <w:t>VXXaq/ENqwNcJxgd4wJk7zif71jpWzbl5hxBJ0qyeRSCZmPdxBxOc4zTt0oyo3SdBlP0akRKDDhfVd</w:t>
      </w:r>
    </w:p>
    <w:p>
      <w:pPr>
        <w:pStyle w:val="PreformattedText"/>
        <w:bidi w:val="0"/>
        <w:spacing w:before="0" w:after="0"/>
        <w:jc w:val="left"/>
        <w:rPr/>
      </w:pPr>
      <w:r>
        <w:rPr/>
        <w:t>VqVMp7xCMzKLNPq03M9Sp8eA02xX01aTU3XnyXVupnNguK4TwpeKvLhl9aX1qat3Wi4grcVrQ2pAQ5</w:t>
      </w:r>
    </w:p>
    <w:p>
      <w:pPr>
        <w:pStyle w:val="PreformattedText"/>
        <w:bidi w:val="0"/>
        <w:spacing w:before="0" w:after="0"/>
        <w:jc w:val="left"/>
        <w:rPr/>
      </w:pPr>
      <w:r>
        <w:rPr/>
        <w:t>BB0hklSQkHSQ4AAJMXeCOWlnxLhjKUIUbplZQsMtt9i86VBxAWk/mC4SlGolKVFTZKirumpA0LqDFb</w:t>
      </w:r>
    </w:p>
    <w:p>
      <w:pPr>
        <w:pStyle w:val="PreformattedText"/>
        <w:bidi w:val="0"/>
        <w:spacing w:before="0" w:after="0"/>
        <w:jc w:val="left"/>
        <w:rPr/>
      </w:pPr>
      <w:r>
        <w:rPr/>
        <w:t>ouY6lCbcZpUvN2ZJVJbeSW3W6dLzZmt+GhTah9mkRFRyhIsOBYI2It7/8AwRUg8G9qgySq1HFJaJBB</w:t>
      </w:r>
    </w:p>
    <w:p>
      <w:pPr>
        <w:pStyle w:val="PreformattedText"/>
        <w:bidi w:val="0"/>
        <w:spacing w:before="0" w:after="0"/>
        <w:jc w:val="left"/>
        <w:rPr/>
      </w:pPr>
      <w:r>
        <w:rPr/>
        <w:t>0qQ4ThWRgIx5Yr55/wDlhbfhfa72KQ8QriCOAWqLgpggrbIEyPelRc3zMjlU9x2LPMEn/aoPjc3589</w:t>
      </w:r>
    </w:p>
    <w:p>
      <w:pPr>
        <w:pStyle w:val="PreformattedText"/>
        <w:bidi w:val="0"/>
        <w:spacing w:before="0" w:after="0"/>
        <w:jc w:val="left"/>
        <w:rPr/>
      </w:pPr>
      <w:r>
        <w:rPr/>
        <w:t>98ezK2PhXy0j3h6ip8pSAITF97It/O+IKuAGMGM+vRo4sWPje/Pf3fDBTxtTVzW2fqWX1Hdq8v8J+A</w:t>
      </w:r>
    </w:p>
    <w:p>
      <w:pPr>
        <w:pStyle w:val="PreformattedText"/>
        <w:bidi w:val="0"/>
        <w:spacing w:before="0" w:after="0"/>
        <w:jc w:val="left"/>
        <w:rPr/>
      </w:pPr>
      <w:r>
        <w:rPr/>
        <w:t>xG6e4rxqRudacVQWmJArdRHhJc252+0PXHPpHeVjc1qHKBjEevjUw0hJJb8PZbp4W2xdQIIkzFV1CU</w:t>
      </w:r>
    </w:p>
    <w:p>
      <w:pPr>
        <w:pStyle w:val="PreformattedText"/>
        <w:bidi w:val="0"/>
        <w:spacing w:before="0" w:after="0"/>
        <w:jc w:val="left"/>
        <w:rPr/>
      </w:pPr>
      <w:r>
        <w:rPr/>
        <w:t>mlbM6bU4Hf7n4kdPefhiw77g9dKjRuajJINgOuK1THfOazsQB8beJ2uLdefyOCknfxrEgjngor5+vy</w:t>
      </w:r>
    </w:p>
    <w:p>
      <w:pPr>
        <w:pStyle w:val="PreformattedText"/>
        <w:bidi w:val="0"/>
        <w:spacing w:before="0" w:after="0"/>
        <w:jc w:val="left"/>
        <w:rPr/>
      </w:pPr>
      <w:r>
        <w:rPr/>
        <w:t>wUVOcT+5TfkU7+4D542K5+lOOdhb2fAD8sLjNFKLRtb2293X+eHjTEAxPrP7UUHUCFQJgB5sODl5ee</w:t>
      </w:r>
    </w:p>
    <w:p>
      <w:pPr>
        <w:pStyle w:val="PreformattedText"/>
        <w:bidi w:val="0"/>
        <w:spacing w:before="0" w:after="0"/>
        <w:jc w:val="left"/>
        <w:rPr/>
      </w:pPr>
      <w:r>
        <w:rPr/>
        <w:t>EcH5S5GQD9qe3/ADG/+4fenZknbL9PB6Njl4/64pM/yGQMmK0HPfVT1AsoW8L3O19uYGHqJJyINMr4</w:t>
      </w:r>
    </w:p>
    <w:p>
      <w:pPr>
        <w:pStyle w:val="PreformattedText"/>
        <w:bidi w:val="0"/>
        <w:spacing w:before="0" w:after="0"/>
        <w:jc w:val="left"/>
        <w:rPr/>
      </w:pPr>
      <w:r>
        <w:rPr/>
        <w:t>sbjlv7Bvfr8sJRQZFwR/LC5ooEgjngI2jM0V8dt3DpAt6p/pzwZ5ZiaUbiqkVtpbmodKQ2m6nKs0kA</w:t>
      </w:r>
    </w:p>
    <w:p>
      <w:pPr>
        <w:pStyle w:val="PreformattedText"/>
        <w:bidi w:val="0"/>
        <w:spacing w:before="0" w:after="0"/>
        <w:jc w:val="left"/>
        <w:rPr/>
      </w:pPr>
      <w:r>
        <w:rPr/>
        <w:t>WuSXBa3vGMZRCbxJO0j6GtaCqyeEySKmDtRdnmR2jez/q1oo5FjrqOfMnzGMnvyy2lqnai0VLde05q</w:t>
      </w:r>
    </w:p>
    <w:p>
      <w:pPr>
        <w:pStyle w:val="PreformattedText"/>
        <w:bidi w:val="0"/>
        <w:spacing w:before="0" w:after="0"/>
        <w:jc w:val="left"/>
        <w:rPr/>
      </w:pPr>
      <w:r>
        <w:rPr/>
        <w:t>JcdPDFQM4U2lsPOkgCHUZaFFKHF4XjVq1xTht7w8kBVynuE/0upIW0r4OJSD4FQ2NVvZfid37N+0PC</w:t>
      </w:r>
    </w:p>
    <w:p>
      <w:pPr>
        <w:pStyle w:val="PreformattedText"/>
        <w:bidi w:val="0"/>
        <w:spacing w:before="0" w:after="0"/>
        <w:jc w:val="left"/>
        <w:rPr/>
      </w:pPr>
      <w:r>
        <w:rPr/>
        <w:t>OOW6CpzhzyVLSCRrZUC2+2SCn+YytYGcK0ncCuIfKOoldzdk2iZEf0/DLESt0LLuZJUeiPTa/RG6dW</w:t>
      </w:r>
    </w:p>
    <w:p>
      <w:pPr>
        <w:pStyle w:val="PreformattedText"/>
        <w:bidi w:val="0"/>
        <w:spacing w:before="0" w:after="0"/>
        <w:jc w:val="left"/>
        <w:rPr/>
      </w:pPr>
      <w:r>
        <w:rPr/>
        <w:t>X6FmCkgJkJbcehViNMYlL7orCqQ42OFJPF4Wy2touKchsr1AHnIlUSOc8zM7AxX2TfX/AA++4chi3K</w:t>
      </w:r>
    </w:p>
    <w:p>
      <w:pPr>
        <w:pStyle w:val="PreformattedText"/>
        <w:bidi w:val="0"/>
        <w:spacing w:before="0" w:after="0"/>
        <w:jc w:val="left"/>
        <w:rPr/>
      </w:pPr>
      <w:r>
        <w:rPr/>
        <w:t>3nEIZXCY0aVQU6huQUySge7gkbVBOiE+azFboLKi2/GqNRojrgSpoqTT6i9FfUlKl+q046lNzzKRsb</w:t>
      </w:r>
    </w:p>
    <w:p>
      <w:pPr>
        <w:pStyle w:val="PreformattedText"/>
        <w:bidi w:val="0"/>
        <w:spacing w:before="0" w:after="0"/>
        <w:jc w:val="left"/>
        <w:rPr/>
      </w:pPr>
      <w:r>
        <w:rPr/>
        <w:t>A40rpqFFyBKkhXhkAj41w/s4pSwxZpUQGVqbHWG1KSZI6x6yK6Q+zFk6mRKHS1LcNlw463S5bvGjZt</w:t>
      </w:r>
    </w:p>
    <w:p>
      <w:pPr>
        <w:pStyle w:val="PreformattedText"/>
        <w:bidi w:val="0"/>
        <w:spacing w:before="0" w:after="0"/>
        <w:jc w:val="left"/>
        <w:rPr/>
      </w:pPr>
      <w:r>
        <w:rPr/>
        <w:t>TieI3BbAJ5EFQVc89+LvD2r8KMAHevovh9sLXh7am05UAeoiJA8Z3nwG9S12gc7ZYoGWJMaPGjyHWo</w:t>
      </w:r>
    </w:p>
    <w:p>
      <w:pPr>
        <w:pStyle w:val="PreformattedText"/>
        <w:bidi w:val="0"/>
        <w:spacing w:before="0" w:after="0"/>
        <w:jc w:val="left"/>
        <w:rPr/>
      </w:pPr>
      <w:r>
        <w:rPr/>
        <w:t>y20pDsdhCF92VLJkXAbIUfu24zx2AsAS3sw+pttkRMZiflG0b1D27rAdW6sFRBJEn3dhv1+XzrRVmq</w:t>
      </w:r>
    </w:p>
    <w:p>
      <w:pPr>
        <w:pStyle w:val="PreformattedText"/>
        <w:bidi w:val="0"/>
        <w:spacing w:before="0" w:after="0"/>
        <w:jc w:val="left"/>
        <w:rPr/>
      </w:pPr>
      <w:r>
        <w:rPr/>
        <w:t>VmfOblGriGY1Fj5grjMaDTkuh5KDKmKjFibIuEMrQ333eJud2ym6rXx0DCGbbW2Fa3GwSrrAHIZ35e</w:t>
      </w:r>
    </w:p>
    <w:p>
      <w:pPr>
        <w:pStyle w:val="PreformattedText"/>
        <w:bidi w:val="0"/>
        <w:spacing w:before="0" w:after="0"/>
        <w:jc w:val="left"/>
        <w:rPr/>
      </w:pPr>
      <w:r>
        <w:rPr/>
        <w:t>YrhLpxVzctugpQlxYgDkCrczscyee4E10d6M6fZhpGgNEjuqRKdynGTLVwvpXwQWXGWyoA2KGgHm0l</w:t>
      </w:r>
    </w:p>
    <w:p>
      <w:pPr>
        <w:pStyle w:val="PreformattedText"/>
        <w:bidi w:val="0"/>
        <w:spacing w:before="0" w:after="0"/>
        <w:jc w:val="left"/>
        <w:rPr/>
      </w:pPr>
      <w:r>
        <w:rPr/>
        <w:t>RBHEQEne2OcdtVOsv3aE6kNrKjkSEnSk4GQO8BJHxmuzcvbNp9mzW4Eu3TQQk6cKc0qVE7EwkkAGYm</w:t>
      </w:r>
    </w:p>
    <w:p>
      <w:pPr>
        <w:pStyle w:val="PreformattedText"/>
        <w:bidi w:val="0"/>
        <w:spacing w:before="0" w:after="0"/>
        <w:jc w:val="left"/>
        <w:rPr/>
      </w:pPr>
      <w:r>
        <w:rPr/>
        <w:t>RAqWoeacxU6AYaaFQqwt5qNOajLfap02c1JUgtMx5sodzGmBoOFCJJabdBAL7QTxYZasXBSv8KyhwJ</w:t>
      </w:r>
    </w:p>
    <w:p>
      <w:pPr>
        <w:pStyle w:val="PreformattedText"/>
        <w:bidi w:val="0"/>
        <w:spacing w:before="0" w:after="0"/>
        <w:jc w:val="left"/>
        <w:rPr/>
      </w:pPr>
      <w:r>
        <w:rPr/>
        <w:t>IJCjCiDPuk4mORjHMYqk5+E1ocVcutFMp7neSkgHVKB3lCYEoJIP8ASTgZ5L1JyLnaq1TLa251CzNS</w:t>
      </w:r>
    </w:p>
    <w:p>
      <w:pPr>
        <w:pStyle w:val="PreformattedText"/>
        <w:bidi w:val="0"/>
        <w:spacing w:before="0" w:after="0"/>
        <w:jc w:val="left"/>
        <w:rPr/>
      </w:pPr>
      <w:r>
        <w:rPr/>
        <w:t>EuR6vRarENOq9HkOpKksTIbyrLSpopLTjSlsPtcD0dx1tQUZwWFKLNy2u3c0kd4QQTPPaR4Y2PMEzu</w:t>
      </w:r>
    </w:p>
    <w:p>
      <w:pPr>
        <w:pStyle w:val="PreformattedText"/>
        <w:bidi w:val="0"/>
        <w:spacing w:before="0" w:after="0"/>
        <w:jc w:val="left"/>
        <w:rPr/>
      </w:pPr>
      <w:r>
        <w:rPr/>
        <w:t>MXjFs1e2ly1eWylAgpUFgx1jKTvIUAreQMCou1ppr0CDV3IbqHYFaoVdpcsCxabMunvR2jYm/dguFK</w:t>
      </w:r>
    </w:p>
    <w:p>
      <w:pPr>
        <w:pStyle w:val="PreformattedText"/>
        <w:bidi w:val="0"/>
        <w:spacing w:before="0" w:after="0"/>
        <w:jc w:val="left"/>
        <w:rPr/>
      </w:pPr>
      <w:r>
        <w:rPr/>
        <w:t>khViHVb3viG4YQUFAGoAahH+qQd+oIBGd551n8QJW22/p0uMKAzmUmdU8zPwxgYo5E1KFGydPyy1T3</w:t>
      </w:r>
    </w:p>
    <w:p>
      <w:pPr>
        <w:pStyle w:val="PreformattedText"/>
        <w:bidi w:val="0"/>
        <w:spacing w:before="0" w:after="0"/>
        <w:jc w:val="left"/>
        <w:rPr/>
      </w:pPr>
      <w:r>
        <w:rPr/>
        <w:t>0U45KiUx2W6zIhoM+Rl2HTEtQypKOJsSRZQCSlfcqN1tqxzt1crDi7UMamn0kKXqg64n+kiM5IOTGZ</w:t>
      </w:r>
    </w:p>
    <w:p>
      <w:pPr>
        <w:pStyle w:val="PreformattedText"/>
        <w:bidi w:val="0"/>
        <w:spacing w:before="0" w:after="0"/>
        <w:jc w:val="left"/>
        <w:rPr/>
      </w:pPr>
      <w:r>
        <w:rPr/>
        <w:t>mul4DwG1ftOHXX4kfjGVpdCAAe52hXmRuAYCh7s4zUsaJRI8bTyiux4zcVmUHzHbbAsYdPcVRojlwN</w:t>
      </w:r>
    </w:p>
    <w:p>
      <w:pPr>
        <w:pStyle w:val="PreformattedText"/>
        <w:bidi w:val="0"/>
        <w:spacing w:before="0" w:after="0"/>
        <w:jc w:val="left"/>
        <w:rPr/>
      </w:pPr>
      <w:r>
        <w:rPr/>
        <w:t>+NNNcdvzPpJJ3N8fUP8KOHDh/sNww6NDnEXbm5VIIKgp3sWyZk5aYSqf6tRIxFfFn/AMhONnjn8Wva</w:t>
      </w:r>
    </w:p>
    <w:p>
      <w:pPr>
        <w:pStyle w:val="PreformattedText"/>
        <w:bidi w:val="0"/>
        <w:spacing w:before="0" w:after="0"/>
        <w:jc w:val="left"/>
        <w:rPr/>
      </w:pPr>
      <w:r>
        <w:rPr/>
        <w:t>ch/8Q3wj8PZA7gLaZS4+kf8AbcPOpIgaSIzFTHGUA8xubh1Hh+e4x6IcA14unChjE1O9LN4TJtbbkM</w:t>
      </w:r>
    </w:p>
    <w:p>
      <w:pPr>
        <w:pStyle w:val="PreformattedText"/>
        <w:bidi w:val="0"/>
        <w:spacing w:before="0" w:after="0"/>
        <w:jc w:val="left"/>
        <w:rPr/>
      </w:pPr>
      <w:r>
        <w:rPr/>
        <w:t>QVdSdhOwo6vl+v1b8sFOkTE5ps5pH9izPNpe/sB+PTwxG7GgzUjfvprX7TT/b1ST4SV36/7RXX4fHG</w:t>
      </w:r>
    </w:p>
    <w:p>
      <w:pPr>
        <w:pStyle w:val="PreformattedText"/>
        <w:bidi w:val="0"/>
        <w:spacing w:before="0" w:after="0"/>
        <w:jc w:val="left"/>
        <w:rPr/>
      </w:pPr>
      <w:r>
        <w:rPr/>
        <w:t>Cj3z5/rWkr3Emd6mejj+7PgOnLc/1+eLqN/KoF7UsZlTenddmz7efO9vDE73uDr/AIqJsyojpUXpHX</w:t>
      </w:r>
    </w:p>
    <w:p>
      <w:pPr>
        <w:pStyle w:val="PreformattedText"/>
        <w:bidi w:val="0"/>
        <w:spacing w:before="0" w:after="0"/>
        <w:jc w:val="left"/>
        <w:rPr/>
      </w:pPr>
      <w:r>
        <w:rPr/>
        <w:t>qCNuoFzz2xVqwYnFZEe09LHe56Gw5YKSg1c9/Z7dufwtgo8qxvb/Qn8MFFTfEJLKeR2G4v1A88bPli</w:t>
      </w:r>
    </w:p>
    <w:p>
      <w:pPr>
        <w:pStyle w:val="PreformattedText"/>
        <w:bidi w:val="0"/>
        <w:spacing w:before="0" w:after="0"/>
        <w:jc w:val="left"/>
        <w:rPr/>
      </w:pPr>
      <w:r>
        <w:rPr/>
        <w:t>ufO/hSsx90cufl5X9+DEdPXo0UeSTcC+1/62+WFAEZz8uvr/ABRX6XvCk3/4K+drfdP9MK4SULAHI0</w:t>
      </w:r>
    </w:p>
    <w:p>
      <w:pPr>
        <w:pStyle w:val="PreformattedText"/>
        <w:bidi w:val="0"/>
        <w:spacing w:before="0" w:after="0"/>
        <w:jc w:val="left"/>
        <w:rPr/>
      </w:pPr>
      <w:r>
        <w:rPr/>
        <w:t>5GFo8x96deSjxUGFcdLbj/ADHnik0PyWQOlaLnvqp8AWV7trC1+QN8SK3M70ysVjl8OvX8eXzw2igz</w:t>
      </w:r>
    </w:p>
    <w:p>
      <w:pPr>
        <w:pStyle w:val="PreformattedText"/>
        <w:bidi w:val="0"/>
        <w:spacing w:before="0" w:after="0"/>
        <w:jc w:val="left"/>
        <w:rPr/>
      </w:pPr>
      <w:r>
        <w:rPr/>
        <w:t>sfz+eCigDe58f54kSJIVt69feisV7sujrwk/lv4XwikkZ5detA3EVWdptLmr2V21C6XK+whQPIglWO</w:t>
      </w:r>
    </w:p>
    <w:p>
      <w:pPr>
        <w:pStyle w:val="PreformattedText"/>
        <w:bidi w:val="0"/>
        <w:spacing w:before="0" w:after="0"/>
        <w:jc w:val="left"/>
        <w:rPr/>
      </w:pPr>
      <w:r>
        <w:rPr/>
        <w:t>cuyUukgQZH3FbjIBt1TsQftW0E09hPdrQkoW33a23EeqttaOFSXEK6KCkgg9CL4nJMzMEevH15VVCE</w:t>
      </w:r>
    </w:p>
    <w:p>
      <w:pPr>
        <w:pStyle w:val="PreformattedText"/>
        <w:bidi w:val="0"/>
        <w:spacing w:before="0" w:after="0"/>
        <w:jc w:val="left"/>
        <w:rPr/>
      </w:pPr>
      <w:r>
        <w:rPr/>
        <w:t>xI9Yrjm+k57ISex72s6/qflFECl6LdsPNlSz1RZr1MTTaNp5rI6+zK1R0+l1FDq4pRVp9SfzVQ0K9G</w:t>
      </w:r>
    </w:p>
    <w:p>
      <w:pPr>
        <w:pStyle w:val="PreformattedText"/>
        <w:bidi w:val="0"/>
        <w:spacing w:before="0" w:after="0"/>
        <w:jc w:val="left"/>
        <w:rPr/>
      </w:pPr>
      <w:r>
        <w:rPr/>
        <w:t>kyGKnWoDEZxmgqfc8y9rOHG0uU3DYJtbsrUMDShw5W3jA1ElaBuQVD+gmvob+F3E2OL2lxw65WgcR4</w:t>
      </w:r>
    </w:p>
    <w:p>
      <w:pPr>
        <w:pStyle w:val="PreformattedText"/>
        <w:bidi w:val="0"/>
        <w:spacing w:before="0" w:after="0"/>
        <w:jc w:val="left"/>
        <w:rPr/>
      </w:pPr>
      <w:r>
        <w:rPr/>
        <w:t>ahASJGt63SCEriAVFmEtLInSnsio96tOGnNFox/fjO9AdbkUGDqc9HhS47zTqHItWzO9HeUHWuOzap</w:t>
      </w:r>
    </w:p>
    <w:p>
      <w:pPr>
        <w:pStyle w:val="PreformattedText"/>
        <w:bidi w:val="0"/>
        <w:spacing w:before="0" w:after="0"/>
        <w:jc w:val="left"/>
        <w:rPr/>
      </w:pPr>
      <w:r>
        <w:rPr/>
        <w:t>shYFjwpUBxHYYxXbjUi3SoglTQM9QlGPjjOd58a3rSz/C3168wgpSzdrTpJEjW6ZExkJnGNgJgnO6h</w:t>
      </w:r>
    </w:p>
    <w:p>
      <w:pPr>
        <w:pStyle w:val="PreformattedText"/>
        <w:bidi w:val="0"/>
        <w:spacing w:before="0" w:after="0"/>
        <w:jc w:val="left"/>
        <w:rPr/>
      </w:pPr>
      <w:r>
        <w:rPr/>
        <w:t>qv5j0+ydTKDBqKKRXavSzKp9QeZQ6uFCWwpDE8RVrPfuLdKghLlkgx1A8aSCeaYbZvLhTqmy6yg5Al</w:t>
      </w:r>
    </w:p>
    <w:p>
      <w:pPr>
        <w:pStyle w:val="PreformattedText"/>
        <w:bidi w:val="0"/>
        <w:spacing w:before="0" w:after="0"/>
        <w:jc w:val="left"/>
        <w:rPr/>
      </w:pPr>
      <w:r>
        <w:rPr/>
        <w:t>OrORIyPEjNer3XF7i0Zas0upZdgQTCtAzBKYg5BAmQY8Iqn2oudJFVXPo9Wrk+rJWQ866t116Q2pSC</w:t>
      </w:r>
    </w:p>
    <w:p>
      <w:pPr>
        <w:pStyle w:val="PreformattedText"/>
        <w:bidi w:val="0"/>
        <w:spacing w:before="0" w:after="0"/>
        <w:jc w:val="left"/>
        <w:rPr/>
      </w:pPr>
      <w:r>
        <w:rPr/>
        <w:t>oSm3VOBarkOnhASAohN+Gwx0dpbhOns0JbCeQ6ePqeua5C/4skB0dsp0rHeVqJJk8s48thgDECqv0z</w:t>
      </w:r>
    </w:p>
    <w:p>
      <w:pPr>
        <w:pStyle w:val="PreformattedText"/>
        <w:bidi w:val="0"/>
        <w:spacing w:before="0" w:after="0"/>
        <w:jc w:val="left"/>
        <w:rPr/>
      </w:pPr>
      <w:r>
        <w:rPr/>
        <w:t>s55n1LrjcnTx9+n5iRUGvqhEZ6RFiv1duYh+OiVEjPNpksuOPrDrAJQ4t90kJUErxpruGG5Tco7RJT</w:t>
      </w:r>
    </w:p>
    <w:p>
      <w:pPr>
        <w:pStyle w:val="PreformattedText"/>
        <w:bidi w:val="0"/>
        <w:spacing w:before="0" w:after="0"/>
        <w:jc w:val="left"/>
        <w:rPr/>
      </w:pPr>
      <w:r>
        <w:rPr/>
        <w:t>kwcCIx4wBHgBgiuZKbp8JVavdgsLkajzBkE7dzkcgSTsQDW+nSrUDX+rZFayXnDIdaoNYjUimUSsSl</w:t>
      </w:r>
    </w:p>
    <w:p>
      <w:pPr>
        <w:pStyle w:val="PreformattedText"/>
        <w:bidi w:val="0"/>
        <w:spacing w:before="0" w:after="0"/>
        <w:jc w:val="left"/>
        <w:rPr/>
      </w:pPr>
      <w:r>
        <w:rPr/>
        <w:t>ynIkSc3GaQ9PW1Vg22p+nPhlgNuMsCSW3rhthy6k80vgyErTpuj+HWCYSkyUhQ7qhsCBkgkiRIkxXa</w:t>
      </w:r>
    </w:p>
    <w:p>
      <w:pPr>
        <w:pStyle w:val="PreformattedText"/>
        <w:bidi w:val="0"/>
        <w:spacing w:before="0" w:after="0"/>
        <w:jc w:val="left"/>
        <w:rPr/>
      </w:pPr>
      <w:r>
        <w:rPr/>
        <w:t>23tKw42S5YlV3anIWqUFZT76FJGpSZJg4PIzBo/l6RXctvyWZlRfb7+YqYtCeCJDhOpddbW13jRu6G</w:t>
      </w:r>
    </w:p>
    <w:p>
      <w:pPr>
        <w:pStyle w:val="PreformattedText"/>
        <w:bidi w:val="0"/>
        <w:spacing w:before="0" w:after="0"/>
        <w:jc w:val="left"/>
        <w:rPr/>
      </w:pPr>
      <w:r>
        <w:rPr/>
        <w:t>x3jgUeJfA2eJQUokToZbCCGkhlAOYBBUYI1KO8mInlyHWyOIqLwdel91YO5TpQkwNCRgEDlMk4lRpR</w:t>
      </w:r>
    </w:p>
    <w:p>
      <w:pPr>
        <w:pStyle w:val="PreformattedText"/>
        <w:bidi w:val="0"/>
        <w:spacing w:before="0" w:after="0"/>
        <w:jc w:val="left"/>
        <w:rPr/>
      </w:pPr>
      <w:r>
        <w:rPr/>
        <w:t>zvlGs5+VT896c56h5Y1Uy+uIzl+dPlB6k5hp6Hk93kTNye9bclZXqLqU2eQDLpjzglwkqX3rb1G8Yb</w:t>
      </w:r>
    </w:p>
    <w:p>
      <w:pPr>
        <w:pStyle w:val="PreformattedText"/>
        <w:bidi w:val="0"/>
        <w:spacing w:before="0" w:after="0"/>
        <w:jc w:val="left"/>
        <w:rPr/>
      </w:pPr>
      <w:r>
        <w:rPr/>
        <w:t>UmXwFoE6f9QOIKVSIMeYOx3pp4ybLWLVOkuqSVgE6F4OrW2AQpQB7qxpWk5CokGTKDmZ3UfT+i5gqM</w:t>
      </w:r>
    </w:p>
    <w:p>
      <w:pPr>
        <w:pStyle w:val="PreformattedText"/>
        <w:bidi w:val="0"/>
        <w:spacing w:before="0" w:after="0"/>
        <w:jc w:val="left"/>
        <w:rPr/>
      </w:pPr>
      <w:r>
        <w:rPr/>
        <w:t>KpUtdXyxW35FGqCEOTaZVWqPNbXBkpCwiR6LWGO5U8gp7zuS6Agr4Ec/2hnsdWVCeZ2nx5kR4HeMxu</w:t>
      </w:r>
    </w:p>
    <w:p>
      <w:pPr>
        <w:pStyle w:val="PreformattedText"/>
        <w:bidi w:val="0"/>
        <w:spacing w:before="0" w:after="0"/>
        <w:jc w:val="left"/>
        <w:rPr/>
      </w:pPr>
      <w:r>
        <w:rPr/>
        <w:t>3bf4hCUoTqQ4kObxKCArMSAqDMVJeoTdXzhlfSSLCioZqVXoNJWh1foykQMtHLcFU2uzkoWtTcNhfo</w:t>
      </w:r>
    </w:p>
    <w:p>
      <w:pPr>
        <w:pStyle w:val="PreformattedText"/>
        <w:bidi w:val="0"/>
        <w:spacing w:before="0" w:after="0"/>
        <w:jc w:val="left"/>
        <w:rPr/>
      </w:pPr>
      <w:r>
        <w:rPr/>
        <w:t>yEkk95MktQkfaPWFyw4Jd+0PFLDhjH5S3ApalwkpaYSAFOq3OkFQCYgrdKWxlRjJuPajh3sB7P8AEv</w:t>
      </w:r>
    </w:p>
    <w:p>
      <w:pPr>
        <w:pStyle w:val="PreformattedText"/>
        <w:bidi w:val="0"/>
        <w:spacing w:before="0" w:after="0"/>
        <w:jc w:val="left"/>
        <w:rPr/>
      </w:pPr>
      <w:r>
        <w:rPr/>
        <w:t>aJ8/iG21JZaYGoLfvXNa0W6J0gRoU48oSGrdKnVTCAqwWWocanUen06E13UOnw40GKiyQUR4jKGWQo</w:t>
      </w:r>
    </w:p>
    <w:p>
      <w:pPr>
        <w:pStyle w:val="PreformattedText"/>
        <w:bidi w:val="0"/>
        <w:spacing w:before="0" w:after="0"/>
        <w:jc w:val="left"/>
        <w:rPr/>
      </w:pPr>
      <w:r>
        <w:rPr/>
        <w:t>ISAXC2gFZAHEtSldcfXFrb29na2tnaN9la2jbbTSejbaAhAPjpSCozkya/Py9u7viF9e8Qv3zc3t+8</w:t>
      </w:r>
    </w:p>
    <w:p>
      <w:pPr>
        <w:pStyle w:val="PreformattedText"/>
        <w:bidi w:val="0"/>
        <w:spacing w:before="0" w:after="0"/>
        <w:jc w:val="left"/>
        <w:rPr/>
      </w:pPr>
      <w:r>
        <w:rPr/>
        <w:t>6884TJW66tTjizM+8tRIEwAQBTkj39IZ8A6j8eew25/LEx2Mb1AjCh4/tU9Ur/ALiz7DiCrQnPiPXK</w:t>
      </w:r>
    </w:p>
    <w:p>
      <w:pPr>
        <w:pStyle w:val="PreformattedText"/>
        <w:bidi w:val="0"/>
        <w:spacing w:before="0" w:after="0"/>
        <w:jc w:val="left"/>
        <w:rPr/>
      </w:pPr>
      <w:r>
        <w:rPr/>
        <w:t>lAgHnv8Ar8MFPAPPem3msD6lmEDfu1+P+6ScNWJQodaeidQGcev81r4pYP7wVPw9Kcv5jvTtuf1bHP</w:t>
      </w:r>
    </w:p>
    <w:p>
      <w:pPr>
        <w:pStyle w:val="PreformattedText"/>
        <w:bidi w:val="0"/>
        <w:spacing w:before="0" w:after="0"/>
        <w:jc w:val="left"/>
        <w:rPr/>
      </w:pPr>
      <w:r>
        <w:rPr/>
        <w:t>o99UjnWofdFTZSAQE+xO2x+XtGLyOdQLwJpYzIP7MJ5eoRy+Z8ueJ3v5cjIqFmO0V4H16xUXAW9tt/</w:t>
      </w:r>
    </w:p>
    <w:p>
      <w:pPr>
        <w:pStyle w:val="PreformattedText"/>
        <w:bidi w:val="0"/>
        <w:spacing w:before="0" w:after="0"/>
        <w:jc w:val="left"/>
        <w:rPr/>
      </w:pPr>
      <w:r>
        <w:rPr/>
        <w:t>17ScVKsV9wUYoNY68+g+JP4fhgooPBAO4miptin1Ej/Ik878wNvPGycSPGuf6Urs/dHt57fyPTAfKK</w:t>
      </w:r>
    </w:p>
    <w:p>
      <w:pPr>
        <w:pStyle w:val="PreformattedText"/>
        <w:bidi w:val="0"/>
        <w:spacing w:before="0" w:after="0"/>
        <w:jc w:val="left"/>
        <w:rPr/>
      </w:pPr>
      <w:r>
        <w:rPr/>
        <w:t>IijoJFufTyv7cExnnRX59V47w8WlXHuP5fPDlL7qpG4P2pU+8mNwRTuyUQaFE6WUsADe1lmw+GKjX8</w:t>
      </w:r>
    </w:p>
    <w:p>
      <w:pPr>
        <w:pStyle w:val="PreformattedText"/>
        <w:bidi w:val="0"/>
        <w:spacing w:before="0" w:after="0"/>
        <w:jc w:val="left"/>
        <w:rPr/>
      </w:pPr>
      <w:r>
        <w:rPr/>
        <w:t>lset+VaK/eNPe4uALcttje3t8MPXvTaxXe6be727YZRQfswUUCq/hb8PP54kTgT09dKKxWPs3Lj/AA</w:t>
      </w:r>
    </w:p>
    <w:p>
      <w:pPr>
        <w:pStyle w:val="PreformattedText"/>
        <w:bidi w:val="0"/>
        <w:spacing w:before="0" w:after="0"/>
        <w:jc w:val="left"/>
        <w:rPr/>
      </w:pPr>
      <w:r>
        <w:rPr/>
        <w:t>EE+FxytbnhZwc7cuXz6fWgbidqq1UpqKXqjlyc5YNxq9GcUVWtw8fDe/8A7sc3dp1vaRvI+4NbbJCb</w:t>
      </w:r>
    </w:p>
    <w:p>
      <w:pPr>
        <w:pStyle w:val="PreformattedText"/>
        <w:bidi w:val="0"/>
        <w:spacing w:before="0" w:after="0"/>
        <w:jc w:val="left"/>
        <w:rPr/>
      </w:pPr>
      <w:r>
        <w:rPr/>
        <w:t>ZR6A/atkpztSg22TJaHE2gj1gN+Adb4nKViZSQfXr1FUw8jYqB5/3pr5ulZCzzl6qZRzrQMrZzyrW2</w:t>
      </w:r>
    </w:p>
    <w:p>
      <w:pPr>
        <w:pStyle w:val="PreformattedText"/>
        <w:bidi w:val="0"/>
        <w:spacing w:before="0" w:after="0"/>
        <w:jc w:val="left"/>
        <w:rPr/>
      </w:pPr>
      <w:r>
        <w:rPr/>
        <w:t>m2axlfN1Bo+aMuVZlh9uVHbqVCr0OREnobkstLR3rKuBaApNjviNbXatqadaS40rdK0haTG0hQIMeV</w:t>
      </w:r>
    </w:p>
    <w:p>
      <w:pPr>
        <w:pStyle w:val="PreformattedText"/>
        <w:bidi w:val="0"/>
        <w:spacing w:before="0" w:after="0"/>
        <w:jc w:val="left"/>
        <w:rPr/>
      </w:pPr>
      <w:r>
        <w:rPr/>
        <w:t>SNXhZcQ6y8WnWjKVIUUqTiJCkkEGJyOVcnfb80Yj07tcds3I1Ap8TL1I1dyZo3rXprHpEZinU6PSjp</w:t>
      </w:r>
    </w:p>
    <w:p>
      <w:pPr>
        <w:pStyle w:val="PreformattedText"/>
        <w:bidi w:val="0"/>
        <w:spacing w:before="0" w:after="0"/>
        <w:jc w:val="left"/>
        <w:rPr/>
      </w:pPr>
      <w:r>
        <w:rPr/>
        <w:t>jQ9PpcahMwEIZiMU/P2leZ21RgEoa7llRF7HHlftZbG14w252WltQQtOkAAJKQhQCcAAFKgCNgDtOf</w:t>
      </w:r>
    </w:p>
    <w:p>
      <w:pPr>
        <w:pStyle w:val="PreformattedText"/>
        <w:bidi w:val="0"/>
        <w:spacing w:before="0" w:after="0"/>
        <w:jc w:val="left"/>
        <w:rPr/>
      </w:pPr>
      <w:r>
        <w:rPr/>
        <w:t>oL+Gl81f+zV3bdqHLppx1K9Uk6iS6lZOZPeEk7nIBzE2Vyv5V1L7Meh2rlNhIkVFGVqXR8xojEMzok</w:t>
      </w:r>
    </w:p>
    <w:p>
      <w:pPr>
        <w:pStyle w:val="PreformattedText"/>
        <w:bidi w:val="0"/>
        <w:spacing w:before="0" w:after="0"/>
        <w:jc w:val="left"/>
        <w:rPr/>
      </w:pPr>
      <w:r>
        <w:rPr/>
        <w:t>+DEDcynVB2GhCUyRVmqghBQeNKY4DpuF34hm0XbvvoWS32KlNkDYlJlJMxCikifuSJr0d3iCLt23VB</w:t>
      </w:r>
    </w:p>
    <w:p>
      <w:pPr>
        <w:pStyle w:val="PreformattedText"/>
        <w:bidi w:val="0"/>
        <w:spacing w:before="0" w:after="0"/>
        <w:jc w:val="left"/>
        <w:rPr/>
      </w:pPr>
      <w:r>
        <w:rPr/>
        <w:t>eVfpD/eOe9AVpPJKVggDkeQECtPOqWkWeY+o9c1AoWp+bpemVSoCzTMkUcZbqmcskZzYqzb7pku5ko</w:t>
      </w:r>
    </w:p>
    <w:p>
      <w:pPr>
        <w:pStyle w:val="PreformattedText"/>
        <w:bidi w:val="0"/>
        <w:spacing w:before="0" w:after="0"/>
        <w:jc w:val="left"/>
        <w:rPr/>
      </w:pPr>
      <w:r>
        <w:rPr/>
        <w:t>b5zvkiRRQ+wwyZ8WdTnoqLJmtuF9PUcPvbR5hVvco7C7Go9qmezWIwC2I0KBmVJB1EgmIzDxThF+q6</w:t>
      </w:r>
    </w:p>
    <w:p>
      <w:pPr>
        <w:pStyle w:val="PreformattedText"/>
        <w:bidi w:val="0"/>
        <w:spacing w:before="0" w:after="0"/>
        <w:jc w:val="left"/>
        <w:rPr/>
      </w:pPr>
      <w:r>
        <w:rPr/>
        <w:t>bv8AgfZcQsyG0u2L3cfSrUQ44y9IQ4kgpIbXoKNJCO0kgblOz52ftM36zQJenPaPoFXMquZNpc9mt5</w:t>
      </w:r>
    </w:p>
    <w:p>
      <w:pPr>
        <w:pStyle w:val="PreformattedText"/>
        <w:bidi w:val="0"/>
        <w:spacing w:before="0" w:after="0"/>
        <w:jc w:val="left"/>
        <w:rPr/>
      </w:pPr>
      <w:r>
        <w:rPr/>
        <w:t>Yy9VqnAaq2lk7OOaDTjRMw0p6qVKPmGlVABCWrR4k8NyEtPRXHXL6eFovFI7HjKUJUttKgpMlOtlTh</w:t>
      </w:r>
    </w:p>
    <w:p>
      <w:pPr>
        <w:pStyle w:val="PreformattedText"/>
        <w:bidi w:val="0"/>
        <w:spacing w:before="0" w:after="0"/>
        <w:jc w:val="left"/>
        <w:rPr/>
      </w:pPr>
      <w:r>
        <w:rPr/>
        <w:t>KYWAsoUgo0yJBHeCkkHnT7QX/CmrhPGPYZ9DzLSykpU4wlTgukNJDinG3Q22tpwFJb7TU8DHcUAnYU</w:t>
      </w:r>
    </w:p>
    <w:p>
      <w:pPr>
        <w:pStyle w:val="PreformattedText"/>
        <w:bidi w:val="0"/>
        <w:spacing w:before="0" w:after="0"/>
        <w:jc w:val="left"/>
        <w:rPr/>
      </w:pPr>
      <w:r>
        <w:rPr/>
        <w:t>xp9RssrqD2o3aL0tp0eLU8wRER6FlOpU7MKIbFMqT9Jdj/ALxZufLtWdXFix5EZMV2zi1Ft542u57h</w:t>
      </w:r>
    </w:p>
    <w:p>
      <w:pPr>
        <w:pStyle w:val="PreformattedText"/>
        <w:bidi w:val="0"/>
        <w:spacing w:before="0" w:after="0"/>
        <w:jc w:val="left"/>
        <w:rPr/>
      </w:pPr>
      <w:r>
        <w:rPr/>
        <w:t>KLePx/tSw0hCnBpSgdqUoQVIKUrVJUpQSlSAgxJCVKIE27b2jc4slpv2X/hdxG9u3WmFanLkvMFanG</w:t>
      </w:r>
    </w:p>
    <w:p>
      <w:pPr>
        <w:pStyle w:val="PreformattedText"/>
        <w:bidi w:val="0"/>
        <w:spacing w:before="0" w:after="0"/>
        <w:jc w:val="left"/>
        <w:rPr/>
      </w:pPr>
      <w:r>
        <w:rPr/>
        <w:t>0PBX4a1RDSUrKkOF1BMSptAJiq2t2T8m5zopyzoXnjWVzNU2DTmV6gsvZYybk7JctUKMpzMBhVrID1</w:t>
      </w:r>
    </w:p>
    <w:p>
      <w:pPr>
        <w:pStyle w:val="PreformattedText"/>
        <w:bidi w:val="0"/>
        <w:spacing w:before="0" w:after="0"/>
        <w:jc w:val="left"/>
        <w:rPr/>
      </w:pPr>
      <w:r>
        <w:rPr/>
        <w:t>UzXJYnKfU3TWm4zDjcUxX57KViUjFu7rgdigqafuuLXGkCFBDLBWUAkjuIdIKpwAABAKjknp7PhHty</w:t>
      </w:r>
    </w:p>
    <w:p>
      <w:pPr>
        <w:pStyle w:val="PreformattedText"/>
        <w:bidi w:val="0"/>
        <w:spacing w:before="0" w:after="0"/>
        <w:jc w:val="left"/>
        <w:rPr/>
      </w:pPr>
      <w:r>
        <w:rPr/>
        <w:t>42VcbsuFeydoVqMt6r3iKmg4YbQgXD1q2othKS4+sK7ylpRICUpND0TgZEyXJj0/MOa9R9SPqRmYrP</w:t>
      </w:r>
    </w:p>
    <w:p>
      <w:pPr>
        <w:pStyle w:val="PreformattedText"/>
        <w:bidi w:val="0"/>
        <w:spacing w:before="0" w:after="0"/>
        <w:jc w:val="left"/>
        <w:rPr/>
      </w:pPr>
      <w:r>
        <w:rPr/>
        <w:t>WpNUEmqZnzNR2/TIUhym02KzAy9FfkxO5RFpsVmNBS42bvrC3HOdLy7tl1xxAbSkQltMpSAASEokEz</w:t>
      </w:r>
    </w:p>
    <w:p>
      <w:pPr>
        <w:pStyle w:val="PreformattedText"/>
        <w:bidi w:val="0"/>
        <w:spacing w:before="0" w:after="0"/>
        <w:jc w:val="left"/>
        <w:rPr/>
      </w:pPr>
      <w:r>
        <w:rPr/>
        <w:t>pEalSVKgqPRnFgwLthpENhxxPeABWASEyuCkFMmSAISgq0IJ3sI9S58PLEl9qmMoqTNGjUWm0/jcSJ</w:t>
      </w:r>
    </w:p>
    <w:p>
      <w:pPr>
        <w:pStyle w:val="PreformattedText"/>
        <w:bidi w:val="0"/>
        <w:spacing w:before="0" w:after="0"/>
        <w:jc w:val="left"/>
        <w:rPr/>
      </w:pPr>
      <w:r>
        <w:rPr/>
        <w:t>OcM2uttRIBRspajMnQ0LHEQFTBsnfFNq3ddLKbdAVdvlLaEjJLjukIBAzkrEicE+dbQ4haWDN27cOx</w:t>
      </w:r>
    </w:p>
    <w:p>
      <w:pPr>
        <w:pStyle w:val="PreformattedText"/>
        <w:bidi w:val="0"/>
        <w:spacing w:before="0" w:after="0"/>
        <w:jc w:val="left"/>
        <w:rPr/>
      </w:pPr>
      <w:r>
        <w:rPr/>
        <w:t>acPacW4uRlplKlud73RCEHSeeRyE2YzBpzljTbK0KkZeprMWQmPS4lZqJmz6rMq02mRER3HXKnVJDr</w:t>
      </w:r>
    </w:p>
    <w:p>
      <w:pPr>
        <w:pStyle w:val="PreformattedText"/>
        <w:bidi w:val="0"/>
        <w:spacing w:before="0" w:after="0"/>
        <w:jc w:val="left"/>
        <w:rPr/>
      </w:pPr>
      <w:r>
        <w:rPr/>
        <w:t>yoAlelrjx0qRHZTIPdNIKlE/S/DvZ7hHs2wLbhVk3are7L8Q4nUpb7iEwVrcWVLKNZWpCAQ2nUSlAJ</w:t>
      </w:r>
    </w:p>
    <w:p>
      <w:pPr>
        <w:pStyle w:val="PreformattedText"/>
        <w:bidi w:val="0"/>
        <w:spacing w:before="0" w:after="0"/>
        <w:jc w:val="left"/>
        <w:rPr/>
      </w:pPr>
      <w:r>
        <w:rPr/>
        <w:t>NfFvG/a72h9rn2rvj3FXuIJtwsWzTmlDdqytUhptptKW0KCAhDjmkuu9mntFr0pgKkKAht/wDL0Ft/</w:t>
      </w:r>
    </w:p>
    <w:p>
      <w:pPr>
        <w:pStyle w:val="PreformattedText"/>
        <w:bidi w:val="0"/>
        <w:spacing w:before="0" w:after="0"/>
        <w:jc w:val="left"/>
        <w:rPr/>
      </w:pPr>
      <w:r>
        <w:rPr/>
        <w:t>0Mdcn3U+VcKudao2n6UuxyC8zuN3EDryKrfngVsfKhJyOVT1Sv8AuLPsOIKtowTOMUo4KkmfhTdzTY</w:t>
      </w:r>
    </w:p>
    <w:p>
      <w:pPr>
        <w:pStyle w:val="PreformattedText"/>
        <w:bidi w:val="0"/>
        <w:spacing w:before="0" w:after="0"/>
        <w:jc w:val="left"/>
        <w:rPr/>
      </w:pPr>
      <w:r>
        <w:rPr/>
        <w:t>0WYD/wlfhhqxKSKVPvJrX1SxbMFSH/AKp33+uR4eWMFOHVRzP71qKjQOW1TZSU+ojbw9m5H8r4uo28</w:t>
      </w:r>
    </w:p>
    <w:p>
      <w:pPr>
        <w:pStyle w:val="PreformattedText"/>
        <w:bidi w:val="0"/>
        <w:spacing w:before="0" w:after="0"/>
        <w:jc w:val="left"/>
        <w:rPr/>
      </w:pPr>
      <w:r>
        <w:rPr/>
        <w:t>zVdf0FLOZADSz4FBF+fW97jriw+Pyh19fYVC1/MPn+9RTilVmv2CisVDY7Dx8+X5ge7BRJ60DgoqZ4</w:t>
      </w:r>
    </w:p>
    <w:p>
      <w:pPr>
        <w:pStyle w:val="PreformattedText"/>
        <w:bidi w:val="0"/>
        <w:spacing w:before="0" w:after="0"/>
        <w:jc w:val="left"/>
        <w:rPr/>
      </w:pPr>
      <w:r>
        <w:rPr/>
        <w:t>ivs0cr8Kbefq3P442o3gTWBGNqWWFeqL9d+VrfmN8EYjmKTzo+mxAufC/XDk5UZG9FfHxaM8Rse6Xf</w:t>
      </w:r>
    </w:p>
    <w:p>
      <w:pPr>
        <w:pStyle w:val="PreformattedText"/>
        <w:bidi w:val="0"/>
        <w:spacing w:before="0" w:after="0"/>
        <w:jc w:val="left"/>
        <w:rPr/>
      </w:pPr>
      <w:r>
        <w:rPr/>
        <w:t>r/hJ939cNWAAQBgj16+VKncedOzIyuKhRR143P8A7h6+P54r25llB9b1or940+wPWHP7vlt+v54VYz</w:t>
      </w:r>
    </w:p>
    <w:p>
      <w:pPr>
        <w:pStyle w:val="PreformattedText"/>
        <w:bidi w:val="0"/>
        <w:spacing w:before="0" w:after="0"/>
        <w:jc w:val="left"/>
        <w:rPr/>
      </w:pPr>
      <w:r>
        <w:rPr/>
        <w:t>69f4ptfFbqsb2A5+Wxvy8sIBjz9evOisCb/rmepwhjrRWHCLgnn47/AMzhQojaisXR9mscvVPPlhU7</w:t>
      </w:r>
    </w:p>
    <w:p>
      <w:pPr>
        <w:pStyle w:val="PreformattedText"/>
        <w:bidi w:val="0"/>
        <w:spacing w:before="0" w:after="0"/>
        <w:jc w:val="left"/>
        <w:rPr/>
      </w:pPr>
      <w:r>
        <w:rPr/>
        <w:t>K8qBkiqbag+rm2Koc/rBsjp/jT88YixN42Z3UPvWun/g3vBJ+1SnMqs1CGCHnf7tv/Grokee39MdOG</w:t>
      </w:r>
    </w:p>
    <w:p>
      <w:pPr>
        <w:pStyle w:val="PreformattedText"/>
        <w:bidi w:val="0"/>
        <w:spacing w:before="0" w:after="0"/>
        <w:jc w:val="left"/>
        <w:rPr/>
      </w:pPr>
      <w:r>
        <w:rPr/>
        <w:t>kH+kfKuGddWlRhRj/NJDlYqBcSv0l4AXsO8Vb2c+Xtw4sNxBSDPhUYecKgdZgctq0x/S56qo0VrHY2</w:t>
      </w:r>
    </w:p>
    <w:p>
      <w:pPr>
        <w:pStyle w:val="PreformattedText"/>
        <w:bidi w:val="0"/>
        <w:spacing w:before="0" w:after="0"/>
        <w:jc w:val="left"/>
        <w:rPr/>
      </w:pPr>
      <w:r>
        <w:rPr/>
        <w:t>1jXCaeeXqNqzpDmWpuKWl5eQs05GpWbFUWYoLHfUlGY8vplpGymHnXXGnGy893nn/t/Ysu2nDFqbAd</w:t>
      </w:r>
    </w:p>
    <w:p>
      <w:pPr>
        <w:pStyle w:val="PreformattedText"/>
        <w:bidi w:val="0"/>
        <w:spacing w:before="0" w:after="0"/>
        <w:jc w:val="left"/>
        <w:rPr/>
      </w:pPr>
      <w:r>
        <w:rPr/>
        <w:t>7RxAVz91LiU77akk+BOCJz6n/CvjFzYcV4oO1P4VTDanEE93+YUdoehQFQeo3mBVLNDNb8v5OTqro/</w:t>
      </w:r>
    </w:p>
    <w:p>
      <w:pPr>
        <w:pStyle w:val="PreformattedText"/>
        <w:bidi w:val="0"/>
        <w:spacing w:before="0" w:after="0"/>
        <w:jc w:val="left"/>
        <w:rPr/>
      </w:pPr>
      <w:r>
        <w:rPr/>
        <w:t>PmypeRNR25+oWmT8ebwRqXW5jzEjMNFCHitpDS3X3pzJQtHeh9bRbSpA4vIL63cc7J5ohC0qSlwRuE</w:t>
      </w:r>
    </w:p>
    <w:p>
      <w:pPr>
        <w:pStyle w:val="PreformattedText"/>
        <w:bidi w:val="0"/>
        <w:spacing w:before="0" w:after="0"/>
        <w:jc w:val="left"/>
        <w:rPr/>
      </w:pPr>
      <w:r>
        <w:rPr/>
        <w:t>zpUdsASk4JGoGYmvofhd6ww68y4e0aVK2jqGNQlaBkgkK76cjVsBJxHOcJT8xyHApzjhcdfJiy0uLD</w:t>
      </w:r>
    </w:p>
    <w:p>
      <w:pPr>
        <w:pStyle w:val="PreformattedText"/>
        <w:bidi w:val="0"/>
        <w:spacing w:before="0" w:after="0"/>
        <w:jc w:val="left"/>
        <w:rPr/>
      </w:pPr>
      <w:r>
        <w:rPr/>
        <w:t>K0tqU7IYmhKVBSkg2CQNtwNgMOt2QSsuJASMkAbcgQenOuiTfLQWTbr1KgwTMHqFDaftWwns5UeN9U</w:t>
      </w:r>
    </w:p>
    <w:p>
      <w:pPr>
        <w:pStyle w:val="PreformattedText"/>
        <w:bidi w:val="0"/>
        <w:spacing w:before="0" w:after="0"/>
        <w:jc w:val="left"/>
        <w:rPr/>
      </w:pPr>
      <w:r>
        <w:rPr/>
        <w:t>8dbyvlNuSmG02xU3GprUuoRH/4l4ykMuISmQJCHk2QlBKWiokqUBiN5tvUodop1IB7qgClO3u41QcE</w:t>
      </w:r>
    </w:p>
    <w:p>
      <w:pPr>
        <w:pStyle w:val="PreformattedText"/>
        <w:bidi w:val="0"/>
        <w:spacing w:before="0" w:after="0"/>
        <w:jc w:val="left"/>
        <w:rPr/>
      </w:pPr>
      <w:r>
        <w:rPr/>
        <w:t>kncRsK7Kx47xdppDaVdmyqFQFc4jYymZ8NorYNkum5cg0v0uBkrJkGRUEmS56NGcfmL748JWfTpKyX</w:t>
      </w:r>
    </w:p>
    <w:p>
      <w:pPr>
        <w:pStyle w:val="PreformattedText"/>
        <w:bidi w:val="0"/>
        <w:spacing w:before="0" w:after="0"/>
        <w:jc w:val="left"/>
        <w:rPr/>
      </w:pPr>
      <w:r>
        <w:rPr/>
        <w:t>lqWhYUq5AQlO24DGlWwJSloaV7mOe0zzjznJ3xTL7i3Hlo0OcWdUGsBBcCQRAjCEpgb+GeU0EpSRUl</w:t>
      </w:r>
    </w:p>
    <w:p>
      <w:pPr>
        <w:pStyle w:val="PreformattedText"/>
        <w:bidi w:val="0"/>
        <w:spacing w:before="0" w:after="0"/>
        <w:jc w:val="left"/>
        <w:rPr/>
      </w:pPr>
      <w:r>
        <w:rPr/>
        <w:t>S5DzTUZl7+GhxwGVSVJS2Q26iKQhDJKgQkqWkc78OM+7YTrWUJxuJ5j1is4cRuFspS8rWr+omTk4OT</w:t>
      </w:r>
    </w:p>
    <w:p>
      <w:pPr>
        <w:pStyle w:val="PreformattedText"/>
        <w:bidi w:val="0"/>
        <w:spacing w:before="0" w:after="0"/>
        <w:jc w:val="left"/>
        <w:rPr/>
      </w:pPr>
      <w:r>
        <w:rPr/>
        <w:t>nxnejyK8iOtp8srky1O91GjyXQVrlrdWrhbZDJU1HQC3e49VKCpG+6kZb/AC9SkyFnAj163rleI3BF</w:t>
      </w:r>
    </w:p>
    <w:p>
      <w:pPr>
        <w:pStyle w:val="PreformattedText"/>
        <w:bidi w:val="0"/>
        <w:spacing w:before="0" w:after="0"/>
        <w:jc w:val="left"/>
        <w:rPr/>
      </w:pPr>
      <w:r>
        <w:rPr/>
        <w:t>ylJcy3mR8gB+tTHobFp2ec4zGnak7MY0dVQazUo6Y6xFrmoObf3hdhTJDzsldo1JFHlyW2Uk2mO0/w</w:t>
      </w:r>
    </w:p>
    <w:p>
      <w:pPr>
        <w:pStyle w:val="PreformattedText"/>
        <w:bidi w:val="0"/>
        <w:spacing w:before="0" w:after="0"/>
        <w:jc w:val="left"/>
        <w:rPr/>
      </w:pPr>
      <w:r>
        <w:rPr/>
        <w:t>BZCYTjK+5/hxwi2veL3fFXnO0XwEtFtoCR29wlwpcWZI/JQhSm05JWULISEBJ85/ir7Q3fD+CWPAbZ</w:t>
      </w:r>
    </w:p>
    <w:p>
      <w:pPr>
        <w:pStyle w:val="PreformattedText"/>
        <w:bidi w:val="0"/>
        <w:spacing w:before="0" w:after="0"/>
        <w:jc w:val="left"/>
        <w:rPr/>
      </w:pPr>
      <w:r>
        <w:rPr/>
        <w:t>vQ37SB0vOmJ/D2y2QthAg/zXHEB1RA/LSpCSe0UROWribUpk8gHANz4Acxb9Wx7Jcf0eCq8FYiDOQR</w:t>
      </w:r>
    </w:p>
    <w:p>
      <w:pPr>
        <w:pStyle w:val="PreformattedText"/>
        <w:bidi w:val="0"/>
        <w:spacing w:before="0" w:after="0"/>
        <w:jc w:val="left"/>
        <w:rPr/>
      </w:pPr>
      <w:r>
        <w:rPr/>
        <w:t>69c6jmjKPojY8rDYD8PfjVQZSnyFY6/fV5mnCwbOs23u6jf/3A8vdhTgGKRI7wqfqQOKCx0JT/AFOI</w:t>
      </w:r>
    </w:p>
    <w:p>
      <w:pPr>
        <w:pStyle w:val="PreformattedText"/>
        <w:bidi w:val="0"/>
        <w:spacing w:before="0" w:after="0"/>
        <w:jc w:val="left"/>
        <w:rPr/>
      </w:pPr>
      <w:r>
        <w:rPr/>
        <w:t>KtpxJnA8xtSiqw2vy3JtbBTpA3+nr0abuaBejS/NpX4c8Ir3T5U5JBUPOtfNLNsxVMWP/e3L8/8AiH</w:t>
      </w:r>
    </w:p>
    <w:p>
      <w:pPr>
        <w:pStyle w:val="PreformattedText"/>
        <w:bidi w:val="0"/>
        <w:spacing w:before="0" w:after="0"/>
        <w:jc w:val="left"/>
        <w:rPr/>
      </w:pPr>
      <w:r>
        <w:rPr/>
        <w:t>nYbchjCT/MVPr7/pWqfcHXFTjSBdLdzztfr7bWxcRsJ2qqvzpWzIL0tR3+4fntf5YsP/ygKja/mK8D</w:t>
      </w:r>
    </w:p>
    <w:p>
      <w:pPr>
        <w:pStyle w:val="PreformattedText"/>
        <w:bidi w:val="0"/>
        <w:spacing w:before="0" w:after="0"/>
        <w:jc w:val="left"/>
        <w:rPr/>
      </w:pPr>
      <w:r>
        <w:rPr/>
        <w:t>+9ROPbijVmsgLjbmPnfkPLl88FKfHcVicFBjlQB5/wBNx5HbBSVLsJZLTfPZKbeywHxxtGZjeZ9eun</w:t>
      </w:r>
    </w:p>
    <w:p>
      <w:pPr>
        <w:pStyle w:val="PreformattedText"/>
        <w:bidi w:val="0"/>
        <w:spacing w:before="0" w:after="0"/>
        <w:jc w:val="left"/>
        <w:rPr/>
      </w:pPr>
      <w:r>
        <w:rPr/>
        <w:t>KsGSBEwDvS7HXxAbbgjbqff16YQjOceudIRnr6mlFBtt7+X68MPByk+ulJX58/YPf9FY67eqfD9b4F</w:t>
      </w:r>
    </w:p>
    <w:p>
      <w:pPr>
        <w:pStyle w:val="PreformattedText"/>
        <w:bidi w:val="0"/>
        <w:spacing w:before="0" w:after="0"/>
        <w:jc w:val="left"/>
        <w:rPr/>
      </w:pPr>
      <w:r>
        <w:rPr/>
        <w:t>HBGxH7Uqdx507Mh70KPy/vHfk4v54q2/8pEYGfua0V+8etP8W2sOY+A/lhVzOTM02vhFz128/nz574</w:t>
      </w:r>
    </w:p>
    <w:p>
      <w:pPr>
        <w:pStyle w:val="PreformattedText"/>
        <w:bidi w:val="0"/>
        <w:spacing w:before="0" w:after="0"/>
        <w:jc w:val="left"/>
        <w:rPr/>
      </w:pPr>
      <w:r>
        <w:rPr/>
        <w:t>by86XyoNVr7X/r+rYSkrHBRQbv925/yn8L/hiRIwrxo2qm2of/AObIn/8AItC/jdxItY/rfGKvF0jz</w:t>
      </w:r>
    </w:p>
    <w:p>
      <w:pPr>
        <w:pStyle w:val="PreformattedText"/>
        <w:bidi w:val="0"/>
        <w:spacing w:before="0" w:after="0"/>
        <w:jc w:val="left"/>
        <w:rPr/>
      </w:pPr>
      <w:r>
        <w:rPr/>
        <w:t>T9xWwgzaPADZJ+1SpPYSWGDYH1EW57bD9e7zx06TBB3rhnQM9R+tIjjAt1uR+h+OJQqRO1V4G/OtF/</w:t>
      </w:r>
    </w:p>
    <w:p>
      <w:pPr>
        <w:pStyle w:val="PreformattedText"/>
        <w:bidi w:val="0"/>
        <w:spacing w:before="0" w:after="0"/>
        <w:jc w:val="left"/>
        <w:rPr/>
      </w:pPr>
      <w:r>
        <w:rPr/>
        <w:t>07dMi1XQjs40iS24frPtE5jbaWi6QkR9Fc2qfSHOGyXCH2ClN7kJJGyTjgv4hqCeF8MM5/FKI8gwuf</w:t>
      </w:r>
    </w:p>
    <w:p>
      <w:pPr>
        <w:pStyle w:val="PreformattedText"/>
        <w:bidi w:val="0"/>
        <w:spacing w:before="0" w:after="0"/>
        <w:jc w:val="left"/>
        <w:rPr/>
      </w:pPr>
      <w:r>
        <w:rPr/>
        <w:t>qRXpf8KmQ97Q8RSoShVipJ8zcMkfQKrnbyrm/MdDai5OrjklirZUfZqOWqgtsJcchMFIU04Smzqg3Z</w:t>
      </w:r>
    </w:p>
    <w:p>
      <w:pPr>
        <w:pStyle w:val="PreformattedText"/>
        <w:bidi w:val="0"/>
        <w:spacing w:before="0" w:after="0"/>
        <w:jc w:val="left"/>
        <w:rPr/>
      </w:pPr>
      <w:r>
        <w:rPr/>
        <w:t>Kx/guFgi9x5s2hFwkOpAJOFDr4/D617U62uzBt1KKVNEFCvDeJPy8BsZzWznQ6p0jPIQ7LK1pW65U+</w:t>
      </w:r>
    </w:p>
    <w:p>
      <w:pPr>
        <w:pStyle w:val="PreformattedText"/>
        <w:bidi w:val="0"/>
        <w:spacing w:before="0" w:after="0"/>
        <w:jc w:val="left"/>
        <w:rPr/>
      </w:pPr>
      <w:r>
        <w:rPr/>
        <w:t>N5YBjqfIbkJadA4gRKU2CAFcRWNyOAjNvdVsJjfGOfn8K6/gVz+KKUbqBkkkc8R13rb3pBk56fDhMx</w:t>
      </w:r>
    </w:p>
    <w:p>
      <w:pPr>
        <w:pStyle w:val="PreformattedText"/>
        <w:bidi w:val="0"/>
        <w:spacing w:before="0" w:after="0"/>
        <w:jc w:val="left"/>
        <w:rPr/>
      </w:pPr>
      <w:r>
        <w:rPr/>
        <w:t>S+lEVxCENxnnEI4llDaX++UDZagn1wAAog2tc459Trzy4QYMxO58vI/wCK77tLS2al5WrUk45HnMT7</w:t>
      </w:r>
    </w:p>
    <w:p>
      <w:pPr>
        <w:pStyle w:val="PreformattedText"/>
        <w:bidi w:val="0"/>
        <w:spacing w:before="0" w:after="0"/>
        <w:jc w:val="left"/>
        <w:rPr/>
      </w:pPr>
      <w:r>
        <w:rPr/>
        <w:t>w3q4kPLjESnO+id93zTiW3+9kqeSppxPFw3SAU7gkJuBYAElIINhNvcEEqV3QZPw6evlWW7xRgkAb7</w:t>
      </w:r>
    </w:p>
    <w:p>
      <w:pPr>
        <w:pStyle w:val="PreformattedText"/>
        <w:bidi w:val="0"/>
        <w:spacing w:before="0" w:after="0"/>
        <w:jc w:val="left"/>
        <w:rPr/>
      </w:pPr>
      <w:r>
        <w:rPr/>
        <w:t>IjcCec7nbf/DZq1OCm2X4aWkpaLiH+IjhQVFzvC+gElR4WyDcW3SLE3OEDJVKwoqAwfPoJzVC6vo7i</w:t>
      </w:r>
    </w:p>
    <w:p>
      <w:pPr>
        <w:pStyle w:val="PreformattedText"/>
        <w:bidi w:val="0"/>
        <w:spacing w:before="0" w:after="0"/>
        <w:jc w:val="left"/>
        <w:rPr/>
      </w:pPr>
      <w:r>
        <w:rPr/>
        <w:t>gAdMgx12OMfbNRVWc3uN1W1EeSa7V3l02ivPkqbpVOdShFVrrvAkEyGWu8W00UKQpYYQtSULWRUvnP</w:t>
      </w:r>
    </w:p>
    <w:p>
      <w:pPr>
        <w:pStyle w:val="PreformattedText"/>
        <w:bidi w:val="0"/>
        <w:spacing w:before="0" w:after="0"/>
        <w:jc w:val="left"/>
        <w:rPr/>
      </w:pPr>
      <w:r>
        <w:rPr/>
        <w:t>wlq444mEoiBvqJ2SdoBMzmdMkGYrEsW3eJ8RbZYXpccJKlERpSjJXvJ0ggCN1lI2JItl2MqYmBU9ee</w:t>
      </w:r>
    </w:p>
    <w:p>
      <w:pPr>
        <w:pStyle w:val="PreformattedText"/>
        <w:bidi w:val="0"/>
        <w:spacing w:before="0" w:after="0"/>
        <w:jc w:val="left"/>
        <w:rPr/>
      </w:pPr>
      <w:r>
        <w:rPr/>
        <w:t>7Cg0zWdMaUyVoUlam4NHztLQt5xSR6RJUipIUtwJAUXeL7ylAegfwWccds/at5yZNzaAmNz2VwokZO</w:t>
      </w:r>
    </w:p>
    <w:p>
      <w:pPr>
        <w:pStyle w:val="PreformattedText"/>
        <w:bidi w:val="0"/>
        <w:spacing w:before="0" w:after="0"/>
        <w:jc w:val="left"/>
        <w:rPr/>
      </w:pPr>
      <w:r>
        <w:rPr/>
        <w:t>O9tOBGIivPv4/NMW/FPYlhhMJTw+7O8x/vFugZkk/yzOrJVqUSZqwmrYvSWydwHQfiD5Y9fuchEDmK</w:t>
      </w:r>
    </w:p>
    <w:p>
      <w:pPr>
        <w:pStyle w:val="PreformattedText"/>
        <w:bidi w:val="0"/>
        <w:spacing w:before="0" w:after="0"/>
        <w:jc w:val="left"/>
        <w:rPr/>
      </w:pPr>
      <w:r>
        <w:rPr/>
        <w:t>8OY2V1qMaPf0Ro+Xut5+7+eNVHuJ8qyFiFq8zTkjbuNDmQ4j4cQ/r8MKrY0icKT4mrAUjaExytY+As</w:t>
      </w:r>
    </w:p>
    <w:p>
      <w:pPr>
        <w:pStyle w:val="PreformattedText"/>
        <w:bidi w:val="0"/>
        <w:spacing w:before="0" w:after="0"/>
        <w:jc w:val="left"/>
        <w:rPr/>
      </w:pPr>
      <w:r>
        <w:rPr/>
        <w:t>L9L4gq2NjBP9/XrqoL3J67+Xj5jBQYgEGD69dKb+ZR/Y8sf+WrwHTp78IrY+VK1uAeo+ta+6ejhzHV</w:t>
      </w:r>
    </w:p>
    <w:p>
      <w:pPr>
        <w:pStyle w:val="PreformattedText"/>
        <w:bidi w:val="0"/>
        <w:spacing w:before="0" w:after="0"/>
        <w:jc w:val="left"/>
        <w:rPr/>
      </w:pPr>
      <w:r>
        <w:rPr/>
        <w:t>LjYyl7D/AKirW8/yxiJguLPUmtdUaU5gxU30kbNAX5J587bHF1O4nwqqr3jSvmPelK5fcUPDlbmeu2</w:t>
      </w:r>
    </w:p>
    <w:p>
      <w:pPr>
        <w:pStyle w:val="PreformattedText"/>
        <w:bidi w:val="0"/>
        <w:spacing w:before="0" w:after="0"/>
        <w:jc w:val="left"/>
        <w:rPr/>
      </w:pPr>
      <w:r>
        <w:rPr/>
        <w:t>J3h+UPKo2ffON/71E6B8Lb35+4+wj44z6tUJYeG2+1vPfngozyoJQA/mD125+fXBS0WPM736X36e3B</w:t>
      </w:r>
    </w:p>
    <w:p>
      <w:pPr>
        <w:pStyle w:val="PreformattedText"/>
        <w:bidi w:val="0"/>
        <w:spacing w:before="0" w:after="0"/>
        <w:jc w:val="left"/>
        <w:rPr/>
      </w:pPr>
      <w:r>
        <w:rPr/>
        <w:t>SVK8Jf2LR5Xab29qR4+7G0ZJImsAnbyil9g7Dbpbx88JvM0lKKSBw8+QPgbYUb457eFINtor86q7L1</w:t>
      </w:r>
    </w:p>
    <w:p>
      <w:pPr>
        <w:pStyle w:val="PreformattedText"/>
        <w:bidi w:val="0"/>
        <w:spacing w:before="0" w:after="0"/>
        <w:jc w:val="left"/>
        <w:rPr/>
      </w:pPr>
      <w:r>
        <w:rPr/>
        <w:t>+ra+fIDhI54CZ6mAacNx5infkW31HHtyDrvn/tDiux/KQJ3n7mtFfvH1yFP8Ekg7gWv0sb/wA/y88K</w:t>
      </w:r>
    </w:p>
    <w:p>
      <w:pPr>
        <w:pStyle w:val="PreformattedText"/>
        <w:bidi w:val="0"/>
        <w:spacing w:before="0" w:after="0"/>
        <w:jc w:val="left"/>
        <w:rPr/>
      </w:pPr>
      <w:r>
        <w:rPr/>
        <w:t>uJptfTueYvtselutvfhuY8DRQSvvH9eX8sFFBqIFr8r7+69vnhUgmYooNw3ac8bG/Xn4frpiUDEHYU</w:t>
      </w:r>
    </w:p>
    <w:p>
      <w:pPr>
        <w:pStyle w:val="PreformattedText"/>
        <w:bidi w:val="0"/>
        <w:spacing w:before="0" w:after="0"/>
        <w:jc w:val="left"/>
        <w:rPr/>
      </w:pPr>
      <w:r>
        <w:rPr/>
        <w:t>VTvUUBOao5O96gyTz6OJ8LYwnYF42QMAj7ithsE2jvKQftUqz3U+jx/wDpt/HgHW+OmAPnXDvKyepO</w:t>
      </w:r>
    </w:p>
    <w:p>
      <w:pPr>
        <w:pStyle w:val="PreformattedText"/>
        <w:bidi w:val="0"/>
        <w:spacing w:before="0" w:after="0"/>
        <w:jc w:val="left"/>
        <w:rPr/>
      </w:pPr>
      <w:r>
        <w:rPr/>
        <w:t>PnSQnieUG2wkq4XXCVONtoQ2w0t595511QRHjtsNuuOuLUltptpbjikoQpQm0wCNzVYmM1zKfSvZzn</w:t>
      </w:r>
    </w:p>
    <w:p>
      <w:pPr>
        <w:pStyle w:val="PreformattedText"/>
        <w:bidi w:val="0"/>
        <w:spacing w:before="0" w:after="0"/>
        <w:jc w:val="left"/>
        <w:rPr/>
      </w:pPr>
      <w:r>
        <w:rPr/>
        <w:t>a75p0C1P0vqVK1D7PGUswZtyXRtQcm5ibrOVpGca7RsrVaNW4aIyixV6JXojeZI1KrsYuxZCMgKYbk</w:t>
      </w:r>
    </w:p>
    <w:p>
      <w:pPr>
        <w:pStyle w:val="PreformattedText"/>
        <w:bidi w:val="0"/>
        <w:spacing w:before="0" w:after="0"/>
        <w:jc w:val="left"/>
        <w:rPr/>
      </w:pPr>
      <w:r>
        <w:rPr/>
        <w:t>FqTCXL8w9v1LuG7d1JKra0UUyDKdS06ST46gUjqEjnFe1fwptgxcvdqkIu7pOoJIhWhJlIzmNPeInc</w:t>
      </w:r>
    </w:p>
    <w:p>
      <w:pPr>
        <w:pStyle w:val="PreformattedText"/>
        <w:bidi w:val="0"/>
        <w:spacing w:before="0" w:after="0"/>
        <w:jc w:val="left"/>
        <w:rPr/>
      </w:pPr>
      <w:r>
        <w:rPr/>
        <w:t>zEbUxq+hrGeXHZDUUNTWmGnYk1pBS6y823wqcQppVyb29U/fCiFY8us73sI1GU+fravdeIcLF2Dg6i</w:t>
      </w:r>
    </w:p>
    <w:p>
      <w:pPr>
        <w:pStyle w:val="PreformattedText"/>
        <w:bidi w:val="0"/>
        <w:spacing w:before="0" w:after="0"/>
        <w:jc w:val="left"/>
        <w:rPr/>
      </w:pPr>
      <w:r>
        <w:rPr/>
        <w:t>OW+1N/SmRmPRbOzFDzIFxkekrbQ1JfTGj1FgtrsiG8+eEu2TxBv74LHq8SfWxvr/AA/EmD2ZAX09de</w:t>
      </w:r>
    </w:p>
    <w:p>
      <w:pPr>
        <w:pStyle w:val="PreformattedText"/>
        <w:bidi w:val="0"/>
        <w:spacing w:before="0" w:after="0"/>
        <w:jc w:val="left"/>
        <w:rPr/>
      </w:pPr>
      <w:r>
        <w:rPr/>
        <w:t>dcxZruuB3RS6hS2TI1Cccvpy5EVvW0V7QOXRR40epPCmzWURu5XJS6lD120l1akqKbrUVEcFuFJUSl</w:t>
      </w:r>
    </w:p>
    <w:p>
      <w:pPr>
        <w:pStyle w:val="PreformattedText"/>
        <w:bidi w:val="0"/>
        <w:spacing w:before="0" w:after="0"/>
        <w:jc w:val="left"/>
        <w:rPr/>
      </w:pPr>
      <w:r>
        <w:rPr/>
        <w:t>ZScYyrF+2IKEApJ8yPiORH7bV17fGLW8QQ6SFHeJAOBmCPe8jnlVlqVr5Qm3yt+ewpMhsNhhUhtZfP</w:t>
      </w:r>
    </w:p>
    <w:p>
      <w:pPr>
        <w:pStyle w:val="PreformattedText"/>
        <w:bidi w:val="0"/>
        <w:spacing w:before="0" w:after="0"/>
        <w:jc w:val="left"/>
        <w:rPr/>
      </w:pPr>
      <w:r>
        <w:rPr/>
        <w:t>dixk9wtdlIbbCkgJQQk8B3Fg2HTMp8DAz9YHypXbi1IQEL0xJBORn67cj8ZNNzOGt1NejuxaNHelLU</w:t>
      </w:r>
    </w:p>
    <w:p>
      <w:pPr>
        <w:pStyle w:val="PreformattedText"/>
        <w:bidi w:val="0"/>
        <w:spacing w:before="0" w:after="0"/>
        <w:jc w:val="left"/>
        <w:rPr/>
      </w:pPr>
      <w:r>
        <w:rPr/>
        <w:t>26gcKVl2pKeTwNMNpUSUXSSSo29U2COI3C9iQFKI0BXPoJ8+dZlzehyENErj5qwQIxsPH60Y0lynUK</w:t>
      </w:r>
    </w:p>
    <w:p>
      <w:pPr>
        <w:pStyle w:val="PreformattedText"/>
        <w:bidi w:val="0"/>
        <w:spacing w:before="0" w:after="0"/>
        <w:jc w:val="left"/>
        <w:rPr/>
      </w:pPr>
      <w:r>
        <w:rPr/>
        <w:t>kHc71yOULlPkR2JIJbjUpt1Po8Bh1bnC33nG7xrBuSpISSEoxx/GT+IV2aCNFucf8AWeZORG2kZBGY</w:t>
      </w:r>
    </w:p>
    <w:p>
      <w:pPr>
        <w:pStyle w:val="PreformattedText"/>
        <w:bidi w:val="0"/>
        <w:spacing w:before="0" w:after="0"/>
        <w:jc w:val="left"/>
        <w:rPr/>
      </w:pPr>
      <w:r>
        <w:rPr/>
        <w:t>ya632cYFo2p1aSX7wZOe4kTASBM5Oo9TvIAi8vZIQv6s1blOJbSqXqHSY6e7AQgIpuTqc8GgjiJBSm</w:t>
      </w:r>
    </w:p>
    <w:p>
      <w:pPr>
        <w:pStyle w:val="PreformattedText"/>
        <w:bidi w:val="0"/>
        <w:spacing w:before="0" w:after="0"/>
        <w:jc w:val="left"/>
        <w:rPr/>
      </w:pPr>
      <w:r>
        <w:rPr/>
        <w:t>sJvxG5UtShxA3Hr38HWOz4DxokaFv3yYHVLdu2JB8FLINeJfx2cDvtLwIJXrTbcOI3mC5dPEycCfyw</w:t>
      </w:r>
    </w:p>
    <w:p>
      <w:pPr>
        <w:pStyle w:val="PreformattedText"/>
        <w:bidi w:val="0"/>
        <w:spacing w:before="0" w:after="0"/>
        <w:jc w:val="left"/>
        <w:rPr/>
      </w:pPr>
      <w:r>
        <w:rPr/>
        <w:t>cDYj4y3q0CaOggcnBf4H+mPUboe6J5jevHGOdRhSFfwrYHOwvy2Fh4jwxqIMoT5Vkue+rzpwRDd1oc</w:t>
      </w:r>
    </w:p>
    <w:p>
      <w:pPr>
        <w:pStyle w:val="PreformattedText"/>
        <w:bidi w:val="0"/>
        <w:spacing w:before="0" w:after="0"/>
        <w:jc w:val="left"/>
        <w:rPr/>
      </w:pPr>
      <w:r>
        <w:rPr/>
        <w:t>/tUb79D+O+FVsaRPvCrB0feAwAOabe73edvyxBVgSBM4FKKtyfP8fL34Oc705XLqKQcxg/VEsc/slc</w:t>
      </w:r>
    </w:p>
    <w:p>
      <w:pPr>
        <w:pStyle w:val="PreformattedText"/>
        <w:bidi w:val="0"/>
        <w:spacing w:before="0" w:after="0"/>
        <w:jc w:val="left"/>
        <w:rPr/>
      </w:pPr>
      <w:r>
        <w:rPr/>
        <w:t>9+lrA4RWxpUbiImfXratf0NJGZakNwPSl297itwcYiB+auOZ/UeorXOUjGam2jj+752sPPfblc+FsX</w:t>
      </w:r>
    </w:p>
    <w:p>
      <w:pPr>
        <w:pStyle w:val="PreformattedText"/>
        <w:bidi w:val="0"/>
        <w:spacing w:before="0" w:after="0"/>
        <w:jc w:val="left"/>
        <w:rPr/>
      </w:pPr>
      <w:r>
        <w:rPr/>
        <w:t>U7iqqt/Xr1HKljMgH1UrlcNkDz6fDE7/8AKGOVRM+8eXr+9RIOYsPb158I6+3GfVuhMFFBL5+74fPz</w:t>
      </w:r>
    </w:p>
    <w:p>
      <w:pPr>
        <w:pStyle w:val="PreformattedText"/>
        <w:bidi w:val="0"/>
        <w:spacing w:before="0" w:after="0"/>
        <w:jc w:val="left"/>
        <w:rPr/>
      </w:pPr>
      <w:r>
        <w:rPr/>
        <w:t>wUeHSimCipRhq/h2COrbY+KUnG2d9pkn19awkJxIEmfpz9b04Y5Vwjffa1vh7+WGnedxTTuaPhXD5/</w:t>
      </w:r>
    </w:p>
    <w:p>
      <w:pPr>
        <w:pStyle w:val="PreformattedText"/>
        <w:bidi w:val="0"/>
        <w:spacing w:before="0" w:after="0"/>
        <w:jc w:val="left"/>
        <w:rPr/>
      </w:pPr>
      <w:r>
        <w:rPr/>
        <w:t>1I/LBkmkr64q7LpO1m13/+U4TPKlG4p65CVehscv71/bws4oW8+eKrX8lBHIn71pL94+Q+1SB1HsPy</w:t>
      </w:r>
    </w:p>
    <w:p>
      <w:pPr>
        <w:pStyle w:val="PreformattedText"/>
        <w:bidi w:val="0"/>
        <w:spacing w:before="0" w:after="0"/>
        <w:jc w:val="left"/>
        <w:rPr/>
      </w:pPr>
      <w:r>
        <w:rPr/>
        <w:t>I/PEquUbGDTK/E/H5+38cNo+9YL3t5XB+WCDRRZYN/Ln/K58TiRJASmRkk0VioEtuch6p8hsDfDj7p</w:t>
      </w:r>
    </w:p>
    <w:p>
      <w:pPr>
        <w:pStyle w:val="PreformattedText"/>
        <w:bidi w:val="0"/>
        <w:spacing w:before="0" w:after="0"/>
        <w:jc w:val="left"/>
        <w:rPr/>
      </w:pPr>
      <w:r>
        <w:rPr/>
        <w:t>jpRVP9TPVzLFP/AK1o7EdFo+fL4Yw3v+KQfEfethr/AIV2eh+1SFIRIlCBFjMvyZMkx2I0aM04/IkS</w:t>
      </w:r>
    </w:p>
    <w:p>
      <w:pPr>
        <w:pStyle w:val="PreformattedText"/>
        <w:bidi w:val="0"/>
        <w:spacing w:before="0" w:after="0"/>
        <w:jc w:val="left"/>
        <w:rPr/>
      </w:pPr>
      <w:r>
        <w:rPr/>
        <w:t>HylplhhhpJW++txaUoQhJUpSgACTbHUo2J5da4G4B1EdP3rkQ+mq+kyqGumotK+jG7ImoEtGWK/qFT</w:t>
      </w:r>
    </w:p>
    <w:p>
      <w:pPr>
        <w:pStyle w:val="PreformattedText"/>
        <w:bidi w:val="0"/>
        <w:spacing w:before="0" w:after="0"/>
        <w:jc w:val="left"/>
        <w:rPr/>
      </w:pPr>
      <w:r>
        <w:rPr/>
        <w:t>NL+2FqjkuoCO3niZVMw06hVXs65JzVTpSlTchUuMK+5niZEAYr1Thx8vR3n6PTqourxOlTqHgkHQ2M</w:t>
      </w:r>
    </w:p>
    <w:p>
      <w:pPr>
        <w:pStyle w:val="PreformattedText"/>
        <w:bidi w:val="0"/>
        <w:spacing w:before="0" w:after="0"/>
        <w:jc w:val="left"/>
        <w:rPr/>
      </w:pPr>
      <w:r>
        <w:rPr/>
        <w:t>kHJJMQcYSD73XCcGY0eHWuhxpxyNa8pBG25Ct9yI0SMAlUTpnbnpXo1kiqZDa0izZlwztLqtSabluZ</w:t>
      </w:r>
    </w:p>
    <w:p>
      <w:pPr>
        <w:pStyle w:val="PreformattedText"/>
        <w:bidi w:val="0"/>
        <w:spacing w:before="0" w:after="0"/>
        <w:jc w:val="left"/>
        <w:rPr/>
      </w:pPr>
      <w:r>
        <w:rPr/>
        <w:t>QoT31c/TadR0w/3cqOW5rbZ+o6/SnIVPfpshCFJjOwm0ltyOpxlznrqytr21ds7lBUw+IVHvDnqSeS</w:t>
      </w:r>
    </w:p>
    <w:p>
      <w:pPr>
        <w:pStyle w:val="PreformattedText"/>
        <w:bidi w:val="0"/>
        <w:spacing w:before="0" w:after="0"/>
        <w:jc w:val="left"/>
        <w:rPr/>
      </w:pPr>
      <w:r>
        <w:rPr/>
        <w:t>knKT1GZE12Vjf3PDb1i+tFhL9qoKSTJSYwUqGJSoYUMEgnYwagjMnZqzn2dc1RaDm8qr2WcyvzJGnu</w:t>
      </w:r>
    </w:p>
    <w:p>
      <w:pPr>
        <w:pStyle w:val="PreformattedText"/>
        <w:bidi w:val="0"/>
        <w:spacing w:before="0" w:after="0"/>
        <w:jc w:val="left"/>
        <w:rPr/>
      </w:pPr>
      <w:r>
        <w:rPr/>
        <w:t>ocKKy1Ss4QIroBYkNNuXoGaosRxhVSpj/C4ytapMVUmnOx5TnhHHuC3vArvsLj8xh2Sy8MpcT06JcS</w:t>
      </w:r>
    </w:p>
    <w:p>
      <w:pPr>
        <w:pStyle w:val="PreformattedText"/>
        <w:bidi w:val="0"/>
        <w:spacing w:before="0" w:after="0"/>
        <w:jc w:val="left"/>
        <w:rPr/>
      </w:pPr>
      <w:r>
        <w:rPr/>
        <w:t>CNaDkbgFJBr6e9l/aDh/tLYIubZfZ3TQSLhg+8ys7Y/qaUQdDgwYKTC0kUlaidnqi58oXcTabEeWkK</w:t>
      </w:r>
    </w:p>
    <w:p>
      <w:pPr>
        <w:pStyle w:val="PreformattedText"/>
        <w:bidi w:val="0"/>
        <w:spacing w:before="0" w:after="0"/>
        <w:jc w:val="left"/>
        <w:rPr/>
      </w:pPr>
      <w:r>
        <w:rPr/>
        <w:t>VHlBRK20rCgG0kpP8AtFE7hQubpsCMZVteqYXKSZ6R6/Ste+4ei4R2bidpIMxnkfEeBpk6U9nxVBqC</w:t>
      </w:r>
    </w:p>
    <w:p>
      <w:pPr>
        <w:pStyle w:val="PreformattedText"/>
        <w:bidi w:val="0"/>
        <w:spacing w:before="0" w:after="0"/>
        <w:jc w:val="left"/>
        <w:rPr/>
      </w:pPr>
      <w:r>
        <w:rPr/>
        <w:t>cvS65meLS0LYjRIzNWMiIhpBSWkpiVGM60GwVrSChLa0gpBBSkW3DxV5xIWkpUozOoSfvvz3jma5Y8</w:t>
      </w:r>
    </w:p>
    <w:p>
      <w:pPr>
        <w:pStyle w:val="PreformattedText"/>
        <w:bidi w:val="0"/>
        <w:spacing w:before="0" w:after="0"/>
        <w:jc w:val="left"/>
        <w:rPr/>
      </w:pPr>
      <w:r>
        <w:rPr/>
        <w:t>IQy4UhSkSQRpViZ5ggyMkYgjlgQdkmVOxZ6U0zPXqJmCKw4WwlpLGXVS2kWVuoqo6+JZIbtaxNh3ag</w:t>
      </w:r>
    </w:p>
    <w:p>
      <w:pPr>
        <w:pStyle w:val="PreformattedText"/>
        <w:bidi w:val="0"/>
        <w:spacing w:before="0" w:after="0"/>
        <w:jc w:val="left"/>
        <w:rPr/>
      </w:pPr>
      <w:r>
        <w:rPr/>
        <w:t>CRjPdv3z3+xQU74B+2onw+XjVlNsEr7IOqUsTupMdRJ0gY5Z881L1V7P2T8h0lxUZT9arjwQluq1N5</w:t>
      </w:r>
    </w:p>
    <w:p>
      <w:pPr>
        <w:pStyle w:val="PreformattedText"/>
        <w:bidi w:val="0"/>
        <w:spacing w:before="0" w:after="0"/>
        <w:jc w:val="left"/>
        <w:rPr/>
      </w:pPr>
      <w:r>
        <w:rPr/>
        <w:t>2XJBUghxCCkpbjrspSlhDY9VIAJ2tUub25UhRKoxhIEAT15mNsn51ZtbBlb6SpASCoE94k4JwJMQSc</w:t>
      </w:r>
    </w:p>
    <w:p>
      <w:pPr>
        <w:pStyle w:val="PreformattedText"/>
        <w:bidi w:val="0"/>
        <w:spacing w:before="0" w:after="0"/>
        <w:jc w:val="left"/>
        <w:rPr/>
      </w:pPr>
      <w:r>
        <w:rPr/>
        <w:t>7nABNS5SaNHayFT24aAhpiElISrgWGu7QorSEcFuIhCgonZHDxG5AtkPAlrUDn4GTnwzOZ/zXTMFLb</w:t>
      </w:r>
    </w:p>
    <w:p>
      <w:pPr>
        <w:pStyle w:val="PreformattedText"/>
        <w:bidi w:val="0"/>
        <w:spacing w:before="0" w:after="0"/>
        <w:jc w:val="left"/>
        <w:rPr/>
      </w:pPr>
      <w:r>
        <w:rPr/>
        <w:t>pQZkbRIjOJI5ZEACTgYG9fqv2kpHYa7NOv3az1NyoKpoVl3tH9nXK1WdoUh2fnd/JuZ3Msaf6y51oN</w:t>
      </w:r>
    </w:p>
    <w:p>
      <w:pPr>
        <w:pStyle w:val="PreformattedText"/>
        <w:bidi w:val="0"/>
        <w:spacing w:before="0" w:after="0"/>
        <w:jc w:val="left"/>
        <w:rPr/>
      </w:pPr>
      <w:r>
        <w:rPr/>
        <w:t>GitOGZMy3UM/UpcenLSHKp+406A2WXZUN5Ps/wDCu1eRwh94Aq/EvuaAP+lISqIyZKc7mUxuIrwb+M</w:t>
      </w:r>
    </w:p>
    <w:p>
      <w:pPr>
        <w:pStyle w:val="PreformattedText"/>
        <w:bidi w:val="0"/>
        <w:spacing w:before="0" w:after="0"/>
        <w:jc w:val="left"/>
        <w:rPr/>
      </w:pPr>
      <w:r>
        <w:rPr/>
        <w:t>10w9xuxYA/NtLVGpXP8xwlIOBGJVnGlSTOna/uc8x5czrp/lTO+Ta9SM25Lzvl3L2dclZty/MRUsvZ</w:t>
      </w:r>
    </w:p>
    <w:p>
      <w:pPr>
        <w:pStyle w:val="PreformattedText"/>
        <w:bidi w:val="0"/>
        <w:spacing w:before="0" w:after="0"/>
        <w:jc w:val="left"/>
        <w:rPr/>
      </w:pPr>
      <w:r>
        <w:rPr/>
        <w:t>sydmujxK9ljNFAqDQ4Z9Fn0WdDlRnRYqakALSlwLQn0e5MhBncj9PWMV5AwI1CfXrl9qYNIv6M37Bf</w:t>
      </w:r>
    </w:p>
    <w:p>
      <w:pPr>
        <w:pStyle w:val="PreformattedText"/>
        <w:bidi w:val="0"/>
        <w:spacing w:before="0" w:after="0"/>
        <w:jc w:val="left"/>
        <w:rPr/>
      </w:pPr>
      <w:r>
        <w:rPr/>
        <w:t>lyt+FzjTRlCfKslz31edOCIbPNnl9ojp/mtyw47GaRHvA7gVYaibwGidxYj42sMQnG1WI2nE5286U1</w:t>
      </w:r>
    </w:p>
    <w:p>
      <w:pPr>
        <w:pStyle w:val="PreformattedText"/>
        <w:bidi w:val="0"/>
        <w:spacing w:before="0" w:after="0"/>
        <w:jc w:val="left"/>
        <w:rPr/>
      </w:pPr>
      <w:r>
        <w:rPr/>
        <w:t>cz7vkLYSnRiVCZpCzCL0qV0+zVv7uZ9w+WA7HnQgZBmDyqgcQf8A4lqY/wDVOfNxRvjDH81XmY8c1r</w:t>
      </w:r>
    </w:p>
    <w:p>
      <w:pPr>
        <w:pStyle w:val="PreformattedText"/>
        <w:bidi w:val="0"/>
        <w:spacing w:before="0" w:after="0"/>
        <w:jc w:val="left"/>
        <w:rPr/>
      </w:pPr>
      <w:r>
        <w:rPr/>
        <w:t>n3Empqo/JrrsPD9ezF5HvDpVZZEmlbM3/hatiPsja+1rAX3PW9vjie4H5ZHKomD3xmTUSJ5Dla3j5n</w:t>
      </w:r>
    </w:p>
    <w:p>
      <w:pPr>
        <w:pStyle w:val="PreformattedText"/>
        <w:bidi w:val="0"/>
        <w:spacing w:before="0" w:after="0"/>
        <w:jc w:val="left"/>
        <w:rPr/>
      </w:pPr>
      <w:r>
        <w:rPr/>
        <w:t>f34zokwKt1keRwUUAo3Jv5Df8j+t8FFAKA2sLbdSN/Ow5YKKkiAq8WMBvdpn5oT1+GNtW5Hn+8+s1h</w:t>
      </w:r>
    </w:p>
    <w:p>
      <w:pPr>
        <w:pStyle w:val="PreformattedText"/>
        <w:bidi w:val="0"/>
        <w:spacing w:before="0" w:after="0"/>
        <w:jc w:val="left"/>
        <w:rPr/>
      </w:pPr>
      <w:r>
        <w:rPr/>
        <w:t>DYDYc/jTlYV6oHkL/MjDZ50zy2pQBuAfLCUV8cNmnRzuhXu9U4P70o3HnT2yELUVoX/wBs94/8Q/A4</w:t>
      </w:r>
    </w:p>
    <w:p>
      <w:pPr>
        <w:pStyle w:val="PreformattedText"/>
        <w:bidi w:val="0"/>
        <w:spacing w:before="0" w:after="0"/>
        <w:jc w:val="left"/>
        <w:rPr/>
      </w:pPr>
      <w:r>
        <w:rPr/>
        <w:t>gYUAygETv95rRX7xqQuqd+h8d9h5Ycs5+FNr8okWt4+P8r788NHnFFYr6e/5/o/DB5cqKDwlFYrJ4H</w:t>
      </w:r>
    </w:p>
    <w:p>
      <w:pPr>
        <w:pStyle w:val="PreformattedText"/>
        <w:bidi w:val="0"/>
        <w:spacing w:before="0" w:after="0"/>
        <w:jc w:val="left"/>
        <w:rPr/>
      </w:pPr>
      <w:r>
        <w:rPr/>
        <w:t>B0KVA+YsfhiZMaRB3+hoqm+rT8SDU5dWqM2BSqNQmnazXq5V6hCpFCy/RKckSKjXMwVyqSGolBocaO</w:t>
      </w:r>
    </w:p>
    <w:p>
      <w:pPr>
        <w:pStyle w:val="PreformattedText"/>
        <w:bidi w:val="0"/>
        <w:spacing w:before="0" w:after="0"/>
        <w:jc w:val="left"/>
        <w:rPr/>
      </w:pPr>
      <w:r>
        <w:rPr/>
        <w:t>lbsmbMeZix2kFx51CATjDdj8U31JH32H08a2Gv8AhXjONJPlAyT4Yrka+mG+noGo0TN3ZN7AeZ3EaW</w:t>
      </w:r>
    </w:p>
    <w:p>
      <w:pPr>
        <w:pStyle w:val="PreformattedText"/>
        <w:bidi w:val="0"/>
        <w:spacing w:before="0" w:after="0"/>
        <w:jc w:val="left"/>
        <w:rPr/>
      </w:pPr>
      <w:r>
        <w:rPr/>
        <w:t>zaO1lzVvtaUR6v0Ov6j+koCsxaeaAd6xBmZZ00UzxU+tZsdbE/NDLkqFQEwcuuu1GvdH3lgaZCI3zn</w:t>
      </w:r>
    </w:p>
    <w:p>
      <w:pPr>
        <w:pStyle w:val="PreformattedText"/>
        <w:bidi w:val="0"/>
        <w:spacing w:before="0" w:after="0"/>
        <w:jc w:val="left"/>
        <w:rPr/>
      </w:pPr>
      <w:r>
        <w:rPr/>
        <w:t>y2MePQ46jlEsIC1KWnU4lWAcgc5VyO47vIg6tilWir6OqkQ3e1LoDFkNstR5equXqdG40NIZYeqEao</w:t>
      </w:r>
    </w:p>
    <w:p>
      <w:pPr>
        <w:pStyle w:val="PreformattedText"/>
        <w:bidi w:val="0"/>
        <w:spacing w:before="0" w:after="0"/>
        <w:jc w:val="left"/>
        <w:rPr/>
      </w:pPr>
      <w:r>
        <w:rPr/>
        <w:t>U2mhpJIShXp0qKhABHrOhKdyBi8yx/uryhukSOWAf2+3SrrSyH2iScqGdySZzPWfjNeilkDLEcULL0</w:t>
      </w:r>
    </w:p>
    <w:p>
      <w:pPr>
        <w:pStyle w:val="PreformattedText"/>
        <w:bidi w:val="0"/>
        <w:spacing w:before="0" w:after="0"/>
        <w:jc w:val="left"/>
        <w:rPr/>
      </w:pPr>
      <w:r>
        <w:rPr/>
        <w:t>ru08ctTj/AB6ye5s0kK9wAO/NHljC0QSD6z861Y35VerKWUcv5xypPydnSgUzNOVK0y23PolZj9/GL</w:t>
      </w:r>
    </w:p>
    <w:p>
      <w:pPr>
        <w:pStyle w:val="PreformattedText"/>
        <w:bidi w:val="0"/>
        <w:spacing w:before="0" w:after="0"/>
        <w:jc w:val="left"/>
        <w:rPr/>
      </w:pPr>
      <w:r>
        <w:rPr/>
        <w:t>iELbjzojzakPUussFxaok6I4zMiLPGw+gk3qXlpa31u5a3lsm5t3Z1JWJBwYI5hQmUqBCgdjvVuyvr</w:t>
      </w:r>
    </w:p>
    <w:p>
      <w:pPr>
        <w:pStyle w:val="PreformattedText"/>
        <w:bidi w:val="0"/>
        <w:spacing w:before="0" w:after="0"/>
        <w:jc w:val="left"/>
        <w:rPr/>
      </w:pPr>
      <w:r>
        <w:rPr/>
        <w:t>3ht0ze8Pul2d0wZStBg+KVDIUhWykKBSoYINVl1M7D1fyXCVWtMHarqBlZhDjkmjT0sv59oyFhJCpK</w:t>
      </w:r>
    </w:p>
    <w:p>
      <w:pPr>
        <w:pStyle w:val="PreformattedText"/>
        <w:bidi w:val="0"/>
        <w:spacing w:before="0" w:after="0"/>
        <w:jc w:val="left"/>
        <w:rPr/>
      </w:pPr>
      <w:r>
        <w:rPr/>
        <w:t>YbTbWcKcjhV/EQ47E1sLHewHPtJWPIOO+wt5Za7nhRVxC0SJKIHbt9YA/nJ8UAOAboVlVe8+zn8T7H</w:t>
      </w:r>
    </w:p>
    <w:p>
      <w:pPr>
        <w:pStyle w:val="PreformattedText"/>
        <w:bidi w:val="0"/>
        <w:spacing w:before="0" w:after="0"/>
        <w:jc w:val="left"/>
        <w:rPr/>
      </w:pPr>
      <w:r>
        <w:rPr/>
        <w:t>ipbtOOpRwniCzAdBItHY92Sof7ss9FqLRMw4gaUVRubRWmFxqtGbKkCQlb5QnuJcdDL5bWSlaElCmn</w:t>
      </w:r>
    </w:p>
    <w:p>
      <w:pPr>
        <w:pStyle w:val="PreformattedText"/>
        <w:bidi w:val="0"/>
        <w:spacing w:before="0" w:after="0"/>
        <w:jc w:val="left"/>
        <w:rPr/>
      </w:pPr>
      <w:r>
        <w:rPr/>
        <w:t>0rI2SsFRQoDa3K2qDkbjkfHp8xHKK7biCVNr1EQoRjcRvI5HGZ2IyMGtheTG0Vah0OYzUEluPFCefr</w:t>
      </w:r>
    </w:p>
    <w:p>
      <w:pPr>
        <w:pStyle w:val="PreformattedText"/>
        <w:bidi w:val="0"/>
        <w:spacing w:before="0" w:after="0"/>
        <w:jc w:val="left"/>
        <w:rPr/>
      </w:pPr>
      <w:r>
        <w:rPr/>
        <w:t>rd7tKlcJQi5N0AKB2KTwkDdWLKrQrSlQVpSCNt/EYHhWf+KQ24tKmgpw9RgTzydsyI5/AUVzIFVyox</w:t>
      </w:r>
    </w:p>
    <w:p>
      <w:pPr>
        <w:pStyle w:val="PreformattedText"/>
        <w:bidi w:val="0"/>
        <w:spacing w:before="0" w:after="0"/>
        <w:jc w:val="left"/>
        <w:rPr/>
      </w:pPr>
      <w:r>
        <w:rPr/>
        <w:t>4bKVvNQ3BxqBTwKcWRcucBIW+SQD0tYp8cU7lA0qGw29b58TFW2O44jMg5mSeWfh68Kej2WMwzoVKy</w:t>
      </w:r>
    </w:p>
    <w:p>
      <w:pPr>
        <w:pStyle w:val="PreformattedText"/>
        <w:bidi w:val="0"/>
        <w:spacing w:before="0" w:after="0"/>
        <w:jc w:val="left"/>
        <w:rPr/>
      </w:pPr>
      <w:r>
        <w:rPr/>
        <w:t>Jkels1TOuYUcNPivhlNNoEBya21VM75seN0wsp0tt4vPAjv6k8lFKp6HZ0ttKYbXhF7xe5Z4ZYI1vX</w:t>
      </w:r>
    </w:p>
    <w:p>
      <w:pPr>
        <w:pStyle w:val="PreformattedText"/>
        <w:bidi w:val="0"/>
        <w:spacing w:before="0" w:after="0"/>
        <w:jc w:val="left"/>
        <w:rPr/>
      </w:pPr>
      <w:r>
        <w:rPr/>
        <w:t>BBKo7rLervvuGRpQgSE5BcX3ESomI73jFhwi2uOK8Te7K0tQQACQt93TLdsyN1PObmMMo/NdKUAaod</w:t>
      </w:r>
    </w:p>
    <w:p>
      <w:pPr>
        <w:pStyle w:val="PreformattedText"/>
        <w:bidi w:val="0"/>
        <w:spacing w:before="0" w:after="0"/>
        <w:jc w:val="left"/>
        <w:rPr/>
      </w:pPr>
      <w:r>
        <w:rPr/>
        <w:t>+ls0RpMv6LDtWaLZOpj01jKXZxzhmagMpYaVVKxm3TubT9WFZglFlKA9maoZhyxPnyHhZbkyouKBJU</w:t>
      </w:r>
    </w:p>
    <w:p>
      <w:pPr>
        <w:pStyle w:val="PreformattedText"/>
        <w:bidi w:val="0"/>
        <w:spacing w:before="0" w:after="0"/>
        <w:jc w:val="left"/>
        <w:rPr/>
      </w:pPr>
      <w:r>
        <w:rPr/>
        <w:t>lJ+leEWdtwm2sbW2TotrIISNpKQYUpRAEqUSpazEqUVE5JNfLnF+IXfG73iHEbxWq6vlLWqBgTlCEA</w:t>
      </w:r>
    </w:p>
    <w:p>
      <w:pPr>
        <w:pStyle w:val="PreformattedText"/>
        <w:bidi w:val="0"/>
        <w:spacing w:before="0" w:after="0"/>
        <w:jc w:val="left"/>
        <w:rPr/>
      </w:pPr>
      <w:r>
        <w:rPr/>
        <w:t>kwlCQltAnCUjkK4cew99Nn2hPo/MoROz/Xck0DtE9leHMqdVyVp3V63JyPqFpV9fVN6u1iHpHqYxTZ</w:t>
      </w:r>
    </w:p>
    <w:p>
      <w:pPr>
        <w:pStyle w:val="PreformattedText"/>
        <w:bidi w:val="0"/>
        <w:spacing w:before="0" w:after="0"/>
        <w:jc w:val="left"/>
        <w:rPr/>
      </w:pPr>
      <w:r>
        <w:rPr/>
        <w:t>8aNlV6qT6lNVlutUifTkSqnIXS5dF790r0+JWmlzUkaULM7Yncx4Hl06xisO3uITCs6cT9ADg56kT1</w:t>
      </w:r>
    </w:p>
    <w:p>
      <w:pPr>
        <w:pStyle w:val="PreformattedText"/>
        <w:bidi w:val="0"/>
        <w:spacing w:before="0" w:after="0"/>
        <w:jc w:val="left"/>
        <w:rPr/>
      </w:pPr>
      <w:r>
        <w:rPr/>
        <w:t>gnNdYvYe+lU7Fnbjh0ahaWamIyRq/U+8ZHZ/1kVS8lapSJjKFuOxsmPioPUXVZAZQhYGXalMngOASa</w:t>
      </w:r>
    </w:p>
    <w:p>
      <w:pPr>
        <w:pStyle w:val="PreformattedText"/>
        <w:bidi w:val="0"/>
        <w:spacing w:before="0" w:after="0"/>
        <w:jc w:val="left"/>
        <w:rPr/>
      </w:pPr>
      <w:r>
        <w:rPr/>
        <w:t>XDXdsPQQG0kmBt8ennmKoue+epP9vrEjnHIVsxjpcbllp1K2nmXw26y6hTbrTqF8K23G1gFtwKBBSQ</w:t>
      </w:r>
    </w:p>
    <w:p>
      <w:pPr>
        <w:pStyle w:val="PreformattedText"/>
        <w:bidi w:val="0"/>
        <w:spacing w:before="0" w:after="0"/>
        <w:jc w:val="left"/>
        <w:rPr/>
      </w:pPr>
      <w:r>
        <w:rPr/>
        <w:t>CCCCAb4cdjzJoQMg1Yih39AYNr7H8B1OIam8JgUqqvffBTwQBB58qRK+AaVK/wCmr8D/ADtgOxoQBI</w:t>
      </w:r>
    </w:p>
    <w:p>
      <w:pPr>
        <w:pStyle w:val="PreformattedText"/>
        <w:bidi w:val="0"/>
        <w:spacing w:before="0" w:after="0"/>
        <w:jc w:val="left"/>
        <w:rPr/>
      </w:pPr>
      <w:r>
        <w:rPr/>
        <w:t>MY/aP71QOKOHNFTG+0pft++cYgEuq6yfvWuT3EgiDU00cWDY5bcvLoMXke951UVzzNLGZkg0tRIvdt</w:t>
      </w:r>
    </w:p>
    <w:p>
      <w:pPr>
        <w:pStyle w:val="PreformattedText"/>
        <w:bidi w:val="0"/>
        <w:spacing w:before="0" w:after="0"/>
        <w:jc w:val="left"/>
        <w:rPr/>
      </w:pPr>
      <w:r>
        <w:rPr/>
        <w:t>XPY+/wADYDFh/LZAqNj3hPr1vURjkP58/fjPIEGNxVyv2EJkDAFFAG9977bbm+EgQOpooFRG23xPmb</w:t>
      </w:r>
    </w:p>
    <w:p>
      <w:pPr>
        <w:pStyle w:val="PreformattedText"/>
        <w:bidi w:val="0"/>
        <w:spacing w:before="0" w:after="0"/>
        <w:jc w:val="left"/>
        <w:rPr/>
      </w:pPr>
      <w:r>
        <w:rPr/>
        <w:t>8j44SipEpp/hYnMjuGT4f7FFj7cbe6jGMmsNIBEEYNOWOra/l5edh58hhp3IBxTJIlIwKPoUdr35bD</w:t>
      </w:r>
    </w:p>
    <w:p>
      <w:pPr>
        <w:pStyle w:val="PreformattedText"/>
        <w:bidi w:val="0"/>
        <w:spacing w:before="0" w:after="0"/>
        <w:jc w:val="left"/>
        <w:rPr/>
      </w:pPr>
      <w:r>
        <w:rPr/>
        <w:t>zNtvlhYGRuR9aTx6V+cV9k7tyQ55jYHY2wFPQzSiMcuv+afGQVXojZvv37wtfb+8I5XxUby2nzP3rR</w:t>
      </w:r>
    </w:p>
    <w:p>
      <w:pPr>
        <w:pStyle w:val="PreformattedText"/>
        <w:bidi w:val="0"/>
        <w:spacing w:before="0" w:after="0"/>
        <w:jc w:val="left"/>
        <w:rPr/>
      </w:pPr>
      <w:r>
        <w:rPr/>
        <w:t>X7x8hUhj/D428PZf2dMSL3ptfT0/XQ/Drhv6UVgvl7Nv0bb8sHWefr4UUm1eqUnL9EreZ8xVijZayv</w:t>
      </w:r>
    </w:p>
    <w:p>
      <w:pPr>
        <w:pStyle w:val="PreformattedText"/>
        <w:bidi w:val="0"/>
        <w:spacing w:before="0" w:after="0"/>
        <w:jc w:val="left"/>
        <w:rPr/>
      </w:pPr>
      <w:r>
        <w:rPr/>
        <w:t>lmmya1mbNOZqxS8uZXy1Roba3pVXzHmSuS48Gg0ttppwrkS5DLKeAgrvthJoia5k+3J+1E9kLQ5vMm</w:t>
      </w:r>
    </w:p>
    <w:p>
      <w:pPr>
        <w:pStyle w:val="PreformattedText"/>
        <w:bidi w:val="0"/>
        <w:spacing w:before="0" w:after="0"/>
        <w:jc w:val="left"/>
        <w:rPr/>
      </w:pPr>
      <w:r>
        <w:rPr/>
        <w:t>Rexnlaf2x9U4bVTpsbUOoJrmn3Zby/W2HKlTUyRXZbMXM+ssWNUIjTqm6FDo1IqDK2zCzU4w+H0OSV</w:t>
      </w:r>
    </w:p>
    <w:p>
      <w:pPr>
        <w:pStyle w:val="PreformattedText"/>
        <w:bidi w:val="0"/>
        <w:spacing w:before="0" w:after="0"/>
        <w:jc w:val="left"/>
        <w:rPr/>
      </w:pPr>
      <w:r>
        <w:rPr/>
        <w:t>HA58/wC+3ynzG9BKQDJznHOfLf56eonnyOdqH6Rztudv+RWJPaU1wr9byHLqS5FP0TyVGjab6GUlTb</w:t>
      </w:r>
    </w:p>
    <w:p>
      <w:pPr>
        <w:pStyle w:val="PreformattedText"/>
        <w:bidi w:val="0"/>
        <w:spacing w:before="0" w:after="0"/>
        <w:jc w:val="left"/>
        <w:rPr/>
      </w:pPr>
      <w:r>
        <w:rPr/>
        <w:t>jLsdtrS/KhaiV5bC244alV92tVEuR+/XNU8orxetLFpZL60BR2kieWfgZ2moXbh1QDYWUomYBI5yJi</w:t>
      </w:r>
    </w:p>
    <w:p>
      <w:pPr>
        <w:pStyle w:val="PreformattedText"/>
        <w:bidi w:val="0"/>
        <w:spacing w:before="0" w:after="0"/>
        <w:jc w:val="left"/>
        <w:rPr/>
      </w:pPr>
      <w:r>
        <w:rPr/>
        <w:t>BII3ABjBkE1R2pU63EE3Ivc3UbE2NyLDc2A+FhjQUyCAkbVAiZOcCpn0KzvK0xzzknP8NS0zdP8AOO</w:t>
      </w:r>
    </w:p>
    <w:p>
      <w:pPr>
        <w:pStyle w:val="PreformattedText"/>
        <w:bidi w:val="0"/>
        <w:spacing w:before="0" w:after="0"/>
        <w:jc w:val="left"/>
        <w:rPr/>
      </w:pPr>
      <w:r>
        <w:rPr/>
        <w:t>Us9xA2EEuO5JzDTM0JZT3iSkl1FKU0eIKT9qeJKhcG0wgFJbVssEeGcZ+/nTsxqO6SCPgZFen9laJT</w:t>
      </w:r>
    </w:p>
    <w:p>
      <w:pPr>
        <w:pStyle w:val="PreformattedText"/>
        <w:bidi w:val="0"/>
        <w:spacing w:before="0" w:after="0"/>
        <w:jc w:val="left"/>
        <w:rPr/>
      </w:pPr>
      <w:r>
        <w:rPr/>
        <w:t>5kqhVLL6g9lWuU6JmTK7iEuJT9S16KxWoDC0upCkOpgzY/qrHEAfWAN7cy4mCT0x8t/rW2SCZAjVna</w:t>
      </w:r>
    </w:p>
    <w:p>
      <w:pPr>
        <w:pStyle w:val="PreformattedText"/>
        <w:bidi w:val="0"/>
        <w:spacing w:before="0" w:after="0"/>
        <w:jc w:val="left"/>
        <w:rPr/>
      </w:pPr>
      <w:r>
        <w:rPr/>
        <w:t>N88sVdzI8IMxG1JSE7J5Dfl8xvbEJAIIFFT5Q5nCW0ElCwAQoEi1uRBHJQPXntiIiNuVG+9Q9rL2YM</w:t>
      </w:r>
    </w:p>
    <w:p>
      <w:pPr>
        <w:pStyle w:val="PreformattedText"/>
        <w:bidi w:val="0"/>
        <w:spacing w:before="0" w:after="0"/>
        <w:jc w:val="left"/>
        <w:rPr/>
      </w:pPr>
      <w:r>
        <w:rPr/>
        <w:t>i6ux5dVgxYWWM5umRIcq8SMW6dXZL/2jhzHBjJs/KcdsfT0IVJSo8TqZSB3R5jjHszacR1P2wTZXxk</w:t>
      </w:r>
    </w:p>
    <w:p>
      <w:pPr>
        <w:pStyle w:val="PreformattedText"/>
        <w:bidi w:val="0"/>
        <w:spacing w:before="0" w:after="0"/>
        <w:jc w:val="left"/>
        <w:rPr/>
      </w:pPr>
      <w:r>
        <w:rPr/>
        <w:t>lYT3HTv+akbkn/AJgGsbnWBprsOA+2PEOE9nbXS18Q4amAG1KlbIGPyFK2SB/ySQ2YhPZk66oZKyXn</w:t>
      </w:r>
    </w:p>
    <w:p>
      <w:pPr>
        <w:pStyle w:val="PreformattedText"/>
        <w:bidi w:val="0"/>
        <w:spacing w:before="0" w:after="0"/>
        <w:jc w:val="left"/>
        <w:rPr/>
      </w:pPr>
      <w:r>
        <w:rPr/>
        <w:t>bSuoPZNqtIlw5LK2nWUGQXYkqDKSUN1SmT2T3dQiKKVIUtBuhV2nW2XULbT5dfou+Gvrs7y2Uy6kao</w:t>
      </w:r>
    </w:p>
    <w:p>
      <w:pPr>
        <w:pStyle w:val="PreformattedText"/>
        <w:bidi w:val="0"/>
        <w:spacing w:before="0" w:after="0"/>
        <w:jc w:val="left"/>
        <w:rPr/>
      </w:pPr>
      <w:r>
        <w:rPr/>
        <w:t>kFKknZbahhaJxIggylQCgRXt/CXeH8atW+IWd6l9hRKTAIWhaYJbdQe82sAyEnCkkKQpSCFGR8oZPr</w:t>
      </w:r>
    </w:p>
    <w:p>
      <w:pPr>
        <w:pStyle w:val="PreformattedText"/>
        <w:bidi w:val="0"/>
        <w:spacing w:before="0" w:after="0"/>
        <w:jc w:val="left"/>
        <w:rPr/>
      </w:pPr>
      <w:r>
        <w:rPr/>
        <w:t>1QnwaFQaezVM6VVxuX3Uj0oUigwlJSV5jzXJaT/ZtFaHF3bYPpM95pEOGFPKccYz7Th1/wAXvE2Nk1</w:t>
      </w:r>
    </w:p>
    <w:p>
      <w:pPr>
        <w:pStyle w:val="PreformattedText"/>
        <w:bidi w:val="0"/>
        <w:spacing w:before="0" w:after="0"/>
        <w:jc w:val="left"/>
        <w:rPr/>
      </w:pPr>
      <w:r>
        <w:rPr/>
        <w:t>NwsBSioKDTSD/zXVAYR/pQDrcMJTElSbfFuL8N4Pa/j+IPFrh7MpSE6C+85mGbdJPecMSpah2TKZcc</w:t>
      </w:r>
    </w:p>
    <w:p>
      <w:pPr>
        <w:pStyle w:val="PreformattedText"/>
        <w:bidi w:val="0"/>
        <w:spacing w:before="0" w:after="0"/>
        <w:jc w:val="left"/>
        <w:rPr/>
      </w:pPr>
      <w:r>
        <w:rPr/>
        <w:t>xoQ5sJyJp7SNOqNIbZfNYzFVUQ3s2Zulx2o9TzJMhNupjBTLSlJpdEih+Smn01pRjwW5DnD3kh6TJf</w:t>
      </w:r>
    </w:p>
    <w:p>
      <w:pPr>
        <w:pStyle w:val="PreformattedText"/>
        <w:bidi w:val="0"/>
        <w:spacing w:before="0" w:after="0"/>
        <w:jc w:val="left"/>
        <w:rPr/>
      </w:pPr>
      <w:r>
        <w:rPr/>
        <w:t>8AbeB8DtOBWnYW/wCY+7pL75AC31pEBSo91KchtsHQ2kwJJUpXzl7Qe0F57Q3v4m5HYWzJULe3SSW7</w:t>
      </w:r>
    </w:p>
    <w:p>
      <w:pPr>
        <w:pStyle w:val="PreformattedText"/>
        <w:bidi w:val="0"/>
        <w:spacing w:before="0" w:after="0"/>
        <w:jc w:val="left"/>
        <w:rPr/>
      </w:pPr>
      <w:r>
        <w:rPr/>
        <w:t>dCiCQknK3FkAvPq77ygCqEpQhEJa8Zebzjp3qFl51lMhGZsmZty8ptaQptz68y/UqUELSq4Ui8tPEC</w:t>
      </w:r>
    </w:p>
    <w:p>
      <w:pPr>
        <w:pStyle w:val="PreformattedText"/>
        <w:bidi w:val="0"/>
        <w:spacing w:before="0" w:after="0"/>
        <w:jc w:val="left"/>
        <w:rPr/>
      </w:pPr>
      <w:r>
        <w:rPr/>
        <w:t>LEAg3vjokJSYSsSkyPPB386wwSDgSfXrxryd+2Lo49pxq7qbkDuWo7+UM31FhmM0gNtsQqg21WYUdl</w:t>
      </w:r>
    </w:p>
    <w:p>
      <w:pPr>
        <w:pStyle w:val="PreformattedText"/>
        <w:bidi w:val="0"/>
        <w:spacing w:before="0" w:after="0"/>
        <w:jc w:val="left"/>
        <w:rPr/>
      </w:pPr>
      <w:r>
        <w:rPr/>
        <w:t>suqLDLTFQQylJVZIYsiyQnHQFCLq0aUBkJjrlPdn4xPxjlWQ8nQ+6n3YMyDvI1DyMkjntVH6PVHqNO</w:t>
      </w:r>
    </w:p>
    <w:p>
      <w:pPr>
        <w:pStyle w:val="PreformattedText"/>
        <w:bidi w:val="0"/>
        <w:spacing w:before="0" w:after="0"/>
        <w:jc w:val="left"/>
        <w:rPr/>
      </w:pPr>
      <w:r>
        <w:rPr/>
        <w:t>DbqO+jB9lx+Ets+s7GcS5HkMEG8aa06hC2XUkLbcQlaVJUARnMqUyopIKkZkesT96jcQFg9d59f4rf</w:t>
      </w:r>
    </w:p>
    <w:p>
      <w:pPr>
        <w:pStyle w:val="PreformattedText"/>
        <w:bidi w:val="0"/>
        <w:spacing w:before="0" w:after="0"/>
        <w:jc w:val="left"/>
        <w:rPr/>
      </w:pPr>
      <w:r>
        <w:rPr/>
        <w:t>R2SfpzO3R2b26BR61nyF2o9KKcqnMIyF2hnajX80waHDdBXR8pa509YzTlx9MYrbjmrPZkgx7N2pbj</w:t>
      </w:r>
    </w:p>
    <w:p>
      <w:pPr>
        <w:pStyle w:val="PreformattedText"/>
        <w:bidi w:val="0"/>
        <w:spacing w:before="0" w:after="0"/>
        <w:jc w:val="left"/>
        <w:rPr/>
      </w:pPr>
      <w:r>
        <w:rPr/>
        <w:t>SOBV1Vs24kqbxPqI23qAlxCsZjBB/Qzj6jwrq67GH0/wD9H72lnKJkrP2Za72QdVas6YcPK3aFlUhr</w:t>
      </w:r>
    </w:p>
    <w:p>
      <w:pPr>
        <w:pStyle w:val="PreformattedText"/>
        <w:bidi w:val="0"/>
        <w:spacing w:before="0" w:after="0"/>
        <w:jc w:val="left"/>
        <w:rPr/>
      </w:pPr>
      <w:r>
        <w:rPr/>
        <w:t>TSrTksuOpjZd7RFEDeXEuPdyUxmcyNZVlPOK7hph1wtF6i4w43JKZT1H7b/f4VOh1tWmToJ5E4noFf</w:t>
      </w:r>
    </w:p>
    <w:p>
      <w:pPr>
        <w:pStyle w:val="PreformattedText"/>
        <w:bidi w:val="0"/>
        <w:spacing w:before="0" w:after="0"/>
        <w:jc w:val="left"/>
        <w:rPr/>
      </w:pPr>
      <w:r>
        <w:rPr/>
        <w:t>OZAHzree42oMw5Y4XIdRitTabOYW3Ip9Tgvtpejz6XUI61M1OA4y42tt+O44y4hxK21qSoEwggzHL6</w:t>
      </w:r>
    </w:p>
    <w:p>
      <w:pPr>
        <w:pStyle w:val="PreformattedText"/>
        <w:bidi w:val="0"/>
        <w:spacing w:before="0" w:after="0"/>
        <w:jc w:val="left"/>
        <w:rPr/>
      </w:pPr>
      <w:r>
        <w:rPr/>
        <w:t>efSpiCkGRz+Y6j9CDSFXf/Cpn/SV5dDgoBkonNUAjm2aqmL2/il/HvNh+PxxiCe1VHU/etb/AJafXW</w:t>
      </w:r>
    </w:p>
    <w:p>
      <w:pPr>
        <w:pStyle w:val="PreformattedText"/>
        <w:bidi w:val="0"/>
        <w:spacing w:before="0" w:after="0"/>
        <w:jc w:val="left"/>
        <w:rPr/>
      </w:pPr>
      <w:r>
        <w:rPr/>
        <w:t>pspA2QfADy9/44vt7nxFVV85pazICaUs/+UoE326E7WxO8PyyKjZPfqHxuB7MUYBIMbfP0KuV+w0pI</w:t>
      </w:r>
    </w:p>
    <w:p>
      <w:pPr>
        <w:pStyle w:val="PreformattedText"/>
        <w:bidi w:val="0"/>
        <w:spacing w:before="0" w:after="0"/>
        <w:jc w:val="left"/>
        <w:rPr/>
      </w:pPr>
      <w:r>
        <w:rPr/>
        <w:t>G+3rfrRQKtidufs8eeGxt40UWXso239u3TyGEoqQKQq8KKSQf4eP8S2jcDxxuH31ZG5+9YaCAIyIAx</w:t>
      </w:r>
    </w:p>
    <w:p>
      <w:pPr>
        <w:pStyle w:val="PreformattedText"/>
        <w:bidi w:val="0"/>
        <w:spacing w:before="0" w:after="0"/>
        <w:jc w:val="left"/>
        <w:rPr/>
      </w:pPr>
      <w:r>
        <w:rPr/>
        <w:t>0/tTmjnYDbl5X9/wA8MPypq96PoJsPEcvG3TC7fL9PXo0kb+FfVmzTo5XQrf8A9p2/XjhB50m0HfNP</w:t>
      </w:r>
    </w:p>
    <w:p>
      <w:pPr>
        <w:pStyle w:val="PreformattedText"/>
        <w:bidi w:val="0"/>
        <w:spacing w:before="0" w:after="0"/>
        <w:jc w:val="left"/>
        <w:rPr/>
      </w:pPr>
      <w:r>
        <w:rPr/>
        <w:t>nT+xoafKS8L87faG+3Xpiq2YbHmfvWm573kKkYbAHpw7knlsPlt8sSL3HX/NMqLtadc9Eezdkb/tM7</w:t>
      </w:r>
    </w:p>
    <w:p>
      <w:pPr>
        <w:pStyle w:val="PreformattedText"/>
        <w:bidi w:val="0"/>
        <w:spacing w:before="0" w:after="0"/>
        <w:jc w:val="left"/>
        <w:rPr/>
      </w:pPr>
      <w:r>
        <w:rPr/>
        <w:t>RGsOmehWnq3lxomcNV85UbJdJq85pC3FUzLbdUkJlZuq/C2oeh0mNOl3I+x3wzr4et9h8aWDjx28fI</w:t>
      </w:r>
    </w:p>
    <w:p>
      <w:pPr>
        <w:pStyle w:val="PreformattedText"/>
        <w:bidi w:val="0"/>
        <w:spacing w:before="0" w:after="0"/>
        <w:jc w:val="left"/>
        <w:rPr/>
      </w:pPr>
      <w:r>
        <w:rPr/>
        <w:t>bmOcAxXOd2vv2qPsS6RQ5dC7IeRc7dsTPCm3m42aavEzBoToNSpHC401Kcq+bKAc2Z7ZS9dz0eBQaQ</w:t>
      </w:r>
    </w:p>
    <w:p>
      <w:pPr>
        <w:pStyle w:val="PreformattedText"/>
        <w:bidi w:val="0"/>
        <w:spacing w:before="0" w:after="0"/>
        <w:jc w:val="left"/>
        <w:rPr/>
      </w:pPr>
      <w:r>
        <w:rPr/>
        <w:t>y+hpIRWG0vpdbJOwzPrf7RqFBhJ72PPntkAGY6hWgjMTFcgHbx+lR7a30lNaZ/+I3UaJF0zpM9uqZR</w:t>
      </w:r>
    </w:p>
    <w:p>
      <w:pPr>
        <w:pStyle w:val="PreformattedText"/>
        <w:bidi w:val="0"/>
        <w:spacing w:before="0" w:after="0"/>
        <w:jc w:val="left"/>
        <w:rPr/>
      </w:pPr>
      <w:r>
        <w:rPr/>
        <w:t>7PemFOm5J0FynPbjejt1JOTVVSXIz1mZtLkvu65mmfW6w03NcYiy40ZQYErbBWcgx9/P1HgKjU6ZAH</w:t>
      </w:r>
    </w:p>
    <w:p>
      <w:pPr>
        <w:pStyle w:val="PreformattedText"/>
        <w:bidi w:val="0"/>
        <w:spacing w:before="0" w:after="0"/>
        <w:jc w:val="left"/>
        <w:rPr/>
      </w:pPr>
      <w:r>
        <w:rPr/>
        <w:t>dI8p+BAxjc5J2JIqgSY6GkcbpKgEkrJ2Itbn5bHY+GLwaSkZxH6VDmT0qbcqU8t5apziwA5KYVMUmw</w:t>
      </w:r>
    </w:p>
    <w:p>
      <w:pPr>
        <w:pStyle w:val="PreformattedText"/>
        <w:bidi w:val="0"/>
        <w:spacing w:before="0" w:after="0"/>
        <w:jc w:val="left"/>
        <w:rPr/>
      </w:pPr>
      <w:r>
        <w:rPr/>
        <w:t>un0x5x9sEX6Nrb357WxsWyD2DZCcKE/PP2qJZGsic0WqLCfW2vzA2t/iO4NjbkfPbCrSSeoPr19acg</w:t>
      </w:r>
    </w:p>
    <w:p>
      <w:pPr>
        <w:pStyle w:val="PreformattedText"/>
        <w:bidi w:val="0"/>
        <w:spacing w:before="0" w:after="0"/>
        <w:jc w:val="left"/>
        <w:rPr/>
      </w:pPr>
      <w:r>
        <w:rPr/>
        <w:t>bHmPXoUr5YYSqW0hxtK2lIKXm1gFpbSwW1ocv95JQpVxve5vgbBCscqcqCFCTFelT9Exqs/wBoX6P/</w:t>
      </w:r>
    </w:p>
    <w:p>
      <w:pPr>
        <w:pStyle w:val="PreformattedText"/>
        <w:bidi w:val="0"/>
        <w:spacing w:before="0" w:after="0"/>
        <w:jc w:val="left"/>
        <w:rPr/>
      </w:pPr>
      <w:r>
        <w:rPr/>
        <w:t>ALH+esxVaFV8wxcl1jQfNlVjJPpsTPvZxzDUdL6K7XGN+7m1fS+iZGnuLPClyTJccUpSp7JPPX7ZZv</w:t>
      </w:r>
    </w:p>
    <w:p>
      <w:pPr>
        <w:pStyle w:val="PreformattedText"/>
        <w:bidi w:val="0"/>
        <w:spacing w:before="0" w:after="0"/>
        <w:jc w:val="left"/>
        <w:rPr/>
      </w:pPr>
      <w:r>
        <w:rPr/>
        <w:t>Hk6YQshY/+4BPzVq+OK07VWu3QCdSmu6Z3ge7PjpgeUeZ3G0enehsoRwcKvVS4jayVJA5HqCTe/W4P</w:t>
      </w:r>
    </w:p>
    <w:p>
      <w:pPr>
        <w:pStyle w:val="PreformattedText"/>
        <w:bidi w:val="0"/>
        <w:spacing w:before="0" w:after="0"/>
        <w:jc w:val="left"/>
        <w:rPr/>
      </w:pPr>
      <w:r>
        <w:rPr/>
        <w:t>XGfMpV4RU9OVT3o4SptXrC1+WwO/IddsMmin21WINMo0msVedCpdMptPlVKp1OpymIFOp1Op8Z2XPq</w:t>
      </w:r>
    </w:p>
    <w:p>
      <w:pPr>
        <w:pStyle w:val="PreformattedText"/>
        <w:bidi w:val="0"/>
        <w:spacing w:before="0" w:after="0"/>
        <w:jc w:val="left"/>
        <w:rPr/>
      </w:pPr>
      <w:r>
        <w:rPr/>
        <w:t>FQny3ENQYDERl51551aG2m2lrWpKEkg8qK5Ju3n9MFXO01n+Vp12RNRpOWdCtPJ9NkJ1IyJU2aZn3W</w:t>
      </w:r>
    </w:p>
    <w:p>
      <w:pPr>
        <w:pStyle w:val="PreformattedText"/>
        <w:bidi w:val="0"/>
        <w:spacing w:before="0" w:after="0"/>
        <w:jc w:val="left"/>
        <w:rPr/>
      </w:pPr>
      <w:r>
        <w:rPr/>
        <w:t>ioVMsQFZhy/mKRTnXsl6cNzJikU9tpMSRVm6cqoS5TkeXDp7XQ2/s7wq6ZQeNWjfEAlSFKaWUwlLqk</w:t>
      </w:r>
    </w:p>
    <w:p>
      <w:pPr>
        <w:pStyle w:val="PreformattedText"/>
        <w:bidi w:val="0"/>
        <w:spacing w:before="0" w:after="0"/>
        <w:jc w:val="left"/>
        <w:rPr/>
      </w:pPr>
      <w:r>
        <w:rPr/>
        <w:t>obKCAoJVqUFLWopTAKPOzw/iXE7F1wcJuV2VzeIdQhwIXoC7cKecbeSFtqcCkNwhCAtSSoOEaQSmJO</w:t>
      </w:r>
    </w:p>
    <w:p>
      <w:pPr>
        <w:pStyle w:val="PreformattedText"/>
        <w:bidi w:val="0"/>
        <w:spacing w:before="0" w:after="0"/>
        <w:jc w:val="left"/>
        <w:rPr/>
      </w:pPr>
      <w:r>
        <w:rPr/>
        <w:t>zj9Kb2lOyFWHBnTOVY1myJU6g7PzLpxqhXHMzZiluOPx3hU8qalhS5NBrkmny4jQU56dTRI4kzKSwu</w:t>
      </w:r>
    </w:p>
    <w:p>
      <w:pPr>
        <w:pStyle w:val="PreformattedText"/>
        <w:bidi w:val="0"/>
        <w:spacing w:before="0" w:after="0"/>
        <w:jc w:val="left"/>
        <w:rPr/>
      </w:pPr>
      <w:r>
        <w:rPr/>
        <w:t>7jV9PsvweyYcsrW1Rw11AWopYQk/mhaQFOlKtDgcbU2nWDhwmdAOkRXvF73izrV/eXDl2hzswh15a0</w:t>
      </w:r>
    </w:p>
    <w:p>
      <w:pPr>
        <w:pStyle w:val="PreformattedText"/>
        <w:bidi w:val="0"/>
        <w:spacing w:before="0" w:after="0"/>
        <w:jc w:val="left"/>
        <w:rPr/>
      </w:pPr>
      <w:r>
        <w:rPr/>
        <w:t>pSyUOAsstrSp1tNu804Q2oGWdOlxwaV11u6G9oTTftR6GZN130gqNRqGR8+0l2bTm65S5VCzFRp8N9</w:t>
      </w:r>
    </w:p>
    <w:p>
      <w:pPr>
        <w:pStyle w:val="PreformattedText"/>
        <w:bidi w:val="0"/>
        <w:spacing w:before="0" w:after="0"/>
        <w:jc w:val="left"/>
        <w:rPr/>
      </w:pPr>
      <w:r>
        <w:rPr/>
        <w:t>6nVnLuY6LNSF0+uQanHkMPcCnYshKETIEmXT5EWU9y1wwq1uHbdwhSmVFJImDHnkeRAUnZQBBFQNqK</w:t>
      </w:r>
    </w:p>
    <w:p>
      <w:pPr>
        <w:pStyle w:val="PreformattedText"/>
        <w:bidi w:val="0"/>
        <w:spacing w:before="0" w:after="0"/>
        <w:jc w:val="left"/>
        <w:rPr/>
      </w:pPr>
      <w:r>
        <w:rPr/>
        <w:t>0IWU6CsAwYMSAdxII6EEgjIJGacMmmt1CMGHN0lJ6XukosSQTubjl+eG6gNjM/Sn15q/08Og8/Qzt8</w:t>
      </w:r>
    </w:p>
    <w:p>
      <w:pPr>
        <w:pStyle w:val="PreformattedText"/>
        <w:bidi w:val="0"/>
        <w:spacing w:before="0" w:after="0"/>
        <w:jc w:val="left"/>
        <w:rPr/>
      </w:pPr>
      <w:r>
        <w:rPr/>
        <w:t>50KpC6nQ9QcuUrMdHrYix4S5kqkOyKPW4siLFWpIlRmlUJLhKjxpktrSCknG7wtYVbLRMFtZ6/1CR4</w:t>
      </w:r>
    </w:p>
    <w:p>
      <w:pPr>
        <w:pStyle w:val="PreformattedText"/>
        <w:bidi w:val="0"/>
        <w:spacing w:before="0" w:after="0"/>
        <w:jc w:val="left"/>
        <w:rPr/>
      </w:pPr>
      <w:r>
        <w:rPr/>
        <w:t>5z8iByqtxBP5jThMh1AH/hI+0eYjpWhzMmVlu/2jASVEjiWi6uJCwblXCBdxrmD1FvC1pn7bUS4n3v</w:t>
      </w:r>
    </w:p>
    <w:p>
      <w:pPr>
        <w:pStyle w:val="PreformattedText"/>
        <w:bidi w:val="0"/>
        <w:spacing w:before="0" w:after="0"/>
        <w:jc w:val="left"/>
        <w:rPr/>
      </w:pPr>
      <w:r>
        <w:rPr/>
        <w:t>XrwqgN4O31pJoMyYz3qYoQVoPDKgvG3EpBsVIN/UVsPWtYgi+xw1gnIHvDcH9KY4kiTOPvUmRnkvxw</w:t>
      </w:r>
    </w:p>
    <w:p>
      <w:pPr>
        <w:pStyle w:val="PreformattedText"/>
        <w:bidi w:val="0"/>
        <w:spacing w:before="0" w:after="0"/>
        <w:jc w:val="left"/>
        <w:rPr/>
      </w:pPr>
      <w:r>
        <w:rPr/>
        <w:t>l1pJQ+2UPMOpQ62tCwUrZWCClxsgnmLEdLXGLYSVDaoVp5HEVeHsj/SMdtPsMS2kdmnXnNOUsnBd5u</w:t>
      </w:r>
    </w:p>
    <w:p>
      <w:pPr>
        <w:pStyle w:val="PreformattedText"/>
        <w:bidi w:val="0"/>
        <w:spacing w:before="0" w:after="0"/>
        <w:jc w:val="left"/>
        <w:rPr/>
      </w:pPr>
      <w:r>
        <w:rPr/>
        <w:t>jmaw3qVoPVm1SI0h9t7SLOKpFLoElxUZAM6gii1RKXFpRPQlawar1o24Pd0KiJGI8o9daQLeQoaV79</w:t>
      </w:r>
    </w:p>
    <w:p>
      <w:pPr>
        <w:pStyle w:val="PreformattedText"/>
        <w:bidi w:val="0"/>
        <w:spacing w:before="0" w:after="0"/>
        <w:jc w:val="left"/>
        <w:rPr/>
      </w:pPr>
      <w:r>
        <w:rPr/>
        <w:t>YIPmCCJ3zvmukns3/tReScxxomVe2l2a6rkGRIjyWZWsHZknzs85VMhKmzFerGh2fJ6K5RmXEqcS4u</w:t>
      </w:r>
    </w:p>
    <w:p>
      <w:pPr>
        <w:pStyle w:val="PreformattedText"/>
        <w:bidi w:val="0"/>
        <w:spacing w:before="0" w:after="0"/>
        <w:jc w:val="left"/>
        <w:rPr/>
      </w:pPr>
      <w:r>
        <w:rPr/>
        <w:t>k5mr6kFCVpgBNwaK7VxE6Tq88dPpv186mRcgQHEafET9ifrPwxWz7s7drHsz9q6tVupdnPW3JGqjkB</w:t>
      </w:r>
    </w:p>
    <w:p>
      <w:pPr>
        <w:pStyle w:val="PreformattedText"/>
        <w:bidi w:val="0"/>
        <w:spacing w:before="0" w:after="0"/>
        <w:jc w:val="left"/>
        <w:rPr/>
      </w:pPr>
      <w:r>
        <w:rPr/>
        <w:t>r60quW6TKn0TUChU9XE6uXX9NM2wKfX6VEaQD38lVPVDaIKVSb459bTzLyu0bKAomCdjnkcitpp9l5</w:t>
      </w:r>
    </w:p>
    <w:p>
      <w:pPr>
        <w:pStyle w:val="PreformattedText"/>
        <w:bidi w:val="0"/>
        <w:spacing w:before="0" w:after="0"/>
        <w:jc w:val="left"/>
        <w:rPr/>
      </w:pPr>
      <w:r>
        <w:rPr/>
        <w:t>ADTgWpO4mFDfdJ73xiPGr5UcgoQbgg23HK23X2Ytt+9NQOHukilrMf/hSvJCzvy5Dr7L4nf/lGNzUT</w:t>
      </w:r>
    </w:p>
    <w:p>
      <w:pPr>
        <w:pStyle w:val="PreformattedText"/>
        <w:bidi w:val="0"/>
        <w:spacing w:before="0" w:after="0"/>
        <w:jc w:val="left"/>
        <w:rPr/>
      </w:pPr>
      <w:r>
        <w:rPr/>
        <w:t>JBcneP3qHf0MUswDEn5Ver9gIkEb48qKCXe/4b/q2IyMAjaigFpHO9iT1v4eQ8sKEp5q/SinnRFXp8</w:t>
      </w:r>
    </w:p>
    <w:p>
      <w:pPr>
        <w:pStyle w:val="PreformattedText"/>
        <w:bidi w:val="0"/>
        <w:spacing w:before="0" w:after="0"/>
        <w:jc w:val="left"/>
        <w:rPr/>
      </w:pPr>
      <w:r>
        <w:rPr/>
        <w:t>M/70WN7P7lFvljXVurM5NYoAIg7QKdjK/VAHl4dLfkMBjlj1FREAGN49falBKtvdcX3NttufgDhCem</w:t>
      </w:r>
    </w:p>
    <w:p>
      <w:pPr>
        <w:pStyle w:val="PreformattedText"/>
        <w:bidi w:val="0"/>
        <w:spacing w:before="0" w:after="0"/>
        <w:jc w:val="left"/>
        <w:rPr/>
      </w:pPr>
      <w:r>
        <w:rPr/>
        <w:t>1IYJr4pQLbg3uUqsOdyQQAPO9gPM4IoG451XjXvt/djnsGZFk1ftWa95J02rjI9Lp2lEWfHzdr5mZE</w:t>
      </w:r>
    </w:p>
    <w:p>
      <w:pPr>
        <w:pStyle w:val="PreformattedText"/>
        <w:bidi w:val="0"/>
        <w:spacing w:before="0" w:after="0"/>
        <w:jc w:val="left"/>
        <w:rPr/>
      </w:pPr>
      <w:r>
        <w:rPr/>
        <w:t>yQpmD+7ehuXpTuYpUR11JvUJkSDR2EDvZVSjtFKlU21DswPFX3Naq0yZG0Dp/YfMidpmuWrtuftY+p</w:t>
      </w:r>
    </w:p>
    <w:p>
      <w:pPr>
        <w:pStyle w:val="PreformattedText"/>
        <w:bidi w:val="0"/>
        <w:spacing w:before="0" w:after="0"/>
        <w:jc w:val="left"/>
        <w:rPr/>
      </w:pPr>
      <w:r>
        <w:rPr/>
        <w:t>+cINRyV9Hzov/wBhtPeEmOdfNfI+VtQdW3YrjTKYsrJWkUIS8q6dVJt5Ljnf1iZnJz7ZLaI0ZbRdce</w:t>
      </w:r>
    </w:p>
    <w:p>
      <w:pPr>
        <w:pStyle w:val="PreformattedText"/>
        <w:bidi w:val="0"/>
        <w:spacing w:before="0" w:after="0"/>
        <w:jc w:val="left"/>
        <w:rPr/>
      </w:pPr>
      <w:r>
        <w:rPr/>
        <w:t>SpR6H1y/v5jNRykRiSeUn7wI8RBjBCq5U9aNddb+0nn2Zql2gtW9SNbtSJrZYczrqlnCtZ0r0eEHX3</w:t>
      </w:r>
    </w:p>
    <w:p>
      <w:pPr>
        <w:pStyle w:val="PreformattedText"/>
        <w:bidi w:val="0"/>
        <w:spacing w:before="0" w:after="0"/>
        <w:jc w:val="left"/>
        <w:rPr/>
      </w:pPr>
      <w:r>
        <w:rPr/>
        <w:t>WaTSZVZlOJoFFZ9IeSzBp7cWGw2QhphCEgB6Wyc7R62/beoysycwDvG5zOTufiTGQKjdqItxYKtrWK</w:t>
      </w:r>
    </w:p>
    <w:p>
      <w:pPr>
        <w:pStyle w:val="PreformattedText"/>
        <w:bidi w:val="0"/>
        <w:spacing w:before="0" w:after="0"/>
        <w:jc w:val="left"/>
        <w:rPr/>
      </w:pPr>
      <w:r>
        <w:rPr/>
        <w:t>hzubAm5AsN/hiy2zkYqMqER16042IRQhOwFwCd7bJFzzG55fl1xfS0UgcgfXoVEVAzmI8PtQUxlPdp</w:t>
      </w:r>
    </w:p>
    <w:p>
      <w:pPr>
        <w:pStyle w:val="PreformattedText"/>
        <w:bidi w:val="0"/>
        <w:spacing w:before="0" w:after="0"/>
        <w:jc w:val="left"/>
        <w:rPr/>
      </w:pPr>
      <w:r>
        <w:rPr/>
        <w:t>S+4WozrzDUh1IWoMx3nW0yZBS2CpSUMlwmwJFtsKtvuaVGEKIBMHugmCcZwDOM9M0qIKgqMjYdTHr4</w:t>
      </w:r>
    </w:p>
    <w:p>
      <w:pPr>
        <w:pStyle w:val="PreformattedText"/>
        <w:bidi w:val="0"/>
        <w:spacing w:before="0" w:after="0"/>
        <w:jc w:val="left"/>
        <w:rPr/>
      </w:pPr>
      <w:r>
        <w:rPr/>
        <w:t>1YyGqE/CYXT3mX4IaQiK5GcQ6yppCQ2lLLiSQsJSEi19tuKxxsoKCgKaUFIIEEGRHKCOUVDBB7whQP</w:t>
      </w:r>
    </w:p>
    <w:p>
      <w:pPr>
        <w:pStyle w:val="PreformattedText"/>
        <w:bidi w:val="0"/>
        <w:spacing w:before="0" w:after="0"/>
        <w:jc w:val="left"/>
        <w:rPr/>
      </w:pPr>
      <w:r>
        <w:rPr/>
        <w:t>kZpGlslx1QTcoBAvv964slNjuoi+3jzOIlgKJ5EVKgwiaIfWiIC0MwlgvFQDr6bKQ0L+slu4IdeBtc</w:t>
      </w:r>
    </w:p>
    <w:p>
      <w:pPr>
        <w:pStyle w:val="PreformattedText"/>
        <w:bidi w:val="0"/>
        <w:spacing w:before="0" w:after="0"/>
        <w:jc w:val="left"/>
        <w:rPr/>
      </w:pPr>
      <w:r>
        <w:rPr/>
        <w:t>7pSf8AeI2ZITgZPOpMqIjINdg/7LJ2iFTc+65dj2rrecpOYqBL7R2TUrmthtuvUP8AdHTvVOBHaW4l</w:t>
      </w:r>
    </w:p>
    <w:p>
      <w:pPr>
        <w:pStyle w:val="PreformattedText"/>
        <w:bidi w:val="0"/>
        <w:spacing w:before="0" w:after="0"/>
        <w:jc w:val="left"/>
        <w:rPr/>
      </w:pPr>
      <w:r>
        <w:rPr/>
        <w:t>xiROy/OyFUEuslSkqyfJWsAuIWnO4sgKtm3xkoVpO8wrIOOigczifKrlioNurRqBDgCgD1TgzIgyCM</w:t>
      </w:r>
    </w:p>
    <w:p>
      <w:pPr>
        <w:pStyle w:val="PreformattedText"/>
        <w:bidi w:val="0"/>
        <w:spacing w:before="0" w:after="0"/>
        <w:jc w:val="left"/>
        <w:rPr/>
      </w:pPr>
      <w:r>
        <w:rPr/>
        <w:t>SfdOBz7akxlpacR96REAQ6spsZLNiWJCR/iJQPW8FpcT/hGObJmryk6T51jChGQ6la7rSVbJBJ4jfY</w:t>
      </w:r>
    </w:p>
    <w:p>
      <w:pPr>
        <w:pStyle w:val="PreformattedText"/>
        <w:bidi w:val="0"/>
        <w:spacing w:before="0" w:after="0"/>
        <w:jc w:val="left"/>
        <w:rPr/>
      </w:pPr>
      <w:r>
        <w:rPr/>
        <w:t>Add7c8FNqNdaas1Oy3Ly0621Iy7JS2xXmFKZej1lpMhsu0qZFebUiXQhwpL7Sz3cwpLTqVRg4h52mE</w:t>
      </w:r>
    </w:p>
    <w:p>
      <w:pPr>
        <w:pStyle w:val="PreformattedText"/>
        <w:bidi w:val="0"/>
        <w:spacing w:before="0" w:after="0"/>
        <w:jc w:val="left"/>
        <w:rPr/>
      </w:pPr>
      <w:r>
        <w:rPr/>
        <w:t>hRE5GPD166StpBzOR6mfX7cMnaE0jy5oP9Jjrbp7kN1GV8lZwZpOb6fR49Ajv0DIatXcux8z/u3T4j</w:t>
      </w:r>
    </w:p>
    <w:p>
      <w:pPr>
        <w:pStyle w:val="PreformattedText"/>
        <w:bidi w:val="0"/>
        <w:spacing w:before="0" w:after="0"/>
        <w:jc w:val="left"/>
        <w:rPr/>
      </w:pPr>
      <w:r>
        <w:rPr/>
        <w:t>TMnhjMVlVWeioQlP8M8iMylstNpR2/s/LwQCoM9sh1krWjtEhUSgyULOtRxAAB0kagYNZ968W/zSyb</w:t>
      </w:r>
    </w:p>
    <w:p>
      <w:pPr>
        <w:pStyle w:val="PreformattedText"/>
        <w:bidi w:val="0"/>
        <w:spacing w:before="0" w:after="0"/>
        <w:jc w:val="left"/>
        <w:rPr/>
      </w:pPr>
      <w:r>
        <w:rPr/>
        <w:t>n8Epi7Dbb4ZcWhtzS6kkOsJDaRpkqUvQXAop7OZuP2Nexxlbte9urSDI2dcszZmiWSNOs0a6aoZfXU</w:t>
      </w:r>
    </w:p>
    <w:p>
      <w:pPr>
        <w:pStyle w:val="PreformattedText"/>
        <w:bidi w:val="0"/>
        <w:spacing w:before="0" w:after="0"/>
        <w:jc w:val="left"/>
        <w:rPr/>
      </w:pPr>
      <w:r>
        <w:rPr/>
        <w:t>5cah53j5ak07KGUqC3IUEuSKHUs5V3LIqUVpYXLg0KW2vu0SXO4l4/cKYsrd1ltVsm4CdAlRSolKkO</w:t>
      </w:r>
    </w:p>
    <w:p>
      <w:pPr>
        <w:pStyle w:val="PreformattedText"/>
        <w:bidi w:val="0"/>
        <w:spacing w:before="0" w:after="0"/>
        <w:jc w:val="left"/>
        <w:rPr/>
      </w:pPr>
      <w:r>
        <w:rPr/>
        <w:t>LbUpAOkJQhJGs97QopBJhWx2V7eMOXqL+5tXHW1QltK2EBaH2WnkNvLCXgp94tqU2nuBaG3FBB1dYk</w:t>
      </w:r>
    </w:p>
    <w:p>
      <w:pPr>
        <w:pStyle w:val="PreformattedText"/>
        <w:bidi w:val="0"/>
        <w:spacing w:before="0" w:after="0"/>
        <w:jc w:val="left"/>
        <w:rPr/>
      </w:pPr>
      <w:r>
        <w:rPr/>
        <w:t>LJUnRTM7ldyzT0jTOqU2BQMxZSoUVEKm5ap9KbRHy/XMvZeiBEWA1SogdjKjRW2Q5THiwlK1w4LSeA</w:t>
      </w:r>
    </w:p>
    <w:p>
      <w:pPr>
        <w:pStyle w:val="PreformattedText"/>
        <w:bidi w:val="0"/>
        <w:spacing w:before="0" w:after="0"/>
        <w:jc w:val="left"/>
        <w:rPr/>
      </w:pPr>
      <w:r>
        <w:rPr/>
        <w:t>USCojOsyfP/UTkyf6jucE7CtQjt0hKR+aPdjn/ANP7dNudT01HupaEOpCVx3FMPsLQ4hSHGeJiQw6k</w:t>
      </w:r>
    </w:p>
    <w:p>
      <w:pPr>
        <w:pStyle w:val="PreformattedText"/>
        <w:bidi w:val="0"/>
        <w:spacing w:before="0" w:after="0"/>
        <w:jc w:val="left"/>
        <w:rPr/>
      </w:pPr>
      <w:r>
        <w:rPr/>
        <w:t>FLram1ocbWLpUlSVC6ThaqjJiuN39qS7Lr9G0/0S7SMGXUKs3G1PqeSMyPyEpWxSGM7ZZDsEjuGB3T</w:t>
      </w:r>
    </w:p>
    <w:p>
      <w:pPr>
        <w:pStyle w:val="PreformattedText"/>
        <w:bidi w:val="0"/>
        <w:spacing w:before="0" w:after="0"/>
        <w:jc w:val="left"/>
        <w:rPr/>
      </w:pPr>
      <w:r>
        <w:rPr/>
        <w:t>Uqu5VpaeJRsHG0pRYuKvp8KcIuFtcnUEjbdBnr/pJjyPWCXqddqlwGCwoA9CFyBHkQJ+HWuL9tPGlQ</w:t>
      </w:r>
    </w:p>
    <w:p>
      <w:pPr>
        <w:pStyle w:val="PreformattedText"/>
        <w:bidi w:val="0"/>
        <w:spacing w:before="0" w:after="0"/>
        <w:jc w:val="left"/>
        <w:rPr/>
      </w:pPr>
      <w:r>
        <w:rPr/>
        <w:t>CdwDufYD93pvfHRIBwZweVYx2zTamZfgicmpNr9FcUsGShHEhKwE/wB4kp+4diFDkq4sNrFpZTr1jB</w:t>
      </w:r>
    </w:p>
    <w:p>
      <w:pPr>
        <w:pStyle w:val="PreformattedText"/>
        <w:bidi w:val="0"/>
        <w:spacing w:before="0" w:after="0"/>
        <w:jc w:val="left"/>
        <w:rPr/>
      </w:pPr>
      <w:r>
        <w:rPr/>
        <w:t>O9NUAd6cLkYISjhQUkWBCTYjlsUlI4NrbWuBiWNoOKZECSN6C7u9thdQKdr7G4uSbbjyN72wEA4Oab</w:t>
      </w:r>
    </w:p>
    <w:p>
      <w:pPr>
        <w:pStyle w:val="PreformattedText"/>
        <w:bidi w:val="0"/>
        <w:spacing w:before="0" w:after="0"/>
        <w:jc w:val="left"/>
        <w:rPr/>
      </w:pPr>
      <w:r>
        <w:rPr/>
        <w:t>vNCMj1ilQuSOVikCxtyv49PhiJSB8utMWmYPSl/L9br+U8y0HOeT8w13KGdcpz26nlfN+VK3VMsZty</w:t>
      </w:r>
    </w:p>
    <w:p>
      <w:pPr>
        <w:pStyle w:val="PreformattedText"/>
        <w:bidi w:val="0"/>
        <w:spacing w:before="0" w:after="0"/>
        <w:jc w:val="left"/>
        <w:rPr/>
      </w:pPr>
      <w:r>
        <w:rPr/>
        <w:t>3UWVApnUDMlDlMTaPKIASpUd9vvEFSHOJtSkqhcYStJ1IBB8qjhQIWMKGxGCPIjPyrpL7GP7RXnbIU</w:t>
      </w:r>
    </w:p>
    <w:p>
      <w:pPr>
        <w:pStyle w:val="PreformattedText"/>
        <w:bidi w:val="0"/>
        <w:spacing w:before="0" w:after="0"/>
        <w:jc w:val="left"/>
        <w:rPr/>
      </w:pPr>
      <w:r>
        <w:rPr/>
        <w:t>HI2nHbc0zqWrVHhPSqXmPtOacVKLG1e+rXpCFUevZ30dNGjUfUObBhB5upSqLUKPV6slpMtFPnVTvU</w:t>
      </w:r>
    </w:p>
    <w:p>
      <w:pPr>
        <w:pStyle w:val="PreformattedText"/>
        <w:bidi w:val="0"/>
        <w:spacing w:before="0" w:after="0"/>
        <w:jc w:val="left"/>
        <w:rPr/>
      </w:pPr>
      <w:r>
        <w:rPr/>
        <w:t>T8hyyLSipB7pzG+R0jr0+Qq+3eFUpcABJ3nl4zznEnzUcEnrrk1mh5mybQs05XrlJzRlTNuXaPmvKW</w:t>
      </w:r>
    </w:p>
    <w:p>
      <w:pPr>
        <w:pStyle w:val="PreformattedText"/>
        <w:bidi w:val="0"/>
        <w:spacing w:before="0" w:after="0"/>
        <w:jc w:val="left"/>
        <w:rPr/>
      </w:pPr>
      <w:r>
        <w:rPr/>
        <w:t>aaDMRUaBmnKuZaXFrWXMy0KoNjhnUedSJkSTHdAHE3ITxJQsKQmu+IaJIgj96sMHvyDhW0fOov8A17</w:t>
      </w:r>
    </w:p>
    <w:p>
      <w:pPr>
        <w:pStyle w:val="PreformattedText"/>
        <w:bidi w:val="0"/>
        <w:spacing w:before="0" w:after="0"/>
        <w:jc w:val="left"/>
        <w:rPr/>
      </w:pPr>
      <w:r>
        <w:rPr/>
        <w:t>T5YoDYc60K+e3BnNFBrtt4/wAhhsSTO0b+vpRQRv0NvdfEZNFOmgKvTIRvv6HFIJJ/4CPj/XG0YlXS</w:t>
      </w:r>
    </w:p>
    <w:p>
      <w:pPr>
        <w:pStyle w:val="PreformattedText"/>
        <w:bidi w:val="0"/>
        <w:spacing w:before="0" w:after="0"/>
        <w:jc w:val="left"/>
        <w:rPr/>
      </w:pPr>
      <w:r>
        <w:rPr/>
        <w:t>T6+lYYAVpkSB66+pp3R9wL+dvgP5YQg5PKmEGTPr0KiPtEdo3RXsmaOZq187Qmd4+QNLcnKgRajV/Q</w:t>
      </w:r>
    </w:p>
    <w:p>
      <w:pPr>
        <w:pStyle w:val="PreformattedText"/>
        <w:bidi w:val="0"/>
        <w:spacing w:before="0" w:after="0"/>
        <w:jc w:val="left"/>
        <w:rPr/>
      </w:pPr>
      <w:r>
        <w:rPr/>
        <w:t>ZFYrNZr1ZW+1l3JWSstQiJGbc91R+LLTT6bHKCtEGVNlvwqVAqFQhtUQBJMeuXXlQlJUYSJ+w8zyGD</w:t>
      </w:r>
    </w:p>
    <w:p>
      <w:pPr>
        <w:pStyle w:val="PreformattedText"/>
        <w:bidi w:val="0"/>
        <w:spacing w:before="0" w:after="0"/>
        <w:jc w:val="left"/>
        <w:rPr/>
      </w:pPr>
      <w:r>
        <w:rPr/>
        <w:t>k4xXGb2/P2lDXjXjK1X0z7D2Usy9kzJVRYr1LzPq3WswUOvdpDOVAqDTsCK3k6o0CCaf2eUKpjrjkl</w:t>
      </w:r>
    </w:p>
    <w:p>
      <w:pPr>
        <w:pStyle w:val="PreformattedText"/>
        <w:bidi w:val="0"/>
        <w:spacing w:before="0" w:after="0"/>
        <w:jc w:val="left"/>
        <w:rPr/>
      </w:pPr>
      <w:r>
        <w:rPr/>
        <w:t>dGm1jMiZL/AHcDNUOOysTGq7RSSWxpG/8A1HyjHrwzYbDKHAlZ1zz/AKQeUggH9B4yQOX2RNm1afUK</w:t>
      </w:r>
    </w:p>
    <w:p>
      <w:pPr>
        <w:pStyle w:val="PreformattedText"/>
        <w:bidi w:val="0"/>
        <w:spacing w:before="0" w:after="0"/>
        <w:jc w:val="left"/>
        <w:rPr/>
      </w:pPr>
      <w:r>
        <w:rPr/>
        <w:t>zU5cyqVesTJE6r1apS5NTq1VmynnJEibU6pPddkVKU4844pbj7ri1FZJVfESG5Akb+vGrC1EkwqEjb</w:t>
      </w:r>
    </w:p>
    <w:p>
      <w:pPr>
        <w:pStyle w:val="PreformattedText"/>
        <w:bidi w:val="0"/>
        <w:spacing w:before="0" w:after="0"/>
        <w:jc w:val="left"/>
        <w:rPr/>
      </w:pPr>
      <w:r>
        <w:rPr/>
        <w:t>lH2/T40abjLctsTexvsLWPnz2HTwxaQ2YjlUMwcZilmPCSAlNiSTcm5O25Ps/pi02zjIphUCSOdL0O</w:t>
      </w:r>
    </w:p>
    <w:p>
      <w:pPr>
        <w:pStyle w:val="PreformattedText"/>
        <w:bidi w:val="0"/>
        <w:spacing w:before="0" w:after="0"/>
        <w:jc w:val="left"/>
        <w:rPr/>
      </w:pPr>
      <w:r>
        <w:rPr/>
        <w:t>ImxVttve17bXNvCwv8Pdi40gDYef9vQqFWo5Mx5bevpSoloBA2uTe4I5WsBz6WPz64mAAxSiE5IwfD</w:t>
      </w:r>
    </w:p>
    <w:p>
      <w:pPr>
        <w:pStyle w:val="PreformattedText"/>
        <w:bidi w:val="0"/>
        <w:spacing w:before="0" w:after="0"/>
        <w:jc w:val="left"/>
        <w:rPr/>
      </w:pPr>
      <w:r>
        <w:rPr/>
        <w:t>esFRFuFKUpNrDkRYJPP2H8SffhSPjNKFHCowJ9R1oNhmfSZDjlFfcjvvFS3oyEekQ5XdjiK34RICFD</w:t>
      </w:r>
    </w:p>
    <w:p>
      <w:pPr>
        <w:pStyle w:val="PreformattedText"/>
        <w:bidi w:val="0"/>
        <w:spacing w:before="0" w:after="0"/>
        <w:jc w:val="left"/>
        <w:rPr/>
      </w:pPr>
      <w:r>
        <w:rPr/>
        <w:t>/E8gtrA5qI2xEplTSlKYX2a17jdKjmNSevUpKVQACYFKFhQAUnXp57EDz/env9azahDbTIjNQnC0kS</w:t>
      </w:r>
    </w:p>
    <w:p>
      <w:pPr>
        <w:pStyle w:val="PreformattedText"/>
        <w:bidi w:val="0"/>
        <w:spacing w:before="0" w:after="0"/>
        <w:jc w:val="left"/>
        <w:rPr/>
      </w:pPr>
      <w:r>
        <w:rPr/>
        <w:t>mY74kIU8nhD3dSShJVGKx6vq8RBsTYb2wtSkCUdmqBIB1ZjOYEidsCk0jUSFa0g8xGOWAT9yOlJi0F</w:t>
      </w:r>
    </w:p>
    <w:p>
      <w:pPr>
        <w:pStyle w:val="PreformattedText"/>
        <w:bidi w:val="0"/>
        <w:spacing w:before="0" w:after="0"/>
        <w:jc w:val="left"/>
        <w:rPr/>
      </w:pPr>
      <w:r>
        <w:rPr/>
        <w:t>DmwsCSbAdfVJ5fdTYDztiHn4evOphEzsPtW2/wChX7QDfZz+kq7HuoM+bBg5cqWrULSXOcuouFiCjJ</w:t>
      </w:r>
    </w:p>
    <w:p>
      <w:pPr>
        <w:pStyle w:val="PreformattedText"/>
        <w:bidi w:val="0"/>
        <w:spacing w:before="0" w:after="0"/>
        <w:jc w:val="left"/>
        <w:rPr/>
      </w:pPr>
      <w:r>
        <w:rPr/>
        <w:t>+ulLn6SVSRMkJWkMxYtTzdRaipZPC2qhocX6qLhr7fa2lw0MlaSR5o7wHx0/XwpwUUuNOe6AQfHPd6</w:t>
      </w:r>
    </w:p>
    <w:p>
      <w:pPr>
        <w:pStyle w:val="PreformattedText"/>
        <w:bidi w:val="0"/>
        <w:spacing w:before="0" w:after="0"/>
        <w:jc w:val="left"/>
        <w:rPr/>
      </w:pPr>
      <w:r>
        <w:rPr/>
        <w:t>cgonxjrFeqdLhON3daSDMih1tbN0kP8AAQl6KFXtcuNEoN/vgdFHHInY1tRqSKS482npTH7hV3JsZM</w:t>
      </w:r>
    </w:p>
    <w:p>
      <w:pPr>
        <w:pStyle w:val="PreformattedText"/>
        <w:bidi w:val="0"/>
        <w:spacing w:before="0" w:after="0"/>
        <w:jc w:val="left"/>
        <w:rPr/>
      </w:pPr>
      <w:r>
        <w:rPr/>
        <w:t>lDXCptbDD4JCXG1WU04RcFKgFJAsbHBvTEoM97EVVXtAxYkOkyZzjyg2UrCGEqKOJ5ZCENgpO6CsoF</w:t>
      </w:r>
    </w:p>
    <w:p>
      <w:pPr>
        <w:pStyle w:val="PreformattedText"/>
        <w:bidi w:val="0"/>
        <w:spacing w:before="0" w:after="0"/>
        <w:jc w:val="left"/>
        <w:rPr/>
      </w:pPr>
      <w:r>
        <w:rPr/>
        <w:t>un4OLiQk6sADfp8TVlsFSgkc+XUn964be3NqHS879vCDqbl6sS4dH1DzNX6Gms02pVNNUqjOnOm+Uc</w:t>
      </w:r>
    </w:p>
    <w:p>
      <w:pPr>
        <w:pStyle w:val="PreformattedText"/>
        <w:bidi w:val="0"/>
        <w:spacing w:before="0" w:after="0"/>
        <w:jc w:val="left"/>
        <w:rPr/>
      </w:pPr>
      <w:r>
        <w:rPr/>
        <w:t>jZHRCpEN9tuBlaTEylWaqJLjIclu57Ut2W61BZZZ77hVu5Y2XCVrXofe7R7QkFTvuJU2lTa+72ak57</w:t>
      </w:r>
    </w:p>
    <w:p>
      <w:pPr>
        <w:pStyle w:val="PreformattedText"/>
        <w:bidi w:val="0"/>
        <w:spacing w:before="0" w:after="0"/>
        <w:jc w:val="left"/>
        <w:rPr/>
      </w:pPr>
      <w:r>
        <w:rPr/>
        <w:t>QaUrDoOshMDC4glL144yGVO27iEMuuLeSi2KFuuJWtt9khxTzCtALOtbjbqFJLaVmBuL+jZzvVOzf2</w:t>
      </w:r>
    </w:p>
    <w:p>
      <w:pPr>
        <w:pStyle w:val="PreformattedText"/>
        <w:bidi w:val="0"/>
        <w:spacing w:before="0" w:after="0"/>
        <w:jc w:val="left"/>
        <w:rPr/>
      </w:pPr>
      <w:r>
        <w:rPr/>
        <w:t>ydGVvNZvzo92jhU9F9RZueaxLkv5QYzo/Ts7ZRr2W5yJTiamgZoy9lmM4xJaWltvNElth5lY9e37Sc</w:t>
      </w:r>
    </w:p>
    <w:p>
      <w:pPr>
        <w:pStyle w:val="PreformattedText"/>
        <w:bidi w:val="0"/>
        <w:spacing w:before="0" w:after="0"/>
        <w:jc w:val="left"/>
        <w:rPr/>
      </w:pPr>
      <w:r>
        <w:rPr/>
        <w:t>LUuwfWpt5NzZKW87qS3pC1KQFaSgiUKbU2o6UnQoGSRJFe04ky9+HLd1ars19kxadm9dFZZbbcSW3U</w:t>
      </w:r>
    </w:p>
    <w:p>
      <w:pPr>
        <w:pStyle w:val="PreformattedText"/>
        <w:bidi w:val="0"/>
        <w:spacing w:before="0" w:after="0"/>
        <w:jc w:val="left"/>
        <w:rPr/>
      </w:pPr>
      <w:r>
        <w:rPr/>
        <w:t>PpUEOsvMvISVuJU63pgToTXXDLHdOk8PqLAWpNgRwr3UCLbgKv7seaVupJIjkKQmoUKmBMWO2Y8J1T</w:t>
      </w:r>
    </w:p>
    <w:p>
      <w:pPr>
        <w:pStyle w:val="PreformattedText"/>
        <w:bidi w:val="0"/>
        <w:spacing w:before="0" w:after="0"/>
        <w:jc w:val="left"/>
        <w:rPr/>
      </w:pPr>
      <w:r>
        <w:rPr/>
        <w:t>qWGkFRZjrfUXFx46Bfuo61KWW0AhDSrpbCUKCUtEIAAwn7eXrFSLlatZMqxJgZjmY59TuTk5knTz9P</w:t>
      </w:r>
    </w:p>
    <w:p>
      <w:pPr>
        <w:pStyle w:val="PreformattedText"/>
        <w:bidi w:val="0"/>
        <w:spacing w:before="0" w:after="0"/>
        <w:jc w:val="left"/>
        <w:rPr/>
      </w:pPr>
      <w:r>
        <w:rPr/>
        <w:t>RpDG1P+i67S8NEKVUpuTaJRtTaL3C1KXFqeQ6xFrzEhSQk8ccIjuB37p7txVlJ54sWrvZXVs4VAAOA</w:t>
      </w:r>
    </w:p>
    <w:p>
      <w:pPr>
        <w:pStyle w:val="PreformattedText"/>
        <w:bidi w:val="0"/>
        <w:spacing w:before="0" w:after="0"/>
        <w:jc w:val="left"/>
        <w:rPr/>
      </w:pPr>
      <w:r>
        <w:rPr/>
        <w:t>E8oV3I+MgedKUqWzctJ/5jaoAGdSYWkiZ2KZOPpNeZJGSkrcKSFJWkqRc7KSpPELEHnYix88dikf0j</w:t>
      </w:r>
    </w:p>
    <w:p>
      <w:pPr>
        <w:pStyle w:val="PreformattedText"/>
        <w:bidi w:val="0"/>
        <w:spacing w:before="0" w:after="0"/>
        <w:jc w:val="left"/>
        <w:rPr/>
      </w:pPr>
      <w:r>
        <w:rPr/>
        <w:t>MVzxIieR/X1yovJaSeIciUkDkfEb+IFxf8MKRINNkAjnNJDJdacShpQSCrgB4eIAWFzYEcVrXtfmSR</w:t>
      </w:r>
    </w:p>
    <w:p>
      <w:pPr>
        <w:pStyle w:val="PreformattedText"/>
        <w:bidi w:val="0"/>
        <w:spacing w:before="0" w:after="0"/>
        <w:jc w:val="left"/>
        <w:rPr/>
      </w:pPr>
      <w:r>
        <w:rPr/>
        <w:t>vvhBOMz66U1WkYj14Glx1k92Cm24CwAnoRfhIubbeO/MYmIBEmo6K7gkEEFQ5bGx2Tt1HQ+WIqIBBB</w:t>
      </w:r>
    </w:p>
    <w:p>
      <w:pPr>
        <w:pStyle w:val="PreformattedText"/>
        <w:bidi w:val="0"/>
        <w:spacing w:before="0" w:after="0"/>
        <w:jc w:val="left"/>
        <w:rPr/>
      </w:pPr>
      <w:r>
        <w:rPr/>
        <w:t>o5GSXW+OwKm1cKhz2VsCRflYEeHhgGRnemKIE535V+q7am6NU5UcqQ/DhrmNKSASFw+GY2UgeIaHW4</w:t>
      </w:r>
    </w:p>
    <w:p>
      <w:pPr>
        <w:pStyle w:val="PreformattedText"/>
        <w:bidi w:val="0"/>
        <w:spacing w:before="0" w:after="0"/>
        <w:jc w:val="left"/>
        <w:rPr/>
      </w:pPr>
      <w:r>
        <w:rPr/>
        <w:t>Cj5Yq3MpadWBOhJVtPuieo6dRTdBkAidVdp/7O3rLmfUTsM6waVZhluz6V2dNemKNp65KkPSJFJyLr</w:t>
      </w:r>
    </w:p>
    <w:p>
      <w:pPr>
        <w:pStyle w:val="PreformattedText"/>
        <w:bidi w:val="0"/>
        <w:spacing w:before="0" w:after="0"/>
        <w:jc w:val="left"/>
        <w:rPr/>
      </w:pPr>
      <w:r>
        <w:rPr/>
        <w:t>NkWPqQrKTAeUfR6JTs7wM5SIDCOFphvNTrLbaW20DGTxBIElKsKEn55/T1NXeHqJkEYQYGwgR0Hxzv</w:t>
      </w:r>
    </w:p>
    <w:p>
      <w:pPr>
        <w:pStyle w:val="PreformattedText"/>
        <w:bidi w:val="0"/>
        <w:spacing w:before="0" w:after="0"/>
        <w:jc w:val="left"/>
        <w:rPr/>
      </w:pPr>
      <w:r>
        <w:rPr/>
        <w:t>Jnet1QGw5X3O9rcPmOfT54xpg+H61sVj/r038d+o2wtFBr5e/wCB8PLphsDvSJ/xRQR26G/L9XPlhp</w:t>
      </w:r>
    </w:p>
    <w:p>
      <w:pPr>
        <w:pStyle w:val="PreformattedText"/>
        <w:bidi w:val="0"/>
        <w:spacing w:before="0" w:after="0"/>
        <w:jc w:val="left"/>
        <w:rPr/>
      </w:pPr>
      <w:r>
        <w:rPr/>
        <w:t>BG2J86KceXTxUmnnxgxP8A7DeNcpyrz9edYSQCDIp3x1cKQedhfxvzHhvzwhB9evlTTuegrgy/aSu2</w:t>
      </w:r>
    </w:p>
    <w:p>
      <w:pPr>
        <w:pStyle w:val="PreformattedText"/>
        <w:bidi w:val="0"/>
        <w:spacing w:before="0" w:after="0"/>
        <w:jc w:val="left"/>
        <w:rPr/>
      </w:pPr>
      <w:r>
        <w:rPr/>
        <w:t>fUtdO2VH7KuUcyvStIex5TWMt1ul0uptScvZg7SebITVZ1VzFMap81xmbV8u0WoZdyW0XklynyMt19</w:t>
      </w:r>
    </w:p>
    <w:p>
      <w:pPr>
        <w:pStyle w:val="PreformattedText"/>
        <w:bidi w:val="0"/>
        <w:spacing w:before="0" w:after="0"/>
        <w:jc w:val="left"/>
        <w:rPr/>
      </w:pPr>
      <w:r>
        <w:rPr/>
        <w:t>LBa+spaVxka1RulG/n/iBUyDobzgrz46Rj6mZkcga544TY4kg8lEDpte/Dsf8AKD8cXG0d4AGI9bVE</w:t>
      </w:r>
    </w:p>
    <w:p>
      <w:pPr>
        <w:pStyle w:val="PreformattedText"/>
        <w:bidi w:val="0"/>
        <w:spacing w:before="0" w:after="0"/>
        <w:jc w:val="left"/>
        <w:rPr/>
      </w:pPr>
      <w:r>
        <w:rPr/>
        <w:t>vyOPX0mvkqkGLKC20jupN1IJTYJc4RdPDbbxHmTh62ChQKUwFTHh4VKlYUkSNufwpUi09VgVi52IFr</w:t>
      </w:r>
    </w:p>
    <w:p>
      <w:pPr>
        <w:pStyle w:val="PreformattedText"/>
        <w:bidi w:val="0"/>
        <w:spacing w:before="0" w:after="0"/>
        <w:jc w:val="left"/>
        <w:rPr/>
      </w:pPr>
      <w:r>
        <w:rPr/>
        <w:t>hOx2O22+/ytidtmNxn7+tqYpfTnSu1T1qIuBY25gi562BHKw6m+LCWzjp69Ypv/VPe/wAb0ttRktpC</w:t>
      </w:r>
    </w:p>
    <w:p>
      <w:pPr>
        <w:pStyle w:val="PreformattedText"/>
        <w:bidi w:val="0"/>
        <w:spacing w:before="0" w:after="0"/>
        <w:jc w:val="left"/>
        <w:rPr/>
      </w:pPr>
      <w:r>
        <w:rPr/>
        <w:t>SN1JO4vb4HmSD+r4lCSNsH60YI3kzk9PChmYvEVKsABcpubi5VewubE9fdh6UzvS5GxkcvXrNDyY7j</w:t>
      </w:r>
    </w:p>
    <w:p>
      <w:pPr>
        <w:pStyle w:val="PreformattedText"/>
        <w:bidi w:val="0"/>
        <w:spacing w:before="0" w:after="0"/>
        <w:jc w:val="left"/>
        <w:rPr/>
      </w:pPr>
      <w:r>
        <w:rPr/>
        <w:t>USQtnd5Eda2xYKJKRchA5FfCDwg7EkdNsKoQnAkgY9daWABEz6+3U5rKP3T0dsxQktyAlalE8Trrdl</w:t>
      </w:r>
    </w:p>
    <w:p>
      <w:pPr>
        <w:pStyle w:val="PreformattedText"/>
        <w:bidi w:val="0"/>
        <w:spacing w:before="0" w:after="0"/>
        <w:jc w:val="left"/>
        <w:rPr/>
      </w:pPr>
      <w:r>
        <w:rPr/>
        <w:t>qbW+4N3VFCwCOSSSAkWsFEEAp2PP4dfXSlSMbZO/96WHWQhpKUBKAGrgJCSAeZOw2N9vcMO2p30iki</w:t>
      </w:r>
    </w:p>
    <w:p>
      <w:pPr>
        <w:pStyle w:val="PreformattedText"/>
        <w:bidi w:val="0"/>
        <w:spacing w:before="0" w:after="0"/>
        <w:jc w:val="left"/>
        <w:rPr/>
      </w:pPr>
      <w:r>
        <w:rPr/>
        <w:t>Q2QlVtzuTc9eQI8Tvv5C2I1AT0B5+NPBSREQOtOLKdQnQ5CnqY+uPVI5MmlyEEd5Fq0f7emyW1X9Rb</w:t>
      </w:r>
    </w:p>
    <w:p>
      <w:pPr>
        <w:pStyle w:val="PreformattedText"/>
        <w:bidi w:val="0"/>
        <w:spacing w:before="0" w:after="0"/>
        <w:jc w:val="left"/>
        <w:rPr/>
      </w:pPr>
      <w:r>
        <w:rPr/>
        <w:t>c5thxJ2IUhKgQRgbIChjUPl5/tSKymN9/lH717DvZ618pmvnZw0L7QsF2L9X60aK6Z6rNIiOtuNMSs</w:t>
      </w:r>
    </w:p>
    <w:p>
      <w:pPr>
        <w:pStyle w:val="PreformattedText"/>
        <w:bidi w:val="0"/>
        <w:spacing w:before="0" w:after="0"/>
        <w:jc w:val="left"/>
        <w:rPr/>
      </w:pPr>
      <w:r>
        <w:rPr/>
        <w:t>65OpNaq0D7MWQ/HrciqRnEWHA5EWnhFscjctdi+8zt2alD4A4+lbduouNNqJGpQE+cZHzp85SjSKg9</w:t>
      </w:r>
    </w:p>
    <w:p>
      <w:pPr>
        <w:pStyle w:val="PreformattedText"/>
        <w:bidi w:val="0"/>
        <w:spacing w:before="0" w:after="0"/>
        <w:jc w:val="left"/>
        <w:rPr/>
      </w:pPr>
      <w:r>
        <w:rPr/>
        <w:t>OrMniPpb7i2+O/8AdJHC2keQ5efPEA2qdWIHSqPduPOicr6f53mpSt1dGyRnSsR2GisvPT6dlupyKU</w:t>
      </w:r>
    </w:p>
    <w:p>
      <w:pPr>
        <w:pStyle w:val="PreformattedText"/>
        <w:bidi w:val="0"/>
        <w:spacing w:before="0" w:after="0"/>
        <w:jc w:val="left"/>
        <w:rPr/>
      </w:pPr>
      <w:r>
        <w:rPr/>
        <w:t>ywlsFS311NMNKAlKlKWpKQlRPCXNtquH2LZsalvuIQBBMlakpAxyk5PLw3p3at2zDl0452TdshTilf</w:t>
      </w:r>
    </w:p>
    <w:p>
      <w:pPr>
        <w:pStyle w:val="PreformattedText"/>
        <w:bidi w:val="0"/>
        <w:spacing w:before="0" w:after="0"/>
        <w:jc w:val="left"/>
        <w:rPr/>
      </w:pPr>
      <w:r>
        <w:rPr/>
        <w:t>6UoSVFXKYAkQZ5VxBdqmgFWuuieVJbFRlTsuoo7GZm5AotJhumjy0UkxmqpS6c3FlJ4KQhmU+0zFZu</w:t>
      </w:r>
    </w:p>
    <w:p>
      <w:pPr>
        <w:pStyle w:val="PreformattedText"/>
        <w:bidi w:val="0"/>
        <w:spacing w:before="0" w:after="0"/>
        <w:jc w:val="left"/>
        <w:rPr/>
      </w:pPr>
      <w:r>
        <w:rPr/>
        <w:t>3KX3RUlZV63fkKvrdq4aceDDml4PLZQhSUrLDaQ42gBQAaGpWE6pJBBKTydqEJsf8A8U/bshy2S7aO</w:t>
      </w:r>
    </w:p>
    <w:p>
      <w:pPr>
        <w:pStyle w:val="PreformattedText"/>
        <w:bidi w:val="0"/>
        <w:spacing w:before="0" w:after="0"/>
        <w:jc w:val="left"/>
        <w:rPr/>
      </w:pPr>
      <w:r>
        <w:rPr/>
        <w:t>2TV286FuMfjnnVsPurWyubmUtFTi0AN6VgAqGwysZ4qOlqtMNTaGcv1HNmSc5aXat5ffTWajJmGRpz</w:t>
      </w:r>
    </w:p>
    <w:p>
      <w:pPr>
        <w:pStyle w:val="PreformattedText"/>
        <w:bidi w:val="0"/>
        <w:spacing w:before="0" w:after="0"/>
        <w:jc w:val="left"/>
        <w:rPr/>
      </w:pPr>
      <w:r>
        <w:rPr/>
        <w:t>mik5kgZcnyG5Mj0T60dpyYhacWwhFklunP8RQqN5ll2zU24u3Wq6aSrXrdW4gaVoDSl6lElWISShOt</w:t>
      </w:r>
    </w:p>
    <w:p>
      <w:pPr>
        <w:pStyle w:val="PreformattedText"/>
        <w:bidi w:val="0"/>
        <w:spacing w:before="0" w:after="0"/>
        <w:jc w:val="left"/>
        <w:rPr/>
      </w:pPr>
      <w:r>
        <w:rPr/>
        <w:t>AKGlkhI01N3jl1cJQ3xJlixfuWA0tm0tmHS4pl9Vy01paSEs6lqUpCXfy3SHLttIFdxWVM60HUvJWS</w:t>
      </w:r>
    </w:p>
    <w:p>
      <w:pPr>
        <w:pStyle w:val="PreformattedText"/>
        <w:bidi w:val="0"/>
        <w:spacing w:before="0" w:after="0"/>
        <w:jc w:val="left"/>
        <w:rPr/>
      </w:pPr>
      <w:r>
        <w:rPr/>
        <w:t>9RcrSBLyzn3K9CzhQJIXHcLtHzLS41Ygca4r7jfepYlJQvgcWkLaUkKNseWPNKYedYWQVMqUkxsSkx</w:t>
      </w:r>
    </w:p>
    <w:p>
      <w:pPr>
        <w:pStyle w:val="PreformattedText"/>
        <w:bidi w:val="0"/>
        <w:spacing w:before="0" w:after="0"/>
        <w:jc w:val="left"/>
        <w:rPr/>
      </w:pPr>
      <w:r>
        <w:rPr/>
        <w:t>IPMHkavNElIKkFBIBIUCCk9CDBBGxBAIIzSq8z6THWyTwqsQlwfebWkhTTiT4pWEkey3XEJEgipsja</w:t>
      </w:r>
    </w:p>
    <w:p>
      <w:pPr>
        <w:pStyle w:val="PreformattedText"/>
        <w:bidi w:val="0"/>
        <w:spacing w:before="0" w:after="0"/>
        <w:jc w:val="left"/>
        <w:rPr/>
      </w:pPr>
      <w:r>
        <w:rPr/>
        <w:t>os1iyLTNW9GNTtOK0ww7GztkTN+TKhHeaDzCHq7Qp9JKlsm3G3xy0OAdUKGxvbDV4QogQUifiM+HOp</w:t>
      </w:r>
    </w:p>
    <w:p>
      <w:pPr>
        <w:pStyle w:val="PreformattedText"/>
        <w:bidi w:val="0"/>
        <w:spacing w:before="0" w:after="0"/>
        <w:jc w:val="left"/>
        <w:rPr/>
      </w:pPr>
      <w:r>
        <w:rPr/>
        <w:t>GSEvtkmRqE+IJzHjE9a8fKVSZOW6zUstzUKbnZYq9XyvPacSUrTPy3VJdCmpUlW4UJMB0WNj4gHbHb</w:t>
      </w:r>
    </w:p>
    <w:p>
      <w:pPr>
        <w:pStyle w:val="PreformattedText"/>
        <w:bidi w:val="0"/>
        <w:spacing w:before="0" w:after="0"/>
        <w:jc w:val="left"/>
        <w:rPr/>
      </w:pPr>
      <w:r>
        <w:rPr/>
        <w:t>tq1pSsbLCVfMTXOOp0LWj/AEEjP/SYotKPAFJUkLaWLrR90q4CbcKhu2sdCL2ubggkYkjrUaSoGCRA</w:t>
      </w:r>
    </w:p>
    <w:p>
      <w:pPr>
        <w:pStyle w:val="PreformattedText"/>
        <w:bidi w:val="0"/>
        <w:spacing w:before="0" w:after="0"/>
        <w:jc w:val="left"/>
        <w:rPr/>
      </w:pPr>
      <w:r>
        <w:rPr/>
        <w:t>pASGvS0d0pzhBUXA4kpCCd0gLSohwkE2ITdNtxcgYEzIE5ocAMETToaR3kcJFuJO4I39UggBXgdvmN</w:t>
      </w:r>
    </w:p>
    <w:p>
      <w:pPr>
        <w:pStyle w:val="PreformattedText"/>
        <w:bidi w:val="0"/>
        <w:spacing w:before="0" w:after="0"/>
        <w:jc w:val="left"/>
        <w:rPr/>
      </w:pPr>
      <w:r>
        <w:rPr/>
        <w:t>hieJABqHNJ60WXt1PIkg3vZQJPPw/V8QkQYpaGp4AddZPq8aAoDl6ySdvI8x/pgAJMCkIG5FGKqAzR</w:t>
      </w:r>
    </w:p>
    <w:p>
      <w:pPr>
        <w:pStyle w:val="PreformattedText"/>
        <w:bidi w:val="0"/>
        <w:spacing w:before="0" w:after="0"/>
        <w:jc w:val="left"/>
        <w:rPr/>
      </w:pPr>
      <w:r>
        <w:rPr/>
        <w:t>a0kgqSaNUlG4sAFRXgRz3VYi48gcQvkBl4qEgJVI6iDimndOcV01fszGdpn7zdvfShT96YrTzs06ss</w:t>
      </w:r>
    </w:p>
    <w:p>
      <w:pPr>
        <w:pStyle w:val="PreformattedText"/>
        <w:bidi w:val="0"/>
        <w:spacing w:before="0" w:after="0"/>
        <w:jc w:val="left"/>
        <w:rPr/>
      </w:pPr>
      <w:r>
        <w:rPr/>
        <w:t>RuK4TV6NmLUnTmoyUgiwS5TM00VDnK5gNeBvicQI1LTHupT9Zx9Kt2SdPenKyR/wCIGf8A9vpXT+T4</w:t>
      </w:r>
    </w:p>
    <w:p>
      <w:pPr>
        <w:pStyle w:val="PreformattedText"/>
        <w:bidi w:val="0"/>
        <w:spacing w:before="0" w:after="0"/>
        <w:jc w:val="left"/>
        <w:rPr/>
      </w:pPr>
      <w:r>
        <w:rPr/>
        <w:t>G4t7Re1tsY9bFY4KKDX0/G2/x/XLCTkiig7gczbDDCsRIHjFFL2WTej00jcGBDO5vYGM1v7f11xrqJ</w:t>
      </w:r>
    </w:p>
    <w:p>
      <w:pPr>
        <w:pStyle w:val="PreformattedText"/>
        <w:bidi w:val="0"/>
        <w:spacing w:before="0" w:after="0"/>
        <w:jc w:val="left"/>
        <w:rPr/>
      </w:pPr>
      <w:r>
        <w:rPr/>
        <w:t>1LkRv69fKsQYTJ9f5pua3a0Uzs36Fa2douswBVqZoDpDqJrI/SFEBFal6fZXqGYKHQHjxJKWajmSLR</w:t>
      </w:r>
    </w:p>
    <w:p>
      <w:pPr>
        <w:pStyle w:val="PreformattedText"/>
        <w:bidi w:val="0"/>
        <w:spacing w:before="0" w:after="0"/>
        <w:jc w:val="left"/>
        <w:rPr/>
      </w:pPr>
      <w:r>
        <w:rPr/>
        <w:t>qesgggVQkEEA4bgDVtGfkJ+tMAK1AJGVHHrl9vKvKDzVmjMues1Znz1nOomrZyzxmbMWd831ZSW21V</w:t>
      </w:r>
    </w:p>
    <w:p>
      <w:pPr>
        <w:pStyle w:val="PreformattedText"/>
        <w:bidi w:val="0"/>
        <w:spacing w:before="0" w:after="0"/>
        <w:jc w:val="left"/>
        <w:rPr/>
      </w:pPr>
      <w:r>
        <w:rPr/>
        <w:t>PNmca1PzJmSod20hKW0O1yqT3EpSkBKVgdMPbBAM89/M5n609QK1FWSkwBtMAQJ5TAH1ojBSlCwpe4</w:t>
      </w:r>
    </w:p>
    <w:p>
      <w:pPr>
        <w:pStyle w:val="PreformattedText"/>
        <w:bidi w:val="0"/>
        <w:spacing w:before="0" w:after="0"/>
        <w:jc w:val="left"/>
        <w:rPr/>
      </w:pPr>
      <w:r>
        <w:rPr/>
        <w:t>OwFgeV9/Pbp8MW2kgHUee1IobAbq9eulPlUMVGnEN7PJHes2BA427q4N+hHELeeNDTrRgTz+PSmQoZ</w:t>
      </w:r>
    </w:p>
    <w:p>
      <w:pPr>
        <w:pStyle w:val="PreformattedText"/>
        <w:bidi w:val="0"/>
        <w:spacing w:before="0" w:after="0"/>
        <w:jc w:val="left"/>
        <w:rPr/>
      </w:pPr>
      <w:r>
        <w:rPr/>
        <w:t>23+PSlWFSgpCVlACVJSoXF1FShsm/K9739m2HhJgHYH6UsJBztR0QUggG/3eL1SLjcG9iPj+rSJGM0</w:t>
      </w:r>
    </w:p>
    <w:p>
      <w:pPr>
        <w:pStyle w:val="PreformattedText"/>
        <w:bidi w:val="0"/>
        <w:spacing w:before="0" w:after="0"/>
        <w:jc w:val="left"/>
        <w:rPr/>
      </w:pPr>
      <w:r>
        <w:rPr/>
        <w:t>uke9sk9KzMUAXO5srbqAdwAB+jhYA2GaRIT5Yz41m1GTxXAsSDZQFzcEWJHjc+zpywsHbnTsEdOXn0</w:t>
      </w:r>
    </w:p>
    <w:p>
      <w:pPr>
        <w:pStyle w:val="PreformattedText"/>
        <w:bidi w:val="0"/>
        <w:spacing w:before="0" w:after="0"/>
        <w:jc w:val="left"/>
        <w:rPr/>
      </w:pPr>
      <w:r>
        <w:rPr/>
        <w:t>odbCgm4BBSUi1uu4vt7ficBAnrSgHSKQqchEaoS4arpbbUHogNyVRJKnFhIUoi4afEhFgNgpKidxiN</w:t>
      </w:r>
    </w:p>
    <w:p>
      <w:pPr>
        <w:pStyle w:val="PreformattedText"/>
        <w:bidi w:val="0"/>
        <w:spacing w:before="0" w:after="0"/>
        <w:jc w:val="left"/>
        <w:rPr/>
      </w:pPr>
      <w:r>
        <w:rPr/>
        <w:t>B0qW2RsZHkf2MiOkdaUFMSDkxM04XyCn1RyF+RO3+ICx8PmPZiT6UTkADGZpOdbDjZHQgk8rXvz5eB</w:t>
      </w:r>
    </w:p>
    <w:p>
      <w:pPr>
        <w:pStyle w:val="PreformattedText"/>
        <w:bidi w:val="0"/>
        <w:spacing w:before="0" w:after="0"/>
        <w:jc w:val="left"/>
        <w:rPr/>
      </w:pPr>
      <w:r>
        <w:rPr/>
        <w:t>/rfbDSJ35bU6itFfVFqbSSbXVxC9wkKQocJBJ32AP6OI0hWoxt63/tT8+8Ofxr0iP2crWk68/RuZP0</w:t>
      </w:r>
    </w:p>
    <w:p>
      <w:pPr>
        <w:pStyle w:val="PreformattedText"/>
        <w:bidi w:val="0"/>
        <w:spacing w:before="0" w:after="0"/>
        <w:jc w:val="left"/>
        <w:rPr/>
      </w:pPr>
      <w:r>
        <w:rPr/>
        <w:t>3lPE1fsuamZ00YqQLzZMjKlYmN6vacPtNX40tt0LP9SpQ4th+6fq7FN8PjDWm5S6P+egKPgoSk/OAc</w:t>
      </w:r>
    </w:p>
    <w:p>
      <w:pPr>
        <w:pStyle w:val="PreformattedText"/>
        <w:bidi w:val="0"/>
        <w:spacing w:before="0" w:after="0"/>
        <w:jc w:val="left"/>
        <w:rPr/>
      </w:pPr>
      <w:r>
        <w:rPr/>
        <w:t>8z89Ph7p7JaFCChRA8QQDPhBJHw5V0XMxW4ELuGUhKW2wlIHIAAC22MgACrRySTzrSr9JlJW5pbqlG</w:t>
      </w:r>
    </w:p>
    <w:p>
      <w:pPr>
        <w:pStyle w:val="PreformattedText"/>
        <w:bidi w:val="0"/>
        <w:spacing w:before="0" w:after="0"/>
        <w:jc w:val="left"/>
        <w:rPr/>
      </w:pPr>
      <w:r>
        <w:rPr/>
        <w:t>L0Vj03K8KjpfnyFxKewnMGcct0J96bKbmxlRIqI1QdU4tEhhfAkhDqFkEXuENh3i3DG1KQ2lx5sFS9</w:t>
      </w:r>
    </w:p>
    <w:p>
      <w:pPr>
        <w:pStyle w:val="PreformattedText"/>
        <w:bidi w:val="0"/>
        <w:spacing w:before="0" w:after="0"/>
        <w:jc w:val="left"/>
        <w:rPr/>
      </w:pPr>
      <w:r>
        <w:rPr/>
        <w:t>QQkBUqKilSSEgAyQpJ6EGkvHVs8NvFttuvKQ2spQwkKecURCUNJUhwKWpRASC24JMlCh3Ty96mZEp1</w:t>
      </w:r>
    </w:p>
    <w:p>
      <w:pPr>
        <w:pStyle w:val="PreformattedText"/>
        <w:bidi w:val="0"/>
        <w:spacing w:before="0" w:after="0"/>
        <w:jc w:val="left"/>
        <w:rPr/>
      </w:pPr>
      <w:r>
        <w:rPr/>
        <w:t>e1YyHnluLSYdUynFRAahswqtU5ma4smoLp8+uSmZjUFM7ggR+JRbkBpttvu25/EpXB6UwhsXHD32Us</w:t>
      </w:r>
    </w:p>
    <w:p>
      <w:pPr>
        <w:pStyle w:val="PreformattedText"/>
        <w:bidi w:val="0"/>
        <w:spacing w:before="0" w:after="0"/>
        <w:jc w:val="left"/>
        <w:rPr/>
      </w:pPr>
      <w:r>
        <w:rPr/>
        <w:t>tP2qGkoQ2y46t/U4UqcUXA2pSgNR1JWckw8eedxZq6cHGWrtd3cWF+7eqfcuby2t2bEItG1tWg7FTy</w:t>
      </w:r>
    </w:p>
    <w:p>
      <w:pPr>
        <w:pStyle w:val="PreformattedText"/>
        <w:bidi w:val="0"/>
        <w:spacing w:before="0" w:after="0"/>
        <w:jc w:val="left"/>
        <w:rPr/>
      </w:pPr>
      <w:r>
        <w:rPr/>
        <w:t>GwkkICFspUQAo2iBEWlz9HnTcvsKfFZck8LlYzG1Fy5AjCLmWPVJz9Op6A6wkuxjmJUgSkNuyI/dpU</w:t>
      </w:r>
    </w:p>
    <w:p>
      <w:pPr>
        <w:pStyle w:val="PreformattedText"/>
        <w:bidi w:val="0"/>
        <w:spacing w:before="0" w:after="0"/>
        <w:jc w:val="left"/>
        <w:rPr/>
      </w:pPr>
      <w:r>
        <w:rPr/>
        <w:t>iW5eOUJ1kF9TGoLulJUfzwGmkJD4euChIBAUUdrOrSXEiO+sDfHcbse3UlP+y0JQEt2ZN5dPlVibOx</w:t>
      </w:r>
    </w:p>
    <w:p>
      <w:pPr>
        <w:pStyle w:val="PreformattedText"/>
        <w:bidi w:val="0"/>
        <w:spacing w:before="0" w:after="0"/>
        <w:jc w:val="left"/>
        <w:rPr/>
      </w:pPr>
      <w:r>
        <w:rPr/>
        <w:t>S64tYWtAe/DhKmi6i2d1n/d2JknpQ+iB1iTqN2QqdkSovr/ebQjNFUyHPiyYRgzP3aq6l5syfNWyhS</w:t>
      </w:r>
    </w:p>
    <w:p>
      <w:pPr>
        <w:pStyle w:val="PreformattedText"/>
        <w:bidi w:val="0"/>
        <w:spacing w:before="0" w:after="0"/>
        <w:jc w:val="left"/>
        <w:rPr/>
      </w:pPr>
      <w:r>
        <w:rPr/>
        <w:t>mlxkt1OtUtDjRSla8qOENhBQtzzX2ntXLfiSnVJWE3KQZWlKSVI7i8JJSYUnJEAkyMEE7HDnWXG1JZ</w:t>
      </w:r>
    </w:p>
    <w:p>
      <w:pPr>
        <w:pStyle w:val="PreformattedText"/>
        <w:bidi w:val="0"/>
        <w:spacing w:before="0" w:after="0"/>
        <w:jc w:val="left"/>
        <w:rPr/>
      </w:pPr>
      <w:r>
        <w:rPr/>
        <w:t>cZWlJmGXVupSlffRqLo7RKilQVoWVKQCAoyClO03ks2tZQvv1uP6fPHOVpUyc6SXKHS6pWGuIR1U6Q</w:t>
      </w:r>
    </w:p>
    <w:p>
      <w:pPr>
        <w:pStyle w:val="PreformattedText"/>
        <w:bidi w:val="0"/>
        <w:spacing w:before="0" w:after="0"/>
        <w:jc w:val="left"/>
        <w:rPr/>
      </w:pPr>
      <w:r>
        <w:rPr/>
        <w:t>iaUjiLDrDC1Q5vDY+qlQKFnwWknZOEPTrSjJTnI2ryY+2/lGPkPtr9qzKkVCUwKfr7qFVaaGwAyqkZ</w:t>
      </w:r>
    </w:p>
    <w:p>
      <w:pPr>
        <w:pStyle w:val="PreformattedText"/>
        <w:bidi w:val="0"/>
        <w:spacing w:before="0" w:after="0"/>
        <w:jc w:val="left"/>
        <w:rPr/>
      </w:pPr>
      <w:r>
        <w:rPr/>
        <w:t>zrC8+UpTYSkANfV2Z44BFweAkGxBx1fDVa7K2UTJCAnmT3ZTz8s+NZN8gpun0xznPRQCv12qs89r1e</w:t>
      </w:r>
    </w:p>
    <w:p>
      <w:pPr>
        <w:pStyle w:val="PreformattedText"/>
        <w:bidi w:val="0"/>
        <w:spacing w:before="0" w:after="0"/>
        <w:jc w:val="left"/>
        <w:rPr/>
      </w:pPr>
      <w:r>
        <w:rPr/>
        <w:t>IAEHlbYkkHn04fLrtfGmB3YHPrn1+lZ8yuSZIwPXhTfQ3Z7luSbXtc2TbwsQTywgEKE4xQSokpiTTn</w:t>
      </w:r>
    </w:p>
    <w:p>
      <w:pPr>
        <w:pStyle w:val="PreformattedText"/>
        <w:bidi w:val="0"/>
        <w:spacing w:before="0" w:after="0"/>
        <w:jc w:val="left"/>
        <w:rPr/>
      </w:pPr>
      <w:r>
        <w:rPr/>
        <w:t>jAoQ2NvWSgqTf7wsDbhGw2ttiSozINBSGSFlRB3VfobbfeIJ23IwxaZzuaWgWgG3ELSPWJ8xuSD63C</w:t>
      </w:r>
    </w:p>
    <w:p>
      <w:pPr>
        <w:pStyle w:val="PreformattedText"/>
        <w:bidi w:val="0"/>
        <w:spacing w:before="0" w:after="0"/>
        <w:jc w:val="left"/>
        <w:rPr/>
      </w:pPr>
      <w:r>
        <w:rPr/>
        <w:t>edgRz+IwwDIg5+1IYO9FczSVMUCs8NrqgyGEpuSLyeGPYgnlxOjr5YguxNu8AZKkkfEiB8PvQJChju</w:t>
      </w:r>
    </w:p>
    <w:p>
      <w:pPr>
        <w:pStyle w:val="PreformattedText"/>
        <w:bidi w:val="0"/>
        <w:spacing w:before="0" w:after="0"/>
        <w:jc w:val="left"/>
        <w:rPr/>
      </w:pPr>
      <w:r>
        <w:rPr/>
        <w:t>j1j11roC/ZrczZPpPbI7VWWaxXnqdnrUPskU2Hp9l9TDhg5qiZA1eyznPUZSJYJS3WKXQk0aYyysJD</w:t>
      </w:r>
    </w:p>
    <w:p>
      <w:pPr>
        <w:pStyle w:val="PreformattedText"/>
        <w:bidi w:val="0"/>
        <w:spacing w:before="0" w:after="0"/>
        <w:jc w:val="left"/>
        <w:rPr/>
      </w:pPr>
      <w:r>
        <w:rPr/>
        <w:t>8J2putrKoZQrE4iIWonGpI+hMz0yR8/CrdmB3YVsT9Qn//ACfKPn15nnt05WNwOux+OMetav1vhe1+</w:t>
      </w:r>
    </w:p>
    <w:p>
      <w:pPr>
        <w:pStyle w:val="PreformattedText"/>
        <w:bidi w:val="0"/>
        <w:spacing w:before="0" w:after="0"/>
        <w:jc w:val="left"/>
        <w:rPr/>
      </w:pPr>
      <w:r>
        <w:rPr/>
        <w:t>mCigl+Pw8/Hpt/TCZ+FFBEA8/wBc/wA8NIG2nUR6/wAUUt5VVxUalcrGmwjyA/8A0rd7EY2FYWobDP</w:t>
      </w:r>
    </w:p>
    <w:p>
      <w:pPr>
        <w:pStyle w:val="PreformattedText"/>
        <w:bidi w:val="0"/>
        <w:spacing w:before="0" w:after="0"/>
        <w:jc w:val="left"/>
        <w:rPr/>
      </w:pPr>
      <w:r>
        <w:rPr/>
        <w:t>yjxrDTkJ6RHjWi79pI16qGkv0dlN0vok6RBqval1xyrptVlRZT0ZyTpnptTpWrWfqY8GFJL8ObmGla</w:t>
      </w:r>
    </w:p>
    <w:p>
      <w:pPr>
        <w:pStyle w:val="PreformattedText"/>
        <w:bidi w:val="0"/>
        <w:spacing w:before="0" w:after="0"/>
        <w:jc w:val="left"/>
        <w:rPr/>
      </w:pPr>
      <w:r>
        <w:rPr/>
        <w:t>YQ32yeF2PNkNOhbS1tuRLUCAknKuUDkZPPpjnv409I75IAlKSehGwkb5BIPKPOK4Fm1OLUVWN72Vtf</w:t>
      </w:r>
    </w:p>
    <w:p>
      <w:pPr>
        <w:pStyle w:val="PreformattedText"/>
        <w:bidi w:val="0"/>
        <w:spacing w:before="0" w:after="0"/>
        <w:jc w:val="left"/>
        <w:rPr/>
      </w:pPr>
      <w:r>
        <w:rPr/>
        <w:t>e9t9+duXtxYQCZxtSBIAg5pVbbXwpISokWBAv1vb2cvliwATtmiY3MAVIOX1dygBR9YqsQbGwIudj7</w:t>
      </w:r>
    </w:p>
    <w:p>
      <w:pPr>
        <w:pStyle w:val="PreformattedText"/>
        <w:bidi w:val="0"/>
        <w:spacing w:before="0" w:after="0"/>
        <w:jc w:val="left"/>
        <w:rPr/>
      </w:pPr>
      <w:r>
        <w:rPr/>
        <w:t>N8aLMpSAedNwTJMRj0aeqUpbbCbAbpUgFN08KwSAk9Niq3PcfCeIHhSpgmRy+FECo8QJNwUEAgWPJI</w:t>
      </w:r>
    </w:p>
    <w:p>
      <w:pPr>
        <w:pStyle w:val="PreformattedText"/>
        <w:bidi w:val="0"/>
        <w:spacing w:before="0" w:after="0"/>
        <w:jc w:val="left"/>
        <w:rPr/>
      </w:pPr>
      <w:r>
        <w:rPr/>
        <w:t>IFhy2PnYX3w0EkmRFOM4iKEASpQ3BPDYbEAkjfi35WsevM4dUZwRgfDFDMp3TwC3O+xNgAN90+t78P</w:t>
      </w:r>
    </w:p>
    <w:p>
      <w:pPr>
        <w:pStyle w:val="PreformattedText"/>
        <w:bidi w:val="0"/>
        <w:spacing w:before="0" w:after="0"/>
        <w:jc w:val="left"/>
        <w:rPr/>
      </w:pPr>
      <w:r>
        <w:rPr/>
        <w:t>AyIM+FABBwKGdb3UP8Q4b7nkEm3Xz5fywigZJiB63pwnMmCevqPXKm7VWxFch1Ej1GHxFllNwPRJxQ</w:t>
      </w:r>
    </w:p>
    <w:p>
      <w:pPr>
        <w:pStyle w:val="PreformattedText"/>
        <w:bidi w:val="0"/>
        <w:spacing w:before="0" w:after="0"/>
        <w:jc w:val="left"/>
        <w:rPr/>
      </w:pPr>
      <w:r>
        <w:rPr/>
        <w:t>0XFcP+BuUmO6R/uoUOpxCuElK9gkwfI46HAMH4ZqScQBM7UrBJVxA+qRZJBABSoGygRfxuPd4jEsYn</w:t>
      </w:r>
    </w:p>
    <w:p>
      <w:pPr>
        <w:pStyle w:val="PreformattedText"/>
        <w:bidi w:val="0"/>
        <w:spacing w:before="0" w:after="0"/>
        <w:jc w:val="left"/>
        <w:rPr/>
      </w:pPr>
      <w:r>
        <w:rPr/>
        <w:t>lSDFYFgJChzsdxYAEdAB13uPd1wgEYopsunuaihYNvXTYAg23seZ2N+l+u2IDKVDEgz6NPTjO4Fdo3</w:t>
      </w:r>
    </w:p>
    <w:p>
      <w:pPr>
        <w:pStyle w:val="PreformattedText"/>
        <w:bidi w:val="0"/>
        <w:spacing w:before="0" w:after="0"/>
        <w:jc w:val="left"/>
        <w:rPr/>
      </w:pPr>
      <w:r>
        <w:rPr/>
        <w:t>7JDq+YurXbC0GfVxs500r0u1rorSnSA1UNMc3VjIGan22VbKdcpGqeUEulPJFMa4tgDjP4wgqYYcnC</w:t>
      </w:r>
    </w:p>
    <w:p>
      <w:pPr>
        <w:pStyle w:val="PreformattedText"/>
        <w:bidi w:val="0"/>
        <w:spacing w:before="0" w:after="0"/>
        <w:jc w:val="left"/>
        <w:rPr/>
      </w:pPr>
      <w:r>
        <w:rPr/>
        <w:t>FKHh3kg/dO/P4VZsiA84kD3x/wCvljn8ROK7iJFksOHrwHn5+Xhjnq05FaQPpNqaqoaTapNqkLhtNU</w:t>
      </w:r>
    </w:p>
    <w:p>
      <w:pPr>
        <w:pStyle w:val="PreformattedText"/>
        <w:bidi w:val="0"/>
        <w:spacing w:before="0" w:after="0"/>
        <w:jc w:val="left"/>
        <w:rPr/>
      </w:pPr>
      <w:r>
        <w:rPr/>
        <w:t>fLcyTNREM1yLEg6k5NnSpCYKoj6ZZRHYcUGyw8FcNu7XsnF/gxQOL8N7RfYoL7aSoJCynUdIISUrCl</w:t>
      </w:r>
    </w:p>
    <w:p>
      <w:pPr>
        <w:pStyle w:val="PreformattedText"/>
        <w:bidi w:val="0"/>
        <w:spacing w:before="0" w:after="0"/>
        <w:jc w:val="left"/>
        <w:rPr/>
      </w:pPr>
      <w:r>
        <w:rPr/>
        <w:t>AqEDQrOdJpl6VDh94UNNvrS04Qh1xTLSilJVDjqXGlNogSpQcbwPfAM1o1VR5kyowv4bNb0qny2aDp</w:t>
      </w:r>
    </w:p>
    <w:p>
      <w:pPr>
        <w:pStyle w:val="PreformattedText"/>
        <w:bidi w:val="0"/>
        <w:spacing w:before="0" w:after="0"/>
        <w:jc w:val="left"/>
        <w:rPr/>
      </w:pPr>
      <w:r>
        <w:rPr/>
        <w:t>3NYYhUWI8xSa6lkSZyoDhcVPUxNioSZMKROXOqyuGJHS02tXq7SbhX4cEXReAYatnCpDKNLVwUS5oJ</w:t>
      </w:r>
    </w:p>
    <w:p>
      <w:pPr>
        <w:pStyle w:val="PreformattedText"/>
        <w:bidi w:val="0"/>
        <w:spacing w:before="0" w:after="0"/>
        <w:jc w:val="left"/>
        <w:rPr/>
      </w:pPr>
      <w:r>
        <w:rPr/>
        <w:t>IUoKAlxoulSzDaBpNYTiuFo/HOIc4U3an8bc8VYS3c8Rd13XDkvJTbqdBQtpC23Sfw90i1DTKdV0+r</w:t>
      </w:r>
    </w:p>
    <w:p>
      <w:pPr>
        <w:pStyle w:val="PreformattedText"/>
        <w:bidi w:val="0"/>
        <w:spacing w:before="0" w:after="0"/>
        <w:jc w:val="left"/>
        <w:rPr/>
      </w:pPr>
      <w:r>
        <w:rPr/>
        <w:t>UC4MxU2MKfMNUj/Y0pQYzeJOamlem5jMmoM02RIjpZKSWZaJKkGayiUFMPLZLXpDazKQhLSluMNpFt</w:t>
      </w:r>
    </w:p>
    <w:p>
      <w:pPr>
        <w:pStyle w:val="PreformattedText"/>
        <w:bidi w:val="0"/>
        <w:spacing w:before="0" w:after="0"/>
        <w:jc w:val="left"/>
        <w:rPr/>
      </w:pPr>
      <w:r>
        <w:rPr/>
        <w:t>pQ8FXiipx5SrjS6oZSShYx2mhc5SkEkmRpy5eet2bK8uFf7SBdsVNcHSlLFm2zw8usNLMK0vMlKSbZ</w:t>
      </w:r>
    </w:p>
    <w:p>
      <w:pPr>
        <w:pStyle w:val="PreformattedText"/>
        <w:bidi w:val="0"/>
        <w:spacing w:before="0" w:after="0"/>
        <w:jc w:val="left"/>
        <w:rPr/>
      </w:pPr>
      <w:r>
        <w:rPr/>
        <w:t>a2Sk6XFqCNJ2S/Qs5vl5U7Quvujs6pRVNZu0so2bu4OYHKkmZmvT3NinqhOhRZCiRKlUHUx5x5YU4+</w:t>
      </w:r>
    </w:p>
    <w:p>
      <w:pPr>
        <w:pStyle w:val="PreformattedText"/>
        <w:bidi w:val="0"/>
        <w:spacing w:before="0" w:after="0"/>
        <w:jc w:val="left"/>
        <w:rPr/>
      </w:pPr>
      <w:r>
        <w:rPr/>
        <w:t>v6mcVJcVZsI5H2vtgGW3QW1qtXi2tSHlOFSnEqWVwrYL0glRJUVAazJTU1g4p0sXBauGm7tvW0l2yb</w:t>
      </w:r>
    </w:p>
    <w:p>
      <w:pPr>
        <w:pStyle w:val="PreformattedText"/>
        <w:bidi w:val="0"/>
        <w:spacing w:before="0" w:after="0"/>
        <w:jc w:val="left"/>
        <w:rPr/>
      </w:pPr>
      <w:r>
        <w:rPr/>
        <w:t>tg2ynS2hkrQAFFkhSW0AIaSgkNJ7qyekncoQscxYn2fr9dccFWvX59liSytiSw1JjuoKHo76Atl9pQ</w:t>
      </w:r>
    </w:p>
    <w:p>
      <w:pPr>
        <w:pStyle w:val="PreformattedText"/>
        <w:bidi w:val="0"/>
        <w:spacing w:before="0" w:after="0"/>
        <w:jc w:val="left"/>
        <w:rPr/>
      </w:pPr>
      <w:r>
        <w:rPr/>
        <w:t>s4y6g/fbUglKh1CjgozyxXlzfTaaMSNCfpMO0Dkta3HqfUWskZ4y9NduHpeW8zZcZboofBUQZMePSz</w:t>
      </w:r>
    </w:p>
    <w:p>
      <w:pPr>
        <w:pStyle w:val="PreformattedText"/>
        <w:bidi w:val="0"/>
        <w:spacing w:before="0" w:after="0"/>
        <w:jc w:val="left"/>
        <w:rPr/>
      </w:pPr>
      <w:r>
        <w:rPr/>
        <w:t>DcI9VSqdxAC5J6Lg6pswk7oW4n4SFD4kKyMRHPeqPFINwHB/zm2ztEEJ0GAPFPWTM861fykd5FTcgm</w:t>
      </w:r>
    </w:p>
    <w:p>
      <w:pPr>
        <w:pStyle w:val="PreformattedText"/>
        <w:bidi w:val="0"/>
        <w:spacing w:before="0" w:after="0"/>
        <w:jc w:val="left"/>
        <w:rPr/>
      </w:pPr>
      <w:r>
        <w:rPr/>
        <w:t>wBTuLgDY39gub9Sb43EwQYkk/P8AasgyARGev+f3puJbAeN78N1EWFkgcCvPnfCwDEimHnG/X1+tLj</w:t>
      </w:r>
    </w:p>
    <w:p>
      <w:pPr>
        <w:pStyle w:val="PreformattedText"/>
        <w:bidi w:val="0"/>
        <w:spacing w:before="0" w:after="0"/>
        <w:jc w:val="left"/>
        <w:rPr/>
      </w:pPr>
      <w:r>
        <w:rPr/>
        <w:t>aQlpsFAHChN9xzSBsQBtfi39nlhcDajPSjLjYcaKlH1rG21za224Te2/ywUhgGT5UQKQgAk3CeI3uA</w:t>
      </w:r>
    </w:p>
    <w:p>
      <w:pPr>
        <w:pStyle w:val="PreformattedText"/>
        <w:bidi w:val="0"/>
        <w:spacing w:before="0" w:after="0"/>
        <w:jc w:val="left"/>
        <w:rPr/>
      </w:pPr>
      <w:r>
        <w:rPr/>
        <w:t>NwCCSo3G/vv0vhgCROfnQRO9M/NMoqjIiBQKpM6nsWVchSTPjKUFer4J+V8VnT3YiZI+9EbwYNXc+i</w:t>
      </w:r>
    </w:p>
    <w:p>
      <w:pPr>
        <w:pStyle w:val="PreformattedText"/>
        <w:bidi w:val="0"/>
        <w:spacing w:before="0" w:after="0"/>
        <w:jc w:val="left"/>
        <w:rPr/>
      </w:pPr>
      <w:r>
        <w:rPr/>
        <w:t>E1Q/dH6WLsT1R2SuBAzDrLUdJZLweUwmTTtYsgZ30uMKStH34z8/M1Pug+qpbbVyFBKhhXzhVqAGBq</w:t>
      </w:r>
    </w:p>
    <w:p>
      <w:pPr>
        <w:pStyle w:val="PreformattedText"/>
        <w:bidi w:val="0"/>
        <w:spacing w:before="0" w:after="0"/>
        <w:jc w:val="left"/>
        <w:rPr/>
      </w:pPr>
      <w:r>
        <w:rPr/>
        <w:t>HwAP6gcqs22kPJUeUROMlSRtOcE/evQ9TfgSTcKKRfa1iQLk38MZFa4M1gSDf5WAG/XlzH54KUUCvp</w:t>
      </w:r>
    </w:p>
    <w:p>
      <w:pPr>
        <w:pStyle w:val="PreformattedText"/>
        <w:bidi w:val="0"/>
        <w:spacing w:before="0" w:after="0"/>
        <w:jc w:val="left"/>
        <w:rPr/>
      </w:pPr>
      <w:r>
        <w:rPr/>
        <w:t>4fz/X4YKKDwkZmKKUsoL4qDSCd/wCy4B6HnGa2t+vbjVIAUo+PryFYUDQMZrlS/apdUdMHcvdi7Q4z</w:t>
      </w:r>
    </w:p>
    <w:p>
      <w:pPr>
        <w:pStyle w:val="PreformattedText"/>
        <w:bidi w:val="0"/>
        <w:spacing w:before="0" w:after="0"/>
        <w:jc w:val="left"/>
        <w:rPr/>
      </w:pPr>
      <w:r>
        <w:rPr/>
        <w:t>5svWrL1e1X1tl0mG5FNLy5pNnaiUPTylScxJ7zvmq5WM4ZImLpDSUhPoGUqnIeIRJg95GSCtvc6ZPz</w:t>
      </w:r>
    </w:p>
    <w:p>
      <w:pPr>
        <w:pStyle w:val="PreformattedText"/>
        <w:bidi w:val="0"/>
        <w:spacing w:before="0" w:after="0"/>
        <w:jc w:val="left"/>
        <w:rPr/>
      </w:pPr>
      <w:r>
        <w:rPr/>
        <w:t>EffbwmpGgdLh5KAA5ZkHH688p61x/x3VLSABwBRO9h7QN/d+eLjZkGkKADIMgUtxXUNrAUtKrAEp5n</w:t>
      </w:r>
    </w:p>
    <w:p>
      <w:pPr>
        <w:pStyle w:val="PreformattedText"/>
        <w:bidi w:val="0"/>
        <w:spacing w:before="0" w:after="0"/>
        <w:jc w:val="left"/>
        <w:rPr/>
      </w:pPr>
      <w:r>
        <w:rPr/>
        <w:t>ivzBvt7cWkaQAJCiaYSZkpkDrS9EeSClyPISLAXQSL8Q5i55iw5+eLCYwpKp9fKlSISdXM1IMeWH4S</w:t>
      </w:r>
    </w:p>
    <w:p>
      <w:pPr>
        <w:pStyle w:val="PreformattedText"/>
        <w:bidi w:val="0"/>
        <w:spacing w:before="0" w:after="0"/>
        <w:jc w:val="left"/>
        <w:rPr/>
      </w:pPr>
      <w:r>
        <w:rPr/>
        <w:t>HLqDjIS0oG/rd4bo4SL7BaVC/P7S/stDvIB5jHz/vSTy38fGk4uAOEbWIBsrax4jb27Hl8cM1QYOI6</w:t>
      </w:r>
    </w:p>
    <w:p>
      <w:pPr>
        <w:pStyle w:val="PreformattedText"/>
        <w:bidi w:val="0"/>
        <w:spacing w:before="0" w:after="0"/>
        <w:jc w:val="left"/>
        <w:rPr/>
      </w:pPr>
      <w:r>
        <w:rPr/>
        <w:t>evXxpwSP9MfGhO/4bKuQAB52NxZPmLkk9cPpcCc4FKsJY4bkk8vWIsQbgG5J3A8fDnthU4Mjl6NBMC</w:t>
      </w:r>
    </w:p>
    <w:p>
      <w:pPr>
        <w:pStyle w:val="PreformattedText"/>
        <w:bidi w:val="0"/>
        <w:spacing w:before="0" w:after="0"/>
        <w:jc w:val="left"/>
        <w:rPr/>
      </w:pPr>
      <w:r>
        <w:rPr/>
        <w:t>fvRtxV+Ikg7WGxPrEEkbDlYD4e7DtxqUZPSgkgEnIxiij8ZuZHfjOgFuQw6wsAAgpdbKCRf7p3NvMY</w:t>
      </w:r>
    </w:p>
    <w:p>
      <w:pPr>
        <w:pStyle w:val="PreformattedText"/>
        <w:bidi w:val="0"/>
        <w:spacing w:before="0" w:after="0"/>
        <w:jc w:val="left"/>
        <w:rPr/>
      </w:pPr>
      <w:r>
        <w:rPr/>
        <w:t>atKFIUkgK1ggjlB9RQlRmZjpH70jUSaqTCZL54ZjKnYUwK2CZcJfo75JA9ULSGnB4B6+IGXFLQNWFJ</w:t>
      </w:r>
    </w:p>
    <w:p>
      <w:pPr>
        <w:pStyle w:val="PreformattedText"/>
        <w:bidi w:val="0"/>
        <w:spacing w:before="0" w:after="0"/>
        <w:jc w:val="left"/>
        <w:rPr/>
      </w:pPr>
      <w:r>
        <w:rPr/>
        <w:t>lJ5d5JIJiecSPAinRBgbcqVHVFPqknh5EqAHqk9Lb8wD7PjiagU0KndLwKbklSVXIG6hYi3Cd+d/YR</w:t>
      </w:r>
    </w:p>
    <w:p>
      <w:pPr>
        <w:pStyle w:val="PreformattedText"/>
        <w:bidi w:val="0"/>
        <w:spacing w:before="0" w:after="0"/>
        <w:jc w:val="left"/>
        <w:rPr/>
      </w:pPr>
      <w:r>
        <w:rPr/>
        <w:t>7cQL3OJmnj3ojfzFb4f2enXU6K/Si9mCRIfUzRNYZeb+znmIC/rQ9W8rylZa4AFAB/8A7T8r6ei54k</w:t>
      </w:r>
    </w:p>
    <w:p>
      <w:pPr>
        <w:pStyle w:val="PreformattedText"/>
        <w:bidi w:val="0"/>
        <w:spacing w:before="0" w:after="0"/>
        <w:jc w:val="left"/>
        <w:rPr/>
      </w:pPr>
      <w:r>
        <w:rPr/>
        <w:t>92p1ITxqSpMN6jXZPpjKQFDnlJG3/1mlb7j7CtoV8wQRHxMHPMV6djyuJkpIN1I3GwNz/h9t7/AAxy</w:t>
      </w:r>
    </w:p>
    <w:p>
      <w:pPr>
        <w:pStyle w:val="PreformattedText"/>
        <w:bidi w:val="0"/>
        <w:spacing w:before="0" w:after="0"/>
        <w:jc w:val="left"/>
        <w:rPr/>
      </w:pPr>
      <w:r>
        <w:rPr/>
        <w:t>lbeRPMVqc+kAyr9f5L1CoKmwv94tNs8QGmlOqYQ/OTQJ86nNd8hYLZVUI0YAgggkEEEA4eytTbzLqc</w:t>
      </w:r>
    </w:p>
    <w:p>
      <w:pPr>
        <w:pStyle w:val="PreformattedText"/>
        <w:bidi w:val="0"/>
        <w:spacing w:before="0" w:after="0"/>
        <w:jc w:val="left"/>
        <w:rPr/>
      </w:pPr>
      <w:r>
        <w:rPr/>
        <w:t>ltaFRJEhKkkiRBBIBAO6SZBxVhqFQFEJ3AUUhQQVJKQvSoFKwidRSQoKjSpKgYPPxT36NOy83mONDo</w:t>
      </w:r>
    </w:p>
    <w:p>
      <w:pPr>
        <w:pStyle w:val="PreformattedText"/>
        <w:bidi w:val="0"/>
        <w:spacing w:before="0" w:after="0"/>
        <w:jc w:val="left"/>
        <w:rPr/>
      </w:pPr>
      <w:r>
        <w:rPr/>
        <w:t>q8vzaW3SqLTK1XJ1Xq1Gk1qiMVN6ZHgwu+DDl3palx2GIgXMrITKkgMuJR7CpVqpp59DVt+HfDjTTa</w:t>
      </w:r>
    </w:p>
    <w:p>
      <w:pPr>
        <w:pStyle w:val="PreformattedText"/>
        <w:bidi w:val="0"/>
        <w:spacing w:before="0" w:after="0"/>
        <w:jc w:val="left"/>
        <w:rPr/>
      </w:pPr>
      <w:r>
        <w:rPr/>
        <w:t>3nHXGQtCH9SNOsA4XhGkkrIW4IIrItW+JNXlpw9244sriFobe5ubm3s7awZuizcP8AD+zdU92Kld1V</w:t>
      </w:r>
    </w:p>
    <w:p>
      <w:pPr>
        <w:pStyle w:val="PreformattedText"/>
        <w:bidi w:val="0"/>
        <w:spacing w:before="0" w:after="0"/>
        <w:jc w:val="left"/>
        <w:rPr/>
      </w:pPr>
      <w:r>
        <w:rPr/>
        <w:t>ukOXJdCUNyxbFRQoOCQuJHcjohvZXknLSXYVGlxKNUarEzRIedjIFNRLZdcZK2lkNONQZcdtLNMPfS</w:t>
      </w:r>
    </w:p>
    <w:p>
      <w:pPr>
        <w:pStyle w:val="PreformattedText"/>
        <w:bidi w:val="0"/>
        <w:spacing w:before="0" w:after="0"/>
        <w:jc w:val="left"/>
        <w:rPr/>
      </w:pPr>
      <w:r>
        <w:rPr/>
        <w:t>HC59pYQUIdbSy4wr8IpTVuW7VSk3Ci4kqQCFKGpKXSClp0YHeWZArPcbvXrZZvGb5t7jKGrniDV1xZ</w:t>
      </w:r>
    </w:p>
    <w:p>
      <w:pPr>
        <w:pStyle w:val="PreformattedText"/>
        <w:bidi w:val="0"/>
        <w:spacing w:before="0" w:after="0"/>
        <w:jc w:val="left"/>
        <w:rPr/>
      </w:pPr>
      <w:r>
        <w:rPr/>
        <w:t>pl3h6E2jiWnezWlDgQtdmFNuXVstSlKJbYQUmJW7F2cG9G+2l2bswPuufU8jOQ0tqyjlxdO79Ws8Jn</w:t>
      </w:r>
    </w:p>
    <w:p>
      <w:pPr>
        <w:pStyle w:val="PreformattedText"/>
        <w:bidi w:val="0"/>
        <w:spacing w:before="0" w:after="0"/>
        <w:jc w:val="left"/>
        <w:rPr/>
      </w:pPr>
      <w:r>
        <w:rPr/>
        <w:t>T2fR5E1DLYaj0yv1Sgy1L7qNHP7vKUZFQccbCcjjdt2/B32kFem3bTom1CfzE9k460VJA06AFwpKUp</w:t>
      </w:r>
    </w:p>
    <w:p>
      <w:pPr>
        <w:pStyle w:val="PreformattedText"/>
        <w:bidi w:val="0"/>
        <w:spacing w:before="0" w:after="0"/>
        <w:jc w:val="left"/>
        <w:rPr/>
      </w:pPr>
      <w:r>
        <w:rPr/>
        <w:t>xClulQqVLpVev3ZbYacvXFOu/wD5VT/5DZuU29wltS1JcU+lbfdW469C4bZtkpVPX+AUKUyv1Vt8SF</w:t>
      </w:r>
    </w:p>
    <w:p>
      <w:pPr>
        <w:pStyle w:val="PreformattedText"/>
        <w:bidi w:val="0"/>
        <w:spacing w:before="0" w:after="0"/>
        <w:jc w:val="left"/>
        <w:rPr/>
      </w:pPr>
      <w:r>
        <w:rPr/>
        <w:t>Ai1lJNlc/BST8MeVfrW3WadxvuRcH9ddsFFee5+1O5TNF+kI0wzcGkobz52aqMwtab3clZGz1manKJ</w:t>
      </w:r>
    </w:p>
    <w:p>
      <w:pPr>
        <w:pStyle w:val="PreformattedText"/>
        <w:bidi w:val="0"/>
        <w:spacing w:before="0" w:after="0"/>
        <w:jc w:val="left"/>
        <w:rPr/>
      </w:pPr>
      <w:r>
        <w:rPr/>
        <w:t>ueYh12GD7reGNzgpGm7AEQ4k79WwCduqRHTbO9UuIyU2ZPJCwfCFyP8A22rnNSnvIiTy2NuYJFgD0+</w:t>
      </w:r>
    </w:p>
    <w:p>
      <w:pPr>
        <w:pStyle w:val="PreformattedText"/>
        <w:bidi w:val="0"/>
        <w:spacing w:before="0" w:after="0"/>
        <w:jc w:val="left"/>
        <w:rPr/>
      </w:pPr>
      <w:r>
        <w:rPr/>
        <w:t>I8sdEkAAHcmsZSpIM7ff1tSGhvif6J2O4IAuE7cjtzPs62w6mwSYBAmlBPEn1VC9wCDvckgEDwHOw9</w:t>
      </w:r>
    </w:p>
    <w:p>
      <w:pPr>
        <w:pStyle w:val="PreformattedText"/>
        <w:bidi w:val="0"/>
        <w:spacing w:before="0" w:after="0"/>
        <w:jc w:val="left"/>
        <w:rPr/>
      </w:pPr>
      <w:r>
        <w:rPr/>
        <w:t>nswUHHwo2hXEnmLWIsq5NiQCbC3UDzvgBnamRJHh4b+v70RkpIb4thYm4N7i42vew5c/bhCJnH96d4</w:t>
      </w:r>
    </w:p>
    <w:p>
      <w:pPr>
        <w:pStyle w:val="PreformattedText"/>
        <w:bidi w:val="0"/>
        <w:spacing w:before="0" w:after="0"/>
        <w:jc w:val="left"/>
        <w:rPr/>
      </w:pPr>
      <w:r>
        <w:rPr/>
        <w:t>1HlaV3lSpbPMCc0s2ub92lTpN7WNuEH3YpuSFJSTGQflTlDCeecePrb+1LvZvrNQyh2sOzHmylLU3U</w:t>
      </w:r>
    </w:p>
    <w:p>
      <w:pPr>
        <w:pStyle w:val="PreformattedText"/>
        <w:bidi w:val="0"/>
        <w:spacing w:before="0" w:after="0"/>
        <w:jc w:val="left"/>
        <w:rPr/>
      </w:pPr>
      <w:r>
        <w:rPr/>
        <w:t>crdqDs/16nOIKgUSqZrLkyZGFkkXHEgJIvZQWRex2w70EBRGcx055/apWZ7UEgHCiJ2wkkdduvKvUd</w:t>
      </w:r>
    </w:p>
    <w:p>
      <w:pPr>
        <w:pStyle w:val="PreformattedText"/>
        <w:bidi w:val="0"/>
        <w:spacing w:before="0" w:after="0"/>
        <w:jc w:val="left"/>
        <w:rPr/>
      </w:pPr>
      <w:r>
        <w:rPr/>
        <w:t>rrDUOtVuIwAliJV6rFYTckpajVB9loXPOyEJ3O+MitmBiaRsFLWCztbz5W/AnBRQXuv8P5nCZ5bUUo</w:t>
      </w:r>
    </w:p>
    <w:p>
      <w:pPr>
        <w:pStyle w:val="PreformattedText"/>
        <w:bidi w:val="0"/>
        <w:spacing w:before="0" w:after="0"/>
        <w:jc w:val="left"/>
        <w:rPr/>
      </w:pPr>
      <w:r>
        <w:rPr/>
        <w:t>6etMy6RltiTNj06K7T6WJtSluIah0yEIrKp1TmPOqSlmHGipkPvOLUlDbUda1qSlJI1F5KiOUVhCdH</w:t>
      </w:r>
    </w:p>
    <w:p>
      <w:pPr>
        <w:pStyle w:val="PreformattedText"/>
        <w:bidi w:val="0"/>
        <w:spacing w:before="0" w:after="0"/>
        <w:jc w:val="left"/>
        <w:rPr/>
      </w:pPr>
      <w:r>
        <w:rPr/>
        <w:t>XPoV5gfb77TU/tnds/tG9pOS+67RNQ9Sqy1p5DW4+4ij6SZO7vJGkdCjF9w8MaNp/l+hK9QIbW/Mfe</w:t>
      </w:r>
    </w:p>
    <w:p>
      <w:pPr>
        <w:pStyle w:val="PreformattedText"/>
        <w:bidi w:val="0"/>
        <w:spacing w:before="0" w:after="0"/>
        <w:jc w:val="left"/>
        <w:rPr/>
      </w:pPr>
      <w:r>
        <w:rPr/>
        <w:t>SgF1RLW06iV5AVt5DbPjvU57oCRyHiN8mR1GEnwSJ2xVmHCW8kcRKRfY+CrAgXB8/wDTF5lsqkzgVE</w:t>
      </w:r>
    </w:p>
    <w:p>
      <w:pPr>
        <w:pStyle w:val="PreformattedText"/>
        <w:bidi w:val="0"/>
        <w:spacing w:before="0" w:after="0"/>
        <w:jc w:val="left"/>
        <w:rPr/>
      </w:pPr>
      <w:r>
        <w:rPr/>
        <w:t>pcSBvRtyCEc1XN+XKx8RsbdcTdmmZnFGrGASaGj0ph8XbluNLVt6quHYEXNiNtz8jhyWUqhQWZ86ek</w:t>
      </w:r>
    </w:p>
    <w:p>
      <w:pPr>
        <w:pStyle w:val="PreformattedText"/>
        <w:bidi w:val="0"/>
        <w:spacing w:before="0" w:after="0"/>
        <w:jc w:val="left"/>
        <w:rPr/>
      </w:pPr>
      <w:r>
        <w:rPr/>
        <w:t>nGM/OnxQESI6ZEV2YZQfYUhIVwhSVE8SCPWF7LSL9d9sXWQoAoK9QP06edNJEpEAHpmheM96diBYAi</w:t>
      </w:r>
    </w:p>
    <w:p>
      <w:pPr>
        <w:pStyle w:val="PreformattedText"/>
        <w:bidi w:val="0"/>
        <w:spacing w:before="0" w:after="0"/>
        <w:jc w:val="left"/>
        <w:rPr/>
      </w:pPr>
      <w:r>
        <w:rPr/>
        <w:t>/3eM3PzIthquvWjAxsE1mXbKFrdALEcJ5WJN/Hz64eFExyA3ojcpGTS9CUeHfc33tY2vuQd9uXw88P</w:t>
      </w:r>
    </w:p>
    <w:p>
      <w:pPr>
        <w:pStyle w:val="PreformattedText"/>
        <w:bidi w:val="0"/>
        <w:spacing w:before="0" w:after="0"/>
        <w:jc w:val="left"/>
        <w:rPr/>
      </w:pPr>
      <w:r>
        <w:rPr/>
        <w:t>GcjIpCoZB+VKa1C33k+NjcAcVwOuxuPZv4YkIwSU5P0pqZkztQJUE3A3uQfu2N/WPXlv48/dhkySTn</w:t>
      </w:r>
    </w:p>
    <w:p>
      <w:pPr>
        <w:pStyle w:val="PreformattedText"/>
        <w:bidi w:val="0"/>
        <w:spacing w:before="0" w:after="0"/>
        <w:jc w:val="left"/>
        <w:rPr/>
      </w:pPr>
      <w:r>
        <w:rPr/>
        <w:t>6U+AOVNMqXArpBRaLW0d4FCyUtVOG0UrQL7Hv4QNzz4oaRY3tisfy38DuXHPHvpGB1lSZ/8KcMpJP9</w:t>
      </w:r>
    </w:p>
    <w:p>
      <w:pPr>
        <w:pStyle w:val="PreformattedText"/>
        <w:bidi w:val="0"/>
        <w:spacing w:before="0" w:after="0"/>
        <w:jc w:val="left"/>
        <w:rPr/>
      </w:pPr>
      <w:r>
        <w:rPr/>
        <w:t>P2P6A/enApXELHnYgABRKtgPw+ZxY+NFNGrEJWhV+Vhe9wPfzG9vj7MQOgkGOfr11qQTAJVAqeez/q</w:t>
      </w:r>
    </w:p>
    <w:p>
      <w:pPr>
        <w:pStyle w:val="PreformattedText"/>
        <w:bidi w:val="0"/>
        <w:spacing w:before="0" w:after="0"/>
        <w:jc w:val="left"/>
        <w:rPr/>
      </w:pPr>
      <w:r>
        <w:rPr/>
        <w:t>dXNG9QNPNXsuSHY+YdIs/ZH1YojzBWHvrbTPNlHz1TmkFCgT3smgttmxuQ8R4gyISlaVNHZYIPPBEH</w:t>
      </w:r>
    </w:p>
    <w:p>
      <w:pPr>
        <w:pStyle w:val="PreformattedText"/>
        <w:bidi w:val="0"/>
        <w:spacing w:before="0" w:after="0"/>
        <w:jc w:val="left"/>
        <w:rPr/>
      </w:pPr>
      <w:r>
        <w:rPr/>
        <w:t>70xUwClWRkb5iY+teyLRq9R820mj5ry9NaqOX800qmZmoNQYKVMzaJmSnxq5SZLKkEgtrp9QjKSUkp</w:t>
      </w:r>
    </w:p>
    <w:p>
      <w:pPr>
        <w:pStyle w:val="PreformattedText"/>
        <w:bidi w:val="0"/>
        <w:spacing w:before="0" w:after="0"/>
        <w:jc w:val="left"/>
        <w:rPr/>
      </w:pPr>
      <w:r>
        <w:rPr/>
        <w:t>srYkY4xSShSkKEKSSD5jBrcbWlaErSZCgD881Rvtl09linUSrSUhUKPU2GZ3q3HocpxMaTxC26e6cP</w:t>
      </w:r>
    </w:p>
    <w:p>
      <w:pPr>
        <w:pStyle w:val="PreformattedText"/>
        <w:bidi w:val="0"/>
        <w:spacing w:before="0" w:after="0"/>
        <w:jc w:val="left"/>
        <w:rPr/>
      </w:pPr>
      <w:r>
        <w:rPr/>
        <w:t>8sN06gUnIUCOY5dRtU7QBJkxA5jHy2jwgiPCuYXIjlRotCoLCX2kVnKEEZKpbbGUvTP3iOVarWMuSJ</w:t>
      </w:r>
    </w:p>
    <w:p>
      <w:pPr>
        <w:pStyle w:val="PreformattedText"/>
        <w:bidi w:val="0"/>
        <w:spacing w:before="0" w:after="0"/>
        <w:jc w:val="left"/>
        <w:rPr/>
      </w:pPr>
      <w:r>
        <w:rPr/>
        <w:t>zzs13unqg03AddC/TIMUvTIwCFOMhKPZOF3D7lvYvNKUm6Uyy00lu1/moh1lcrWQFEJ94JW22SoDvG</w:t>
      </w:r>
    </w:p>
    <w:p>
      <w:pPr>
        <w:pStyle w:val="PreformattedText"/>
        <w:bidi w:val="0"/>
        <w:spacing w:before="0" w:after="0"/>
        <w:jc w:val="left"/>
        <w:rPr/>
      </w:pPr>
      <w:r>
        <w:rPr/>
        <w:t>BXNcRsbIi+tbxlLvD33X7q6XccXUPwjq02d60A2ykrQlxwHSlVvdXelKyS2DqU73ELYjFDTmcZVFp7</w:t>
      </w:r>
    </w:p>
    <w:p>
      <w:pPr>
        <w:pStyle w:val="PreformattedText"/>
        <w:bidi w:val="0"/>
        <w:spacing w:before="0" w:after="0"/>
        <w:jc w:val="left"/>
        <w:rPr/>
      </w:pPr>
      <w:r>
        <w:rPr/>
        <w:t>bBiyVtUmnKjZ3qlPZaSh3vfRpLtOa+q0FK3PSoam4oWxEkqcDarSu0bakG8XaoSAlSltt6bhbTRzPZ</w:t>
      </w:r>
    </w:p>
    <w:p>
      <w:pPr>
        <w:pStyle w:val="PreformattedText"/>
        <w:bidi w:val="0"/>
        <w:spacing w:before="0" w:after="0"/>
        <w:jc w:val="left"/>
        <w:rPr/>
      </w:pPr>
      <w:r>
        <w:rPr/>
        <w:t>rKAUSCQtnEJS4oEU5py1duShwcEt+I3Lyy8hpi7uUucMYvHwEpANwyl9xF0AQgs3JUfzX7ZIlLSzjL</w:t>
      </w:r>
    </w:p>
    <w:p>
      <w:pPr>
        <w:pStyle w:val="PreformattedText"/>
        <w:bidi w:val="0"/>
        <w:spacing w:before="0" w:after="0"/>
        <w:jc w:val="left"/>
        <w:rPr/>
      </w:pPr>
      <w:r>
        <w:rPr/>
        <w:t>n5bdXmBwVJirae1WBmaqCoZsbjd3n+nVB2u5bzAkFln0d9qXTYvfpfZhvqMVSWIKUvIBS5YgXLDwIL</w:t>
      </w:r>
    </w:p>
    <w:p>
      <w:pPr>
        <w:pStyle w:val="PreformattedText"/>
        <w:bidi w:val="0"/>
        <w:spacing w:before="0" w:after="0"/>
        <w:jc w:val="left"/>
        <w:rPr/>
      </w:pPr>
      <w:r>
        <w:rPr/>
        <w:t>ZLbvaXg/nudslDokADASDKWydI0NZJMFm8i5a4dcWLySniaEu2pY4L7vD2mrPtrMyV6krJWU9m5coS</w:t>
      </w:r>
    </w:p>
    <w:p>
      <w:pPr>
        <w:pStyle w:val="PreformattedText"/>
        <w:bidi w:val="0"/>
        <w:spacing w:before="0" w:after="0"/>
        <w:jc w:val="left"/>
        <w:rPr/>
      </w:pPr>
      <w:r>
        <w:rPr/>
        <w:t>XFKeuwpI09tzVRjVViFWoC+8hVWLDqsdYKVByHV4zNQjrCkKIV9jKQbi48DjxRaSha0K95BKT5gxjw</w:t>
      </w:r>
    </w:p>
    <w:p>
      <w:pPr>
        <w:pStyle w:val="PreformattedText"/>
        <w:bidi w:val="0"/>
        <w:spacing w:before="0" w:after="0"/>
        <w:jc w:val="left"/>
        <w:rPr/>
      </w:pPr>
      <w:r>
        <w:rPr/>
        <w:t>xiuiaWHG0LAIC0giRByAYIOxGxHWjidlEdDuP6D9csNqTNcNn7WTlbh1P7IufksKPeUzVfIbshKAEW</w:t>
      </w:r>
    </w:p>
    <w:p>
      <w:pPr>
        <w:pStyle w:val="PreformattedText"/>
        <w:bidi w:val="0"/>
        <w:spacing w:before="0" w:after="0"/>
        <w:jc w:val="left"/>
        <w:rPr/>
      </w:pPr>
      <w:r>
        <w:rPr/>
        <w:t>cTk7NEJlxwm5VxRqoUi3K5HU41uDqh24ScylCvkSP19YqrfCbdgkTC1ifNKTj5bGAJ6yK5Q2B/BIuL</w:t>
      </w:r>
    </w:p>
    <w:p>
      <w:pPr>
        <w:pStyle w:val="PreformattedText"/>
        <w:bidi w:val="0"/>
        <w:spacing w:before="0" w:after="0"/>
        <w:jc w:val="left"/>
        <w:rPr/>
      </w:pPr>
      <w:r>
        <w:rPr/>
        <w:t>WA5bEAgm4IGx8OWw53x1KdhWH7x7ogUihB74gcyl0i3UkWB2HK3s+OFpsgCSPXjRxSSCk3uCbBR36b</w:t>
      </w:r>
    </w:p>
    <w:p>
      <w:pPr>
        <w:pStyle w:val="PreformattedText"/>
        <w:bidi w:val="0"/>
        <w:spacing w:before="0" w:after="0"/>
        <w:jc w:val="left"/>
        <w:rPr/>
      </w:pPr>
      <w:r>
        <w:rPr/>
        <w:t>gEDkOE+e+CMxRMZiaER63FsAN1BJ4rE3ANrjY+/BScyeR9YoGX/cqPK1/Wvcc7A7qtb4eeGLVGAc0J</w:t>
      </w:r>
    </w:p>
    <w:p>
      <w:pPr>
        <w:pStyle w:val="PreformattedText"/>
        <w:bidi w:val="0"/>
        <w:spacing w:before="0" w:after="0"/>
        <w:jc w:val="left"/>
        <w:rPr/>
      </w:pPr>
      <w:r>
        <w:rPr/>
        <w:t>xGJ9YqKpb5czChIVtDiPPqN/VCinukXJ5C6zcnw2xUJ/MUPD+1Pg4zkco2pt5AzTKourWmFdjMGXIo</w:t>
      </w:r>
    </w:p>
    <w:p>
      <w:pPr>
        <w:pStyle w:val="PreformattedText"/>
        <w:bidi w:val="0"/>
        <w:spacing w:before="0" w:after="0"/>
        <w:jc w:val="left"/>
        <w:rPr/>
      </w:pPr>
      <w:r>
        <w:rPr/>
        <w:t>2rml9aYjpCl+kPUrUbLU5lhKUm6wtyMhIA6qsOeMO6ckKBiCobcxI+FSthQVq2ISr/ANDBO33/ALer</w:t>
      </w:r>
    </w:p>
    <w:p>
      <w:pPr>
        <w:pStyle w:val="PreformattedText"/>
        <w:bidi w:val="0"/>
        <w:spacing w:before="0" w:after="0"/>
        <w:jc w:val="left"/>
        <w:rPr/>
      </w:pPr>
      <w:r>
        <w:rPr/>
        <w:t>rm1IRmrNCBeycx15Iud7Jq0wbjodhjIGw5VsdabuFpaCXz8dtv17cFFAq/n4A9PP34KKpd26NQpulX</w:t>
      </w:r>
    </w:p>
    <w:p>
      <w:pPr>
        <w:pStyle w:val="PreformattedText"/>
        <w:bidi w:val="0"/>
        <w:spacing w:before="0" w:after="0"/>
        <w:jc w:val="left"/>
        <w:rPr/>
      </w:pPr>
      <w:r>
        <w:rPr/>
        <w:t>0Y/bL1EpdSVSatQ+x/qPTKRUkrZbciVbUHLsXSunvMKf8AV9KEnPTfc/4u+KOAKXZJ0XDl6NwKx20g</w:t>
      </w:r>
    </w:p>
    <w:p>
      <w:pPr>
        <w:pStyle w:val="PreformattedText"/>
        <w:bidi w:val="0"/>
        <w:spacing w:before="0" w:after="0"/>
        <w:jc w:val="left"/>
        <w:rPr/>
      </w:pPr>
      <w:r>
        <w:rPr/>
        <w:t>lCTsVD715mgjtRktxmhwsRkNx2gSTZtlIbbTdW5ISkC5N9ud8StpAAEwPj6/emgqJ1KOrVn40KlyQF</w:t>
      </w:r>
    </w:p>
    <w:p>
      <w:pPr>
        <w:pStyle w:val="PreformattedText"/>
        <w:bidi w:val="0"/>
        <w:spacing w:before="0" w:after="0"/>
        <w:jc w:val="left"/>
        <w:rPr/>
      </w:pPr>
      <w:r>
        <w:rPr/>
        <w:t>cKFrSi+wHIjmb264soKgInFOATkkZG3r14U44jPehJdUSVEBW2558Vut/Ab8sWkCYB3NNOoyU8uWPX</w:t>
      </w:r>
    </w:p>
    <w:p>
      <w:pPr>
        <w:pStyle w:val="PreformattedText"/>
        <w:bidi w:val="0"/>
        <w:spacing w:before="0" w:after="0"/>
        <w:jc w:val="left"/>
        <w:rPr/>
      </w:pPr>
      <w:r>
        <w:rPr/>
        <w:t>Og5MZMNQeZWuwuVNkEje+23lbl49cItHZ95J2pRkDnNOSgTWJLqQhSQ8gjZdxwkWNyAd+vtxOy4Fkx</w:t>
      </w:r>
    </w:p>
    <w:p>
      <w:pPr>
        <w:pStyle w:val="PreformattedText"/>
        <w:bidi w:val="0"/>
        <w:spacing w:before="0" w:after="0"/>
        <w:jc w:val="left"/>
        <w:rPr/>
      </w:pPr>
      <w:r>
        <w:rPr/>
        <w:t>SEAQT65Ubkr7iVLaIH2bykgA3sCQ4gAq8G1g3t0t0w9cAmNvW9AiFHrv0oFL3EUgkggWG4ACSRYWub</w:t>
      </w:r>
    </w:p>
    <w:p>
      <w:pPr>
        <w:pStyle w:val="PreformattedText"/>
        <w:bidi w:val="0"/>
        <w:spacing w:before="0" w:after="0"/>
        <w:jc w:val="left"/>
        <w:rPr/>
      </w:pPr>
      <w:r>
        <w:rPr/>
        <w:t>b8x5nAnfAmetKYiNhTohFQQmxHFwpFtuXDY7339TzHLyxMD9KCOgANKh3Fh94hKrWB2v4AbJ/LCycn</w:t>
      </w:r>
    </w:p>
    <w:p>
      <w:pPr>
        <w:pStyle w:val="PreformattedText"/>
        <w:bidi w:val="0"/>
        <w:spacing w:before="0" w:after="0"/>
        <w:jc w:val="left"/>
        <w:rPr/>
      </w:pPr>
      <w:r>
        <w:rPr/>
        <w:t>rRGCDsPXrasUoBuRa5JueEW3HIG3Lf3WPtwGIG9L40nVWA7KhLSwQmayWpUFxQJDUuMQ9HUQOQLiAl</w:t>
      </w:r>
    </w:p>
    <w:p>
      <w:pPr>
        <w:pStyle w:val="PreformattedText"/>
        <w:bidi w:val="0"/>
        <w:spacing w:before="0" w:after="0"/>
        <w:jc w:val="left"/>
        <w:rPr/>
      </w:pPr>
      <w:r>
        <w:rPr/>
        <w:t>W/3XCD1xG4gqRCVd4ZSROFDInI57iciRSgwdpFFYcsS2GX0hTfeo4uAk8bahxIeaud+JDyXEEnnweG</w:t>
      </w:r>
    </w:p>
    <w:p>
      <w:pPr>
        <w:pStyle w:val="PreformattedText"/>
        <w:bidi w:val="0"/>
        <w:spacing w:before="0" w:after="0"/>
        <w:jc w:val="left"/>
        <w:rPr/>
      </w:pPr>
      <w:r>
        <w:rPr/>
        <w:t>FSqQDsSNvXjijY9YpLqyONBNjcHe3IWtcA352wxRE4O/r1/igGDmnFkqZ6PIZCrhKXUJUDey09QR5p</w:t>
      </w:r>
    </w:p>
    <w:p>
      <w:pPr>
        <w:pStyle w:val="PreformattedText"/>
        <w:bidi w:val="0"/>
        <w:spacing w:before="0" w:after="0"/>
        <w:jc w:val="left"/>
        <w:rPr/>
      </w:pPr>
      <w:r>
        <w:rPr/>
        <w:t>uPO+BoHCjuKecJGMmvU7+gy1ud11+iy7JVZn1Nyp17TnKFd7P2YHXwPSUydBs1VfTugrkKBJcW9kWl</w:t>
      </w:r>
    </w:p>
    <w:p>
      <w:pPr>
        <w:pStyle w:val="PreformattedText"/>
        <w:bidi w:val="0"/>
        <w:spacing w:before="0" w:after="0"/>
        <w:jc w:val="left"/>
        <w:rPr/>
      </w:pPr>
      <w:r>
        <w:rPr/>
        <w:t>5QfClHiKZQKtxc83xNrsr14RAXCv8AyEn6zWhYmbdIO6O78BsPlFWv7ZlMMvSeuSEpBXGYMhBIBI4C</w:t>
      </w:r>
    </w:p>
    <w:p>
      <w:pPr>
        <w:pStyle w:val="PreformattedText"/>
        <w:bidi w:val="0"/>
        <w:spacing w:before="0" w:after="0"/>
        <w:jc w:val="left"/>
        <w:rPr/>
      </w:pPr>
      <w:r>
        <w:rPr/>
        <w:t>hSjYj/KffviiDBFXmz3us9a5YHUTqRWM7sL/AHgbi0LVPP8AQsjvtVmLSY1LrcjPaKosNr71l92Ik1</w:t>
      </w:r>
    </w:p>
    <w:p>
      <w:pPr>
        <w:pStyle w:val="PreformattedText"/>
        <w:bidi w:val="0"/>
        <w:spacing w:before="0" w:after="0"/>
        <w:jc w:val="left"/>
        <w:rPr/>
      </w:pPr>
      <w:r>
        <w:rPr/>
        <w:t>YlJJmvJLkfumENJun1fgbry+DcPeX2q9A7JhXbhtDbyXW9ZEaFFOokJntSElOlIKRGHdIs3OKXVmk2</w:t>
      </w:r>
    </w:p>
    <w:p>
      <w:pPr>
        <w:pStyle w:val="PreformattedText"/>
        <w:bidi w:val="0"/>
        <w:spacing w:before="0" w:after="0"/>
        <w:jc w:val="left"/>
        <w:rPr/>
      </w:pPr>
      <w:r>
        <w:rPr/>
        <w:t>ja3GxccRaTw9y6duLRVneNNpUpaHW9ZS2hagn8K1qCi68okhRt+DTKd9YJdgUiSzRXpDOYqVKry57l</w:t>
      </w:r>
    </w:p>
    <w:p>
      <w:pPr>
        <w:pStyle w:val="PreformattedText"/>
        <w:bidi w:val="0"/>
        <w:spacing w:before="0" w:after="0"/>
        <w:jc w:val="left"/>
        <w:rPr/>
      </w:pPr>
      <w:r>
        <w:rPr/>
        <w:t>XzNJcq1ParKIEWOu0uMUh278J6YTBavIZRJBxpONsISsKYtYtvy3G1POOlx4i4R2ugBQ1o7p1KbLxI</w:t>
      </w:r>
    </w:p>
    <w:p>
      <w:pPr>
        <w:pStyle w:val="PreformattedText"/>
        <w:bidi w:val="0"/>
        <w:spacing w:before="0" w:after="0"/>
        <w:jc w:val="left"/>
        <w:rPr/>
      </w:pPr>
      <w:r>
        <w:rPr/>
        <w:t>BBbmaktbjid2bRKL3irR4pFxbXLVmxaJtrRC+GXP4QvqW0Sy6FKQEtXDVppUvU3cFBCk+pw47cVEFt</w:t>
      </w:r>
    </w:p>
    <w:p>
      <w:pPr>
        <w:pStyle w:val="PreformattedText"/>
        <w:bidi w:val="0"/>
        <w:spacing w:before="0" w:after="0"/>
        <w:jc w:val="left"/>
        <w:rPr/>
      </w:pPr>
      <w:r>
        <w:rPr/>
        <w:t>7KtUqlKblRqVKhUCp1JGZp+ZxDizYDUuNUltPobhPvKU3EnoPFT3hMUrvhHIClpbSWXLe4etlFLKm7</w:t>
      </w:r>
    </w:p>
    <w:p>
      <w:pPr>
        <w:pStyle w:val="PreformattedText"/>
        <w:bidi w:val="0"/>
        <w:spacing w:before="0" w:after="0"/>
        <w:jc w:val="left"/>
        <w:rPr/>
      </w:pPr>
      <w:r>
        <w:rPr/>
        <w:t>RxYuFulvtEhQcIMJWolLbxPdOtUqCKS4Dtwm7cvbbiNnZ8SQh28aueMW7S7FizTci3ecaUy24jtHLV</w:t>
      </w:r>
    </w:p>
    <w:p>
      <w:pPr>
        <w:pStyle w:val="PreformattedText"/>
        <w:bidi w:val="0"/>
        <w:spacing w:before="0" w:after="0"/>
        <w:jc w:val="left"/>
        <w:rPr/>
      </w:pPr>
      <w:r>
        <w:rPr/>
        <w:t>ICri0CSFhVsgae2HXP2Vcxx829l/s55gjSTLFS0M0w9JeUhTTi6hTco0yjVVLjS2Wy26mp0yYhSeBA</w:t>
      </w:r>
    </w:p>
    <w:p>
      <w:pPr>
        <w:pStyle w:val="PreformattedText"/>
        <w:bidi w:val="0"/>
        <w:spacing w:before="0" w:after="0"/>
        <w:jc w:val="left"/>
        <w:rPr/>
      </w:pPr>
      <w:r>
        <w:rPr/>
        <w:t>CkEBNrY8h4i0GL+8aSZQhxek6dMpklJ0wNOCO7GNhitRCnV6lPICHdSwsBztgFBRBAdlXaAnIWVEqG</w:t>
      </w:r>
    </w:p>
    <w:p>
      <w:pPr>
        <w:pStyle w:val="PreformattedText"/>
        <w:bidi w:val="0"/>
        <w:spacing w:before="0" w:after="0"/>
        <w:jc w:val="left"/>
        <w:rPr/>
      </w:pPr>
      <w:r>
        <w:rPr/>
        <w:t>TkmrBJN0IUOg3vzFuQPwxTpTM9RXHJ+1WwI8vSbQqqqCFSqRrrSokdZv3jTNa051JEttP+Ra6VCKut</w:t>
      </w:r>
    </w:p>
    <w:p>
      <w:pPr>
        <w:pStyle w:val="PreformattedText"/>
        <w:bidi w:val="0"/>
        <w:spacing w:before="0" w:after="0"/>
        <w:jc w:val="left"/>
        <w:rPr/>
      </w:pPr>
      <w:r>
        <w:rPr/>
        <w:t>4yDyGNLhJ/3xQ3ltWJ6KR8KjuzNnkCA4k7CfdXziY8NvCa4044/gk8RAJSSm4Nj6twCTuDvzv0x1o2</w:t>
      </w:r>
    </w:p>
    <w:p>
      <w:pPr>
        <w:pStyle w:val="PreformattedText"/>
        <w:bidi w:val="0"/>
        <w:spacing w:before="0" w:after="0"/>
        <w:jc w:val="left"/>
        <w:rPr/>
      </w:pPr>
      <w:r>
        <w:rPr/>
        <w:t>Fc9MKkCkRKCqSqwt9k4ogEkerYAggXtcG9+fiMLTYmQThRo46QUpKiUkBNgEqF1WKTdJG3I736W64D</w:t>
      </w:r>
    </w:p>
    <w:p>
      <w:pPr>
        <w:pStyle w:val="PreformattedText"/>
        <w:bidi w:val="0"/>
        <w:spacing w:before="0" w:after="0"/>
        <w:jc w:val="left"/>
        <w:rPr/>
      </w:pPr>
      <w:r>
        <w:rPr/>
        <w:t>8qcZBMjNA8aUBRNwL3UonhQAQRuFHYX+e+EJjfApI+M+dIEmuU9Bdiektuv90opaZs4GwjcqWQbJFj</w:t>
      </w:r>
    </w:p>
    <w:p>
      <w:pPr>
        <w:pStyle w:val="PreformattedText"/>
        <w:bidi w:val="0"/>
        <w:spacing w:before="0" w:after="0"/>
        <w:jc w:val="left"/>
        <w:rPr/>
      </w:pPr>
      <w:r>
        <w:rPr/>
        <w:t>7ybDkcRKKIgZIx/el8Dgb1HCnU95XpqRtZEVvdI+42Hlgeqbi7qQL+NtgMVDu4rY7Y+tPVIkf6evWm</w:t>
      </w:r>
    </w:p>
    <w:p>
      <w:pPr>
        <w:pStyle w:val="PreformattedText"/>
        <w:bidi w:val="0"/>
        <w:spacing w:before="0" w:after="0"/>
        <w:jc w:val="left"/>
        <w:rPr/>
      </w:pPr>
      <w:r>
        <w:rPr/>
        <w:t>bp5JQxqjpnJcAKGNUtNXlCwWgpYz9l1ak8KlJCxwg3HEkHxHPGA8e9gYKhtjmPOPlipkAHUFZBSr/w</w:t>
      </w:r>
    </w:p>
    <w:p>
      <w:pPr>
        <w:pStyle w:val="PreformattedText"/>
        <w:bidi w:val="0"/>
        <w:spacing w:before="0" w:after="0"/>
        <w:jc w:val="left"/>
        <w:rPr/>
      </w:pPr>
      <w:r>
        <w:rPr/>
        <w:t>BTXrLZvB/e3Nd+X7z5gO1tx9bzL7jp+vPGcMAVqyOXWm4fZ4eNxztf3YWjMUEvp4/6/n8sFAEbbUAs</w:t>
      </w:r>
    </w:p>
    <w:p>
      <w:pPr>
        <w:pStyle w:val="PreformattedText"/>
        <w:bidi w:val="0"/>
        <w:spacing w:before="0" w:after="0"/>
        <w:jc w:val="left"/>
        <w:rPr/>
      </w:pPr>
      <w:r>
        <w:rPr/>
        <w:t>Xtz9wufx5fngpa51P2iDXMZA+j20R0Np0oIqfaT1ey8/WUIdSl5enXZ+y7Cz5WI7zPAS5Dk6iZk0pU</w:t>
      </w:r>
    </w:p>
    <w:p>
      <w:pPr>
        <w:pStyle w:val="PreformattedText"/>
        <w:bidi w:val="0"/>
        <w:spacing w:before="0" w:after="0"/>
        <w:jc w:val="left"/>
        <w:rPr/>
      </w:pPr>
      <w:r>
        <w:rPr/>
        <w:t>VEpSldGsbrUgp0VCVR1ifCM/Hasb3QoJOpQBAHWcGPIEn4VxFuHvdwog3J2JHPxHhiYRAjIpUGB4R8</w:t>
      </w:r>
    </w:p>
    <w:p>
      <w:pPr>
        <w:pStyle w:val="PreformattedText"/>
        <w:bidi w:val="0"/>
        <w:spacing w:before="0" w:after="0"/>
        <w:jc w:val="left"/>
        <w:rPr/>
      </w:pPr>
      <w:r>
        <w:rPr/>
        <w:t>fX+aGZkuMg3SSL9Qb8hcA225YmQpScgTTiAduVKkWokLBJIHhc8PCOYIOLDbkEatxUagSBFPqKIktj</w:t>
      </w:r>
    </w:p>
    <w:p>
      <w:pPr>
        <w:pStyle w:val="PreformattedText"/>
        <w:bidi w:val="0"/>
        <w:spacing w:before="0" w:after="0"/>
        <w:jc w:val="left"/>
        <w:rPr/>
      </w:pPr>
      <w:r>
        <w:rPr/>
        <w:t>dCFrNgCr1+K4JuT15Yup0rMAYikHujn0oo5S40OU3JbeTHWlQUAVAFQF1Drz364QNBJC0nSR8vjQJ/</w:t>
      </w:r>
    </w:p>
    <w:p>
      <w:pPr>
        <w:pStyle w:val="PreformattedText"/>
        <w:bidi w:val="0"/>
        <w:spacing w:before="0" w:after="0"/>
        <w:jc w:val="left"/>
        <w:rPr/>
      </w:pPr>
      <w:r>
        <w:rPr/>
        <w:t>qMncTyoGrTimolRA4Xosdw9UqWEqYX6wO+7Q+OBxY197BIB/SnAYiOtYRFhxd7j1Ry53Fr357m18ID</w:t>
      </w:r>
    </w:p>
    <w:p>
      <w:pPr>
        <w:pStyle w:val="PreformattedText"/>
        <w:bidi w:val="0"/>
        <w:spacing w:before="0" w:after="0"/>
        <w:jc w:val="left"/>
        <w:rPr/>
      </w:pPr>
      <w:r>
        <w:rPr/>
        <w:t>NLpBJhO425U74zhCCnh5BIuB/umwvfwGJxsIM0eFK6XRZKvWvdKt7gWubAj/ltcWG3ycMTiZpI8IoZ</w:t>
      </w:r>
    </w:p>
    <w:p>
      <w:pPr>
        <w:pStyle w:val="PreformattedText"/>
        <w:bidi w:val="0"/>
        <w:spacing w:before="0" w:after="0"/>
        <w:jc w:val="left"/>
        <w:rPr/>
      </w:pPr>
      <w:r>
        <w:rPr/>
        <w:t>Cj6trAAmxIvYFIHQbC19vLCdaN/hQgcAJG2ybKH+Lkg+HO/w4sKJAHj8aWmPHkiNXarTiOFD39rREr</w:t>
      </w:r>
    </w:p>
    <w:p>
      <w:pPr>
        <w:pStyle w:val="PreformattedText"/>
        <w:bidi w:val="0"/>
        <w:spacing w:before="0" w:after="0"/>
        <w:jc w:val="left"/>
        <w:rPr/>
      </w:pPr>
      <w:r>
        <w:rPr/>
        <w:t>AAIcShuoIRcbjj7t0DkLrPjiukw643PvQofZQG3ODvzPUQ8J7iVJ8sfT9qUZSO8a5gC2229rHe5PPw</w:t>
      </w:r>
    </w:p>
    <w:p>
      <w:pPr>
        <w:pStyle w:val="PreformattedText"/>
        <w:bidi w:val="0"/>
        <w:spacing w:before="0" w:after="0"/>
        <w:jc w:val="left"/>
        <w:rPr/>
      </w:pPr>
      <w:r>
        <w:rPr/>
        <w:t>xIoYJIzSFUjbagaM6I0lAFvWULc7k3HO/I2A64YAdQ5GlyckZ+ld5/7Jz2i4FY0t7UvZRqUxpNaydn</w:t>
      </w:r>
    </w:p>
    <w:p>
      <w:pPr>
        <w:pStyle w:val="PreformattedText"/>
        <w:bidi w:val="0"/>
        <w:spacing w:before="0" w:after="0"/>
        <w:jc w:val="left"/>
        <w:rPr/>
      </w:pPr>
      <w:r>
        <w:rPr/>
        <w:t>vLXaOyfGWlzvZmV9Q8v0nTLPTUVZ2KYObchZXkPoskBWdG3LlbqhjK40yfyH95BQfMEqBnxkj/AOtW</w:t>
      </w:r>
    </w:p>
    <w:p>
      <w:pPr>
        <w:pStyle w:val="PreformattedText"/>
        <w:bidi w:val="0"/>
        <w:spacing w:before="0" w:after="0"/>
        <w:jc w:val="left"/>
        <w:rPr/>
      </w:pPr>
      <w:r>
        <w:rPr/>
        <w:t>rFcKcQdjCgfoZzyEfPwrp87SNLNS0uzG3wcYFLlqUm17hLalJv5csYY3EVpp94efXlXIxm+M3QNVtW</w:t>
      </w:r>
    </w:p>
    <w:p>
      <w:pPr>
        <w:pStyle w:val="PreformattedText"/>
        <w:bidi w:val="0"/>
        <w:spacing w:before="0" w:after="0"/>
        <w:jc w:val="left"/>
        <w:rPr/>
      </w:pPr>
      <w:r>
        <w:rPr/>
        <w:t>klqhyFqzYuM1AnplS6ipzNmnOU6smsJp0WUpS4rTUpSA6qMmP3qkl+YlTfco9J9nFIPCirSwVlT7Wh</w:t>
      </w:r>
    </w:p>
    <w:p>
      <w:pPr>
        <w:pStyle w:val="PreformattedText"/>
        <w:bidi w:val="0"/>
        <w:spacing w:before="0" w:after="0"/>
        <w:jc w:val="left"/>
        <w:rPr/>
      </w:pPr>
      <w:r>
        <w:rPr/>
        <w:t>aVOL0lAUXtIUYCQAMNpAglbvKql6q5furNg/7QaYtuwfS7bus2zBLV44kWpfcQkKWvttZSXnHAFaW7</w:t>
      </w:r>
    </w:p>
    <w:p>
      <w:pPr>
        <w:pStyle w:val="PreformattedText"/>
        <w:bidi w:val="0"/>
        <w:spacing w:before="0" w:after="0"/>
        <w:jc w:val="left"/>
        <w:rPr/>
      </w:pPr>
      <w:r>
        <w:rPr/>
        <w:t>Y/zArRnFtKjClP0+Q5l1xmn5SVRsouS2M3LdncUmWxIlq7h1plh8Kb7uRAYUG4zS0vOjHVhxxK0/hn</w:t>
      </w:r>
    </w:p>
    <w:p>
      <w:pPr>
        <w:pStyle w:val="PreformattedText"/>
        <w:bidi w:val="0"/>
        <w:spacing w:before="0" w:after="0"/>
        <w:jc w:val="left"/>
        <w:rPr/>
      </w:pPr>
      <w:r>
        <w:rPr/>
        <w:t>itdudFsWrSA8lTrgUUlXcIGowG3G0DCSVHfnFNW62H1cVsktJ4mkXPFE3fGJXZOJs7dTaFoZHbJWos</w:t>
      </w:r>
    </w:p>
    <w:p>
      <w:pPr>
        <w:pStyle w:val="PreformattedText"/>
        <w:bidi w:val="0"/>
        <w:spacing w:before="0" w:after="0"/>
        <w:jc w:val="left"/>
        <w:rPr/>
      </w:pPr>
      <w:r>
        <w:rPr/>
        <w:t>j+bb3VxBK0dimDR6QmQ1Tm2WXM2CFSG2ZNDks/V9IUc7SIcF1uNMlrDT8iktT4jjjfftzYxbhNrjRn</w:t>
      </w:r>
    </w:p>
    <w:p>
      <w:pPr>
        <w:pStyle w:val="PreformattedText"/>
        <w:bidi w:val="0"/>
        <w:spacing w:before="0" w:after="0"/>
        <w:jc w:val="left"/>
        <w:rPr/>
      </w:pPr>
      <w:r>
        <w:rPr/>
        <w:t>w8FriX2/YNlDl2ploJLSittoi40W5OsAIWWwUEp1pW1gFCHauBVq5dvMrTwcXlytYu0pZur/AF8NFx</w:t>
      </w:r>
    </w:p>
    <w:p>
      <w:pPr>
        <w:pStyle w:val="PreformattedText"/>
        <w:bidi w:val="0"/>
        <w:spacing w:before="0" w:after="0"/>
        <w:jc w:val="left"/>
        <w:rPr/>
      </w:pPr>
      <w:r>
        <w:rPr/>
        <w:t>xBoFoAuW6blbbqEOdg4xcd7S8+wJFdFn0Y+YjM7KGVcuSkvsVPTrULV3TurRpM9qpSYtQg53m5s7l2</w:t>
      </w:r>
    </w:p>
    <w:p>
      <w:pPr>
        <w:pStyle w:val="PreformattedText"/>
        <w:bidi w:val="0"/>
        <w:spacing w:before="0" w:after="0"/>
        <w:jc w:val="left"/>
        <w:rPr/>
      </w:pPr>
      <w:r>
        <w:rPr/>
        <w:t>UgJUbx85sqbS4htwMqaPdtoKW0eX+07XY8ZuU9mWlAISpJc7U9o2OycUV7nWtBWAQkgKjSkQBr2i0u</w:t>
      </w:r>
    </w:p>
    <w:p>
      <w:pPr>
        <w:pStyle w:val="PreformattedText"/>
        <w:bidi w:val="0"/>
        <w:spacing w:before="0" w:after="0"/>
        <w:jc w:val="left"/>
        <w:rPr/>
      </w:pPr>
      <w:r>
        <w:rPr/>
        <w:t>WrVw2/+JZvUIuWnBbKtElm5bQ+0hLJlI7JLgaK21uNrUglLi8rVsZCQOIDYK39htz545+rUZJn18/K</w:t>
      </w:r>
    </w:p>
    <w:p>
      <w:pPr>
        <w:pStyle w:val="PreformattedText"/>
        <w:bidi w:val="0"/>
        <w:spacing w:before="0" w:after="0"/>
        <w:jc w:val="left"/>
        <w:rPr/>
      </w:pPr>
      <w:r>
        <w:rPr/>
        <w:t>uNn9qRkJRpLpTDlsvKee7QGVFxVAqDTaI2mera3XF2Fl8RcShN+RUeu+NHg4m9WdobV/7JqG+kWYA2</w:t>
      </w:r>
    </w:p>
    <w:p>
      <w:pPr>
        <w:pStyle w:val="PreformattedText"/>
        <w:bidi w:val="0"/>
        <w:spacing w:before="0" w:after="0"/>
        <w:jc w:val="left"/>
        <w:rPr/>
      </w:pPr>
      <w:r>
        <w:rPr/>
        <w:t>K0+ey/XSuOJpA9AZV948O3uNwNxZPMbX38cdeNukVz6gJwZpMSzdTykkJPo9kqVuAtbgT90kersCRv</w:t>
      </w:r>
    </w:p>
    <w:p>
      <w:pPr>
        <w:pStyle w:val="PreformattedText"/>
        <w:bidi w:val="0"/>
        <w:spacing w:before="0" w:after="0"/>
        <w:jc w:val="left"/>
        <w:rPr/>
      </w:pPr>
      <w:r>
        <w:rPr/>
        <w:t>cCwwUgJE8ppPkokEbyVhFh/dBDaVXsd+EcRG1sKdyKJgGkN6kMPbyHHXgoglDjq1gg7WKeIC3LfpiM</w:t>
      </w:r>
    </w:p>
    <w:p>
      <w:pPr>
        <w:pStyle w:val="PreformattedText"/>
        <w:bidi w:val="0"/>
        <w:spacing w:before="0" w:after="0"/>
        <w:jc w:val="left"/>
        <w:rPr/>
      </w:pPr>
      <w:r>
        <w:rPr/>
        <w:t>oBiSceNGqOh+Apr1buac0tmJHaZBuV8LSAFetYAlI3Ow33PhiFwJSIA/zUiFQTqyDTQXIddpijwpDs</w:t>
      </w:r>
    </w:p>
    <w:p>
      <w:pPr>
        <w:pStyle w:val="PreformattedText"/>
        <w:bidi w:val="0"/>
        <w:spacing w:before="0" w:after="0"/>
        <w:jc w:val="left"/>
        <w:rPr/>
      </w:pPr>
      <w:r>
        <w:rPr/>
        <w:t>tx59zhACLPOFKNgbhQQhFv0MVVE9nvk/f/FII1HGPXL96jOpOSKIg1OMS3Mpa0VmEtXECiZSHW6pDc</w:t>
      </w:r>
    </w:p>
    <w:p>
      <w:pPr>
        <w:pStyle w:val="PreformattedText"/>
        <w:bidi w:val="0"/>
        <w:spacing w:before="0" w:after="0"/>
        <w:jc w:val="left"/>
        <w:rPr/>
      </w:pPr>
      <w:r>
        <w:rPr/>
        <w:t>CkEKFpUVpXMHbnjFuUBKVfP1ipWzqWkDE4+Bwdv3r1madmUZ1o9Bzz3BjDPmW8s5/TFKVJVETnvL1M</w:t>
      </w:r>
    </w:p>
    <w:p>
      <w:pPr>
        <w:pStyle w:val="PreformattedText"/>
        <w:bidi w:val="0"/>
        <w:spacing w:before="0" w:after="0"/>
        <w:jc w:val="left"/>
        <w:rPr/>
      </w:pPr>
      <w:r>
        <w:rPr/>
        <w:t>zcIigo3CmhWw2b2N2twDcYzK1gZAzMgGhyLHnf8AXz/rgpaBXz6fz64KAZE9aLrtta/xvv7zzwUAzy</w:t>
      </w:r>
    </w:p>
    <w:p>
      <w:pPr>
        <w:pStyle w:val="PreformattedText"/>
        <w:bidi w:val="0"/>
        <w:spacing w:before="0" w:after="0"/>
        <w:jc w:val="left"/>
        <w:rPr/>
      </w:pPr>
      <w:r>
        <w:rPr/>
        <w:t>iuGr9on1nOee1H2ftFIMwPU3s+dlrJj1XigoUYuftepqtTquhxCVHuZaNPo2lSHEqPGfVukJCCrS0k</w:t>
      </w:r>
    </w:p>
    <w:p>
      <w:pPr>
        <w:pStyle w:val="PreformattedText"/>
        <w:bidi w:val="0"/>
        <w:spacing w:before="0" w:after="0"/>
        <w:jc w:val="left"/>
        <w:rPr/>
      </w:pPr>
      <w:r>
        <w:rPr/>
        <w:t>uKnkN/MD9vkaxpGkAHdXx7sx8Dq35xXP4zGO5G/K97k/6XH42xYQifIU4naaNpZJ/vBY77nexsb3Hh</w:t>
      </w:r>
    </w:p>
    <w:p>
      <w:pPr>
        <w:pStyle w:val="PreformattedText"/>
        <w:bidi w:val="0"/>
        <w:spacing w:before="0" w:after="0"/>
        <w:jc w:val="left"/>
        <w:rPr/>
      </w:pPr>
      <w:r>
        <w:rPr/>
        <w:t>e3wxNSHlmKEaiocNtr8VhblYnoeVr/AKOJdAxzozuDjlSu1LRT0cFySCSDa5SLADmP1fEqXOzABnHS</w:t>
      </w:r>
    </w:p>
    <w:p>
      <w:pPr>
        <w:pStyle w:val="PreformattedText"/>
        <w:bidi w:val="0"/>
        <w:spacing w:before="0" w:after="0"/>
        <w:jc w:val="left"/>
        <w:rPr/>
      </w:pPr>
      <w:r>
        <w:rPr/>
        <w:t>lgUdRVmJYLUhpLh6KJHElXgPW5W/HEqXkLwRJ86AIEbkc6RMwyA27BdSLJCHWudhw371I62+8v8APE</w:t>
      </w:r>
    </w:p>
    <w:p>
      <w:pPr>
        <w:pStyle w:val="PreformattedText"/>
        <w:bidi w:val="0"/>
        <w:spacing w:before="0" w:after="0"/>
        <w:jc w:val="left"/>
        <w:rPr/>
      </w:pPr>
      <w:r>
        <w:rPr/>
        <w:t>VyrSUafL9R+vlTkCQoCAaHpE0LKvW3JFrnY32vzwMq1TO4pCCPCafcRzjPCCByN9rEXBtsedwdvf1x</w:t>
      </w:r>
    </w:p>
    <w:p>
      <w:pPr>
        <w:pStyle w:val="PreformattedText"/>
        <w:bidi w:val="0"/>
        <w:spacing w:before="0" w:after="0"/>
        <w:jc w:val="left"/>
        <w:rPr/>
      </w:pPr>
      <w:r>
        <w:rPr/>
        <w:t>cBkTsKbGCDsaX0qTseu45joDe2219vL1d8OppwQRsMUMZCEJ3OxQoAlXNRSkXFj4E+zCkgcpjr65U7</w:t>
      </w:r>
    </w:p>
    <w:p>
      <w:pPr>
        <w:pStyle w:val="PreformattedText"/>
        <w:bidi w:val="0"/>
        <w:spacing w:before="0" w:after="0"/>
        <w:jc w:val="left"/>
        <w:rPr/>
      </w:pPr>
      <w:r>
        <w:rPr/>
        <w:t>M+f0oi/WENJuBcg325mxueI36g7+PMYQrMjV5fOlEczFMCtuTXp8SrwWlqfgOd6toA3ej7okR9juFs</w:t>
      </w:r>
    </w:p>
    <w:p>
      <w:pPr>
        <w:pStyle w:val="PreformattedText"/>
        <w:bidi w:val="0"/>
        <w:spacing w:before="0" w:after="0"/>
        <w:jc w:val="left"/>
        <w:rPr/>
      </w:pPr>
      <w:r>
        <w:rPr/>
        <w:t>FQsedx4YqPpWVIcbElo/Mcx98VIg7pJkH/I9f4p5RC3JjhSFcaChKm18X3mnUJcZX6p5lCk3HQgg74</w:t>
      </w:r>
    </w:p>
    <w:p>
      <w:pPr>
        <w:pStyle w:val="PreformattedText"/>
        <w:bidi w:val="0"/>
        <w:spacing w:before="0" w:after="0"/>
        <w:jc w:val="left"/>
        <w:rPr/>
      </w:pPr>
      <w:r>
        <w:rPr/>
        <w:t>spKVJBSdSTkeXKmAEGCM1gljuXErtulZKjc2FyOLbwuB+FsNVAIMxSwd4gDpW+n9nm7R6tAfpPez61</w:t>
      </w:r>
    </w:p>
    <w:p>
      <w:pPr>
        <w:pStyle w:val="PreformattedText"/>
        <w:bidi w:val="0"/>
        <w:spacing w:before="0" w:after="0"/>
        <w:jc w:val="left"/>
        <w:rPr/>
      </w:pPr>
      <w:r>
        <w:rPr/>
        <w:t>PnSYuWNe2c19l/NYYbS6lz/tXjU+dp+t5tbqRwjWDJ2nTPFupKKk6UgnY1r9sPWTw3UiFj/67/8A6l</w:t>
      </w:r>
    </w:p>
    <w:p>
      <w:pPr>
        <w:pStyle w:val="PreformattedText"/>
        <w:bidi w:val="0"/>
        <w:spacing w:before="0" w:after="0"/>
        <w:jc w:val="left"/>
        <w:rPr/>
      </w:pPr>
      <w:r>
        <w:rPr/>
        <w:t>VPZXoebVsknSRnOrEfODJnFelJqXTvrXJddhqQSXaZMQUEG4KmFApI6G9x7j4Y5VO48a2chQPr141y</w:t>
      </w:r>
    </w:p>
    <w:p>
      <w:pPr>
        <w:pStyle w:val="PreformattedText"/>
        <w:bidi w:val="0"/>
        <w:spacing w:before="0" w:after="0"/>
        <w:jc w:val="left"/>
        <w:rPr/>
      </w:pPr>
      <w:r>
        <w:rPr/>
        <w:t>E69w52Xu0DnaNT/rJqt1LLmnsmiRIlOhzIU9l2HnLJlZkyJFRaMaHPbFIittqkOx1fbtiN6Q4gJb9E</w:t>
      </w:r>
    </w:p>
    <w:p>
      <w:pPr>
        <w:pStyle w:val="PreformattedText"/>
        <w:bidi w:val="0"/>
        <w:spacing w:before="0" w:after="0"/>
        <w:jc w:val="left"/>
        <w:rPr/>
      </w:pPr>
      <w:r>
        <w:rPr/>
        <w:t>9kVvm1um7YuKfDmlCUNoIKVtOBzU44NI94aApaACQEJWoYzOLJtFC2XxBuyHDGNbr7lw++24lbbts7</w:t>
      </w:r>
    </w:p>
    <w:p>
      <w:pPr>
        <w:pStyle w:val="PreformattedText"/>
        <w:bidi w:val="0"/>
        <w:spacing w:before="0" w:after="0"/>
        <w:jc w:val="left"/>
        <w:rPr/>
      </w:pPr>
      <w:r>
        <w:rPr/>
        <w:t>bhplhfbOJV2Ky52TLs6VF1TSI1INHU+21Hehrzg+3Debp2TnnKizSVM5hceortSCy28ZClmTNJZcUa</w:t>
      </w:r>
    </w:p>
    <w:p>
      <w:pPr>
        <w:pStyle w:val="PreformattedText"/>
        <w:bidi w:val="0"/>
        <w:spacing w:before="0" w:after="0"/>
        <w:jc w:val="left"/>
        <w:rPr/>
      </w:pPr>
      <w:r>
        <w:rPr/>
        <w:t>m+DIj920hCFLT2A7YqQsJuXGyoJtlOXCW1IXrZWsqg689qSFKDqiJ0ITANYq1srQ+y+/wtu5SyXeJN</w:t>
      </w:r>
    </w:p>
    <w:p>
      <w:pPr>
        <w:pStyle w:val="PreformattedText"/>
        <w:bidi w:val="0"/>
        <w:spacing w:before="0" w:after="0"/>
        <w:jc w:val="left"/>
        <w:rPr/>
      </w:pPr>
      <w:r>
        <w:rPr/>
        <w:t>W/DnblNxbFjiDTOgrbLA0BhJcbQuybwS666VQo6pqBBNQQ7T6LL/AHdDUCqUep156cl3NM762gPZig</w:t>
      </w:r>
    </w:p>
    <w:p>
      <w:pPr>
        <w:pStyle w:val="PreformattedText"/>
        <w:bidi w:val="0"/>
        <w:spacing w:before="0" w:after="0"/>
        <w:jc w:val="left"/>
        <w:rPr/>
      </w:pPr>
      <w:r>
        <w:rPr/>
        <w:t>wY8Zw98iQyp0j0F2W2IEdK5DPfpK6pFuhKtSLbtLYJZU0t5bpU8tDzRfSIX3ypucILwhMFGqtcvcRu</w:t>
      </w:r>
    </w:p>
    <w:p>
      <w:pPr>
        <w:pStyle w:val="PreformattedText"/>
        <w:bidi w:val="0"/>
        <w:spacing w:before="0" w:after="0"/>
        <w:jc w:val="left"/>
        <w:rPr/>
      </w:pPr>
      <w:r>
        <w:rPr/>
        <w:t>E2ribviiG+Krcu2rti0Ys0JsmnrK7bs3FqU1DXZvlKf95RZ95ZDTpQa3JfRKZrDOW9ZdMV1Km1Q0DN</w:t>
      </w:r>
    </w:p>
    <w:p>
      <w:pPr>
        <w:pStyle w:val="PreformattedText"/>
        <w:bidi w:val="0"/>
        <w:spacing w:before="0" w:after="0"/>
        <w:jc w:val="left"/>
        <w:rPr/>
      </w:pPr>
      <w:r>
        <w:rPr/>
        <w:t>uQdQIM6kRJEaI9+/GWqhQswRnVrnyGnZ0SqZMpUZ9DSgpmzRfSlboSOD9rmUJd4c608i4ZS2psONNl</w:t>
      </w:r>
    </w:p>
    <w:p>
      <w:pPr>
        <w:pStyle w:val="PreformattedText"/>
        <w:bidi w:val="0"/>
        <w:spacing w:before="0" w:after="0"/>
        <w:jc w:val="left"/>
        <w:rPr/>
      </w:pPr>
      <w:r>
        <w:rPr/>
        <w:t>ts5D2mdS0qWhTy0kJVqSANYykJtW6ip+4dcs7jh1xcd5xi6u27l5HYrXaIdASyy62w+0w042txGh1a</w:t>
      </w:r>
    </w:p>
    <w:p>
      <w:pPr>
        <w:pStyle w:val="PreformattedText"/>
        <w:bidi w:val="0"/>
        <w:spacing w:before="0" w:after="0"/>
        <w:jc w:val="left"/>
        <w:rPr/>
      </w:pPr>
      <w:r>
        <w:rPr/>
        <w:t>nOxJShRVuzGwAuLgC+/LbHIVdnaNq4n/2rLPEz0LsjZAjuD0Sr6jasZtqbYCON53I+UMv0SkXXfi7t</w:t>
      </w:r>
    </w:p>
    <w:p>
      <w:pPr>
        <w:pStyle w:val="PreformattedText"/>
        <w:bidi w:val="0"/>
        <w:spacing w:before="0" w:after="0"/>
        <w:jc w:val="left"/>
        <w:rPr/>
      </w:pPr>
      <w:r>
        <w:rPr/>
        <w:t>CtQ6ncW4eJ1Jve2NjgyJeeX/AKUgf+RnH/jVO9P5aUzudXyEf/1965HGh/BtgncpuRxEAHwt0Pt8Le</w:t>
      </w:r>
    </w:p>
    <w:p>
      <w:pPr>
        <w:pStyle w:val="PreformattedText"/>
        <w:bidi w:val="0"/>
        <w:spacing w:before="0" w:after="0"/>
        <w:jc w:val="left"/>
        <w:rPr/>
      </w:pPr>
      <w:r>
        <w:rPr/>
        <w:t>WOrABAwRWGTJMYE4pOkrTHjElRSHHg0CAtSiGk8QASATbe3Xc+HNqhpOacncg8/lSQuSCOFLEhXCCP</w:t>
      </w:r>
    </w:p>
    <w:p>
      <w:pPr>
        <w:pStyle w:val="PreformattedText"/>
        <w:bidi w:val="0"/>
        <w:spacing w:before="0" w:after="0"/>
        <w:jc w:val="left"/>
        <w:rPr/>
      </w:pPr>
      <w:r>
        <w:rPr/>
        <w:t>tEhpKedhd5Q4hbqAcIfnSHfpNJkmc8lKyG2QQLgBTjyrgEc0hKb9fvdPM4YpUHGadAIOBA6frNRRmK</w:t>
      </w:r>
    </w:p>
    <w:p>
      <w:pPr>
        <w:pStyle w:val="PreformattedText"/>
        <w:bidi w:val="0"/>
        <w:spacing w:before="0" w:after="0"/>
        <w:jc w:val="left"/>
        <w:rPr/>
      </w:pPr>
      <w:r>
        <w:rPr/>
        <w:t>dNcUGo7pZKgUOOG11FRuoJQk/Zp4bbkkm/PFN5aoISYPM05KRAnf16mizTRabbW6oqDbCAUA/4Up53</w:t>
      </w:r>
    </w:p>
    <w:p>
      <w:pPr>
        <w:pStyle w:val="PreformattedText"/>
        <w:bidi w:val="0"/>
        <w:spacing w:before="0" w:after="0"/>
        <w:jc w:val="left"/>
        <w:rPr/>
      </w:pPr>
      <w:r>
        <w:rPr/>
        <w:t>6m4v18TfEZTKRmIFKohPISfWR0pgZkfZkxKj3iUBAiPgoupILPdrDiCps8QCm+IG3rc7b2xmXRCycY</w:t>
      </w:r>
    </w:p>
    <w:p>
      <w:pPr>
        <w:pStyle w:val="PreformattedText"/>
        <w:bidi w:val="0"/>
        <w:spacing w:before="0" w:after="0"/>
        <w:jc w:val="left"/>
        <w:rPr/>
      </w:pPr>
      <w:r>
        <w:rPr/>
        <w:t>H2poKkEFG+IPQ/Y+vh6zKGokeNBi0+IzTqXGpVGiUmnx2+6j0+kRaTBYpFPjM7FmMxTW4rLaT6yUMp</w:t>
      </w:r>
    </w:p>
    <w:p>
      <w:pPr>
        <w:pStyle w:val="PreformattedText"/>
        <w:bidi w:val="0"/>
        <w:spacing w:before="0" w:after="0"/>
        <w:jc w:val="left"/>
        <w:rPr/>
      </w:pPr>
      <w:r>
        <w:rPr/>
        <w:t>SrcG2LW0k46bevX6VhgoKtpGD6/zQLhtflsOvX9HBThsKLG9zfnff24KDPKvLp7UeqsvXDtKa96vTp</w:t>
      </w:r>
    </w:p>
    <w:p>
      <w:pPr>
        <w:pStyle w:val="PreformattedText"/>
        <w:bidi w:val="0"/>
        <w:spacing w:before="0" w:after="0"/>
        <w:jc w:val="left"/>
        <w:rPr/>
      </w:pPr>
      <w:r>
        <w:rPr/>
        <w:t>j8wZ/1ZzpWaY7Idde7jK0SrvULJMCOpw3bgRMmUegRozaQlDTERtDaUtpSkazeJVzJn9KwlKlW8gYH</w:t>
      </w:r>
    </w:p>
    <w:p>
      <w:pPr>
        <w:pStyle w:val="PreformattedText"/>
        <w:bidi w:val="0"/>
        <w:spacing w:before="0" w:after="0"/>
        <w:jc w:val="left"/>
        <w:rPr/>
      </w:pPr>
      <w:r>
        <w:rPr/>
        <w:t>gN4+c5P2gVCDNkpJXZIKiSrxN+W3n7cWkEA6hz9fKnmSAOu+KELzKbEkKtcEAcV7nc+tiUKSNgc8qW</w:t>
      </w:r>
    </w:p>
    <w:p>
      <w:pPr>
        <w:pStyle w:val="PreformattedText"/>
        <w:bidi w:val="0"/>
        <w:spacing w:before="0" w:after="0"/>
        <w:jc w:val="left"/>
        <w:rPr/>
      </w:pPr>
      <w:r>
        <w:rPr/>
        <w:t>J3GKMR1BxZQkEKABR0CuE28edzt/PEiIXI2pY2gxFLSI6XUgvt32t4kEbXAtY2Hv8APEwSOmOdB2kG</w:t>
      </w:r>
    </w:p>
    <w:p>
      <w:pPr>
        <w:pStyle w:val="PreformattedText"/>
        <w:bidi w:val="0"/>
        <w:spacing w:before="0" w:after="0"/>
        <w:jc w:val="left"/>
        <w:rPr/>
      </w:pPr>
      <w:r>
        <w:rPr/>
        <w:t>D69Gij9GZ4S/CWeIHZKjzAHQcwb32vva2GKZESg6Sfl8vKgKVAByB8Pp50za08pDQZXs+08j1edxYo</w:t>
      </w:r>
    </w:p>
    <w:p>
      <w:pPr>
        <w:pStyle w:val="PreformattedText"/>
        <w:bidi w:val="0"/>
        <w:spacing w:before="0" w:after="0"/>
        <w:jc w:val="left"/>
        <w:rPr/>
      </w:pPr>
      <w:r>
        <w:rPr/>
        <w:t>KhcfdsfZis+o6QFHvAjp68ambGSeUH14esUBAlrSUhP3riw2A67E26H8sRtrInwpyk8z0p5Qao42Ab</w:t>
      </w:r>
    </w:p>
    <w:p>
      <w:pPr>
        <w:pStyle w:val="PreformattedText"/>
        <w:bidi w:val="0"/>
        <w:spacing w:before="0" w:after="0"/>
        <w:jc w:val="left"/>
        <w:rPr/>
      </w:pPr>
      <w:r>
        <w:rPr/>
        <w:t>3A39YXudgBY+IB+WLqXMbYPqagITMxM9evWnlGqKJASAr1jbltwm1uXh479cWUmcTt6z6+NJgQOtKA</w:t>
      </w:r>
    </w:p>
    <w:p>
      <w:pPr>
        <w:pStyle w:val="PreformattedText"/>
        <w:bidi w:val="0"/>
        <w:spacing w:before="0" w:after="0"/>
        <w:jc w:val="left"/>
        <w:rPr/>
      </w:pPr>
      <w:r>
        <w:rPr/>
        <w:t>aU4CeIkBNgEjncW3seu4/0vh0daXlmvqYDduIgnh2sQdwQCQnexG/y8NsLSAAZ3NKTEJpvhNgCCAL8</w:t>
      </w:r>
    </w:p>
    <w:p>
      <w:pPr>
        <w:pStyle w:val="PreformattedText"/>
        <w:bidi w:val="0"/>
        <w:spacing w:before="0" w:after="0"/>
        <w:jc w:val="left"/>
        <w:rPr/>
      </w:pPr>
      <w:r>
        <w:rPr/>
        <w:t>NweYJT7bfHwwoiYIn1y8aUzRBltmnznoaSENrSqXFSBZPcrX/FsouLANSnAv/kmCwsk4jEJVo2nI8u</w:t>
      </w:r>
    </w:p>
    <w:p>
      <w:pPr>
        <w:pStyle w:val="PreformattedText"/>
        <w:bidi w:val="0"/>
        <w:spacing w:before="0" w:after="0"/>
        <w:jc w:val="left"/>
        <w:rPr/>
      </w:pPr>
      <w:r>
        <w:rPr/>
        <w:t>fyJ+tEzvM+v0oea2LKWDZBB5EAkpNrHw/lbythTvO59ev70+ABMgHz5U8tNs45jyTmfL+ccnSnIWb8</w:t>
      </w:r>
    </w:p>
    <w:p>
      <w:pPr>
        <w:pStyle w:val="PreformattedText"/>
        <w:bidi w:val="0"/>
        <w:spacing w:before="0" w:after="0"/>
        <w:jc w:val="left"/>
        <w:rPr/>
      </w:pPr>
      <w:r>
        <w:rPr/>
        <w:t>lV6iZ1yfNaeLT0LN2TavBzPlaUh3iHCtuvUinqvcCySCRc4BE6VDBweWCIPzFRqlSTBieY9da9ibTP</w:t>
      </w:r>
    </w:p>
    <w:p>
      <w:pPr>
        <w:pStyle w:val="PreformattedText"/>
        <w:bidi w:val="0"/>
        <w:spacing w:before="0" w:after="0"/>
        <w:jc w:val="left"/>
        <w:rPr/>
      </w:pPr>
      <w:r>
        <w:rPr/>
        <w:t>VTLuveg2m2uOVQr91NadJ8jas5eStYcWii6i5RpmbYLS1AC7jbVXLawQFJWypKhxAjHGLQW3FtqHeb</w:t>
      </w:r>
    </w:p>
    <w:p>
      <w:pPr>
        <w:pStyle w:val="PreformattedText"/>
        <w:bidi w:val="0"/>
        <w:spacing w:before="0" w:after="0"/>
        <w:jc w:val="left"/>
        <w:rPr/>
      </w:pPr>
      <w:r>
        <w:rPr/>
        <w:t>UQfgYrbbWFttq31AbfWuWztsRUwu0iy6hDkdVZyO9l6i1FNecoRpGZKdqkmQxMZUw+2/Iffpua3I49</w:t>
      </w:r>
    </w:p>
    <w:p>
      <w:pPr>
        <w:pStyle w:val="PreformattedText"/>
        <w:bidi w:val="0"/>
        <w:spacing w:before="0" w:after="0"/>
        <w:jc w:val="left"/>
        <w:rPr/>
      </w:pPr>
      <w:r>
        <w:rPr/>
        <w:t>FWJIKGylK0INu19k1aTeJUlPfVbpQsvlns3VupBWAkpWolCSn8slZAgDEll2h0hC2ipbdsh965YTYJ</w:t>
      </w:r>
    </w:p>
    <w:p>
      <w:pPr>
        <w:pStyle w:val="PreformattedText"/>
        <w:bidi w:val="0"/>
        <w:spacing w:before="0" w:after="0"/>
        <w:jc w:val="left"/>
        <w:rPr/>
      </w:pPr>
      <w:r>
        <w:rPr/>
        <w:t>vTdW6LO5PZrDiVstttOFLmq4T2IJJUoTFQHGVChPVFtuJlaOaewcrSqOqpyKvMeqa0VBmTmenU2Awk</w:t>
      </w:r>
    </w:p>
    <w:p>
      <w:pPr>
        <w:pStyle w:val="PreformattedText"/>
        <w:bidi w:val="0"/>
        <w:spacing w:before="0" w:after="0"/>
        <w:jc w:val="left"/>
        <w:rPr/>
      </w:pPr>
      <w:r>
        <w:rPr/>
        <w:t>qcEhDgWhEZRbcWyZdSUker2P8Au6A+Ut2iVBJYLZJdXq7NQU+hKUzqloBelOrMuPEEiqrKb9/8GFvc</w:t>
      </w:r>
    </w:p>
    <w:p>
      <w:pPr>
        <w:pStyle w:val="PreformattedText"/>
        <w:bidi w:val="0"/>
        <w:spacing w:before="0" w:after="0"/>
        <w:jc w:val="left"/>
        <w:rPr/>
      </w:pPr>
      <w:r>
        <w:rPr/>
        <w:t>afaedTxD8SEtWbYa/ENLasnn3lqCUaLv8lS3ggp7trY5FPyJUGYRiqiVelPfu0xIfoT1AyuJsKsVWp</w:t>
      </w:r>
    </w:p>
    <w:p>
      <w:pPr>
        <w:pStyle w:val="PreformattedText"/>
        <w:bidi w:val="0"/>
        <w:spacing w:before="0" w:after="0"/>
        <w:jc w:val="left"/>
        <w:rPr/>
      </w:pPr>
      <w:r>
        <w:rPr/>
        <w:t>GnzPRXJiy9GfioW08y1wIgRO4oxDr8gPqQq52oTpXbXRcRaFSbZbFqNDiu0bcKdRKklIC1YQW0iO+4</w:t>
      </w:r>
    </w:p>
    <w:p>
      <w:pPr>
        <w:pStyle w:val="PreformattedText"/>
        <w:bidi w:val="0"/>
        <w:spacing w:before="0" w:after="0"/>
        <w:jc w:val="left"/>
        <w:rPr/>
      </w:pPr>
      <w:r>
        <w:rPr/>
        <w:t>qSKwxZl5DzPEeGoYueMoaPEmr7i6i9bsi3u7RLnZoLD6XC4wlUvC6uFKVDVuyAFJ2EfRnZgrNF7UET</w:t>
      </w:r>
    </w:p>
    <w:p>
      <w:pPr>
        <w:pStyle w:val="PreformattedText"/>
        <w:bidi w:val="0"/>
        <w:spacing w:before="0" w:after="0"/>
        <w:jc w:val="left"/>
        <w:rPr/>
      </w:pPr>
      <w:r>
        <w:rPr/>
        <w:t>LDblcVSs7adZ0p2bGq1GjNNxc1ZTn03MdEahKbC1LQYVFrTTZafTFQA/wMLVwvY5b2utHF8KDxbfP+</w:t>
      </w:r>
    </w:p>
    <w:p>
      <w:pPr>
        <w:pStyle w:val="PreformattedText"/>
        <w:bidi w:val="0"/>
        <w:spacing w:before="0" w:after="0"/>
        <w:jc w:val="left"/>
        <w:rPr/>
      </w:pPr>
      <w:r>
        <w:rPr/>
        <w:t>z3G+0LqkaUOrLrCtCQCSkhKEgoV2Y04CtQUL1neWX4totucPSvifaG1Fk2/rdtC1b3iO3cWEpQ4hTr</w:t>
      </w:r>
    </w:p>
    <w:p>
      <w:pPr>
        <w:pStyle w:val="PreformattedText"/>
        <w:bidi w:val="0"/>
        <w:spacing w:before="0" w:after="0"/>
        <w:jc w:val="left"/>
        <w:rPr/>
      </w:pPr>
      <w:r>
        <w:rPr/>
        <w:t>qyh5Jul6lKWpIQWx0PT5Aix3XyQAlLgN9h1t13NhjzOtwE5zJ6GvPt/ab9QjmftWdnLI7RStjKWlOq</w:t>
      </w:r>
    </w:p>
    <w:p>
      <w:pPr>
        <w:pStyle w:val="PreformattedText"/>
        <w:bidi w:val="0"/>
        <w:spacing w:before="0" w:after="0"/>
        <w:jc w:val="left"/>
        <w:rPr/>
      </w:pPr>
      <w:r>
        <w:rPr/>
        <w:t>Oc5BAWbSc/ajUnL0QqUTYH0LTF7hAtYFRJ3xvcFQdL64yVJA/wDqCT5e9VLiBMtIHNKj45MDx5Vzvt</w:t>
      </w:r>
    </w:p>
    <w:p>
      <w:pPr>
        <w:pStyle w:val="PreformattedText"/>
        <w:bidi w:val="0"/>
        <w:spacing w:before="0" w:after="0"/>
        <w:jc w:val="left"/>
        <w:rPr/>
      </w:pPr>
      <w:r>
        <w:rPr/>
        <w:t>WRHbHrXKRcXJ4hud77E7+3rjpwdIA8J/sKyYAOcAUjTnFKWy2nmhorVfiN1urvz8eAJHPlv4jDVDIP</w:t>
      </w:r>
    </w:p>
    <w:p>
      <w:pPr>
        <w:pStyle w:val="PreformattedText"/>
        <w:bidi w:val="0"/>
        <w:spacing w:before="0" w:after="0"/>
        <w:jc w:val="left"/>
        <w:rPr/>
      </w:pPr>
      <w:r>
        <w:rPr/>
        <w:t>M0TuOtJkhIKSb9LkABJPsKf8W/t9uGUoE0iTVBpsqBQbBXrHcdbX23FgbnpbDVJB3MRQnBxionr0oN</w:t>
      </w:r>
    </w:p>
    <w:p>
      <w:pPr>
        <w:pStyle w:val="PreformattedText"/>
        <w:bidi w:val="0"/>
        <w:spacing w:before="0" w:after="0"/>
        <w:jc w:val="left"/>
        <w:rPr/>
      </w:pPr>
      <w:r>
        <w:rPr/>
        <w:t>94pfP1rkAEj1SUne3CL+Hw8KThjUScj1+1SSe7470g+kqej8KHlEJQLXUb3FgbbkbW/XLFdR5zy+VI</w:t>
      </w:r>
    </w:p>
    <w:p>
      <w:pPr>
        <w:pStyle w:val="PreformattedText"/>
        <w:bidi w:val="0"/>
        <w:spacing w:before="0" w:after="0"/>
        <w:jc w:val="left"/>
        <w:rPr/>
      </w:pPr>
      <w:r>
        <w:rPr/>
        <w:t>SmNMeEUw5qDKRKini4JLMmMVXHEA+2torTxA2NlXG1r2NsZLxPeG4M/tU4GkpVzBB+vr5V6kfYu1Jq</w:t>
      </w:r>
    </w:p>
    <w:p>
      <w:pPr>
        <w:pStyle w:val="PreformattedText"/>
        <w:bidi w:val="0"/>
        <w:spacing w:before="0" w:after="0"/>
        <w:jc w:val="left"/>
        <w:rPr/>
      </w:pPr>
      <w:r>
        <w:rPr/>
        <w:t>msnYx7IGrNdkmbXtROy5oTmHME1Tq3XZuZWtO6FRM0TJDrqQXZD2ZaPVnHVm5Wt0qJJVfGadziP75r</w:t>
      </w:r>
    </w:p>
    <w:p>
      <w:pPr>
        <w:pStyle w:val="PreformattedText"/>
        <w:bidi w:val="0"/>
        <w:spacing w:before="0" w:after="0"/>
        <w:jc w:val="left"/>
        <w:rPr/>
      </w:pPr>
      <w:r>
        <w:rPr/>
        <w:t>QQCMHvECJ6xjx3ifCrIHx9thv+umEp522yI9GgHOvXa+9rG24935YKBsOR9epouTfy/Pxt06YKdnlX</w:t>
      </w:r>
    </w:p>
    <w:p>
      <w:pPr>
        <w:pStyle w:val="PreformattedText"/>
        <w:bidi w:val="0"/>
        <w:spacing w:before="0" w:after="0"/>
        <w:jc w:val="left"/>
        <w:rPr/>
      </w:pPr>
      <w:r>
        <w:rPr/>
        <w:t>k5qBcJXcnnfY8ydumwH8sbCATAOKwkQlJgZoURSQLr5i9vukbc9uZ/XlicNRBI9evWDUkg88joayTH</w:t>
      </w:r>
    </w:p>
    <w:p>
      <w:pPr>
        <w:pStyle w:val="PreformattedText"/>
        <w:bidi w:val="0"/>
        <w:spacing w:before="0" w:after="0"/>
        <w:jc w:val="left"/>
        <w:rPr/>
      </w:pPr>
      <w:r>
        <w:rPr/>
        <w:t>Skjy33+O9zfnbEiEjc7UipOBgczSkhwNKQeAWSbAoG4SrmLm3Uf1xOkwR9aEjmYJo+HyRfi2VsAbg2</w:t>
      </w:r>
    </w:p>
    <w:p>
      <w:pPr>
        <w:pStyle w:val="PreformattedText"/>
        <w:bidi w:val="0"/>
        <w:spacing w:before="0" w:after="0"/>
        <w:jc w:val="left"/>
        <w:rPr/>
      </w:pPr>
      <w:r>
        <w:rPr/>
        <w:t>FkiwvueR6csTScCd6UDJAyfXrxpZjv8SBZi6gm4O432Tc25b+Ph8ZQRAkRTYJETkc/X3pp5x7limOP</w:t>
      </w:r>
    </w:p>
    <w:p>
      <w:pPr>
        <w:pStyle w:val="PreformattedText"/>
        <w:bidi w:val="0"/>
        <w:spacing w:before="0" w:after="0"/>
        <w:jc w:val="left"/>
        <w:rPr/>
      </w:pPr>
      <w:r>
        <w:rPr/>
        <w:t>yWWkyCpJb4SO8CUqClKJAuQEgk+eKt4UhlSzB6cueakZTLgERMyd6ZdPHEUuIIKSbjhUF3sb3J+Hzx</w:t>
      </w:r>
    </w:p>
    <w:p>
      <w:pPr>
        <w:pStyle w:val="PreformattedText"/>
        <w:bidi w:val="0"/>
        <w:spacing w:before="0" w:after="0"/>
        <w:jc w:val="left"/>
        <w:rPr/>
      </w:pPr>
      <w:r>
        <w:rPr/>
        <w:t>RaIOd0npU7mBpH3606WXEAgEDlYc7eIPgL/wArYtpI8DVelyIv1kEHckC9jYHqCLnb8fLE6DiRiKAC</w:t>
      </w:r>
    </w:p>
    <w:p>
      <w:pPr>
        <w:pStyle w:val="PreformattedText"/>
        <w:bidi w:val="0"/>
        <w:spacing w:before="0" w:after="0"/>
        <w:jc w:val="left"/>
        <w:rPr/>
      </w:pPr>
      <w:r>
        <w:rPr/>
        <w:t>ZHWntFWUpAtcWTvz2vfcnr4e3nvfFgbet+dE5ilJKk2JNje9z5cwnfawt8eWFoo424QkAJBBPP1RYA</w:t>
      </w:r>
    </w:p>
    <w:p>
      <w:pPr>
        <w:pStyle w:val="PreformattedText"/>
        <w:bidi w:val="0"/>
        <w:spacing w:before="0" w:after="0"/>
        <w:jc w:val="left"/>
        <w:rPr/>
      </w:pPr>
      <w:r>
        <w:rPr/>
        <w:t>3A4uHfyv8AHCzgiMUUVqcKRKbYfjISmdDdQ/GLijwuK4S09FdVY2bdZUtBJB4SUrt6uEdSpaQUjvIy</w:t>
      </w:r>
    </w:p>
    <w:p>
      <w:pPr>
        <w:pStyle w:val="PreformattedText"/>
        <w:bidi w:val="0"/>
        <w:spacing w:before="0" w:after="0"/>
        <w:jc w:val="left"/>
        <w:rPr/>
      </w:pPr>
      <w:r>
        <w:rPr/>
        <w:t>mTg9QfAiRMGDBgxFIkQTJwfW5ou24mTFVbiBA+64CFpvsEqBH3wpKkq/zJIGEkRMwD/il2IrLLcgx6</w:t>
      </w:r>
    </w:p>
    <w:p>
      <w:pPr>
        <w:pStyle w:val="PreformattedText"/>
        <w:bidi w:val="0"/>
        <w:spacing w:before="0" w:after="0"/>
        <w:jc w:val="left"/>
        <w:rPr/>
      </w:pPr>
      <w:r>
        <w:rPr/>
        <w:t>o3Yi6XbpKtjta3s3/LDURqg7mgzBPSvSO/Zxe0+3rl9Gkzo/U5LCs5dj/N9a0RkMJffdlzdNq3GOo2</w:t>
      </w:r>
    </w:p>
    <w:p>
      <w:pPr>
        <w:pStyle w:val="PreformattedText"/>
        <w:bidi w:val="0"/>
        <w:spacing w:before="0" w:after="0"/>
        <w:jc w:val="left"/>
        <w:rPr/>
      </w:pPr>
      <w:r>
        <w:rPr/>
        <w:t>j9bdbdv3MZqgZiq+Xk8KuFTmnjhSkb45/i7PZXfaj3X+95KmCPsc9av2bpWFJI0ls+IEGSBJnbI5mA</w:t>
      </w:r>
    </w:p>
    <w:p>
      <w:pPr>
        <w:pStyle w:val="PreformattedText"/>
        <w:bidi w:val="0"/>
        <w:spacing w:before="0" w:after="0"/>
        <w:jc w:val="left"/>
        <w:rPr/>
      </w:pPr>
      <w:r>
        <w:rPr/>
        <w:t>J3qqHb6Smj6q5frrseFIdUvVPLHczqfLnFxFbiZSqDUiLHhKC1yYopEl4BSVNIS6px4JaSsnb9lXC3</w:t>
      </w:r>
    </w:p>
    <w:p>
      <w:pPr>
        <w:pStyle w:val="PreformattedText"/>
        <w:bidi w:val="0"/>
        <w:spacing w:before="0" w:after="0"/>
        <w:jc w:val="left"/>
        <w:rPr/>
      </w:pPr>
      <w:r>
        <w:rPr/>
        <w:t>d3QKUL7VhSAFtqd97KlJSnOpASDORpJ1kJmbVw2t1lpPautIZet31Kaum7SFMvIDaXHXe6G3lOFvBC</w:t>
      </w:r>
    </w:p>
    <w:p>
      <w:pPr>
        <w:pStyle w:val="PreformattedText"/>
        <w:bidi w:val="0"/>
        <w:spacing w:before="0" w:after="0"/>
        <w:jc w:val="left"/>
        <w:rPr/>
      </w:pPr>
      <w:r>
        <w:rPr/>
        <w:t>yqEtAuFOmvdIkd0WXKfKXMGXojcLJVSpWUIwpWZVGoITKmzXKiyuEhpqJUErb736tjtrdjNtIddsMe</w:t>
      </w:r>
    </w:p>
    <w:p>
      <w:pPr>
        <w:pStyle w:val="PreformattedText"/>
        <w:bidi w:val="0"/>
        <w:spacing w:before="0" w:after="0"/>
        <w:jc w:val="left"/>
        <w:rPr/>
      </w:pPr>
      <w:r>
        <w:rPr/>
        <w:t>kIU8FoTbuvlTRDVqtu0QhtxHbrQtQKwWoCXYSoqYaQolJC1JMcxcNWRYfd4haWdsm+1XfFWrrizz9z</w:t>
      </w:r>
    </w:p>
    <w:p>
      <w:pPr>
        <w:pStyle w:val="PreformattedText"/>
        <w:bidi w:val="0"/>
        <w:spacing w:before="0" w:after="0"/>
        <w:jc w:val="left"/>
        <w:rPr/>
      </w:pPr>
      <w:r>
        <w:rPr/>
        <w:t>aODh7T7SEIZUm6L3aWmUti/uXEpK1KaQoUvoC2YShJjZhm0DL8ZKZaZNTiU4tZskU6RGIEuTOSXIDb</w:t>
      </w:r>
    </w:p>
    <w:p>
      <w:pPr>
        <w:pStyle w:val="PreformattedText"/>
        <w:bidi w:val="0"/>
        <w:spacing w:before="0" w:after="0"/>
        <w:jc w:val="left"/>
        <w:rPr/>
      </w:pPr>
      <w:r>
        <w:rPr/>
        <w:t>kNKY6nZrZLUNxLEN5ZbQK4SewK3Gn3LRlIQoO3CGyl9VupBUJWDpC2u4e00SBobUSCq12gVfJFtecN</w:t>
      </w:r>
    </w:p>
    <w:p>
      <w:pPr>
        <w:pStyle w:val="PreformattedText"/>
        <w:bidi w:val="0"/>
        <w:spacing w:before="0" w:after="0"/>
        <w:jc w:val="left"/>
        <w:rPr/>
      </w:pPr>
      <w:r>
        <w:rPr/>
        <w:t>tOMX7xdaNrw164S5w9nibbyWz+S4C6tq7/ADUC2K8jtbltJUE2K7H1XcyV2qtAZlSlQIddOpVB/eSq</w:t>
      </w:r>
    </w:p>
    <w:p>
      <w:pPr>
        <w:pStyle w:val="PreformattedText"/>
        <w:bidi w:val="0"/>
        <w:spacing w:before="0" w:after="0"/>
        <w:jc w:val="left"/>
        <w:rPr/>
      </w:pPr>
      <w:r>
        <w:rPr/>
        <w:t>y8wyJ0yvQdTojuS40J52ahhb8xsZzaQjv1ynJAekLZZCmQ81lcdtm3OG8RadLCLlplx5au2W446dbL</w:t>
      </w:r>
    </w:p>
    <w:p>
      <w:pPr>
        <w:pStyle w:val="PreformattedText"/>
        <w:bidi w:val="0"/>
        <w:spacing w:before="0" w:after="0"/>
        <w:jc w:val="left"/>
        <w:rPr/>
      </w:pPr>
      <w:r>
        <w:rPr/>
        <w:t>yBKtBK9Ku6XNRWCoITCSqpWLu4dt7Z+zb4hdcMcuGbVlgWVva2tkm3ReWz64b7YBlZabUtNuLdDag3</w:t>
      </w:r>
    </w:p>
    <w:p>
      <w:pPr>
        <w:pStyle w:val="PreformattedText"/>
        <w:bidi w:val="0"/>
        <w:spacing w:before="0" w:after="0"/>
        <w:jc w:val="left"/>
        <w:rPr/>
      </w:pPr>
      <w:r>
        <w:rPr/>
        <w:t>27iiUprpr1GrKKRl+cXF8CkMPKve3rBBsd+RGPJK2UgHea80v6cbUE5++kp1XpbMpx+FpTkTSPTJLL</w:t>
      </w:r>
    </w:p>
    <w:p>
      <w:pPr>
        <w:pStyle w:val="PreformattedText"/>
        <w:bidi w:val="0"/>
        <w:spacing w:before="0" w:after="0"/>
        <w:jc w:val="left"/>
        <w:rPr/>
      </w:pPr>
      <w:r>
        <w:rPr/>
        <w:t>iisRqycrHUrMrTad+A/XGpLiFgniDjCgQkJCR1PB0BNoFc3FKVjnnSPoms2/We3gf0pSPpJ+9avEAc</w:t>
      </w:r>
    </w:p>
    <w:p>
      <w:pPr>
        <w:pStyle w:val="PreformattedText"/>
        <w:bidi w:val="0"/>
        <w:spacing w:before="0" w:after="0"/>
        <w:jc w:val="left"/>
        <w:rPr/>
      </w:pPr>
      <w:r>
        <w:rPr/>
        <w:t>CQSQEi52uUWA3Tt6yeHi8vhbG4CYk7Dlzis7zpsSnit9x3c8SiUcNxZoWAFhsDw28/WGIyZJPWnASQ</w:t>
      </w:r>
    </w:p>
    <w:p>
      <w:pPr>
        <w:pStyle w:val="PreformattedText"/>
        <w:bidi w:val="0"/>
        <w:spacing w:before="0" w:after="0"/>
        <w:jc w:val="left"/>
        <w:rPr/>
      </w:pPr>
      <w:r>
        <w:rPr/>
        <w:t>KRZUhaRwqXb1fIXJ4tvPkOY6eeGqMCYpQn3hG3Px8J3puVCYng3USUhW4AJ3SbeVr28tziJSpxypQI</w:t>
      </w:r>
    </w:p>
    <w:p>
      <w:pPr>
        <w:pStyle w:val="PreformattedText"/>
        <w:bidi w:val="0"/>
        <w:spacing w:before="0" w:after="0"/>
        <w:jc w:val="left"/>
        <w:rPr/>
      </w:pPr>
      <w:r>
        <w:rPr/>
        <w:t>gmR8P1qHa3LW+67ffjWGweewUNyQPBJ898ZzypkbGY8/UVIIkADfP980UjLaQhQWrgTwKuQfPfZXl+</w:t>
      </w:r>
    </w:p>
    <w:p>
      <w:pPr>
        <w:pStyle w:val="PreformattedText"/>
        <w:bidi w:val="0"/>
        <w:spacing w:before="0" w:after="0"/>
        <w:jc w:val="left"/>
        <w:rPr/>
      </w:pPr>
      <w:r>
        <w:rPr/>
        <w:t>OIkkQoEwKCI5SfCgVsx5Kmm4xSpwObkW9a6gbAjkbXPtxVfSlSTozvmoyrTlQgeH69a9Hn6ICVUZn0</w:t>
      </w:r>
    </w:p>
    <w:p>
      <w:pPr>
        <w:pStyle w:val="PreformattedText"/>
        <w:bidi w:val="0"/>
        <w:spacing w:before="0" w:after="0"/>
        <w:jc w:val="left"/>
        <w:rPr/>
      </w:pPr>
      <w:r>
        <w:rPr/>
        <w:t>V/YIeqhJlJ0HkxWyoEKNNgar6nwKOLE/dFHjQUg9QgEbYxj+32Fa4JMyZyc+Goj5AY8hWxNSiDbxA/</w:t>
      </w:r>
    </w:p>
    <w:p>
      <w:pPr>
        <w:pStyle w:val="PreformattedText"/>
        <w:bidi w:val="0"/>
        <w:spacing w:before="0" w:after="0"/>
        <w:jc w:val="left"/>
        <w:rPr/>
      </w:pPr>
      <w:r>
        <w:rPr/>
        <w:t>nuDhKkHM8z+lBKOx5g8uX4beGCkByM7es0XJt4e82/lggHcTTt/CvJ7RytYHoSefrbbAfr8MbiDuIr</w:t>
      </w:r>
    </w:p>
    <w:p>
      <w:pPr>
        <w:pStyle w:val="PreformattedText"/>
        <w:bidi w:val="0"/>
        <w:spacing w:before="0" w:after="0"/>
        <w:jc w:val="left"/>
        <w:rPr/>
      </w:pPr>
      <w:r>
        <w:rPr/>
        <w:t>ERHIZFZrkcBKQncbX8bbE8+e2JpgQMjxFOTttE1+S4SRfrc2uSPZ7NjiVJkAxFJgkpIn1NHElbgKQU</w:t>
      </w:r>
    </w:p>
    <w:p>
      <w:pPr>
        <w:pStyle w:val="PreformattedText"/>
        <w:bidi w:val="0"/>
        <w:spacing w:before="0" w:after="0"/>
        <w:jc w:val="left"/>
        <w:rPr/>
      </w:pPr>
      <w:r>
        <w:rPr/>
        <w:t>gXvcje59a1wNxy+GJAmRIAFOCeZMjYcqVosZalJSsoKRueG6VAbJFiE87nE+ggAEzOKbqAnGBSnJks</w:t>
      </w:r>
    </w:p>
    <w:p>
      <w:pPr>
        <w:pStyle w:val="PreformattedText"/>
        <w:bidi w:val="0"/>
        <w:spacing w:before="0" w:after="0"/>
        <w:jc w:val="left"/>
        <w:rPr/>
      </w:pPr>
      <w:r>
        <w:rPr/>
        <w:t>0aG5JUl14pQeFI4NjYG1yR1HPf2YcopbSSRIFOEkx5VCuZKw/Uy6XhYOBptKb3ShtbvEUgdTws2J/w</w:t>
      </w:r>
    </w:p>
    <w:p>
      <w:pPr>
        <w:pStyle w:val="PreformattedText"/>
        <w:bidi w:val="0"/>
        <w:spacing w:before="0" w:after="0"/>
        <w:jc w:val="left"/>
        <w:rPr/>
      </w:pPr>
      <w:r>
        <w:rPr/>
        <w:t>A2MW6fU7M7GBHmf7b1cabCADvOfnX6Ce7twDhAJtw38eoJ35j4YRn5T+9K4JAnMU4GnVFQHW3PnsAN</w:t>
      </w:r>
    </w:p>
    <w:p>
      <w:pPr>
        <w:pStyle w:val="PreformattedText"/>
        <w:bidi w:val="0"/>
        <w:spacing w:before="0" w:after="0"/>
        <w:jc w:val="left"/>
        <w:rPr/>
      </w:pPr>
      <w:r>
        <w:rPr/>
        <w:t>t/ZiwDBmM1WhIkkTmKX6c8oqQkX+9tcnY7Ee0WxaaXMYwaaoCT4U/oyuFAUeakkG29gR0uNrqt7LbY</w:t>
      </w:r>
    </w:p>
    <w:p>
      <w:pPr>
        <w:pStyle w:val="PreformattedText"/>
        <w:bidi w:val="0"/>
        <w:spacing w:before="0" w:after="0"/>
        <w:jc w:val="left"/>
        <w:rPr/>
      </w:pPr>
      <w:r>
        <w:rPr/>
        <w:t>uAQIpnME0rtkKCRaxsLAWAFzz2G/PCwMnmacTnxNHGlEpBNjYC1+trkEj3H88LOQY2opVSsqBJvZSQ</w:t>
      </w:r>
    </w:p>
    <w:p>
      <w:pPr>
        <w:pStyle w:val="PreformattedText"/>
        <w:bidi w:val="0"/>
        <w:spacing w:before="0" w:after="0"/>
        <w:jc w:val="left"/>
        <w:rPr/>
      </w:pPr>
      <w:r>
        <w:rPr/>
        <w:t>edybBRPPkeEcx44cVicjH1pDgE01amn0CclxtSizOU46psm6kPBTSHiknYIUXWlW6KCz/i2Y4khX+o</w:t>
      </w:r>
    </w:p>
    <w:p>
      <w:pPr>
        <w:pStyle w:val="PreformattedText"/>
        <w:bidi w:val="0"/>
        <w:spacing w:before="0" w:after="0"/>
        <w:jc w:val="left"/>
        <w:rPr/>
      </w:pPr>
      <w:r>
        <w:rPr/>
        <w:t>K68tgfuPrSherTiDt9v3rGGe6qCXUgXKr2GwsFFFtvPf2jCRnVSq3yZg/2rqU/Zge0VN047e2aNApD</w:t>
      </w:r>
    </w:p>
    <w:p>
      <w:pPr>
        <w:pStyle w:val="PreformattedText"/>
        <w:bidi w:val="0"/>
        <w:spacing w:before="0" w:after="0"/>
        <w:jc w:val="left"/>
        <w:rPr/>
      </w:pPr>
      <w:r>
        <w:rPr/>
        <w:t>VUk5c7Wuh2ZaMtmG6x6FTM96AMVbVfKNdqjL7iSYByfL1Wpy1s9496TXYA7vuQ+43R4w3rtUvYCmVA</w:t>
      </w:r>
    </w:p>
    <w:p>
      <w:pPr>
        <w:pStyle w:val="PreformattedText"/>
        <w:bidi w:val="0"/>
        <w:spacing w:before="0" w:after="0"/>
        <w:jc w:val="left"/>
        <w:rPr/>
      </w:pPr>
      <w:r>
        <w:rPr/>
        <w:t>/BUAj5x8jUlq4UPJG4c1DxkAkHxwCPjW5j6T6KnLOfcvymJUhh5jOlcajuRmIUnhOYNN8zw5nHHqDK</w:t>
      </w:r>
    </w:p>
    <w:p>
      <w:pPr>
        <w:pStyle w:val="PreformattedText"/>
        <w:bidi w:val="0"/>
        <w:spacing w:before="0" w:after="0"/>
        <w:jc w:val="left"/>
        <w:rPr/>
      </w:pPr>
      <w:r>
        <w:rPr/>
        <w:t>21D0Nh0pUUkoeS04ASgEHs4+Le/W8FraWhpQ1ICSTqUluCFgpKYcO4MGFDIFa67I8QbFobdi6ZcVK0</w:t>
      </w:r>
    </w:p>
    <w:p>
      <w:pPr>
        <w:pStyle w:val="PreformattedText"/>
        <w:bidi w:val="0"/>
        <w:spacing w:before="0" w:after="0"/>
        <w:jc w:val="left"/>
        <w:rPr/>
      </w:pPr>
      <w:r>
        <w:rPr/>
        <w:t>3BdCYZCrlCkllSFhaXLdH9SQUlSDgmqN5eqdN+qoiormZH49KaQ1lBUuuOsv0zNr7FNdmz3ltBx9qL</w:t>
      </w:r>
    </w:p>
    <w:p>
      <w:pPr>
        <w:pStyle w:val="PreformattedText"/>
        <w:bidi w:val="0"/>
        <w:spacing w:before="0" w:after="0"/>
        <w:jc w:val="left"/>
        <w:rPr/>
      </w:pPr>
      <w:r>
        <w:rPr/>
        <w:t>6ehbrbwlPPhTbHdtR0tFC/Qkv27wSppDzutSm2C5cOAt3AUwpxZ0EmCudK1KdVBlKGykVQ/A37Djjd</w:t>
      </w:r>
    </w:p>
    <w:p>
      <w:pPr>
        <w:pStyle w:val="PreformattedText"/>
        <w:bidi w:val="0"/>
        <w:spacing w:before="0" w:after="0"/>
        <w:jc w:val="left"/>
        <w:rPr/>
      </w:pPr>
      <w:r>
        <w:rPr/>
        <w:t>y9ZWi0BDvEhbcNt1i5sCnibLLI7aEKUGhC2AzbtEg9o6/qJD6h09UeWC3RaEHMrIS5U2pUyr1BvM8y</w:t>
      </w:r>
    </w:p>
    <w:p>
      <w:pPr>
        <w:pStyle w:val="PreformattedText"/>
        <w:bidi w:val="0"/>
        <w:spacing w:before="0" w:after="0"/>
        <w:jc w:val="left"/>
        <w:rPr/>
      </w:pPr>
      <w:r>
        <w:rPr/>
        <w:t>oVNmG6/KkHuXY622qiwO/kmoTJAjqBkxw4oYvtWTyLhR/C2wd4e4EHUXHQ8pVw40VrKgk6gFAlSw8t</w:t>
      </w:r>
    </w:p>
    <w:p>
      <w:pPr>
        <w:pStyle w:val="PreformattedText"/>
        <w:bidi w:val="0"/>
        <w:spacing w:before="0" w:after="0"/>
        <w:jc w:val="left"/>
        <w:rPr/>
      </w:pPr>
      <w:r>
        <w:rPr/>
        <w:t>eRrQIrDe47a3vD21L41xR1r2pYU63oRaWhsmk8NZuQ02hsvNqQtbMFpgWds1qkMPEZXMurm5Xm5ZdQ</w:t>
      </w:r>
    </w:p>
    <w:p>
      <w:pPr>
        <w:pStyle w:val="PreformattedText"/>
        <w:bidi w:val="0"/>
        <w:spacing w:before="0" w:after="0"/>
        <w:jc w:val="left"/>
        <w:rPr/>
      </w:pPr>
      <w:r>
        <w:rPr/>
        <w:t>9BYTTanQ9VW/qqkxIconI0qfmJuCmVxd20XGcuu7iN6Q5Iqjjjs08AUquq3K2v8AZinwhm4ZU4oNsN</w:t>
      </w:r>
    </w:p>
    <w:p>
      <w:pPr>
        <w:pStyle w:val="PreformattedText"/>
        <w:bidi w:val="0"/>
        <w:spacing w:before="0" w:after="0"/>
        <w:jc w:val="left"/>
        <w:rPr/>
      </w:pPr>
      <w:r>
        <w:rPr/>
        <w:t>o767V5BAJKhphoSdHaL5rSYhj/ABFl9zinGGuHrev7N4WaV3V/cPJ7H/adm4hZQlttSngbkhILwtmQ</w:t>
      </w:r>
    </w:p>
    <w:p>
      <w:pPr>
        <w:pStyle w:val="PreformattedText"/>
        <w:bidi w:val="0"/>
        <w:spacing w:before="0" w:after="0"/>
        <w:jc w:val="left"/>
        <w:rPr/>
      </w:pPr>
      <w:r>
        <w:rPr/>
        <w:t>kBFuvOrp57SuYW2mspJQmQIWa6lDbeA4EyG4dSfjOkFPGUh4RpRFrqSFjmRufDB7uBBifDauxSiFKQ</w:t>
      </w:r>
    </w:p>
    <w:p>
      <w:pPr>
        <w:pStyle w:val="PreformattedText"/>
        <w:bidi w:val="0"/>
        <w:spacing w:before="0" w:after="0"/>
        <w:jc w:val="left"/>
        <w:rPr/>
      </w:pPr>
      <w:r>
        <w:rPr/>
        <w:t>vOhRGPAwY+9eUVq3qXVNa9cdatYq4pZq2qus2qOepaXAEuMN5hztW5lPhLCXFgei0hNPipSFKShEJK</w:t>
      </w:r>
    </w:p>
    <w:p>
      <w:pPr>
        <w:pStyle w:val="PreformattedText"/>
        <w:bidi w:val="0"/>
        <w:spacing w:before="0" w:after="0"/>
        <w:jc w:val="left"/>
        <w:rPr/>
      </w:pPr>
      <w:r>
        <w:rPr/>
        <w:t>UKKEpx3Fm2EMMoTslKQPOBJ+dYD6gtbq899R5+P0wBt+tNiU6WYjihf1iG0kXuCskcRsob2v5A72xd</w:t>
      </w:r>
    </w:p>
    <w:p>
      <w:pPr>
        <w:pStyle w:val="PreformattedText"/>
        <w:bidi w:val="0"/>
        <w:spacing w:before="0" w:after="0"/>
        <w:jc w:val="left"/>
        <w:rPr/>
      </w:pPr>
      <w:r>
        <w:rPr/>
        <w:t>KtWqBH7VW6DrNM11ZClJTtwjrfmAPPcettiM86kQJk9KbU1ZAVuQCDsN725m1xb7vTEKiTE09IiR4/</w:t>
      </w:r>
    </w:p>
    <w:p>
      <w:pPr>
        <w:pStyle w:val="PreformattedText"/>
        <w:bidi w:val="0"/>
        <w:spacing w:before="0" w:after="0"/>
        <w:jc w:val="left"/>
        <w:rPr/>
      </w:pPr>
      <w:r>
        <w:rPr/>
        <w:t>tTXlPuBbaEEDicS0o+KXFcK7c7Hg4rHoTyxGokCeVKQVAgGCP2qNZ5HpaE8uEOu2F7W4ikDn6x58/L</w:t>
      </w:r>
    </w:p>
    <w:p>
      <w:pPr>
        <w:pStyle w:val="PreformattedText"/>
        <w:bidi w:val="0"/>
        <w:spacing w:before="0" w:after="0"/>
        <w:jc w:val="left"/>
        <w:rPr/>
      </w:pPr>
      <w:r>
        <w:rPr/>
        <w:t>FFYJcAOcn6xQCDqI/pMfrQ6Y4ksOJuAn1SocjbmALDxwFvWkp2HrwppJSQoHP0pvnijPBUchoMniAS</w:t>
      </w:r>
    </w:p>
    <w:p>
      <w:pPr>
        <w:pStyle w:val="PreformattedText"/>
        <w:bidi w:val="0"/>
        <w:spacing w:before="0" w:after="0"/>
        <w:jc w:val="left"/>
        <w:rPr/>
      </w:pPr>
      <w:r>
        <w:rPr/>
        <w:t>SCeFXM87kqAxnuApJ0nFPV3xChNehr9BVq0vVn6Ljs6tSKeIE3Rmrao9nmS4hCEMVZjTvOT+Y6JW2U</w:t>
      </w:r>
    </w:p>
    <w:p>
      <w:pPr>
        <w:pStyle w:val="PreformattedText"/>
        <w:bidi w:val="0"/>
        <w:spacing w:before="0" w:after="0"/>
        <w:jc w:val="left"/>
        <w:rPr/>
      </w:pPr>
      <w:r>
        <w:rPr/>
        <w:t>oeUUrdy1qHQ48niCCqbSpLqUht1GMtwQqevjO3d+sTV5sykTEzmBjICsCeWqPhyrbUvnz/AC5DlviO</w:t>
      </w:r>
    </w:p>
    <w:p>
      <w:pPr>
        <w:pStyle w:val="PreformattedText"/>
        <w:bidi w:val="0"/>
        <w:spacing w:before="0" w:after="0"/>
        <w:jc w:val="left"/>
        <w:rPr/>
      </w:pPr>
      <w:r>
        <w:rPr/>
        <w:t>pirA6gftQKz08vPx9u/LBSgYPL11osrmL7m3nb3b+WCn1//Z</w:t>
      </w:r>
    </w:p>
    <w:p>
      <w:pPr>
        <w:pStyle w:val="PreformattedText"/>
        <w:bidi w:val="0"/>
        <w:spacing w:before="0" w:after="0"/>
        <w:jc w:val="left"/>
        <w:rPr/>
      </w:pPr>
      <w:r>
        <w:rPr/>
      </w:r>
    </w:p>
    <w:p>
      <w:pPr>
        <w:pStyle w:val="PreformattedText"/>
        <w:bidi w:val="0"/>
        <w:spacing w:before="0" w:after="0"/>
        <w:jc w:val="left"/>
        <w:rPr/>
      </w:pPr>
      <w:r>
        <w:rPr/>
        <w:t>------=_NextPart_68ea5d8618527.68ea5d8618528</w:t>
      </w:r>
    </w:p>
    <w:p>
      <w:pPr>
        <w:pStyle w:val="PreformattedText"/>
        <w:bidi w:val="0"/>
        <w:spacing w:before="0" w:after="0"/>
        <w:jc w:val="left"/>
        <w:rPr/>
      </w:pPr>
      <w:r>
        <w:rPr/>
        <w:t>Content-Location: file:///C:/68ea5d8618529/files/image2.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5d8618527.68ea5d8618528</w:t>
      </w:r>
    </w:p>
    <w:p>
      <w:pPr>
        <w:pStyle w:val="PreformattedText"/>
        <w:bidi w:val="0"/>
        <w:spacing w:before="0" w:after="0"/>
        <w:jc w:val="left"/>
        <w:rPr/>
      </w:pPr>
      <w:r>
        <w:rPr/>
        <w:t>Content-Location: file:///C:/68ea5d8618529/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5d8618504"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2.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5d8618504"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2.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5d8618527.68ea5d8618528</w:t>
      </w:r>
    </w:p>
    <w:p>
      <w:pPr>
        <w:pStyle w:val="PreformattedText"/>
        <w:bidi w:val="0"/>
        <w:spacing w:before="0" w:after="0"/>
        <w:jc w:val="left"/>
        <w:rPr/>
      </w:pPr>
      <w:r>
        <w:rPr/>
        <w:t>Content-Location: file:///C:/68ea5d8618529/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jpeg"/&gt;</w:t>
      </w:r>
    </w:p>
    <w:p>
      <w:pPr>
        <w:pStyle w:val="PreformattedText"/>
        <w:bidi w:val="0"/>
        <w:spacing w:before="0" w:after="0"/>
        <w:jc w:val="left"/>
        <w:rPr/>
      </w:pPr>
      <w:r>
        <w:rPr/>
        <w:t xml:space="preserve"> </w:t>
      </w:r>
      <w:r>
        <w:rPr/>
        <w:t>&lt;o:File HRef=3D"image2.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5d8618527.68ea5d8618528--</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