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b7e5d13.68ea4db7e5d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b7e5d13.68ea4db7e5d14</w:t>
      </w:r>
    </w:p>
    <w:p>
      <w:pPr>
        <w:pStyle w:val="PreformattedText"/>
        <w:bidi w:val="0"/>
        <w:spacing w:before="0" w:after="0"/>
        <w:jc w:val="left"/>
        <w:rPr/>
      </w:pPr>
      <w:r>
        <w:rPr/>
        <w:t>Content-Location: file:///C:/68ea4db7e5d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Closer Look at Gorsuch's Labor Opi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2-06'&gt;February 6, 2017&lt;/time&gt;&amp;nbsp;&amp;nbsp;|&amp;nbsp;&amp;nbsp;Publications&lt;/p&gt;&lt;p class=3D'news-info-spacer'&gt;&amp;nbsp;&lt;/p&gt;&lt;p class=3D"introText"&gt;&lt;strong&gt;David W. Garland&lt;/strong&gt;, a Member of the Firm and Chair of the firm=E2=80=99s National Labor and Employment Steering Committee, in the firm=E2=80=99s New York and Newark offices, authored an article in &lt;em&gt;Law360, &lt;/em&gt;titled =E2=80=9CA Closer Look at Gorsuch=E2=80=99s Labor Opinions.=E2=80=9D &lt;a href=3D"https://www.law360.com/employment/articles/888267/a-closer-look-at-gorsuch-s-labor-opinion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Predicting how a U.S. Supreme Court nominee may ultimately rule in a particular case not yet before him or her may be a fool=E2=80=99s errand (see predictions about future Justices Earl Warren and David Souter, among others). But with Judge Neil Gorsuch, President Donald Trump=E2=80=99s nominee to fill the vacancy created by the death of Supreme Court Justice Antonin Scalia, his prior opinions are rather instructive as to how he may approach labor and employment issues that come before the court should he be confirmed =E2=80=94 which is widely expec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b7e5b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b7e5d13.68ea4db7e5d14</w:t>
      </w:r>
    </w:p>
    <w:p>
      <w:pPr>
        <w:pStyle w:val="PreformattedText"/>
        <w:bidi w:val="0"/>
        <w:spacing w:before="0" w:after="0"/>
        <w:jc w:val="left"/>
        <w:rPr/>
      </w:pPr>
      <w:r>
        <w:rPr/>
        <w:t>Content-Location: file:///C:/68ea4db7e5d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db7e5d13.68ea4db7e5d14</w:t>
      </w:r>
    </w:p>
    <w:p>
      <w:pPr>
        <w:pStyle w:val="PreformattedText"/>
        <w:bidi w:val="0"/>
        <w:spacing w:before="0" w:after="0"/>
        <w:jc w:val="left"/>
        <w:rPr/>
      </w:pPr>
      <w:r>
        <w:rPr/>
        <w:t>Content-Location: file:///C:/68ea4db7e5d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b7e5d13.68ea4db7e5d14</w:t>
      </w:r>
    </w:p>
    <w:p>
      <w:pPr>
        <w:pStyle w:val="PreformattedText"/>
        <w:bidi w:val="0"/>
        <w:spacing w:before="0" w:after="0"/>
        <w:jc w:val="left"/>
        <w:rPr/>
      </w:pPr>
      <w:r>
        <w:rPr/>
        <w:t>Content-Location: file:///C:/68ea4db7e5d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b7e5c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b7e5c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b7e5d13.68ea4db7e5d14</w:t>
      </w:r>
    </w:p>
    <w:p>
      <w:pPr>
        <w:pStyle w:val="PreformattedText"/>
        <w:bidi w:val="0"/>
        <w:spacing w:before="0" w:after="0"/>
        <w:jc w:val="left"/>
        <w:rPr/>
      </w:pPr>
      <w:r>
        <w:rPr/>
        <w:t>Content-Location: file:///C:/68ea4db7e5d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b7e5d13.68ea4db7e5d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