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b9d7bc.68ea6b1b9d7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9d7bc.68ea6b1b9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9d7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=E2=80=9CMixed Bag=E2=80=9D from SCOTUS =E2=80=93 &lt;em&gt;Kellogg Brown &amp; Root Services, Inc. v. United States ex rel. Cart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5-27'&gt;May 27, 2015&lt;/time&gt;&amp;nbsp;&amp;nbsp;|&amp;nbsp;&amp;nbsp;Publications&lt;/p&gt;&lt;p class=3D'news-info-spacer'&gt;&amp;nbsp;&lt;/p&gt;&lt;p class=3D'body-text'&gt;&lt;a href=3D"http://www.healthlawadvisor.com/2015/05/27/a-mixed-bag-from-scotus-kellogg-brown-root-services-inc-v-united-states-ex-rel-carter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b9d3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6b1b9d3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9d7bc.68ea6b1b9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9d7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9d7bc.68ea6b1b9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9d7b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9d7bc.68ea6b1b9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9d7b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9d7bc.68ea6b1b9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9d7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b9d7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b9d7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9d7bc.68ea6b1b9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b9d7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b9d7bc.68ea6b1b9d7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