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f20f7b3.68ea43f20f7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f20f7b3.68ea43f20f7b4</w:t>
      </w:r>
    </w:p>
    <w:p>
      <w:pPr>
        <w:pStyle w:val="PreformattedText"/>
        <w:bidi w:val="0"/>
        <w:spacing w:before="0" w:after="0"/>
        <w:jc w:val="left"/>
        <w:rPr/>
      </w:pPr>
      <w:r>
        <w:rPr/>
        <w:t>Content-Location: file:///C:/68ea43f20f7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New Protected Activity for New York Employees: =E2=80=9CLawful Absenc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2-15'&gt;December 15, 2022&lt;/time&gt;&amp;nbsp;&amp;nbsp;|&amp;nbsp;&amp;nbsp;Publications&lt;/p&gt;&lt;p class=3D'news-info-spacer'&gt;&amp;nbsp;&lt;/p&gt;&lt;p class=3D"introText"&gt;The 2023 President=E2=80=99s Day weekend will bring a significant change affecting almost all employers in New York State. &lt;/p&gt; &lt;p class=3D'body-text'&gt;Governor Kathy Hochul signed Assembly Bill &lt;a href=3D"https://www.nysenate.gov/legislation/bills/2021/A8092" target=3D"_blank" aria-label=3D" (opens in a new tab)" rel=3D"noreferrer noopener" class=3D"ek-link"&gt;A8092B&lt;/a&gt; (=E2=80=9Cthe bill=E2=80=9D) into law on November 21, 2022, approving amendments to the New York Labor Law that will take effect on February 19, 2023. These new provisions (=E2=80=9Cthe amendments=E2=80=9D) will prohibit employers from penalizing employees who take absences from work that are =E2=80=9Clegally protected=E2=80=9D by federal, state, or local law. This means that New York employers will need to take extra care in handling employee attendance issues, particularly if they have traditionally maintained =E2=80=9Cno fault=E2=80=9D policies designed to limit worker absences.&lt;/p&gt; &lt;h2&gt;What the New Law Says&lt;/h2&gt; &lt;p class=3D'body-text'&gt;The bill modifies &lt;a aria-label=3D" (opens in a new tab)" href=3D"https://www.nysenate.gov/legislation/laws/LAB/215" target=3D"_blank" rel=3D"noreferrer noopener" class=3D"ek-link"&gt;Section 215&lt;/a&gt; of the New York Labor Law, which lists a variety of protected whistleblower activities, by expanding the reasons for which an employer may not discharge, threaten, penalize, or in any manner discriminate or retaliate against an employee. Upon taking effect, the law will also cover employees who use =E2=80=9Cany legally protected absence pursuant to federal, local, or state law.=E2=80=9D Moreover, the amendments provide new details as to what can constitute a prohibited threat, penalty, discrimination, or retaliation: the statute lists =E2=80=9Cassessing any demerit, occurrence, any other point, or deductions from an allotted bank of time, which subjects or could subject an employee to disciplinary action=E2=80=9D as employer activity that constitutes unlawful behavior. The amendments also state that the term =E2=80=9Cdisciplinary action=E2=80=9D includes, but is not limited to, loss of pay or an employee=E2=80=99s failure to receive a promotion, notwithstanding the fact that several kinds of legally protected absences may be unpaid.&lt;/p&gt; &lt;h2&gt;The Law Covers Many Types of Absences&lt;/h2&gt; &lt;p class=3D'body-text'&gt;The bill=E2=80=99s language is concise, but its implications are broad, particularly since the bill does not explicitly define what is required for an absence to qualify as =E2=80=9Clegally protected.=E2=80=9D Accordingly, employers should be aware of the myriad types of absences that will potentially be protected. For example, under federal law, any employer with 50 or more employees is subject to the &lt;a href=3D"https://www.dol.gov/agencies/whd/fmla" target=3D"_blank" aria-label=3D" (opens in a new tab)" rel=3D"noreferrer noopener" class=3D"ek-link"&gt;Family and Medical Leave Act&lt;/a&gt; (FMLA), and employee absences that are FMLA-qualifying would be covered by these amendments. Likewise, the &lt;a href=3D"https://www.eeoc.gov/statutes/titles-i-and-v-americans-disabilities-act-1990-ada" target=3D"_blank" aria-label=3D" (opens in a new tab)" rel=3D"noreferrer noopener" class=3D"ek-link"&gt;Americans with Disabilities Act&lt;/a&gt;, which covers all U.S. employers with 15 or more employees, may protect certain absences as well.&lt;/p&gt; &lt;p class=3D'body-text'&gt;New York State also has numerous laws under which a worker may be entitled to leave, whether paid or unpaid:&lt;/p&gt;&lt;ul class=3D'ul-outer'&gt; &lt;li&gt;&lt;a href=3D"https://paidfamilyleave.ny.gov/employers" target=3D"_blank" aria-label=3D" (opens in a new tab)" rel=3D"noreferrer noopener" class=3D"ek-link"&gt;Paid Family Leave&lt;/a&gt;&lt;/li&gt; &lt;li&gt;&lt;a href=3D"http://docs.paidfamilyleave.ny.gov/content/main/forms/PFLDocs/pfl-at-a-glance-2022.pdf" target=3D"_blank" aria-label=3D" (opens in a new tab)" rel=3D"noreferrer noopener" class=3D"ek-link"&gt;Paid Sick Leave&lt;/a&gt;&lt;/li&gt; &lt;li&gt;&lt;a href=3D"https://paidfamilyleave.ny.gov/COVID19" target=3D"_blank" aria-label=3D" (opens in a new tab)" rel=3D"noreferrer noopener" class=3D"ek-link"&gt;COVID-19 Sick Leave&lt;/a&gt;&lt;/li&gt; &lt;li&gt;&lt;a href=3D"https://dol.ny.gov/system/files/documents/2022/10/cd6-paid-leave-for-covid19-vaccinations-10-13-22.pdf"&gt;COVID-19 Vaccine Leave&lt;/a&gt;&lt;/li&gt; &lt;li&gt;&lt;a href=3D"https://paidfamilyleave.ny.gov/bonding-leave-adoption-child" target=3D"_blank" aria-label=3D" (opens in a new tab)" rel=3D"noreferrer noopener" class=3D"ek-link"&gt;Adoption Leave&lt;/a&gt;&lt;/li&gt; &lt;li&gt;&lt;a href=3D"https://dol.ny.gov/nursing-mothers-workplace-0" target=3D"_blank" aria-label=3D" (opens in a new tab)" rel=3D"noreferrer noopener" class=3D"ek-link"&gt;Lactation Accommodation&lt;/a&gt;&lt;/li&gt; &lt;/ul&gt;&lt;p class=3D'ul-bottom-spacer'&gt;.&lt;/p&gt;&lt;p class=3D'body-text'&gt;While state laws mandating workers=E2=80=99 compensation and short-term disability benefits do not themselves provide a leave entitlement, periods during which an employee is receiving such benefits may be protected under applicable leave laws.&lt;/p&gt; &lt;p class=3D'body-text'&gt;New York State also requires all employers to:&lt;/p&gt;&lt;ul class=3D'ul-outer'&gt; &lt;li&gt;permit employees who are victims of a crime or who are subpoenaed as witnesses in criminal proceedings to take unpaid leave to attend court, consult with a district attorney, or exercise other rights under the law;&lt;/li&gt; &lt;li&gt;grant employees time off for jury duty;&lt;/li&gt; &lt;li&gt;provide eligible employees up to two hours of paid time off to vote; and&lt;/li&gt; &lt;li&gt;allow eligible volunteer firefighters and ambulance service workers time off to respond to a state of emergency.&lt;/li&gt; &lt;/ul&gt;&lt;p class=3D'ul-bottom-spacer'&gt;.&lt;/p&gt;&lt;p class=3D'body-text'&gt;In addition, New York employers with 20 or more employees at at least one site must:&lt;/p&gt;&lt;ul class=3D'ul-outer'&gt; &lt;li&gt;provide eligible employees time off for bone marrow and blood donations, and&lt;/li&gt; &lt;li&gt;allow up to 10 days of unpaid military spousal leave for eligible employees.&lt;/li&gt; &lt;/ul&gt;&lt;p class=3D'ul-bottom-spacer'&gt;.&lt;/p&gt;&lt;p class=3D'body-text'&gt;Finally, several localities across New York State, especially New York City, provide additional leave entitlements, such as those available under the New York City &lt;a href=3D"https://www.nyc.gov/site/dca/about/paid-sick-leave-what-employers-need-to-know.page" target=3D"_blank" aria-label=3D" (opens in a new tab)" rel=3D"noreferrer noopener" class=3D"ek-link"&gt;Earned Safe and Sick Time Act&lt;/a&gt;, the New York City &lt;a href=3D"https://www1.nyc.gov/assets/dca/downloads/pdf/workers/TemporaryScheduleChange-Overview.pdf" target=3D"_blank" aria-label=3D" (opens in a new tab)" rel=3D"noreferrer noopener" class=3D"ek-link"&gt;Temporary Schedule Change Law&lt;/a&gt;, and Westchester County=E2=80=99s &lt;a href=3D"https://humanrights.westchestergov.com/images/stories/pdfs/safetimeleavelawemployers.pdf" target=3D"_blank" aria-label=3D" (opens in a new tab)" rel=3D"noreferrer noopener" class=3D"ek-link"&gt;Safe Time Leave Law&lt;/a&gt;.&lt;/p&gt; &lt;p class=3D'body-text'&gt;Even this long list is not necessarily comprehensive. Given the possibility of local ordinances, the ever-evolving nature of sick leave laws, and other factors, employers should be cautious in how they seek to address employee attendance concerns.&lt;/p&gt; &lt;h2&gt;Employer Policy Implications&lt;/h2&gt; &lt;p class=3D'body-text'&gt;Absence control practices, such as =E2=80=9Cno fault=E2=80=9D attendance policies that dock points from or add demerits or occurrences to employee records for tardiness and absences, are not uncommon and are often the basis for progressive discipline of employees. Some employers=E2=80=99 policies are broadly written and may, in practice, discourage workers from using leave, even if they are legally entitled to do so. New York employers will now need to reassess their practices and review their written policies to ensure compliance with the new law. Policies that provide or even imply that workers may be penalized for using protected leave to take time off from work should be modified to clarify that lawful absences will not result in disciplinary action. Thanks to stiff penalties and plaintiff-friendly remedies, employers will want to avoid the possibility of inviting legal action, either from current or former employees or from the New York State Department of Labor, which is empowered to investigate potential violations and enforce the law.&lt;/p&gt; &lt;h2&gt;Enforcement Risks&lt;/h2&gt; &lt;p class=3D'body-text'&gt;While the bill does not change anything with respect to the statute=E2=80=99s enforcement provisions, employers should take note that New York Labor Law =C2=A7 215(1)(b) already includes civil penalties that range from $1,000 to $10,000, which can reach $20,000 for a second offense within six years. The Commissioner of Labor is also authorized to order payment of liquidated damages of up to $20,000 to aggrieved employees, as well as reinstatement, restitution, front pay, and other remedies. Furthermore, =C2=A7 215(2) establishes a private right of action for employees, providing for equitable and monetary relief including liquidated damages, costs, and attorneys=E2=80=99 fees. The provision expressly permits legal action with or without an administrative remedy, and also provides that liquidated damages may be awarded to every employee aggrieved by a violation of the statute, making the law ripe for class action litigation.&lt;/p&gt; &lt;h2&gt;What New York Employers Should Do Now&lt;/h2&gt; &lt;p class=3D'body-text'&gt;Since the law takes effect early next year, all New York employers should take proactive steps now to ensure timely &lt;a href=3D"https://www.ebglaw.com/services/employment-labor-workforce-management/employment-compliance-counseling/" class=3D"ek-link"&gt;compliance&lt;/a&gt;:&lt;/p&gt;&lt;ul class=3D'ul-outer'&gt; &lt;li&gt;Review absence</w:t>
      </w:r>
    </w:p>
    <w:p>
      <w:pPr>
        <w:pStyle w:val="PreformattedText"/>
        <w:bidi w:val="0"/>
        <w:spacing w:before="0" w:after="0"/>
        <w:jc w:val="left"/>
        <w:rPr/>
      </w:pPr>
      <w:r>
        <w:rPr/>
        <w:t xml:space="preserve"> </w:t>
      </w:r>
      <w:r>
        <w:rPr/>
        <w:t>control practices and all written attendance policies, especially any that resemble =E2=80=9Cno fault=E2=80=9D policies or a demerit system that penalizes absenteeism without regard to the reason for any absence.&lt;/li&gt; &lt;li&gt;Modify existing practices and policies regarding employee absences to make clear that employees will not be subjected to discipline for lawful absences and communicate such changes to employees.&lt;/li&gt; &lt;li&gt;&lt;a href=3D"https://www.ebglaw.com/services/employment-labor-workforce-management/employment-training/" class=3D"ek-link"&gt;Train&lt;/a&gt; human resources personnel, supervisors, and managers regarding the changes to the law and any modifications to existing policies and practices.&lt;/li&gt; &lt;/ul&gt;&lt;p class=3D'ul-bottom-spacer'&gt;.&lt;/p&gt;&lt;p class=3D"has-text-align-center"&gt;***&lt;/p&gt; &lt;p class=3D'body-text'&gt;For more information about this &lt;em&gt;Insight&lt;/em&gt;, please contact:&lt;/p&gt; &lt;figure class=3D"wp-block-table"&gt; &lt;table&gt; &lt;tbody&gt; &lt;tr&gt; &lt;td class=3D"has-text-align-center" data-align=3D"center"&gt;&lt;a href=3D"https://www.ebglaw.com/people/corey-p-argust/" class=3D"ek-link"&gt;&lt;strong&gt;Corey P. Argust&lt;/strong&gt;&lt;/a&gt;&lt;br /&gt;New York&lt;br /&gt;212-351-4942&lt;br /&gt;&lt;a href=3D"mailto:cargust@ebglaw.com" class=3D"ek-link"&gt;cargust@ebglaw.com&lt;/a&gt;&lt;/td&gt; &lt;td class=3D"has-text-align-center" data-align=3D"center"&gt;&lt;a href=3D"https://www.ebglaw.com/people/genevieve-m-murphy-bradacs/"&gt;&lt;strong&gt;Genevieve M. Murphy-Bradacs&lt;/strong&gt;&lt;/a&gt;&lt;br /&gt;New York&lt;br /&gt;212-351-4948&lt;br /&gt; &lt;a href=3D"mailto:gmurphybradacs@ebglaw.com" target=3D"_blank" rel=3D"noreferrer noopener"&gt;gmurphybradacs@ebglaw.com&lt;/a&gt;&lt;/td&gt; &lt;/tr&gt; &lt;/tbody&gt; &lt;/table&gt; &lt;/figure&gt; &lt;p class=3D'body-text'&gt;&lt;a href=3D"https://www.ebglaw.com/people/naomi-c-friedman/" class=3D"ek-link"&gt;&lt;strong&gt;Naomi C. Friedman&lt;/strong&gt;&lt;/a&gt;, a Law Clerk =E2=80=93 Admission Pending (not admitted to the practice of law) in the firm=E2=80=99s New York office, contributed to the preparation of this &lt;em&gt;Insigh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f20f2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10_directory.jpeg" /&gt; &lt;w:wrap type=3D"topAndBottom"/&gt; &lt;/v:shape&gt; &lt;/p&gt;&lt;p class=3D'side-title'&gt;&lt;a href=3D'https://www.ebglaw.com/people/corey-p-argust'&gt;Corey P. Argust&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4942&lt;/p&gt;&lt;p class=3D'side-email'&gt;cargust@ebglaw.com&lt;/p&gt;&lt;p class=3D'side-keepwithreset'&gt;&amp;#8203;&lt;/p&gt;&lt;p class=3D'side-photo'&gt; &lt;v:shape id=3D"_pdoc_68ea43f20f2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photo'&gt; &lt;v:shape id=3D"_pdoc_68ea43f20f2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834_directory.jpeg" /&gt; &lt;w:wrap type=3D"topAndBottom"/&gt; &lt;/v:shape&gt; &lt;/p&gt;&lt;p class=3D'side-title'&gt;&lt;a href=3D'https://www.ebglaw.com/people/naomi-c-friedman'&gt;Naomi C. Friedman&lt;/a&gt;&lt;/p&gt;&lt;p class=3D'side-position'&gt;Associate&lt;/p&gt;&lt;p class=3D'side-areaid'&gt;&lt;a href=3D'https://www.ebglaw.com/services/employment-labor-workforce-management'&gt;Employment, Labor &amp; Workforce Management&lt;/a&gt;&lt;/p&gt;&lt;p class=3D'side-office'&gt;&lt;a href=3D'https://www.ebglaw.com/contact/new-york'&gt;New York&lt;/a&gt;&lt;/p&gt;&lt;p class=3D'side-phone'&gt;212-351-4773&lt;/p&gt;&lt;p class=3D'side-email'&gt;nfriedma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f20f7b3.68ea43f20f7b4</w:t>
      </w:r>
    </w:p>
    <w:p>
      <w:pPr>
        <w:pStyle w:val="PreformattedText"/>
        <w:bidi w:val="0"/>
        <w:spacing w:before="0" w:after="0"/>
        <w:jc w:val="left"/>
        <w:rPr/>
      </w:pPr>
      <w:r>
        <w:rPr/>
        <w:t>Content-Location: file:///C:/68ea43f20f7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UFAQEAAAAAAAAAAAAABQYHCAkCAwQKCwEA/8QAShAAAQMDAwIEAwUGAwYFAwMFAQID</w:t>
      </w:r>
    </w:p>
    <w:p>
      <w:pPr>
        <w:pStyle w:val="PreformattedText"/>
        <w:bidi w:val="0"/>
        <w:spacing w:before="0" w:after="0"/>
        <w:jc w:val="left"/>
        <w:rPr/>
      </w:pPr>
      <w:r>
        <w:rPr/>
        <w:t>BAUGEQcSIQAxCBMiQRRRYQkycYGRChUjobHwQsHRFiQzUnLhFzRigvEYNbIlQ3MnRGOio//EAB0BAA</w:t>
      </w:r>
    </w:p>
    <w:p>
      <w:pPr>
        <w:pStyle w:val="PreformattedText"/>
        <w:bidi w:val="0"/>
        <w:spacing w:before="0" w:after="0"/>
        <w:jc w:val="left"/>
        <w:rPr/>
      </w:pPr>
      <w:r>
        <w:rPr/>
        <w:t>EFAQEBAQAAAAAAAAAAAAMAAQIEBQYHCAn/xAA/EQABAwIDBQYFAwQCAQQDAQEBAgMRACEEEjEFQVFh</w:t>
      </w:r>
    </w:p>
    <w:p>
      <w:pPr>
        <w:pStyle w:val="PreformattedText"/>
        <w:bidi w:val="0"/>
        <w:spacing w:before="0" w:after="0"/>
        <w:jc w:val="left"/>
        <w:rPr/>
      </w:pPr>
      <w:r>
        <w:rPr/>
        <w:t>8BMicYGRsQYyocHRFOHxIzNCUgdyJBU0Q2JTgrKSov/aAAwDAQACEQMRAD8A2QXtKb3jMGU5RVhpAy</w:t>
      </w:r>
    </w:p>
    <w:p>
      <w:pPr>
        <w:pStyle w:val="PreformattedText"/>
        <w:bidi w:val="0"/>
        <w:spacing w:before="0" w:after="0"/>
        <w:jc w:val="left"/>
        <w:rPr/>
      </w:pPr>
      <w:r>
        <w:rPr/>
        <w:t>opdSpSQexUnHfqqMJiVSQwYPMe01eOPwwIlywiLHdQVHsq5ZB2tUmQ4vO0IAGVKKgkBI9+eOkrDYhK</w:t>
      </w:r>
    </w:p>
    <w:p>
      <w:pPr>
        <w:pStyle w:val="PreformattedText"/>
        <w:bidi w:val="0"/>
        <w:spacing w:before="0" w:after="0"/>
        <w:jc w:val="left"/>
        <w:rPr/>
      </w:pPr>
      <w:r>
        <w:rPr/>
        <w:t>Sssqyp1PX2qRxmFUpIS4ApW7d4UoEXQDVWVHbksWwstuAKTumRUKOeQNilgg4/p1TK1CR2SyB/8AUf</w:t>
      </w:r>
    </w:p>
    <w:p>
      <w:pPr>
        <w:pStyle w:val="PreformattedText"/>
        <w:bidi w:val="0"/>
        <w:spacing w:before="0" w:after="0"/>
        <w:jc w:val="left"/>
        <w:rPr/>
      </w:pPr>
      <w:r>
        <w:rPr/>
        <w:t>kfarYU1IPaJBOuvoLW6NANd0nv+2wk1a3ZcdKydq0LaeRx3yppZxj646klwqJGRQPMR9zUypKRJUMu</w:t>
      </w:r>
    </w:p>
    <w:p>
      <w:pPr>
        <w:pStyle w:val="PreformattedText"/>
        <w:bidi w:val="0"/>
        <w:spacing w:before="0" w:after="0"/>
        <w:jc w:val="left"/>
        <w:rPr/>
      </w:pPr>
      <w:r>
        <w:rPr/>
        <w:t>6OrUSKhTJ9KSFVCM7FSeQpxOE49uR0SFExlO6ods0dFg1hQEmqyG4tOBmSHDtQ0x61kjOcAewwefp1</w:t>
      </w:r>
    </w:p>
    <w:p>
      <w:pPr>
        <w:pStyle w:val="PreformattedText"/>
        <w:bidi w:val="0"/>
        <w:spacing w:before="0" w:after="0"/>
        <w:jc w:val="left"/>
        <w:rPr/>
      </w:pPr>
      <w:r>
        <w:rPr/>
        <w:t>FSShOdYITxj286kHEKUEpVJ30b4FhXfU5wp8GhTZMspC/LQhG0pPv5ilBIz+PQu1STeSRuEzU/pRqO</w:t>
      </w:r>
    </w:p>
    <w:p>
      <w:pPr>
        <w:pStyle w:val="PreformattedText"/>
        <w:bidi w:val="0"/>
        <w:spacing w:before="0" w:after="0"/>
        <w:jc w:val="left"/>
        <w:rPr/>
      </w:pPr>
      <w:r>
        <w:rPr/>
        <w:t>iOqaUqWbNqgSjlZzF9s9v43q7+3S7eCf6ao/6qpApNgtJPiPzRHn2xX6a+5Gn0ibFkNffbdZwtJGO/</w:t>
      </w:r>
    </w:p>
    <w:p>
      <w:pPr>
        <w:pStyle w:val="PreformattedText"/>
        <w:bidi w:val="0"/>
        <w:spacing w:before="0" w:after="0"/>
        <w:jc w:val="left"/>
        <w:rPr/>
      </w:pPr>
      <w:r>
        <w:rPr/>
        <w:t>z7ex9up9pMFIkUiQNSKLcp5EVXlyVpYWM+lZ2njjPPfqQJImL0wUCCQbVQy81IBLC0ugdyg7v6e3bp</w:t>
      </w:r>
    </w:p>
    <w:p>
      <w:pPr>
        <w:pStyle w:val="PreformattedText"/>
        <w:bidi w:val="0"/>
        <w:spacing w:before="0" w:after="0"/>
        <w:jc w:val="left"/>
        <w:rPr/>
      </w:pPr>
      <w:r>
        <w:rPr/>
        <w:t>xJsZBps6eNZUeO/KkNRo7Tj0h1QS2y0krdWfklIGSeoGBAKripaiRoKOqNM7/eSlbdpVtxKwFIUIhw</w:t>
      </w:r>
    </w:p>
    <w:p>
      <w:pPr>
        <w:pStyle w:val="PreformattedText"/>
        <w:bidi w:val="0"/>
        <w:spacing w:before="0" w:after="0"/>
        <w:jc w:val="left"/>
        <w:rPr/>
      </w:pPr>
      <w:r>
        <w:rPr/>
        <w:t>pJHByFfh+vPUe1SeIg8D+KUiYketAFQtqvUqR8LUaRUIcg4/hPxloUQTxj59j+nUgtK9JjhBpEgRJA</w:t>
      </w:r>
    </w:p>
    <w:p>
      <w:pPr>
        <w:pStyle w:val="PreformattedText"/>
        <w:bidi w:val="0"/>
        <w:spacing w:before="0" w:after="0"/>
        <w:jc w:val="left"/>
        <w:rPr/>
      </w:pPr>
      <w:r>
        <w:rPr/>
        <w:t>mg9+BNjY8+JJayP/ANxpaPke5HPt/p04PBJJ8NaiVoBAKxfmKDfiGdxR5id3OQTzkd8jpspVoCAeVL</w:t>
      </w:r>
    </w:p>
    <w:p>
      <w:pPr>
        <w:pStyle w:val="PreformattedText"/>
        <w:bidi w:val="0"/>
        <w:spacing w:before="0" w:after="0"/>
        <w:jc w:val="left"/>
        <w:rPr/>
      </w:pPr>
      <w:r>
        <w:rPr/>
        <w:t>MmwzCTV1J3AFOD+GSPbt1JLLhulBURwB663U3atiJcSCeYrLZhTZCgGI0h0nAHltLUSScADaP8ukUO</w:t>
      </w:r>
    </w:p>
    <w:p>
      <w:pPr>
        <w:pStyle w:val="PreformattedText"/>
        <w:bidi w:val="0"/>
        <w:spacing w:before="0" w:after="0"/>
        <w:jc w:val="left"/>
        <w:rPr/>
      </w:pPr>
      <w:r>
        <w:rPr/>
        <w:t>gKKkKAteNKYPMkgB1MndNGBNk3etKFN23WVpXyhQhOYUDggjjkcn9fx6HISYvBF7H8VMKSdFA+dBE6</w:t>
      </w:r>
    </w:p>
    <w:p>
      <w:pPr>
        <w:pStyle w:val="PreformattedText"/>
        <w:bidi w:val="0"/>
        <w:spacing w:before="0" w:after="0"/>
        <w:jc w:val="left"/>
        <w:rPr/>
      </w:pPr>
      <w:r>
        <w:rPr/>
        <w:t>j1alPBmpU6ZCePIbkx1NrPtkBQ5Gc+/UReCOvKnNqoESSpSUiO8VKOEpDaiSfoAOepSARa2vXtSozQ</w:t>
      </w:r>
    </w:p>
    <w:p>
      <w:pPr>
        <w:pStyle w:val="PreformattedText"/>
        <w:bidi w:val="0"/>
        <w:spacing w:before="0" w:after="0"/>
        <w:jc w:val="left"/>
        <w:rPr/>
      </w:pPr>
      <w:r>
        <w:rPr/>
        <w:t>7BvaoQjUoNqV+XASFqMuPS5LjG1vd5i0uJR60jarJGQMHnoa8Xh2yUFwJIsdbHgYBAPiaIlpagClMz</w:t>
      </w:r>
    </w:p>
    <w:p>
      <w:pPr>
        <w:pStyle w:val="PreformattedText"/>
        <w:bidi w:val="0"/>
        <w:spacing w:before="0" w:after="0"/>
        <w:jc w:val="left"/>
        <w:rPr/>
      </w:pPr>
      <w:r>
        <w:rPr/>
        <w:t>caX8OPlQM9Q6tGBL9NmtDnJXGcAxwcnjtz0YLSqSFR1uodYRhyPeO7jjJLauO/06kdOY5E0q+TClKI</w:t>
      </w:r>
    </w:p>
    <w:p>
      <w:pPr>
        <w:pStyle w:val="PreformattedText"/>
        <w:bidi w:val="0"/>
        <w:spacing w:before="0" w:after="0"/>
        <w:jc w:val="left"/>
        <w:rPr/>
      </w:pPr>
      <w:r>
        <w:rPr/>
        <w:t>CYzyieAEtLJOfYAJ6iTrvnlvppA1IHnQj/s1X1ICxRamWz91YhvFJB9xhP6dSNgDBHlrSCkmAFA+Yo</w:t>
      </w:r>
    </w:p>
    <w:p>
      <w:pPr>
        <w:pStyle w:val="PreformattedText"/>
        <w:bidi w:val="0"/>
        <w:spacing w:before="0" w:after="0"/>
        <w:jc w:val="left"/>
        <w:rPr/>
      </w:pPr>
      <w:r>
        <w:rPr/>
        <w:t>OkU6bGX5ciHKZcHJQ4ytC+exIUnt1Am0C8U9hqYr4U2cUhYhSyg/4/IXt5+Z29KRczJtx1pbpmxqz8</w:t>
      </w:r>
    </w:p>
    <w:p>
      <w:pPr>
        <w:pStyle w:val="PreformattedText"/>
        <w:bidi w:val="0"/>
        <w:spacing w:before="0" w:after="0"/>
        <w:jc w:val="left"/>
        <w:rPr/>
      </w:pPr>
      <w:r>
        <w:rPr/>
        <w:t>HK5/3d7IzkBtXH4jHP5dulA03nj9qQvoZq0th1J9bSwQMcoUOO3uPl1E6m0UhfS9WkNKcVsbbUsg8p</w:t>
      </w:r>
    </w:p>
    <w:p>
      <w:pPr>
        <w:pStyle w:val="PreformattedText"/>
        <w:bidi w:val="0"/>
        <w:spacing w:before="0" w:after="0"/>
        <w:jc w:val="left"/>
        <w:rPr/>
      </w:pPr>
      <w:r>
        <w:rPr/>
        <w:t>QkqVknHYcgdunyL/1JnlUStCZzLAjnWUuDLaTvcivtIJ5UtpaEj65UB7dFCCAO4Tzg1EPNHRwTwm9C</w:t>
      </w:r>
    </w:p>
    <w:p>
      <w:pPr>
        <w:pStyle w:val="PreformattedText"/>
        <w:bidi w:val="0"/>
        <w:spacing w:before="0" w:after="0"/>
        <w:jc w:val="left"/>
        <w:rPr/>
      </w:pPr>
      <w:r>
        <w:rPr/>
        <w:t>dHtq4Lgkph0Oi1KrSVnahiBEdkuk/RLaeO3JJwBycDpw2tUlLSlRwSVfQfUmwFzYTUFYllAJcdS2Y3</w:t>
      </w:r>
    </w:p>
    <w:p>
      <w:pPr>
        <w:pStyle w:val="PreformattedText"/>
        <w:bidi w:val="0"/>
        <w:spacing w:before="0" w:after="0"/>
        <w:jc w:val="left"/>
        <w:rPr/>
      </w:pPr>
      <w:r>
        <w:rPr/>
        <w:t>kRWTOsy66ZKdgz7crEOYyEKcjPwH0OoS4nc2vaEnKFDkEZBHIPSKFoWpK21IUNQQQeVo63UyX2nU5k</w:t>
      </w:r>
    </w:p>
    <w:p>
      <w:pPr>
        <w:pStyle w:val="PreformattedText"/>
        <w:bidi w:val="0"/>
        <w:spacing w:before="0" w:after="0"/>
        <w:jc w:val="left"/>
        <w:rPr/>
      </w:pPr>
      <w:r>
        <w:rPr/>
        <w:t>OBSZIlJG6x9KkYrdZVCZMGVGbStxBSAptICs8cEjkd+ukQspiTNcgfCIoCt2GyJUd8Mt4MppQHlpyn</w:t>
      </w:r>
    </w:p>
    <w:p>
      <w:pPr>
        <w:pStyle w:val="PreformattedText"/>
        <w:bidi w:val="0"/>
        <w:spacing w:before="0" w:after="0"/>
        <w:jc w:val="left"/>
        <w:rPr/>
      </w:pPr>
      <w:r>
        <w:rPr/>
        <w:t>LqTgcdsY+vRVqll4GLJJ+hqCEkPIVMpJHlTuICEfDNelONgIAAAGc8cdYaQCBIFbZibXogajssKpGX</w:t>
      </w:r>
    </w:p>
    <w:p>
      <w:pPr>
        <w:pStyle w:val="PreformattedText"/>
        <w:bidi w:val="0"/>
        <w:spacing w:before="0" w:after="0"/>
        <w:jc w:val="left"/>
        <w:rPr/>
      </w:pPr>
      <w:r>
        <w:rPr/>
        <w:t>GmlAEklaArHpV9O3A6hE4hpKREnoVLMQ04DMW8qZ9qpZkO4aL5CI7bZU0n1tpCVDnIwQO+c89bDWDQ</w:t>
      </w:r>
    </w:p>
    <w:p>
      <w:pPr>
        <w:pStyle w:val="PreformattedText"/>
        <w:bidi w:val="0"/>
        <w:spacing w:before="0" w:after="0"/>
        <w:jc w:val="left"/>
        <w:rPr/>
      </w:pPr>
      <w:r>
        <w:rPr/>
        <w:t>4sZvxxqgt8gQmQTximyWzaStPK4zVMLkNJBbcbOXFFC1EkpB7nCiOrWM2UHMOENDvgyOt3DfSw2NUh</w:t>
      </w:r>
    </w:p>
    <w:p>
      <w:pPr>
        <w:pStyle w:val="PreformattedText"/>
        <w:bidi w:val="0"/>
        <w:spacing w:before="0" w:after="0"/>
        <w:jc w:val="left"/>
        <w:rPr/>
      </w:pPr>
      <w:r>
        <w:rPr/>
        <w:t>0KKpG/obqfpoTVG69Vag+mnJixo8ZgNeY2A64tZUVLwRlCQBgDPz65x3Z7uEdQp0hRcTA5Qd/P1itY</w:t>
      </w:r>
    </w:p>
    <w:p>
      <w:pPr>
        <w:pStyle w:val="PreformattedText"/>
        <w:bidi w:val="0"/>
        <w:spacing w:before="0" w:after="0"/>
        <w:jc w:val="left"/>
        <w:rPr/>
      </w:pPr>
      <w:r>
        <w:rPr/>
        <w:t>44YltQSCMp149Wp2HlNlByhPKefSPl0UpSd1VZPGmt6mU+FIuTyjDYJUyo7g0kknCRk8c8dDwjBd7R</w:t>
      </w:r>
    </w:p>
    <w:p>
      <w:pPr>
        <w:pStyle w:val="PreformattedText"/>
        <w:bidi w:val="0"/>
        <w:spacing w:before="0" w:after="0"/>
        <w:jc w:val="left"/>
        <w:rPr/>
      </w:pPr>
      <w:r>
        <w:rPr/>
        <w:t>UAgGNOfWtWH3SEtDMZ66FMwvrRJy66kfhlmMlsOHLAUgq3KyO3fj8+tfD7Kbc77iz3bCI31VXj1td1</w:t>
      </w:r>
    </w:p>
    <w:p>
      <w:pPr>
        <w:pStyle w:val="PreformattedText"/>
        <w:bidi w:val="0"/>
        <w:spacing w:before="0" w:after="0"/>
        <w:jc w:val="left"/>
        <w:rPr/>
      </w:pPr>
      <w:r>
        <w:rPr/>
        <w:t>NyehrRGpGlkmzlLhyHFydi1KbUtRJPc7T6eRg/y6snZiEZgjvA6SAT5+dC/WlRlUz4+1Kzo3b7R1Io</w:t>
      </w:r>
    </w:p>
    <w:p>
      <w:pPr>
        <w:pStyle w:val="PreformattedText"/>
        <w:bidi w:val="0"/>
        <w:spacing w:before="0" w:after="0"/>
        <w:jc w:val="left"/>
        <w:rPr/>
      </w:pPr>
      <w:r>
        <w:rPr/>
        <w:t>6347a2i46pSXEZwS0og4PYZGePp26ycXgUtIS5bW9uJ6FXWsSVSnNqPff1fSpRI8OKhloJjsgbEjhC</w:t>
      </w:r>
    </w:p>
    <w:p>
      <w:pPr>
        <w:pStyle w:val="PreformattedText"/>
        <w:bidi w:val="0"/>
        <w:spacing w:before="0" w:after="0"/>
        <w:jc w:val="left"/>
        <w:rPr/>
      </w:pPr>
      <w:r>
        <w:rPr/>
        <w:t>cYA47joGREfKPShZlHeaQLVuk00T6dJXAjrWhSSVeWnJSHBgE7fqe/UcKx2z6gAIAnQcY9/CpvPFOH</w:t>
      </w:r>
    </w:p>
    <w:p>
      <w:pPr>
        <w:pStyle w:val="PreformattedText"/>
        <w:bidi w:val="0"/>
        <w:spacing w:before="0" w:after="0"/>
        <w:jc w:val="left"/>
        <w:rPr/>
      </w:pPr>
      <w:r>
        <w:rPr/>
        <w:t>QSTAP26NNv1FgQJUNpmHT20K3FaVIb9QO0jaMDtnv1sMYIlclOYeHHrlVBWKMAJ1FMvu2gQ7WaduS7</w:t>
      </w:r>
    </w:p>
    <w:p>
      <w:pPr>
        <w:pStyle w:val="PreformattedText"/>
        <w:bidi w:val="0"/>
        <w:spacing w:before="0" w:after="0"/>
        <w:jc w:val="left"/>
        <w:rPr/>
      </w:pPr>
      <w:r>
        <w:rPr/>
        <w:t>rjtuyqDImiGzWbuuSg2hRXZy3I7CKdGq1y1GLGkVFT0yIlMdDqnlKktgIJWnN9GEZCe+gJA1JgDcNT</w:t>
      </w:r>
    </w:p>
    <w:p>
      <w:pPr>
        <w:pStyle w:val="PreformattedText"/>
        <w:bidi w:val="0"/>
        <w:spacing w:before="0" w:after="0"/>
        <w:jc w:val="left"/>
        <w:rPr/>
      </w:pPr>
      <w:r>
        <w:rPr/>
        <w:t>beKGcS+VWJJ3CJPtNMu8SX2lfgY8FVXi2hrBq1OvPUuQHQ7phoRRYOsV5W+hpaWQ7fr9KuGLRdOkuy</w:t>
      </w:r>
    </w:p>
    <w:p>
      <w:pPr>
        <w:pStyle w:val="PreformattedText"/>
        <w:bidi w:val="0"/>
        <w:spacing w:before="0" w:after="0"/>
        <w:jc w:val="left"/>
        <w:rPr/>
      </w:pPr>
      <w:r>
        <w:rPr/>
        <w:t>A6hhis1iLUJBivLYgONMrcEztDZuzUKDpDi0/4oAWrdqAYm+mvEReguYPaGMKVNrLaDvMpB8LSd941</w:t>
      </w:r>
    </w:p>
    <w:p>
      <w:pPr>
        <w:pStyle w:val="PreformattedText"/>
        <w:bidi w:val="0"/>
        <w:spacing w:before="0" w:after="0"/>
        <w:jc w:val="left"/>
        <w:rPr/>
      </w:pPr>
      <w:r>
        <w:rPr/>
        <w:t>sL0j1r/tHv2dVqyW5tV0v8XkyFGp6qhCZpOjVj1CdU5yZSoot95H/i2mJRKkQkul+TM+CYjusuSH21</w:t>
      </w:r>
    </w:p>
    <w:p>
      <w:pPr>
        <w:pStyle w:val="PreformattedText"/>
        <w:bidi w:val="0"/>
        <w:spacing w:before="0" w:after="0"/>
        <w:jc w:val="left"/>
        <w:rPr/>
      </w:pPr>
      <w:r>
        <w:rPr/>
        <w:t>OeUnKxW2sDiELbZQULUJTKANJ4HcBOtwN267htk49pQWtxLiUawom3HQWuJ4Hnan06PftL32TWoNs6</w:t>
      </w:r>
    </w:p>
    <w:p>
      <w:pPr>
        <w:pStyle w:val="PreformattedText"/>
        <w:bidi w:val="0"/>
        <w:spacing w:before="0" w:after="0"/>
        <w:jc w:val="left"/>
        <w:rPr/>
      </w:pPr>
      <w:r>
        <w:rPr/>
        <w:t>eSbpvPUrRG9bvriLZrOmWpukNwP1vTua5XYtu0+qXbdljiq24u2KhMlB6mTIFWlPyYaVOPQYklt+I1</w:t>
      </w:r>
    </w:p>
    <w:p>
      <w:pPr>
        <w:pStyle w:val="PreformattedText"/>
        <w:bidi w:val="0"/>
        <w:spacing w:before="0" w:after="0"/>
        <w:jc w:val="left"/>
        <w:rPr/>
      </w:pPr>
      <w:r>
        <w:rPr/>
        <w:t>khxlwwDmJ5H3ir3ZupknuxzH0Ez9Kkrva9NLNedOba1i0Sue19TdOKnJmx4V+2JOYr1tyHabVVUmoR</w:t>
      </w:r>
    </w:p>
    <w:p>
      <w:pPr>
        <w:pStyle w:val="PreformattedText"/>
        <w:bidi w:val="0"/>
        <w:spacing w:before="0" w:after="0"/>
        <w:jc w:val="left"/>
        <w:rPr/>
      </w:pPr>
      <w:r>
        <w:rPr/>
        <w:t>V1WBlEeQzUo7zDiHfLcC2yNpBSSTDYbtMTEAJAnQ8eutZLxBbZIKrzpvHRPl5URnxApfwco0xtaUNh</w:t>
      </w:r>
    </w:p>
    <w:p>
      <w:pPr>
        <w:pStyle w:val="PreformattedText"/>
        <w:bidi w:val="0"/>
        <w:spacing w:before="0" w:after="0"/>
        <w:jc w:val="left"/>
        <w:rPr/>
      </w:pPr>
      <w:r>
        <w:rPr/>
        <w:t>Kz5Y3eoJBVjv8A59XVbOCiCAAQdI6+nKq4xwAKSsgGePlTwtNNVrKdtGm05UhMKdToghuU5xlaVOFB</w:t>
      </w:r>
    </w:p>
    <w:p>
      <w:pPr>
        <w:pStyle w:val="PreformattedText"/>
        <w:bidi w:val="0"/>
        <w:spacing w:before="0" w:after="0"/>
        <w:jc w:val="left"/>
        <w:rPr/>
      </w:pPr>
      <w:r>
        <w:rPr/>
        <w:t>UAtohO11C8pJ5BBUQR1lrweJw7jzC8EpaVKUUqCZQQok3O4iYIVwtIq0Xm3sjqcSkRGZJMKBSNyd4t</w:t>
      </w:r>
    </w:p>
    <w:p>
      <w:pPr>
        <w:pStyle w:val="PreformattedText"/>
        <w:bidi w:val="0"/>
        <w:spacing w:before="0" w:after="0"/>
        <w:jc w:val="left"/>
        <w:rPr/>
      </w:pPr>
      <w:r>
        <w:rPr/>
        <w:t>YjXfRdulFuTIUgtQYhKgtQAQ0T6lZ9hz7duOOpM7PdUQkoy5eVOvGgEkrJ846vSDCnUnLyFQmtySSD</w:t>
      </w:r>
    </w:p>
    <w:p>
      <w:pPr>
        <w:pStyle w:val="PreformattedText"/>
        <w:bidi w:val="0"/>
        <w:spacing w:before="0" w:after="0"/>
        <w:jc w:val="left"/>
        <w:rPr/>
      </w:pPr>
      <w:r>
        <w:rPr/>
        <w:t>sSAMn2yO5/y61U4AgAESRFB/WpuMwPvV+3o1ENwQIa4LCip9PpKEkKyruRjkf6dQdwymxOUX5eFQL2</w:t>
      </w:r>
    </w:p>
    <w:p>
      <w:pPr>
        <w:pStyle w:val="PreformattedText"/>
        <w:bidi w:val="0"/>
        <w:spacing w:before="0" w:after="0"/>
        <w:jc w:val="left"/>
        <w:rPr/>
      </w:pPr>
      <w:r>
        <w:rPr/>
        <w:t>cCDrT1Itv0YQWE/u6LhLYA/hI/5fw6quEmZAMTupkkgggxTcdULbowq8RKIEdBWkElKAncErSTkY7d</w:t>
      </w:r>
    </w:p>
    <w:p>
      <w:pPr>
        <w:pStyle w:val="PreformattedText"/>
        <w:bidi w:val="0"/>
        <w:spacing w:before="0" w:after="0"/>
        <w:jc w:val="left"/>
        <w:rPr/>
      </w:pPr>
      <w:r>
        <w:rPr/>
        <w:t>CwrQcdWkCAE/cVaW6UNoJN566ir7lFoUelAmBHyW92NiSeEgH/DweOrv6FRMBsHy3elVP1Qg9+D49c</w:t>
      </w:r>
    </w:p>
    <w:p>
      <w:pPr>
        <w:pStyle w:val="PreformattedText"/>
        <w:bidi w:val="0"/>
        <w:spacing w:before="0" w:after="0"/>
        <w:jc w:val="left"/>
        <w:rPr/>
      </w:pPr>
      <w:r>
        <w:rPr/>
        <w:t>KSHy6Kua4wmAxuBcwkpT75xnj2z/MdRVs90OglAg8j42/H1o7WMHZkZpPW71oDq9oMORnn24aEehZG</w:t>
      </w:r>
    </w:p>
    <w:p>
      <w:pPr>
        <w:pStyle w:val="PreformattedText"/>
        <w:bidi w:val="0"/>
        <w:spacing w:before="0" w:after="0"/>
        <w:jc w:val="left"/>
        <w:rPr/>
      </w:pPr>
      <w:r>
        <w:rPr/>
        <w:t>EgH1D6Dgc9SOyluOpXYJA0jWio2ghDZRaT4da0RrPtZyPV3pUpovNAgBOCduFDHsfbP063GsMhDcdk</w:t>
      </w:r>
    </w:p>
    <w:p>
      <w:pPr>
        <w:pStyle w:val="PreformattedText"/>
        <w:bidi w:val="0"/>
        <w:spacing w:before="0" w:after="0"/>
        <w:jc w:val="left"/>
        <w:rPr/>
      </w:pPr>
      <w:r>
        <w:rPr/>
        <w:t>CRbSejfX61kPPKWoqSsgdb6Ua8/glU9LTFPCHPKLYJRhIBI9Wcc8Afp36YskoJU0BHIadfSgIcczg5</w:t>
      </w:r>
    </w:p>
    <w:p>
      <w:pPr>
        <w:pStyle w:val="PreformattedText"/>
        <w:bidi w:val="0"/>
        <w:spacing w:before="0" w:after="0"/>
        <w:jc w:val="left"/>
        <w:rPr/>
      </w:pPr>
      <w:r>
        <w:rPr/>
        <w:t>zO+nLeGKlQGLbMlMZhMpRfbU7tSXVJDoBBWeSOw/DjrLxcIQkIGUZjpVpIzPrKjMC3nSz3DBoaquHZ</w:t>
      </w:r>
    </w:p>
    <w:p>
      <w:pPr>
        <w:pStyle w:val="PreformattedText"/>
        <w:bidi w:val="0"/>
        <w:spacing w:before="0" w:after="0"/>
        <w:jc w:val="left"/>
        <w:rPr/>
      </w:pPr>
      <w:r>
        <w:rPr/>
        <w:t>jEVbxhNIC3EIKvLDzxA57jcVc9UwSoEG5Ea8ItRgkCYtOscaKOoFtNVKmuLQ1l5sFTagPUlWR2+XP9</w:t>
      </w:r>
    </w:p>
    <w:p>
      <w:pPr>
        <w:pStyle w:val="PreformattedText"/>
        <w:bidi w:val="0"/>
        <w:spacing w:before="0" w:after="0"/>
        <w:jc w:val="left"/>
        <w:rPr/>
      </w:pPr>
      <w:r>
        <w:rPr/>
        <w:t>ejIUZEA33fzWe6jKQRofWabzFk1yh1mDFlR3RFcksNoewSnPmtjC1D7pwT+Pv0RZIQ4N2UkeP3HXgz</w:t>
      </w:r>
    </w:p>
    <w:p>
      <w:pPr>
        <w:pStyle w:val="PreformattedText"/>
        <w:bidi w:val="0"/>
        <w:spacing w:before="0" w:after="0"/>
        <w:jc w:val="left"/>
        <w:rPr/>
      </w:pPr>
      <w:r>
        <w:rPr/>
        <w:t>ZSVtgiDIp8VOUDFaV3HlpORz7Z4+Q6z0fKOt9aihBI4UneqK1N2+4tHcHngH0kKB7/AJdBNsUwY/yH</w:t>
      </w:r>
    </w:p>
    <w:p>
      <w:pPr>
        <w:pStyle w:val="PreformattedText"/>
        <w:bidi w:val="0"/>
        <w:spacing w:before="0" w:after="0"/>
        <w:jc w:val="left"/>
        <w:rPr/>
      </w:pPr>
      <w:r>
        <w:rPr/>
        <w:t>2qYEsvcAPr9/CkOqLkU0Ztx9YSfKH3jjsPr9D10zK0hYuNZrIWlRgxam8XFLpnxjaPNbKcgAZyThfI</w:t>
      </w:r>
    </w:p>
    <w:p>
      <w:pPr>
        <w:pStyle w:val="PreformattedText"/>
        <w:bidi w:val="0"/>
        <w:spacing w:before="0" w:after="0"/>
        <w:jc w:val="left"/>
        <w:rPr/>
      </w:pPr>
      <w:r>
        <w:rPr/>
        <w:t>AI54z+nWqXW4uoGarJQoEGYinTaErjefJ+GHpXGYUVBOEnKiBjPc9/16wdsupUtlIUCRPRrTwYUEuE</w:t>
      </w:r>
    </w:p>
    <w:p>
      <w:pPr>
        <w:pStyle w:val="PreformattedText"/>
        <w:bidi w:val="0"/>
        <w:spacing w:before="0" w:after="0"/>
        <w:jc w:val="left"/>
        <w:rPr/>
      </w:pPr>
      <w:r>
        <w:rPr/>
        <w:t>ixinSf4P/b/l1lVZpArzRGNyFT5AV5J2ds8hA/0/Tq3s4pDbwJE5tPCmxYVLRTpH7fmkYmVWBArDiF</w:t>
      </w:r>
    </w:p>
    <w:p>
      <w:pPr>
        <w:pStyle w:val="PreformattedText"/>
        <w:bidi w:val="0"/>
        <w:spacing w:before="0" w:after="0"/>
        <w:jc w:val="left"/>
        <w:rPr/>
      </w:pPr>
      <w:r>
        <w:rPr/>
        <w:t>vpSFA4G7AJyc9a+HcReFRAFZ7qFSDEz0KTi651OekeeH28BeVEK9iP5Hnq2XGwkqKrCoJbWT8pmjHp</w:t>
      </w:r>
    </w:p>
    <w:p>
      <w:pPr>
        <w:pStyle w:val="PreformattedText"/>
        <w:bidi w:val="0"/>
        <w:spacing w:before="0" w:after="0"/>
        <w:jc w:val="left"/>
        <w:rPr/>
      </w:pPr>
      <w:r>
        <w:rPr/>
        <w:t>KqnSLppTzK21PpecSMYyR5SiMY/DrMxqkKw3ORPr+KuMoUlyI0H4p/rH/Bb/AOhP9OsXwqxSMao+Wp</w:t>
      </w:r>
    </w:p>
    <w:p>
      <w:pPr>
        <w:pStyle w:val="PreformattedText"/>
        <w:bidi w:val="0"/>
        <w:spacing w:before="0" w:after="0"/>
        <w:jc w:val="left"/>
        <w:rPr/>
      </w:pPr>
      <w:r>
        <w:rPr/>
        <w:t>6G2sKK3nENMoQlS3HHVuIQ202hIJW4pakhKQCSVAAEnHR9mKT+ocB3pH0J696HikksJUBYGtdb7RL7</w:t>
      </w:r>
    </w:p>
    <w:p>
      <w:pPr>
        <w:pStyle w:val="PreformattedText"/>
        <w:bidi w:val="0"/>
        <w:spacing w:before="0" w:after="0"/>
        <w:jc w:val="left"/>
        <w:rPr/>
      </w:pPr>
      <w:r>
        <w:rPr/>
        <w:t>bnwweDm4r10a07XA8Q3idtBcihVmyqdWlUbRzSm+HHUU+m21rXqnDQ849daamtSH7OtSPVLkK4zkOo</w:t>
      </w:r>
    </w:p>
    <w:p>
      <w:pPr>
        <w:pStyle w:val="PreformattedText"/>
        <w:bidi w:val="0"/>
        <w:spacing w:before="0" w:after="0"/>
        <w:jc w:val="left"/>
        <w:rPr/>
      </w:pPr>
      <w:r>
        <w:rPr/>
        <w:t>PW8/l5q0/tVrC5w3LjhkCIgEAHNJsYuN/eBEa0HDYFx4pUqEN21BJMmwAHHWSYAM8K0afFT45fEV42</w:t>
      </w:r>
    </w:p>
    <w:p>
      <w:pPr>
        <w:pStyle w:val="PreformattedText"/>
        <w:bidi w:val="0"/>
        <w:spacing w:before="0" w:after="0"/>
        <w:jc w:val="left"/>
        <w:rPr/>
      </w:pPr>
      <w:r>
        <w:rPr/>
        <w:t>9Tq/cOtF+wL1u5iBVaXVJls2xT6Xa1i2649FjO2LZ1IddkRbGtVuQxAYTTohcMic8p+canWpj77/AD</w:t>
      </w:r>
    </w:p>
    <w:p>
      <w:pPr>
        <w:pStyle w:val="PreformattedText"/>
        <w:bidi w:val="0"/>
        <w:spacing w:before="0" w:after="0"/>
        <w:jc w:val="left"/>
        <w:rPr/>
      </w:pPr>
      <w:r>
        <w:rPr/>
        <w:t>mIxWJxbhXilSggZUKvYXA1mABqIJOZSiSZG000yygNsG6fmUP9jA1/2JjUncAKbHAt2M1R2kUsGAwJ</w:t>
      </w:r>
    </w:p>
    <w:p>
      <w:pPr>
        <w:pStyle w:val="PreformattedText"/>
        <w:bidi w:val="0"/>
        <w:spacing w:before="0" w:after="0"/>
        <w:jc w:val="left"/>
        <w:rPr/>
      </w:pPr>
      <w:r>
        <w:rPr/>
        <w:t>81bjFOiiM3Uqi05IiOx4j8MtipyG1oUiXPU44gvNGGhnbEWTVDkDvjvG8cB9uQF981Z7IkgpM5bcZs</w:t>
      </w:r>
    </w:p>
    <w:p>
      <w:pPr>
        <w:pStyle w:val="PreformattedText"/>
        <w:bidi w:val="0"/>
        <w:spacing w:before="0" w:after="0"/>
        <w:jc w:val="left"/>
        <w:rPr/>
      </w:pPr>
      <w:r>
        <w:rPr/>
        <w:t>dDN+Oa4O6i9V2JzYipalsuzX0mGlK3WZ0swmw81HRGejoTEfZSt54NqCHdpcUrzjgo6mF5hBBAF7yL</w:t>
      </w:r>
    </w:p>
    <w:p>
      <w:pPr>
        <w:pStyle w:val="PreformattedText"/>
        <w:bidi w:val="0"/>
        <w:spacing w:before="0" w:after="0"/>
        <w:jc w:val="left"/>
        <w:rPr/>
      </w:pPr>
      <w:r>
        <w:rPr/>
        <w:t>75BuDa8wdJFQcbKTBPe4XJtu6/aqafIqsFxqTV4NNajJ+Gep0So02HVCXUoQBUmv3my+pyqBJWtCht</w:t>
      </w:r>
    </w:p>
    <w:p>
      <w:pPr>
        <w:pStyle w:val="PreformattedText"/>
        <w:bidi w:val="0"/>
        <w:spacing w:before="0" w:after="0"/>
        <w:jc w:val="left"/>
        <w:rPr/>
      </w:pPr>
      <w:r>
        <w:rPr/>
        <w:t>SPNSn+Axu6YlCgMpIy3JBI0mxiJHK45GKYJcEzfNu5E34xpbS+8UsOlus2pfh4vKhawaH6gXxopqXb</w:t>
      </w:r>
    </w:p>
    <w:p>
      <w:pPr>
        <w:pStyle w:val="PreformattedText"/>
        <w:bidi w:val="0"/>
        <w:spacing w:before="0" w:after="0"/>
        <w:jc w:val="left"/>
        <w:rPr/>
      </w:pPr>
      <w:r>
        <w:rPr/>
        <w:t>dSp9Zh3PpfUZtMhvS4KqgqPJvG1mGn6ZeLclmqzYkiPV6fMZlQJTsOVuZcLSSsYh1oy0spjSYvyE7r</w:t>
      </w:r>
    </w:p>
    <w:p>
      <w:pPr>
        <w:pStyle w:val="PreformattedText"/>
        <w:bidi w:val="0"/>
        <w:spacing w:before="0" w:after="0"/>
        <w:jc w:val="left"/>
        <w:rPr/>
      </w:pPr>
      <w:r>
        <w:rPr/>
        <w:t>fLMG8i5qL7DbiSFpkf5QDEcwPSdRYTYVt5fZy/tFVt6wim6WfaEUWwtNqrMejUq2vFjphR6vTdHKtW</w:t>
      </w:r>
    </w:p>
    <w:p>
      <w:pPr>
        <w:pStyle w:val="PreformattedText"/>
        <w:bidi w:val="0"/>
        <w:spacing w:before="0" w:after="0"/>
        <w:jc w:val="left"/>
        <w:rPr/>
      </w:pPr>
      <w:r>
        <w:rPr/>
        <w:t>5XnOxKHrfYEBqadF5z8YRm41bpyn6Ap9h5dXi0KOtMwdDgtrNhaU4j+lMCVG0aTmMCBqSTeSbZYOQ/</w:t>
      </w:r>
    </w:p>
    <w:p>
      <w:pPr>
        <w:pStyle w:val="PreformattedText"/>
        <w:bidi w:val="0"/>
        <w:spacing w:before="0" w:after="0"/>
        <w:jc w:val="left"/>
        <w:rPr/>
      </w:pPr>
      <w:r>
        <w:rPr/>
        <w:t>s9QCls/wBWNQNZsYidSDYDcBa9tl7TlwX/AE6n3rpkuDf1jVWFHq1FvGy6pS7ltWu0uUguRqjQLgo8</w:t>
      </w:r>
    </w:p>
    <w:p>
      <w:pPr>
        <w:pStyle w:val="PreformattedText"/>
        <w:bidi w:val="0"/>
        <w:spacing w:before="0" w:after="0"/>
        <w:jc w:val="left"/>
        <w:rPr/>
      </w:pPr>
      <w:r>
        <w:rPr/>
        <w:t>x6JXIS0JUUuxHXkHaRncCOtHF7T2e08hlzEpzKGa0qASdCSkEAHiTHoaA1gcWtCnENEJSSO9CZI1AC</w:t>
      </w:r>
    </w:p>
    <w:p>
      <w:pPr>
        <w:pStyle w:val="PreformattedText"/>
        <w:bidi w:val="0"/>
        <w:spacing w:before="0" w:after="0"/>
        <w:jc w:val="left"/>
        <w:rPr/>
      </w:pPr>
      <w:r>
        <w:rPr/>
        <w:t>iCTusLedH9+64jTbrbrpQtGULQsFKkLScKStKgCkgg5B7Y6MgtkBSXAoESCNIiZqupDslKkEFO6KAI</w:t>
      </w:r>
    </w:p>
    <w:p>
      <w:pPr>
        <w:pStyle w:val="PreformattedText"/>
        <w:bidi w:val="0"/>
        <w:spacing w:before="0" w:after="0"/>
        <w:jc w:val="left"/>
        <w:rPr/>
      </w:pPr>
      <w:r>
        <w:rPr/>
        <w:t>1RhzH3Vh9O1Sk4BPf2yPy/LpdqkFZzWtvqQZWQnu0bqHTIBr1NlNrQp0vJIAIJ4Ixx1UxDyClac3eN</w:t>
      </w:r>
    </w:p>
    <w:p>
      <w:pPr>
        <w:pStyle w:val="PreformattedText"/>
        <w:bidi w:val="0"/>
        <w:spacing w:before="0" w:after="0"/>
        <w:jc w:val="left"/>
        <w:rPr/>
      </w:pPr>
      <w:r>
        <w:rPr/>
        <w:t>qsIaWClRECnjxB/ujX0QDk/IAHP6dY6/8ALzqzTaNWJKGa5T0rUE7kKOScdsH9eibOUBiHL3Kfv+aL</w:t>
      </w:r>
    </w:p>
    <w:p>
      <w:pPr>
        <w:pStyle w:val="PreformattedText"/>
        <w:bidi w:val="0"/>
        <w:spacing w:before="0" w:after="0"/>
        <w:jc w:val="left"/>
        <w:rPr/>
      </w:pPr>
      <w:r>
        <w:rPr/>
        <w:t>iUnskwJmfaatT6hDRR05eTks9s8k44HfjrebIC0mbVjLSqflpL7YhRarVZkl107WnAgbduckZ3En25</w:t>
      </w:r>
    </w:p>
    <w:p>
      <w:pPr>
        <w:pStyle w:val="PreformattedText"/>
        <w:bidi w:val="0"/>
        <w:spacing w:before="0" w:after="0"/>
        <w:jc w:val="left"/>
        <w:rPr/>
      </w:pPr>
      <w:r>
        <w:rPr/>
        <w:t>xjqtjdooYdQ3OombxWhhMEXmlKUDI099KF69XKdDYlQvMQpbW9rKSBnaSMgDtkY6OnGs5ErUuMw3ni</w:t>
      </w:r>
    </w:p>
    <w:p>
      <w:pPr>
        <w:pStyle w:val="PreformattedText"/>
        <w:bidi w:val="0"/>
        <w:spacing w:before="0" w:after="0"/>
        <w:jc w:val="left"/>
        <w:rPr/>
      </w:pPr>
      <w:r>
        <w:rPr/>
        <w:t>PGqzmGcCymJIMeP1tSWQbmZguukH0lRIwk9uD+B7dV1bTaTN5Hn11xqZwq1CZuOrXoPrt2qqSPLbQr</w:t>
      </w:r>
    </w:p>
    <w:p>
      <w:pPr>
        <w:pStyle w:val="PreformattedText"/>
        <w:bidi w:val="0"/>
        <w:spacing w:before="0" w:after="0"/>
        <w:jc w:val="left"/>
        <w:rPr/>
      </w:pPr>
      <w:r>
        <w:rPr/>
        <w:t>GMZIx8+w79s/p0J3aS1oyoRlnefx1zqbeEKVBRvFC9l6vXTYqFM0UQnGiFAtTW3Hm8KO4hSUOJJ55y</w:t>
      </w:r>
    </w:p>
    <w:p>
      <w:pPr>
        <w:pStyle w:val="PreformattedText"/>
        <w:bidi w:val="0"/>
        <w:spacing w:before="0" w:after="0"/>
        <w:jc w:val="left"/>
        <w:rPr/>
      </w:pPr>
      <w:r>
        <w:rPr/>
        <w:t>CCPmes9x51wEBYAJnSY+tTLaSsLulQta32NYdx6r3tc1Scqc2qfDOrQ20hiA2GIzLTW7Y22lRUojK1</w:t>
      </w:r>
    </w:p>
    <w:p>
      <w:pPr>
        <w:pStyle w:val="PreformattedText"/>
        <w:bidi w:val="0"/>
        <w:spacing w:before="0" w:after="0"/>
        <w:jc w:val="left"/>
        <w:rPr/>
      </w:pPr>
      <w:r>
        <w:rPr/>
        <w:t>EkqJJOT0AtlV1rKieHdHkBREwkQBM8b9elSdT2ELa9QSQQCQRx9Bz9erot41UcEp0mDRQrFBgSoiFL</w:t>
      </w:r>
    </w:p>
    <w:p>
      <w:pPr>
        <w:pStyle w:val="PreformattedText"/>
        <w:bidi w:val="0"/>
        <w:spacing w:before="0" w:after="0"/>
        <w:jc w:val="left"/>
        <w:rPr/>
      </w:pPr>
      <w:r>
        <w:rPr/>
        <w:t>Za3IcS4CUDIUkggj68dOpZKVg3BB9qhkAyLGsjdR7ggJiMgeyAP5Dqk38iavkyZomaiR0yqE60o4Ci</w:t>
      </w:r>
    </w:p>
    <w:p>
      <w:pPr>
        <w:pStyle w:val="PreformattedText"/>
        <w:bidi w:val="0"/>
        <w:spacing w:before="0" w:after="0"/>
        <w:jc w:val="left"/>
        <w:rPr/>
      </w:pPr>
      <w:r>
        <w:rPr/>
        <w:t>fw+6rHt88dRAH6hrNaFVKYZejWKbncbdPiUZPx0lLTSGiFKUsISMnHcnnt1ZckuKGcpvxj3quiMgJA</w:t>
      </w:r>
    </w:p>
    <w:p>
      <w:pPr>
        <w:pStyle w:val="PreformattedText"/>
        <w:bidi w:val="0"/>
        <w:spacing w:before="0" w:after="0"/>
        <w:jc w:val="left"/>
        <w:rPr/>
      </w:pPr>
      <w:r>
        <w:rPr/>
        <w:t>Jjh1wprFTnWhIrDDaqtFUQoFsfEtKCj5g3BQC/w/XqylJATDxJM2nqaGVAGyIBInlUgOlMSkMMtO0x</w:t>
      </w:r>
    </w:p>
    <w:p>
      <w:pPr>
        <w:pStyle w:val="PreformattedText"/>
        <w:bidi w:val="0"/>
        <w:spacing w:before="0" w:after="0"/>
        <w:jc w:val="left"/>
        <w:rPr/>
      </w:pPr>
      <w:r>
        <w:rPr/>
        <w:t>bSvOiRlLDSkkAFI49J7ZPWSod8S4VmDqZ8aup+RQAgdRS7f4P/AG/5dWaHTcNQqe/JuqMtt0tpDSty</w:t>
      </w:r>
    </w:p>
    <w:p>
      <w:pPr>
        <w:pStyle w:val="PreformattedText"/>
        <w:bidi w:val="0"/>
        <w:spacing w:before="0" w:after="0"/>
        <w:jc w:val="left"/>
        <w:rPr/>
      </w:pPr>
      <w:r>
        <w:rPr/>
        <w:t>QCAfSjOcfp1nIDgeWELIncNf386vqLfZNBScx+vrSL3VYTkuc263KW2cEnvzk5IIz2x/M9GIfSoZXS</w:t>
      </w:r>
    </w:p>
    <w:p>
      <w:pPr>
        <w:pStyle w:val="PreformattedText"/>
        <w:bidi w:val="0"/>
        <w:spacing w:before="0" w:after="0"/>
        <w:jc w:val="left"/>
        <w:rPr/>
      </w:pPr>
      <w:r>
        <w:rPr/>
        <w:t>nzO+ptlnJ3mxb1pHr1siTAjBapzpSpSQoEkBSSfp+fv1M/qEiVPkjxPRqBUxPdaCeHD80pGhtnSI1X</w:t>
      </w:r>
    </w:p>
    <w:p>
      <w:pPr>
        <w:pStyle w:val="PreformattedText"/>
        <w:bidi w:val="0"/>
        <w:spacing w:before="0" w:after="0"/>
        <w:jc w:val="left"/>
        <w:rPr/>
      </w:pPr>
      <w:r>
        <w:rPr/>
        <w:t>pdX+ILiEyDlOTkjy1JAxn69EKXVpuslKTofG16rFaSqcsddaVIM1/wAJH/SPqSTwAAO5z1MWAndQa0</w:t>
      </w:r>
    </w:p>
    <w:p>
      <w:pPr>
        <w:pStyle w:val="PreformattedText"/>
        <w:bidi w:val="0"/>
        <w:spacing w:before="0" w:after="0"/>
        <w:jc w:val="left"/>
        <w:rPr/>
      </w:pPr>
      <w:r>
        <w:rPr/>
        <w:t>jv2in7by6rF1Fu7wGeDa8ZtrXVaMOFS/Ehr5Ytdej3db9crEdUmXoJpXcdIIFnXKxSJNPXdtwxJX71</w:t>
      </w:r>
    </w:p>
    <w:p>
      <w:pPr>
        <w:pStyle w:val="PreformattedText"/>
        <w:bidi w:val="0"/>
        <w:spacing w:before="0" w:after="0"/>
        <w:jc w:val="left"/>
        <w:rPr/>
      </w:pPr>
      <w:r>
        <w:rPr/>
        <w:t>pq6iLcppg1FusvRc914MLK0L/qaa2HpqeXHgB3rzbZdQEFEo1Ftd2vlG617z3dKdmk1ByDFbZdqDTU</w:t>
      </w:r>
    </w:p>
    <w:p>
      <w:pPr>
        <w:pStyle w:val="PreformattedText"/>
        <w:bidi w:val="0"/>
        <w:spacing w:before="0" w:after="0"/>
        <w:jc w:val="left"/>
        <w:rPr/>
      </w:pPr>
      <w:r>
        <w:rPr/>
        <w:t>tt11C4ypaJDKJ6nnZ9PjVFTofYnT0LdNRnocROUy6pHxgW+55mZ+obC1EkAjwObffdAvE2ubVoDCOq</w:t>
      </w:r>
    </w:p>
    <w:p>
      <w:pPr>
        <w:pStyle w:val="PreformattedText"/>
        <w:bidi w:val="0"/>
        <w:spacing w:before="0" w:after="0"/>
        <w:jc w:val="left"/>
        <w:rPr/>
      </w:pPr>
      <w:r>
        <w:rPr/>
        <w:t>SISYX5RP34kX50OUmkOUC3nKW1Acp8BaGYaYlPQunokTA/57pjLY2eR5ccOtuS1lbyG5SlMhuS6wtp</w:t>
      </w:r>
    </w:p>
    <w:p>
      <w:pPr>
        <w:pStyle w:val="PreformattedText"/>
        <w:bidi w:val="0"/>
        <w:spacing w:before="0" w:after="0"/>
        <w:jc w:val="left"/>
        <w:rPr/>
      </w:pPr>
      <w:r>
        <w:rPr/>
        <w:t>HFocMhUcSTJ+5k8POpjCKaA7h5ADfxNwAACSeJtEmhuIJqYr0ePFclzX4cemtM7SmKpMOMqO87MSxJ</w:t>
      </w:r>
    </w:p>
    <w:p>
      <w:pPr>
        <w:pStyle w:val="PreformattedText"/>
        <w:bidi w:val="0"/>
        <w:spacing w:before="0" w:after="0"/>
        <w:jc w:val="left"/>
        <w:rPr/>
      </w:pPr>
      <w:r>
        <w:rPr/>
        <w:t>JpdoQ4zLbcajRVsiQhhKZ0hLLq4bbF1CSkgwG4i5teZ4lcj5zJGqdAaIGVqEG6lfi45JGsCBAvNGC2</w:t>
      </w:r>
    </w:p>
    <w:p>
      <w:pPr>
        <w:pStyle w:val="PreformattedText"/>
        <w:bidi w:val="0"/>
        <w:spacing w:before="0" w:after="0"/>
        <w:jc w:val="left"/>
        <w:rPr/>
      </w:pPr>
      <w:r>
        <w:rPr/>
        <w:t>qAY0KqXDNiivVaYlldDZqsOM0j4dEYiLdd1OwUoUuCQtC6fR4i0x5bq2PiEIp/lty27dGUJNyd0m0k</w:t>
      </w:r>
    </w:p>
    <w:p>
      <w:pPr>
        <w:pStyle w:val="PreformattedText"/>
        <w:bidi w:val="0"/>
        <w:spacing w:before="0" w:after="0"/>
        <w:jc w:val="left"/>
        <w:rPr/>
      </w:pPr>
      <w:r>
        <w:rPr/>
        <w:t>TB4WgqIk+Ojowq0ypKIEAZjrrx3kkm0kXO8igWoae1iKlmbKccqNx1JxIMVxS6jUoMtWXXW5qiw2wa</w:t>
      </w:r>
    </w:p>
    <w:p>
      <w:pPr>
        <w:pStyle w:val="PreformattedText"/>
        <w:bidi w:val="0"/>
        <w:spacing w:before="0" w:after="0"/>
        <w:jc w:val="left"/>
        <w:rPr/>
      </w:pPr>
      <w:r>
        <w:rPr/>
        <w:t>s49kraZJZY8wpS3uQAmSMSlxWVP9sbxYEceOXmbnfemcwimEqU5Z28ySYm9zuI3jROm6iVe9FuSPWa</w:t>
      </w:r>
    </w:p>
    <w:p>
      <w:pPr>
        <w:pStyle w:val="PreformattedText"/>
        <w:bidi w:val="0"/>
        <w:spacing w:before="0" w:after="0"/>
        <w:jc w:val="left"/>
        <w:rPr/>
      </w:pPr>
      <w:r>
        <w:rPr/>
        <w:t>DDqVWVLlUlEepmFCdbjUqjtx/KmJiyaZACIbs5TDLSZXmCSpwOrZfUHHHkG2HECQEgKUOv2qmtpaiA</w:t>
      </w:r>
    </w:p>
    <w:p>
      <w:pPr>
        <w:pStyle w:val="PreformattedText"/>
        <w:bidi w:val="0"/>
        <w:spacing w:before="0" w:after="0"/>
        <w:jc w:val="left"/>
        <w:rPr/>
      </w:pPr>
      <w:r>
        <w:rPr/>
        <w:t>VyE7zu3nj9BRNYdr1EclQ49PqCYM12DVKlTpKTCpspEwLVT36rHDTS2Yq2XXvIdS40so5YOSD1KUqO</w:t>
      </w:r>
    </w:p>
    <w:p>
      <w:pPr>
        <w:pStyle w:val="PreformattedText"/>
        <w:bidi w:val="0"/>
        <w:spacing w:before="0" w:after="0"/>
        <w:jc w:val="left"/>
        <w:rPr/>
      </w:pPr>
      <w:r>
        <w:rPr/>
        <w:t>YkR9/HrwoKkrTIymBE23HfG777q6Bn7K14+YGpXhh1J8I92uU2DUfCqzRbot6Ownyp0ihauXxqHNum</w:t>
      </w:r>
    </w:p>
    <w:p>
      <w:pPr>
        <w:pStyle w:val="PreformattedText"/>
        <w:bidi w:val="0"/>
        <w:spacing w:before="0" w:after="0"/>
        <w:jc w:val="left"/>
        <w:rPr/>
      </w:pPr>
      <w:r>
        <w:rPr/>
        <w:t>n0CB+9ZLtYsimXdFhOMVLyoiosi/v3POitux4cqoJ55pkBQYW8tepQBqEpCc0qEBQEA6SDa8lNsOvz</w:t>
      </w:r>
    </w:p>
    <w:p>
      <w:pPr>
        <w:pStyle w:val="PreformattedText"/>
        <w:bidi w:val="0"/>
        <w:spacing w:before="0" w:after="0"/>
        <w:jc w:val="left"/>
        <w:rPr/>
      </w:pPr>
      <w:r>
        <w:rPr/>
        <w:t>kWlASYMqA3qmN6ikiFC5iNyTE6N90yLXLhq9cYPwUWfOcfbjgJRwoAKUpI4StRSVq+qjz1Xwqsa0yE</w:t>
      </w:r>
    </w:p>
    <w:p>
      <w:pPr>
        <w:pStyle w:val="PreformattedText"/>
        <w:bidi w:val="0"/>
        <w:spacing w:before="0" w:after="0"/>
        <w:jc w:val="left"/>
        <w:rPr/>
      </w:pPr>
      <w:r>
        <w:rPr/>
        <w:t>KfKTKiACTlCiSEjkmYq863h1rnsgqAATAkkAAq8+rzWRatpUaS6w0ZmNxGSVpyD/iCQD3yOmddxATI</w:t>
      </w:r>
    </w:p>
    <w:p>
      <w:pPr>
        <w:pStyle w:val="PreformattedText"/>
        <w:bidi w:val="0"/>
        <w:spacing w:before="0" w:after="0"/>
        <w:jc w:val="left"/>
        <w:rPr/>
      </w:pPr>
      <w:r>
        <w:rPr/>
        <w:t>xKrnj70RLTEgFpJI5bqONUp9NtOsUyamcFMJWnKCtIVgKyokJ9sAc9FwC3e3l10rTBsSYqttBLfYDs</w:t>
      </w:r>
    </w:p>
    <w:p>
      <w:pPr>
        <w:pStyle w:val="PreformattedText"/>
        <w:bidi w:val="0"/>
        <w:spacing w:before="0" w:after="0"/>
        <w:jc w:val="left"/>
        <w:rPr/>
      </w:pPr>
      <w:r>
        <w:rPr/>
        <w:t>2wgzPprSvv6x2lAgNZqDKnQ2P4bawtZO3GAAe+fbrWcfbBITKydwE+u6sdLaiRPdSd5prGpF9t3VVG</w:t>
      </w:r>
    </w:p>
    <w:p>
      <w:pPr>
        <w:pStyle w:val="PreformattedText"/>
        <w:bidi w:val="0"/>
        <w:spacing w:before="0" w:after="0"/>
        <w:jc w:val="left"/>
        <w:rPr/>
      </w:pPr>
      <w:r>
        <w:rPr/>
        <w:t>pEErQ3H3BK1ZSVbse3y7HoTJWhS1/KSIHHWb1YcKSkIEECiM/cVTfZDKn3NgSEj1HsPy5H+p6P270Q</w:t>
      </w:r>
    </w:p>
    <w:p>
      <w:pPr>
        <w:pStyle w:val="PreformattedText"/>
        <w:bidi w:val="0"/>
        <w:spacing w:before="0" w:after="0"/>
        <w:jc w:val="left"/>
        <w:rPr/>
      </w:pPr>
      <w:r>
        <w:rPr/>
        <w:t>HCBQOzRe2tB8ap1CE467EmPx1ujDhacUneM5woA4P6Z6E7/XjtO8Rv3+tEQpTYIbUU5tY31gvOOurK</w:t>
      </w:r>
    </w:p>
    <w:p>
      <w:pPr>
        <w:pStyle w:val="PreformattedText"/>
        <w:bidi w:val="0"/>
        <w:spacing w:before="0" w:after="0"/>
        <w:jc w:val="left"/>
        <w:rPr/>
      </w:pPr>
      <w:r>
        <w:rPr/>
        <w:t>3HHHFLJKitSlEk9859yT00AW3Cm1Mm5O+sYjOR+I7kdTASeRt60vGrKk4z2Izj9fY/Xv1LOSRBg+tM</w:t>
      </w:r>
    </w:p>
    <w:p>
      <w:pPr>
        <w:pStyle w:val="PreformattedText"/>
        <w:bidi w:val="0"/>
        <w:spacing w:before="0" w:after="0"/>
        <w:jc w:val="left"/>
        <w:rPr/>
      </w:pPr>
      <w:r>
        <w:rPr/>
        <w:t>BAAqyU47e2T2+WP9f5dIKgCTcm/wB4qBTJI3cftVHRKipOXfUwUt8KYyMYKRz8sduOrAvVNfy+NF6a</w:t>
      </w:r>
    </w:p>
    <w:p>
      <w:pPr>
        <w:pStyle w:val="PreformattedText"/>
        <w:bidi w:val="0"/>
        <w:spacing w:before="0" w:after="0"/>
        <w:jc w:val="left"/>
        <w:rPr/>
      </w:pPr>
      <w:r>
        <w:rPr/>
        <w:t>6pURQx7jJ+mT/LpKB7wi4B9qgFSEjgaNcD/yjX/SOqqPlFXaI+pry49tSnkEAoBPPbGDn8/9egOKKX</w:t>
      </w:r>
    </w:p>
    <w:p>
      <w:pPr>
        <w:pStyle w:val="PreformattedText"/>
        <w:bidi w:val="0"/>
        <w:spacing w:before="0" w:after="0"/>
        <w:jc w:val="left"/>
        <w:rPr/>
      </w:pPr>
      <w:r>
        <w:rPr/>
        <w:t>miNc3uPxRm05m3vD2qODxT1aYzpHVp0R51p9uCVJU04ptQIB5yk8Hv1ZxDYWSCJJqqkkJJqA/SnUK5</w:t>
      </w:r>
    </w:p>
    <w:p>
      <w:pPr>
        <w:pStyle w:val="PreformattedText"/>
        <w:bidi w:val="0"/>
        <w:spacing w:before="0" w:after="0"/>
        <w:jc w:val="left"/>
        <w:rPr/>
      </w:pPr>
      <w:r>
        <w:rPr/>
        <w:t>LmuxFINSmOSVVF1lsOSXSpOHMHClL4x9Pn1dZYw7LK1qRH5ihS64pKBb00rZZ8Hya6wwuPVpTz+KbG</w:t>
      </w:r>
    </w:p>
    <w:p>
      <w:pPr>
        <w:pStyle w:val="PreformattedText"/>
        <w:bidi w:val="0"/>
        <w:spacing w:before="0" w:after="0"/>
        <w:jc w:val="left"/>
        <w:rPr/>
      </w:pPr>
      <w:r>
        <w:rPr/>
        <w:t>8lLqtxRs2JPqPc4xk55/DrnWcnbpCRAvadLjnx862nEKbwxC4mR7U/4nCQPmOtQ2BPCs6m+ajSjErr</w:t>
      </w:r>
    </w:p>
    <w:p>
      <w:pPr>
        <w:pStyle w:val="PreformattedText"/>
        <w:bidi w:val="0"/>
        <w:spacing w:before="0" w:after="0"/>
        <w:jc w:val="left"/>
        <w:rPr/>
      </w:pPr>
      <w:r>
        <w:rPr/>
        <w:t>LwHACh9QChJ/rn9OqLasrqjqfrVxyOzZm4VPX0piviB8TtN0kYRUKmh5TCEuFaWmVrPltnKlekdgCf</w:t>
      </w:r>
    </w:p>
    <w:p>
      <w:pPr>
        <w:pStyle w:val="PreformattedText"/>
        <w:bidi w:val="0"/>
        <w:spacing w:before="0" w:after="0"/>
        <w:jc w:val="left"/>
        <w:rPr/>
      </w:pPr>
      <w:r>
        <w:rPr/>
        <w:t>xz1Nb7mdIS0VcreWp30dpgLQoqWBTe7P8AGJbGuVPdXbxfdbjuqQ6Ho7jJSptwtq4XyRuHB9xyM9WE</w:t>
      </w:r>
    </w:p>
    <w:p>
      <w:pPr>
        <w:pStyle w:val="PreformattedText"/>
        <w:bidi w:val="0"/>
        <w:spacing w:before="0" w:after="0"/>
        <w:jc w:val="left"/>
        <w:rPr/>
      </w:pPr>
      <w:r>
        <w:rPr/>
        <w:t>qcdlDjRayjfHAG2t/vVZ1CUKACwo8rxI0NOY0O1mak35Q7KCQtyU8paFo4LaEtKJCsH6D279JT6UpS</w:t>
      </w:r>
    </w:p>
    <w:p>
      <w:pPr>
        <w:pStyle w:val="PreformattedText"/>
        <w:bidi w:val="0"/>
        <w:spacing w:before="0" w:after="0"/>
        <w:jc w:val="left"/>
        <w:rPr/>
      </w:pPr>
      <w:r>
        <w:rPr/>
        <w:t>hN8x46RGoqP6deUrVISPrUa/7SP9rPqJ4FtINMPDX4Yb2/2J8UHiSZqtYqt706LCm3DpFoJRluUCs3</w:t>
      </w:r>
    </w:p>
    <w:p>
      <w:pPr>
        <w:pStyle w:val="PreformattedText"/>
        <w:bidi w:val="0"/>
        <w:spacing w:before="0" w:after="0"/>
        <w:jc w:val="left"/>
        <w:rPr/>
      </w:pPr>
      <w:r>
        <w:rPr/>
        <w:t>PbvxqHE0S+rhuyYxSKBUfhpKoUeiXBUIhjVKBAkNjfeDaYnvEefjxjW8bosSDTMNFxQJHdBjfc8LeI</w:t>
      </w:r>
    </w:p>
    <w:p>
      <w:pPr>
        <w:pStyle w:val="PreformattedText"/>
        <w:bidi w:val="0"/>
        <w:spacing w:before="0" w:after="0"/>
        <w:jc w:val="left"/>
        <w:rPr/>
      </w:pPr>
      <w:r>
        <w:rPr/>
        <w:t>3jzAIrn4WRZv71RBTLjTJbkqVIem+bIky5cipT5fxa5M2c+46/NnSZspLr7ylLecW664pbrriirncZ</w:t>
      </w:r>
    </w:p>
    <w:p>
      <w:pPr>
        <w:pStyle w:val="PreformattedText"/>
        <w:bidi w:val="0"/>
        <w:spacing w:before="0" w:after="0"/>
        <w:jc w:val="left"/>
        <w:rPr/>
      </w:pPr>
      <w:r>
        <w:rPr/>
        <w:t>iFZVKz2id305fTyroMCwlS0Iy3PPid/5qTSyfDQ3X6JSHZLC4/w8ItpLzQS2lnYChsOqWd75Vt5AUd</w:t>
      </w:r>
    </w:p>
    <w:p>
      <w:pPr>
        <w:pStyle w:val="PreformattedText"/>
        <w:bidi w:val="0"/>
        <w:spacing w:before="0" w:after="0"/>
        <w:jc w:val="left"/>
        <w:rPr/>
      </w:pPr>
      <w:r>
        <w:rPr/>
        <w:t>oVhQ5x55jtsLaW4ErmT59a8hXqOzdgofbazIiE+8dGlapnggFwPRGjF89mKlCSww6hCHPMU88uQVNg</w:t>
      </w:r>
    </w:p>
    <w:p>
      <w:pPr>
        <w:pStyle w:val="PreformattedText"/>
        <w:bidi w:val="0"/>
        <w:spacing w:before="0" w:after="0"/>
        <w:jc w:val="left"/>
        <w:rPr/>
      </w:pPr>
      <w:r>
        <w:rPr/>
        <w:t>Hct53K0jgAbgPllL+KThkiSMw37/AD3fvW238E/qrBNureP2o/QPs5LilImxaBS46HahEZhNGsPliI</w:t>
      </w:r>
    </w:p>
    <w:p>
      <w:pPr>
        <w:pStyle w:val="PreformattedText"/>
        <w:bidi w:val="0"/>
        <w:spacing w:before="0" w:after="0"/>
        <w:jc w:val="left"/>
        <w:rPr/>
      </w:pPr>
      <w:r>
        <w:rPr/>
        <w:t>2Fym3ZBVGjNqcmgMtNbUgtpWtA3rDQV5hWfjTDEDtXRYzAmfU2F6G7/wAe4yCGWjKhEqIKeJkDURu5</w:t>
      </w:r>
    </w:p>
    <w:p>
      <w:pPr>
        <w:pStyle w:val="PreformattedText"/>
        <w:bidi w:val="0"/>
        <w:spacing w:before="0" w:after="0"/>
        <w:jc w:val="left"/>
        <w:rPr/>
      </w:pPr>
      <w:r>
        <w:rPr/>
        <w:t>UttD+z21DoTEm477pdJq8qI83Jp1PotIt5MCRKjLLUea5b6WFstRorRQYySHPKeWZThdkNJcSc/F2F</w:t>
      </w:r>
    </w:p>
    <w:p>
      <w:pPr>
        <w:pStyle w:val="PreformattedText"/>
        <w:bidi w:val="0"/>
        <w:spacing w:before="0" w:after="0"/>
        <w:jc w:val="left"/>
        <w:rPr/>
      </w:pPr>
      <w:r>
        <w:rPr/>
        <w:t>dSpln+ml2yj3sxGsZpzAki5BFpAgGKgn4GxTCw68A84icolMJNr5Yiw0m5N5MU2a/PA5qVqPX2KZbW</w:t>
      </w:r>
    </w:p>
    <w:p>
      <w:pPr>
        <w:pStyle w:val="PreformattedText"/>
        <w:bidi w:val="0"/>
        <w:spacing w:before="0" w:after="0"/>
        <w:jc w:val="left"/>
        <w:rPr/>
      </w:pPr>
      <w:r>
        <w:rPr/>
        <w:t>nj6JypynWIdMkPx2F/xVO/G3VW1rKIbYaQPNbbeMVtlsJTHSgeWrYZ+I8Jh0IddxEDKBobEaAAak6X</w:t>
      </w:r>
    </w:p>
    <w:p>
      <w:pPr>
        <w:pStyle w:val="PreformattedText"/>
        <w:bidi w:val="0"/>
        <w:spacing w:before="0" w:after="0"/>
        <w:jc w:val="left"/>
        <w:rPr/>
      </w:pPr>
      <w:r>
        <w:rPr/>
        <w:t>EqJuZvWQ/8IbSxS1NM4WDNpIBM71q0EHcCQBcRNKvaX2MGsFSdfqd4VKi261NixXX2gVzquGGVsSYr</w:t>
      </w:r>
    </w:p>
    <w:p>
      <w:pPr>
        <w:pStyle w:val="PreformattedText"/>
        <w:bidi w:val="0"/>
        <w:spacing w:before="0" w:after="0"/>
        <w:jc w:val="left"/>
        <w:rPr/>
      </w:pPr>
      <w:r>
        <w:rPr/>
        <w:t>UOmORktGMJAQ6hEkhKvIbU4lakBo1cV8bMN5whkrCdJOUERqYMieCbxvFWcH/wAb4hxKC9iEIBVCoC</w:t>
      </w:r>
    </w:p>
    <w:p>
      <w:pPr>
        <w:pStyle w:val="PreformattedText"/>
        <w:bidi w:val="0"/>
        <w:spacing w:before="0" w:after="0"/>
        <w:jc w:val="left"/>
        <w:rPr/>
      </w:pPr>
      <w:r>
        <w:rPr/>
        <w:t>lkEGCE2CTEEd4iDFjeq7k+yPftm1Z7NJMapzYKJM6OiqSXHK1XaxIeL0qqVWXJeSy++6vyk7QhJaZj</w:t>
      </w:r>
    </w:p>
    <w:p>
      <w:pPr>
        <w:pStyle w:val="PreformattedText"/>
        <w:bidi w:val="0"/>
        <w:spacing w:before="0" w:after="0"/>
        <w:jc w:val="left"/>
        <w:rPr/>
      </w:pPr>
      <w:r>
        <w:rPr/>
        <w:t>MsJWGEpaFVj40S84krkXAgWSBAACUgCAPG8zrJJsX/x7+nbKGIKoPzEypV5KlqNidZ0gbqb/APZrXd</w:t>
      </w:r>
    </w:p>
    <w:p>
      <w:pPr>
        <w:pStyle w:val="PreformattedText"/>
        <w:bidi w:val="0"/>
        <w:spacing w:before="0" w:after="0"/>
        <w:jc w:val="left"/>
        <w:rPr/>
      </w:pPr>
      <w:r>
        <w:rPr/>
        <w:t>d3gB8emn1+VylMUW3K7W7l0j1KhLTkRtLb7n02n1+tRG0SEtJXBqsCi1BtBdKECmLddbVIQwjr0TZ+</w:t>
      </w:r>
    </w:p>
    <w:p>
      <w:pPr>
        <w:pStyle w:val="PreformattedText"/>
        <w:bidi w:val="0"/>
        <w:spacing w:before="0" w:after="0"/>
        <w:jc w:val="left"/>
        <w:rPr/>
      </w:pPr>
      <w:r>
        <w:rPr/>
        <w:t>OZxaG1hzMlYAtMiYg6XE2O8CbaT5ZtDZ7+BddbUjIpBNtJA+YaGJFxxMX1jfHq9RluuSITxSFMPusL</w:t>
      </w:r>
    </w:p>
    <w:p>
      <w:pPr>
        <w:pStyle w:val="PreformattedText"/>
        <w:bidi w:val="0"/>
        <w:spacing w:before="0" w:after="0"/>
        <w:jc w:val="left"/>
        <w:rPr/>
      </w:pPr>
      <w:r>
        <w:rPr/>
        <w:t>W0sKBWytTalNLAwpBKSUn3BBHHW4lsEwo61hl5RMpMD7UX2HZERSVsSJDSkq3pUl1W4KyDkYPfPRDh</w:t>
      </w:r>
    </w:p>
    <w:p>
      <w:pPr>
        <w:pStyle w:val="PreformattedText"/>
        <w:bidi w:val="0"/>
        <w:spacing w:before="0" w:after="0"/>
        <w:jc w:val="left"/>
        <w:rPr/>
      </w:pPr>
      <w:r>
        <w:rPr/>
        <w:t>2VCFNgjTf+agp10XDhEeGlXJk+bOX5syU/KcA2hbyyspSOQAOAB+XUm2WmhDaAgef3oLjzjoHaLKiO</w:t>
      </w:r>
    </w:p>
    <w:p>
      <w:pPr>
        <w:pStyle w:val="PreformattedText"/>
        <w:bidi w:val="0"/>
        <w:spacing w:before="0" w:after="0"/>
        <w:jc w:val="left"/>
        <w:rPr/>
      </w:pPr>
      <w:r>
        <w:rPr/>
        <w:t>t0Cg/t9D9ABz79uiUOrBOTk5wST3yeP/npUqp6VKvulSr7pUqtqBPYcDPb5+/49h0uNNfyqwvseM9v</w:t>
      </w:r>
    </w:p>
    <w:p>
      <w:pPr>
        <w:pStyle w:val="PreformattedText"/>
        <w:bidi w:val="0"/>
        <w:spacing w:before="0" w:after="0"/>
        <w:jc w:val="left"/>
        <w:rPr/>
      </w:pPr>
      <w:r>
        <w:rPr/>
        <w:t>wGPp/ffpyNJ33NPVlQ4I/pz9P69OkAkWMjrqaWo8asEexA4+fz6ML33VBRANxPW6pS7jq66NDLwClt</w:t>
      </w:r>
    </w:p>
    <w:p>
      <w:pPr>
        <w:pStyle w:val="PreformattedText"/>
        <w:bidi w:val="0"/>
        <w:spacing w:before="0" w:after="0"/>
        <w:jc w:val="left"/>
        <w:rPr/>
      </w:pPr>
      <w:r>
        <w:rPr/>
        <w:t>JRkq4OBx3GfqeerIVlMkSKzXT8oBkn064UHUy44VWp4cQ4ncscgrBwfcH5dSWJlSTrwqA3A6mlQp3/</w:t>
      </w:r>
    </w:p>
    <w:p>
      <w:pPr>
        <w:pStyle w:val="PreformattedText"/>
        <w:bidi w:val="0"/>
        <w:spacing w:before="0" w:after="0"/>
        <w:jc w:val="left"/>
        <w:rPr/>
      </w:pPr>
      <w:r>
        <w:rPr/>
        <w:t>AJNn5FI/AjCf5dUk/KK0NKIuqTanLWmJTknYcgZ7c5zjqs6P6jca5qsMz2b5mwSfP96ZBqvZRvHTSZ</w:t>
      </w:r>
    </w:p>
    <w:p>
      <w:pPr>
        <w:pStyle w:val="PreformattedText"/>
        <w:bidi w:val="0"/>
        <w:spacing w:before="0" w:after="0"/>
        <w:jc w:val="left"/>
        <w:rPr/>
      </w:pPr>
      <w:r>
        <w:rPr/>
        <w:t>S1NFxMqGppQIIxvT/of59bv6TOse34/asovQCBv60qGKH4anNMbqauiI2Wlx5y5IQEnYsJcyoE/PAx</w:t>
      </w:r>
    </w:p>
    <w:p>
      <w:pPr>
        <w:pStyle w:val="PreformattedText"/>
        <w:bidi w:val="0"/>
        <w:spacing w:before="0" w:after="0"/>
        <w:jc w:val="left"/>
        <w:rPr/>
      </w:pPr>
      <w:r>
        <w:rPr/>
        <w:t>+fW2rZmfDqlfzD0+/tQW8VDoMCQfv196ml8F98u3POmQ1t+WqDTm0nOc58xPAJTyBu643E7OcwLyCo</w:t>
      </w:r>
    </w:p>
    <w:p>
      <w:pPr>
        <w:pStyle w:val="PreformattedText"/>
        <w:bidi w:val="0"/>
        <w:spacing w:before="0" w:after="0"/>
        <w:jc w:val="left"/>
        <w:rPr/>
      </w:pPr>
      <w:r>
        <w:rPr/>
        <w:t>yHJg/U9bq3v1acS0oDVMHx/H1qSNQ9IPyA/ToitD4VU0ptOqr6BXY7Cu607k9+TtI4AHPVfDtFbrkC</w:t>
      </w:r>
    </w:p>
    <w:p>
      <w:pPr>
        <w:pStyle w:val="PreformattedText"/>
        <w:bidi w:val="0"/>
        <w:spacing w:before="0" w:after="0"/>
        <w:jc w:val="left"/>
        <w:rPr/>
      </w:pPr>
      <w:r>
        <w:rPr/>
        <w:t>Y/arbysrTA5EVFF4wNIahqNDRT23lJjnz1OJSFhSm1nlGUnt/f0618LskvEOFeVKB1efsaCrH9kCjK</w:t>
      </w:r>
    </w:p>
    <w:p>
      <w:pPr>
        <w:pStyle w:val="PreformattedText"/>
        <w:bidi w:val="0"/>
        <w:spacing w:before="0" w:after="0"/>
        <w:jc w:val="left"/>
        <w:rPr/>
      </w:pPr>
      <w:r>
        <w:rPr/>
        <w:t>Dmjr8/mm36A6FN6WU6Y2y242HFuLWVg+vLvmEZUr8etBWy1nMrNJI58KqHFIBBIv10KeT4crPnSdZK</w:t>
      </w:r>
    </w:p>
    <w:p>
      <w:pPr>
        <w:pStyle w:val="PreformattedText"/>
        <w:bidi w:val="0"/>
        <w:spacing w:before="0" w:after="0"/>
        <w:jc w:val="left"/>
        <w:rPr/>
      </w:pPr>
      <w:r>
        <w:rPr/>
        <w:t>PcSG1BmNIdbypGMrUhSU8/I8YHOesV7ZamU9qbFJ+4rQ/WZkBsQRF4631pA/bWXnP13+1Z8Z+oE12U</w:t>
      </w:r>
    </w:p>
    <w:p>
      <w:pPr>
        <w:pStyle w:val="PreformattedText"/>
        <w:bidi w:val="0"/>
        <w:spacing w:before="0" w:after="0"/>
        <w:jc w:val="left"/>
        <w:rPr/>
      </w:pPr>
      <w:r>
        <w:rPr/>
        <w:t>qLY2pkbROxaemSqYuj0Dw+W7QtN5YiKS4pMCNI1JpF7TGWEEOmXW5SnEoJKuuZxjxViHR/ik5YJ4DL</w:t>
      </w:r>
    </w:p>
    <w:p>
      <w:pPr>
        <w:pStyle w:val="PreformattedText"/>
        <w:bidi w:val="0"/>
        <w:spacing w:before="0" w:after="0"/>
        <w:jc w:val="left"/>
        <w:rPr/>
      </w:pPr>
      <w:r>
        <w:rPr/>
        <w:t>bxNzqftp4VsJZZO+JnmTPjYQKbX4fNO0k06VUGFNMNpy20lKyFKbdQ5GwkApKpHxzzgUQVjA2p2JB6</w:t>
      </w:r>
    </w:p>
    <w:p>
      <w:pPr>
        <w:pStyle w:val="PreformattedText"/>
        <w:bidi w:val="0"/>
        <w:spacing w:before="0" w:after="0"/>
        <w:jc w:val="left"/>
        <w:rPr/>
      </w:pPr>
      <w:r>
        <w:rPr/>
        <w:t>wdqOlLDhm94nXx+v8AFdDshjNiWwRInzvw8dN2tTF0enpbYhQI7KW2XBHaaaRlASlltCNmBgISlpA/</w:t>
      </w:r>
    </w:p>
    <w:p>
      <w:pPr>
        <w:pStyle w:val="PreformattedText"/>
        <w:bidi w:val="0"/>
        <w:spacing w:before="0" w:after="0"/>
        <w:jc w:val="left"/>
        <w:rPr/>
      </w:pPr>
      <w:r>
        <w:rPr/>
        <w:t>DHcjv5LiXCVPKJJib8Nd1e54FoNoasATGlOu0yogLsVLYCVq8wEAkJ3J4J3EYcQEp5Hv3IHvy+LQpR</w:t>
      </w:r>
    </w:p>
    <w:p>
      <w:pPr>
        <w:pStyle w:val="PreformattedText"/>
        <w:bidi w:val="0"/>
        <w:spacing w:before="0" w:after="0"/>
        <w:jc w:val="left"/>
        <w:rPr/>
      </w:pPr>
      <w:r>
        <w:rPr/>
        <w:t>XfWDXf7ILeVEgDUmfTy8af/Z9lJdjxpLSElRS0px3aPKUlIGdh9gTyf9cdZaMG4skExfhwrccxLLZI</w:t>
      </w:r>
    </w:p>
    <w:p>
      <w:pPr>
        <w:pStyle w:val="PreformattedText"/>
        <w:bidi w:val="0"/>
        <w:spacing w:before="0" w:after="0"/>
        <w:jc w:val="left"/>
        <w:rPr/>
      </w:pPr>
      <w:r>
        <w:rPr/>
        <w:t>VBAsI152pxlJsWM6yn4iPGlJKEJDchpt/cHPvZQ+CE5CsnjsjB462sPstxEEOSRGuvPXQ31rCxO0WS</w:t>
      </w:r>
    </w:p>
    <w:p>
      <w:pPr>
        <w:pStyle w:val="PreformattedText"/>
        <w:bidi w:val="0"/>
        <w:spacing w:before="0" w:after="0"/>
        <w:jc w:val="left"/>
        <w:rPr/>
      </w:pPr>
      <w:r>
        <w:rPr/>
        <w:t>CkJgTw4cOOmlKzHsGEzFEiNSoUZ1ATsejR22XE7cYCEMgBSMpH309+QArkdInAOFnTThr6DcOfvXLn</w:t>
      </w:r>
    </w:p>
    <w:p>
      <w:pPr>
        <w:pStyle w:val="PreformattedText"/>
        <w:bidi w:val="0"/>
        <w:spacing w:before="0" w:after="0"/>
        <w:jc w:val="left"/>
        <w:rPr/>
      </w:pPr>
      <w:r>
        <w:rPr/>
        <w:t>aLQxEZiQbQdPMmL/APU/TUrVS05AaWXUOtpUFrG5BCircpRJWtR55OOeDwSfbBxmznkXJUJ5H3rfwm</w:t>
      </w:r>
    </w:p>
    <w:p>
      <w:pPr>
        <w:pStyle w:val="PreformattedText"/>
        <w:bidi w:val="0"/>
        <w:spacing w:before="0" w:after="0"/>
        <w:jc w:val="left"/>
        <w:rPr/>
      </w:pPr>
      <w:r>
        <w:rPr/>
        <w:t>0mSYGVRsCB4DcPKmn6i0t9p8JKSrKiEr+YQsncn04909/b26xG3XG15VkkjodedauIZacQFJIgjSL6</w:t>
      </w:r>
    </w:p>
    <w:p>
      <w:pPr>
        <w:pStyle w:val="PreformattedText"/>
        <w:bidi w:val="0"/>
        <w:spacing w:before="0" w:after="0"/>
        <w:jc w:val="left"/>
        <w:rPr/>
      </w:pPr>
      <w:r>
        <w:rPr/>
        <w:t>afTnUNnic0fsq/73rbctEelVmXTK5ChvRHUs1E1tyhOuMlMdhxCmg6IhWzIVuSl6EUOBTbinGfZ/hD</w:t>
      </w:r>
    </w:p>
    <w:p>
      <w:pPr>
        <w:pStyle w:val="PreformattedText"/>
        <w:bidi w:val="0"/>
        <w:spacing w:before="0" w:after="0"/>
        <w:jc w:val="left"/>
        <w:rPr/>
      </w:pPr>
      <w:r>
        <w:rPr/>
        <w:t>FKcwQk3Gl9PHfYxlNgZIm1fPnx3gEtY9agIClXFrxEgEiLg96JIBnga2PPDJqO7qz4e9H79mkfvqq2</w:t>
      </w:r>
    </w:p>
    <w:p>
      <w:pPr>
        <w:pStyle w:val="PreformattedText"/>
        <w:bidi w:val="0"/>
        <w:spacing w:before="0" w:after="0"/>
        <w:jc w:val="left"/>
        <w:rPr/>
      </w:pPr>
      <w:r>
        <w:rPr/>
        <w:t>NR6dczfmKddRdNrtG17gXILiUrTJfqFHdlrS4AtJqOCV8OL9YaXnQ24NFid/n9QQfMV42632Ti0f6k</w:t>
      </w:r>
    </w:p>
    <w:p>
      <w:pPr>
        <w:pStyle w:val="PreformattedText"/>
        <w:bidi w:val="0"/>
        <w:spacing w:before="0" w:after="0"/>
        <w:jc w:val="left"/>
        <w:rPr/>
      </w:pPr>
      <w:r>
        <w:rPr/>
        <w:t>jrlwpb1g9+Pr/T59WQZuNKERMcqtkHHI+o9v8A456ehKTlvuNY6gfpzxnHHbsP5dKo1ZKSPb+x0qVU</w:t>
      </w:r>
    </w:p>
    <w:p>
      <w:pPr>
        <w:pStyle w:val="PreformattedText"/>
        <w:bidi w:val="0"/>
        <w:spacing w:before="0" w:after="0"/>
        <w:jc w:val="left"/>
        <w:rPr/>
      </w:pPr>
      <w:r>
        <w:rPr/>
        <w:t>9KlX3Tga8qVfdNSqkg4OM/P2x78D69PItIsKVWVA8+5I+vv9COlujeOtaa9WVAjk4+WR/n0hA86erB</w:t>
      </w:r>
    </w:p>
    <w:p>
      <w:pPr>
        <w:pStyle w:val="PreformattedText"/>
        <w:bidi w:val="0"/>
        <w:spacing w:before="0" w:after="0"/>
        <w:jc w:val="left"/>
        <w:rPr/>
      </w:pPr>
      <w:r>
        <w:rPr/>
        <w:t>B9/fngZxgAfPooCRoZNDIUbH6VJRXnXZduvLcSVKVHKsEHvgHkfLHVqsdRlIPW+kitaJMIKoq1NpBO</w:t>
      </w:r>
    </w:p>
    <w:p>
      <w:pPr>
        <w:pStyle w:val="PreformattedText"/>
        <w:bidi w:val="0"/>
        <w:spacing w:before="0" w:after="0"/>
        <w:jc w:val="left"/>
        <w:rPr/>
      </w:pPr>
      <w:r>
        <w:rPr/>
        <w:t>5lRIQoFXON3Cff8AXqTimykzKVQb8aZsqC0lImnc0jP7vj7gdwbTn3xhKQcn/wCeqLc5BJk1rEyZ0m</w:t>
      </w:r>
    </w:p>
    <w:p>
      <w:pPr>
        <w:pStyle w:val="PreformattedText"/>
        <w:bidi w:val="0"/>
        <w:spacing w:before="0" w:after="0"/>
        <w:jc w:val="left"/>
        <w:rPr/>
      </w:pPr>
      <w:r>
        <w:rPr/>
        <w:t>ixfxSKDK3jI8tX+n+fQHVFLiFRJCqM3dt0biD9qQSSIbluBLhABa98j2z+fGeupZX30zoIrFcSImNf</w:t>
      </w:r>
    </w:p>
    <w:p>
      <w:pPr>
        <w:pStyle w:val="PreformattedText"/>
        <w:bidi w:val="0"/>
        <w:spacing w:before="0" w:after="0"/>
        <w:jc w:val="left"/>
        <w:rPr/>
      </w:pPr>
      <w:r>
        <w:rPr/>
        <w:t>amcag2hTKulUdLrY3qcIQVABZ3fdyOc4z+nWy9iFJw5CDcQPCq7DQU+AsSD1/FLZ4S7Ph2pcVSTGWk</w:t>
      </w:r>
    </w:p>
    <w:p>
      <w:pPr>
        <w:pStyle w:val="PreformattedText"/>
        <w:bidi w:val="0"/>
        <w:spacing w:before="0" w:after="0"/>
        <w:jc w:val="left"/>
        <w:rPr/>
      </w:pPr>
      <w:r>
        <w:rPr/>
        <w:t>pk09KijfuU2rzUekn5cZ559uuf2qsvNYVSgM6CRPEVqMJCFuhIMEC2sdda1IgpaQgc4wBnPbgfX++O</w:t>
      </w:r>
    </w:p>
    <w:p>
      <w:pPr>
        <w:pStyle w:val="PreformattedText"/>
        <w:bidi w:val="0"/>
        <w:spacing w:before="0" w:after="0"/>
        <w:jc w:val="left"/>
        <w:rPr/>
      </w:pPr>
      <w:r>
        <w:rPr/>
        <w:t>sZZASZqwBJpumoi6W7Xm3H3EeYygYG4cenjPP946sbOU1leKjqdfSpYtLhDISIt4e9Nav2NAqU1TSC</w:t>
      </w:r>
    </w:p>
    <w:p>
      <w:pPr>
        <w:pStyle w:val="PreformattedText"/>
        <w:bidi w:val="0"/>
        <w:spacing w:before="0" w:after="0"/>
        <w:jc w:val="left"/>
        <w:rPr/>
      </w:pPr>
      <w:r>
        <w:rPr/>
        <w:t>lbRSpKgkgkHt7j5DrUY2kxhwQVA2/NU14V11QKRak+ctilhkttIxuACgU8cce47dSc+IEAKDYJPhFE</w:t>
      </w:r>
    </w:p>
    <w:p>
      <w:pPr>
        <w:pStyle w:val="PreformattedText"/>
        <w:bidi w:val="0"/>
        <w:spacing w:before="0" w:after="0"/>
        <w:jc w:val="left"/>
        <w:rPr/>
      </w:pPr>
      <w:r>
        <w:rPr/>
        <w:t>Rs1ZMqt70ZbVrUfTJEu6URRJZtqHULofYSpKC8xbsCVWpLCVKKQCtiCtAJIAK8kgAkYT+1HXipASO8</w:t>
      </w:r>
    </w:p>
    <w:p>
      <w:pPr>
        <w:pStyle w:val="PreformattedText"/>
        <w:bidi w:val="0"/>
        <w:spacing w:before="0" w:after="0"/>
        <w:jc w:val="left"/>
        <w:rPr/>
      </w:pPr>
      <w:r>
        <w:rPr/>
        <w:t>d/P0Gu/d9a0msCMpkwAN3r/Nc7mRZ8u+rvrt11liVJk3TUq3flVkPyBLm1a5rtuWqXVU3J0hSNsl52</w:t>
      </w:r>
    </w:p>
    <w:p>
      <w:pPr>
        <w:pStyle w:val="PreformattedText"/>
        <w:bidi w:val="0"/>
        <w:spacing w:before="0" w:after="0"/>
        <w:jc w:val="left"/>
        <w:rPr/>
      </w:pPr>
      <w:r>
        <w:rPr/>
        <w:t>uXFNkPBr/ivyVLJPqV1yLiyMyjMkknzk7pvP7VtNpB7otAAA8rfSnH0liBHrVNJhpisQVeTPiMBSm3</w:t>
      </w:r>
    </w:p>
    <w:p>
      <w:pPr>
        <w:pStyle w:val="PreformattedText"/>
        <w:bidi w:val="0"/>
        <w:spacing w:before="0" w:after="0"/>
        <w:jc w:val="left"/>
        <w:rPr/>
      </w:pPr>
      <w:r>
        <w:rPr/>
        <w:t>pMVmFEjRIDjaSShLu9JUB6i6rJ27R1ze1nFZHUFQJTa3jyJBnlrurrtitJDjajdR5XPDw003c6fNY4</w:t>
      </w:r>
    </w:p>
    <w:p>
      <w:pPr>
        <w:pStyle w:val="PreformattedText"/>
        <w:bidi w:val="0"/>
        <w:spacing w:before="0" w:after="0"/>
        <w:jc w:val="left"/>
        <w:rPr/>
      </w:pPr>
      <w:r>
        <w:rPr/>
        <w:t>FUjU8uJbbdQ4yUJSsqVsVvbUjeCSn/H7kYSOTnrzPHHs1LtIJI669K9f2aC4hsFVwR9evHyp6undL+</w:t>
      </w:r>
    </w:p>
    <w:p>
      <w:pPr>
        <w:pStyle w:val="PreformattedText"/>
        <w:bidi w:val="0"/>
        <w:spacing w:before="0" w:after="0"/>
        <w:jc w:val="left"/>
        <w:rPr/>
      </w:pPr>
      <w:r>
        <w:rPr/>
        <w:t>GERb5TkAo8tHPdQSVBJHr9ISCcjGc89YLjiVWIuPpr49eNdbhG1pOZKoHj1486kHsOXGZZbCUlaEMJ</w:t>
      </w:r>
    </w:p>
    <w:p>
      <w:pPr>
        <w:pStyle w:val="PreformattedText"/>
        <w:bidi w:val="0"/>
        <w:spacing w:before="0" w:after="0"/>
        <w:jc w:val="left"/>
        <w:rPr/>
      </w:pPr>
      <w:r>
        <w:rPr/>
        <w:t>HkrIylIQcBIxyoBSjnPZPfpmHUIUCU5hVp5Dy0EAwTvHXL2paKDWAXmm0M7xnKXAB5akghKkrCz2yC</w:t>
      </w:r>
    </w:p>
    <w:p>
      <w:pPr>
        <w:pStyle w:val="PreformattedText"/>
        <w:bidi w:val="0"/>
        <w:spacing w:before="0" w:after="0"/>
        <w:jc w:val="left"/>
        <w:rPr/>
      </w:pPr>
      <w:r>
        <w:rPr/>
        <w:t>OT8utXDY0EgdnMnW0EcweHjNZ7+DVkKlLyxqLzrqIGu/hS3RKwpuK4C2og8bklAJCsZzgnBxnGPlx1</w:t>
      </w:r>
    </w:p>
    <w:p>
      <w:pPr>
        <w:pStyle w:val="PreformattedText"/>
        <w:bidi w:val="0"/>
        <w:spacing w:before="0" w:after="0"/>
        <w:jc w:val="left"/>
        <w:rPr/>
      </w:pPr>
      <w:r>
        <w:rPr/>
        <w:t>0acWAgykx5b/AObHWuUewkvDKRJ3XMRp9por3TWXZERSBuwra2CryySlJOUBW70jYo8+5+8OcdY+08</w:t>
      </w:r>
    </w:p>
    <w:p>
      <w:pPr>
        <w:pStyle w:val="PreformattedText"/>
        <w:bidi w:val="0"/>
        <w:spacing w:before="0" w:after="0"/>
        <w:jc w:val="left"/>
        <w:rPr/>
      </w:pPr>
      <w:r>
        <w:rPr/>
        <w:t>dnZyXG7n+1vXfWrsvAZHQbDU2n2i/UaU0i+W0ysq2+ahpCytWUEhSVISG0jglIOz2Pbse/XEvOhSsq</w:t>
      </w:r>
    </w:p>
    <w:p>
      <w:pPr>
        <w:pStyle w:val="PreformattedText"/>
        <w:bidi w:val="0"/>
        <w:spacing w:before="0" w:after="0"/>
        <w:jc w:val="left"/>
        <w:rPr/>
      </w:pPr>
      <w:r>
        <w:rPr/>
        <w:t>LgdfSu3aQUJJUSDuB4cTuk1Dt4nlsW5c8arSXC27HrMKoRHSh5Ucul1lpUOaAFJRFd8stpcR62luod</w:t>
      </w:r>
    </w:p>
    <w:p>
      <w:pPr>
        <w:pStyle w:val="PreformattedText"/>
        <w:bidi w:val="0"/>
        <w:spacing w:before="0" w:after="0"/>
        <w:jc w:val="left"/>
        <w:rPr/>
      </w:pPr>
      <w:r>
        <w:rPr/>
        <w:t>IWWyg+lfBb/fDWaUxv379NbjTcNDXkH/IWFSUdtlPeIMiJFue6deO6LVMB9ntOkydGbmpbj0hyFRtR</w:t>
      </w:r>
    </w:p>
    <w:p>
      <w:pPr>
        <w:pStyle w:val="PreformattedText"/>
        <w:bidi w:val="0"/>
        <w:spacing w:before="0" w:after="0"/>
        <w:jc w:val="left"/>
        <w:rPr/>
      </w:pPr>
      <w:r>
        <w:rPr/>
        <w:t>6oiC3IZDaoZnUOhvS4TawB5zSHGWOSNwKykqVgKPtuAKix3rkKInl1u1414HjQg4gwLlKSRN5uJ848</w:t>
      </w:r>
    </w:p>
    <w:p>
      <w:pPr>
        <w:pStyle w:val="PreformattedText"/>
        <w:bidi w:val="0"/>
        <w:spacing w:before="0" w:after="0"/>
        <w:jc w:val="left"/>
        <w:rPr/>
      </w:pPr>
      <w:r>
        <w:rPr/>
        <w:t>OHAPp7daKDu4VnkQSK8IBBH9jvz+PPUkkm+6okAiDWMtPBznIHH+fUqCqBABuNfGrOP7yOlTVTtB7/</w:t>
      </w:r>
    </w:p>
    <w:p>
      <w:pPr>
        <w:pStyle w:val="PreformattedText"/>
        <w:bidi w:val="0"/>
        <w:spacing w:before="0" w:after="0"/>
        <w:jc w:val="left"/>
        <w:rPr/>
      </w:pPr>
      <w:r>
        <w:rPr/>
        <w:t>AOfyxnB6VKqNh+h+Xf8AX6dKlXhSR0qVU9KlXigCD/X5dKlVhQ7g9sd/6/oelSq2Udsfzz/fz6cEiY</w:t>
      </w:r>
    </w:p>
    <w:p>
      <w:pPr>
        <w:pStyle w:val="PreformattedText"/>
        <w:bidi w:val="0"/>
        <w:spacing w:before="0" w:after="0"/>
        <w:jc w:val="left"/>
        <w:rPr/>
      </w:pPr>
      <w:r>
        <w:rPr/>
        <w:t>30qlhcpjDtOLBQChTJSeOCCn69uetIqAXMSB151k9mkti8GJ/aigzQI1NaeWyEpx6sYSMZJP5c9RdU</w:t>
      </w:r>
    </w:p>
    <w:p>
      <w:pPr>
        <w:pStyle w:val="PreformattedText"/>
        <w:bidi w:val="0"/>
        <w:spacing w:before="0" w:after="0"/>
        <w:jc w:val="left"/>
        <w:rPr/>
      </w:pPr>
      <w:r>
        <w:rPr/>
        <w:t>FCYgioNgpUDr5Uo9KebVCbwpPpQAee3CeefwPVNMAcK0rnzonX9VoEajyEvvtAFJTtK0gqJxwP5/p1</w:t>
      </w:r>
    </w:p>
    <w:p>
      <w:pPr>
        <w:pStyle w:val="PreformattedText"/>
        <w:bidi w:val="0"/>
        <w:spacing w:before="0" w:after="0"/>
        <w:jc w:val="left"/>
        <w:rPr/>
      </w:pPr>
      <w:r>
        <w:rPr/>
        <w:t>WUpBdbBMjMPejpQrslqCToaaTclfjLpaoUR9CVEKA2q3HBB5GPr/X69WHcUUuHs3Ijn4UJnDFSQFJt</w:t>
      </w:r>
    </w:p>
    <w:p>
      <w:pPr>
        <w:pStyle w:val="PreformattedText"/>
        <w:bidi w:val="0"/>
        <w:spacing w:before="0" w:after="0"/>
        <w:jc w:val="left"/>
        <w:rPr/>
      </w:pPr>
      <w:r>
        <w:rPr/>
        <w:t>vptsy3qrMfCnakoIS4VpGMnkg4759h0wx2KsFPEgVY/RMjRuDx58aU2x61V7JnInxH0vrCChSHAUha</w:t>
      </w:r>
    </w:p>
    <w:p>
      <w:pPr>
        <w:pStyle w:val="PreformattedText"/>
        <w:bidi w:val="0"/>
        <w:spacing w:before="0" w:after="0"/>
        <w:jc w:val="left"/>
        <w:rPr/>
      </w:pPr>
      <w:r>
        <w:rPr/>
        <w:t>T/AIVEe3Y+/PQ3sU88nKVwBpRG8M2gkxr4fiKVSp653rPSW2FQoCCNoLLbjrmMY+84vAPf26z1JdVZ</w:t>
      </w:r>
    </w:p>
    <w:p>
      <w:pPr>
        <w:pStyle w:val="PreformattedText"/>
        <w:bidi w:val="0"/>
        <w:spacing w:before="0" w:after="0"/>
        <w:jc w:val="left"/>
        <w:rPr/>
      </w:pPr>
      <w:r>
        <w:rPr/>
        <w:t>bxEf6gD63NWEIab+VsTzv+KS2oVqqVWQuVPnPyH1nKlqWofkADwOiNoCAUAmNdT9edSUQsyQPS1BhJ</w:t>
      </w:r>
    </w:p>
    <w:p>
      <w:pPr>
        <w:pStyle w:val="PreformattedText"/>
        <w:bidi w:val="0"/>
        <w:spacing w:before="0" w:after="0"/>
        <w:jc w:val="left"/>
        <w:rPr/>
      </w:pPr>
      <w:r>
        <w:rPr/>
        <w:t>JJJJJ7k/336mSE7r01egE+xP4dIHuzPrSov3wwuRp/qHHb3hyTpzqDEaUlO5SXJdmV2OlSU85UFO5x</w:t>
      </w:r>
    </w:p>
    <w:p>
      <w:pPr>
        <w:pStyle w:val="PreformattedText"/>
        <w:bidi w:val="0"/>
        <w:spacing w:before="0" w:after="0"/>
        <w:jc w:val="left"/>
        <w:rPr/>
      </w:pPr>
      <w:r>
        <w:rPr/>
        <w:t>8x0IXMcaOLJPIH2rQktqqIt9VIiwILvxSaxVXZUmQhQWqFQ3H4EKYplYVtk74gcCUOKS4JKFgpKU7s</w:t>
      </w:r>
    </w:p>
    <w:p>
      <w:pPr>
        <w:pStyle w:val="PreformattedText"/>
        <w:bidi w:val="0"/>
        <w:spacing w:before="0" w:after="0"/>
        <w:jc w:val="left"/>
        <w:rPr/>
      </w:pPr>
      <w:r>
        <w:rPr/>
        <w:t>VwwIKcqriNdDEHSDGsSBIG41ZazZ0kLmCDMwQIm3nGsbzO6lJhyVtJdmzAy1MeuFQprQaUp1Sc4GGg</w:t>
      </w:r>
    </w:p>
    <w:p>
      <w:pPr>
        <w:pStyle w:val="PreformattedText"/>
        <w:bidi w:val="0"/>
        <w:spacing w:before="0" w:after="0"/>
        <w:jc w:val="left"/>
        <w:rPr/>
      </w:pPr>
      <w:r>
        <w:rPr/>
        <w:t>AkRviX3D5g7+X2KUEp5raaZQ6DEHXdG/+fxXXbIIzsqGosOcn7U+iwEKimAy4QXGBHUVehtTjjuEkK</w:t>
      </w:r>
    </w:p>
    <w:p>
      <w:pPr>
        <w:pStyle w:val="PreformattedText"/>
        <w:bidi w:val="0"/>
        <w:spacing w:before="0" w:after="0"/>
        <w:jc w:val="left"/>
        <w:rPr/>
      </w:pPr>
      <w:r>
        <w:rPr/>
        <w:t>2n1IxuI9wQCM+/muPIKXCREzbl9q9f2UnLki5EGee7ryp99oLQWUK2hP8ACGXVJK3twIDe0JSTuIUB</w:t>
      </w:r>
    </w:p>
    <w:p>
      <w:pPr>
        <w:pStyle w:val="PreformattedText"/>
        <w:bidi w:val="0"/>
        <w:spacing w:before="0" w:after="0"/>
        <w:jc w:val="left"/>
        <w:rPr/>
      </w:pPr>
      <w:r>
        <w:rPr/>
        <w:t>j2x8z1y6wsrMWHXXtXdYVCcs8fc853U7ew4sotISp9RSs+oOAnCcbVJ3FXJwcH24wOc9MnDOFQIMjk</w:t>
      </w:r>
    </w:p>
    <w:p>
      <w:pPr>
        <w:pStyle w:val="PreformattedText"/>
        <w:bidi w:val="0"/>
        <w:spacing w:before="0" w:after="0"/>
        <w:jc w:val="left"/>
        <w:rPr/>
      </w:pPr>
      <w:r>
        <w:rPr/>
        <w:t>N2+89HdV3tWkpHcEkcd+o61+lOItmiVITHPLQ48w23vSlOwtp2LPmrCHM5CcKzjJHtnrUweExOdfdK</w:t>
      </w:r>
    </w:p>
    <w:p>
      <w:pPr>
        <w:pStyle w:val="PreformattedText"/>
        <w:bidi w:val="0"/>
        <w:spacing w:before="0" w:after="0"/>
        <w:jc w:val="left"/>
        <w:rPr/>
      </w:pPr>
      <w:r>
        <w:rPr/>
        <w:t>0pEjSJm9j6fUVQxuLwYYTmWG1kxeZNrCUxrMwdd9G5MeuSCENMrRl1JS4VqSUJC1JAWhCSCcAnnnBB</w:t>
      </w:r>
    </w:p>
    <w:p>
      <w:pPr>
        <w:pStyle w:val="PreformattedText"/>
        <w:bidi w:val="0"/>
        <w:spacing w:before="0" w:after="0"/>
        <w:jc w:val="left"/>
        <w:rPr/>
      </w:pPr>
      <w:r>
        <w:rPr/>
        <w:t>PPeyWcc4cqUFJTvmCNwkXFUCrANyS4FAgmImTAJg2PpaZr6qU+UyytqS666oOLUtBKlKB25KgjHGAv</w:t>
      </w:r>
    </w:p>
    <w:p>
      <w:pPr>
        <w:pStyle w:val="PreformattedText"/>
        <w:bidi w:val="0"/>
        <w:spacing w:before="0" w:after="0"/>
        <w:jc w:val="left"/>
        <w:rPr/>
      </w:pPr>
      <w:r>
        <w:rPr/>
        <w:t>AHbHfBB6FiMI/kKFEuRMySd3DzipYfENKIU2lKAQANBN4ifKfHjSD3Uw0w1JZ8xIUtDpSy4SPMUVbi</w:t>
      </w:r>
    </w:p>
    <w:p>
      <w:pPr>
        <w:pStyle w:val="PreformattedText"/>
        <w:bidi w:val="0"/>
        <w:spacing w:before="0" w:after="0"/>
        <w:jc w:val="left"/>
        <w:rPr/>
      </w:pPr>
      <w:r>
        <w:rPr/>
        <w:t>pKVcheDkjnGRxjrmXcOtpcxMbvcxy6310BUHGQudIuIgQLC2o+p8ahS+0YZksaWSrhptOdmu0eryI0</w:t>
      </w:r>
    </w:p>
    <w:p>
      <w:pPr>
        <w:pStyle w:val="PreformattedText"/>
        <w:bidi w:val="0"/>
        <w:spacing w:before="0" w:after="0"/>
        <w:jc w:val="left"/>
        <w:rPr/>
      </w:pPr>
      <w:r>
        <w:rPr/>
        <w:t>hqC24uS7GqjaojbEiMhO2fDS+EK8tRAbUnfuQlaiO9+CXANpIbJs6kRwlJ8oN91yLcK80/5EZzbJ7U</w:t>
      </w:r>
    </w:p>
    <w:p>
      <w:pPr>
        <w:pStyle w:val="PreformattedText"/>
        <w:bidi w:val="0"/>
        <w:spacing w:before="0" w:after="0"/>
        <w:jc w:val="left"/>
        <w:rPr/>
      </w:pPr>
      <w:r>
        <w:rPr/>
        <w:t>HvMKGYzeFJIvMgpSRN9CQTN6lv+zAaqKvDrXXas0WZ41OqcdwFZWsoRZ9mzUl/ckESA7Unkq35XtCE</w:t>
      </w:r>
    </w:p>
    <w:p>
      <w:pPr>
        <w:pStyle w:val="PreformattedText"/>
        <w:bidi w:val="0"/>
        <w:spacing w:before="0" w:after="0"/>
        <w:jc w:val="left"/>
        <w:rPr/>
      </w:pPr>
      <w:r>
        <w:rPr/>
        <w:t>KOUAD3/BgJaCQf5t4dW3V82YzMXypRkqGup1Jv6zv1qQ9aCCcZPJ6vI1ImJrPUINW+pBQOliajVCxk</w:t>
      </w:r>
    </w:p>
    <w:p>
      <w:pPr>
        <w:pStyle w:val="PreformattedText"/>
        <w:bidi w:val="0"/>
        <w:spacing w:before="0" w:after="0"/>
        <w:jc w:val="left"/>
        <w:rPr/>
      </w:pPr>
      <w:r>
        <w:rPr/>
        <w:t>Z/X8Px/vv1OoqEg2k1YKR+Hbn3wPl8ulQatYP8s+3b5/h0qVedKlXhAP8AP+fHSpVbUnHI/v8ATpUq</w:t>
      </w:r>
    </w:p>
    <w:p>
      <w:pPr>
        <w:pStyle w:val="PreformattedText"/>
        <w:bidi w:val="0"/>
        <w:spacing w:before="0" w:after="0"/>
        <w:jc w:val="left"/>
        <w:rPr/>
      </w:pPr>
      <w:r>
        <w:rPr/>
        <w:t>o6VKvCMj+n49KlVvYc9+Pn/26VKnzStd6SiEWo8WW9IKNoAbCWwcDupRAx+Hy6mrHNg91BJ8gPeaAn</w:t>
      </w:r>
    </w:p>
    <w:p>
      <w:pPr>
        <w:pStyle w:val="PreformattedText"/>
        <w:bidi w:val="0"/>
        <w:spacing w:before="0" w:after="0"/>
        <w:jc w:val="left"/>
        <w:rPr/>
      </w:pPr>
      <w:r>
        <w:rPr/>
        <w:t>AvkQVBP49KTSoaw1mS240xHQ15pUApSuUjBxnaO+Ceqy8W4uwASKOjAITGZWaOGvrQE3qpecaMY0ap</w:t>
      </w:r>
    </w:p>
    <w:p>
      <w:pPr>
        <w:pStyle w:val="PreformattedText"/>
        <w:bidi w:val="0"/>
        <w:spacing w:before="0" w:after="0"/>
        <w:jc w:val="left"/>
        <w:rPr/>
      </w:pPr>
      <w:r>
        <w:rPr/>
        <w:t>hptROFBlKnACfupWonA/L36rErURLikjlH4q6ltCQIQCRvN6KFTuKuVg5qdTly/UVbXXDsBPchCcAf</w:t>
      </w:r>
    </w:p>
    <w:p>
      <w:pPr>
        <w:pStyle w:val="PreformattedText"/>
        <w:bidi w:val="0"/>
        <w:spacing w:before="0" w:after="0"/>
        <w:jc w:val="left"/>
        <w:rPr/>
      </w:pPr>
      <w:r>
        <w:rPr/>
        <w:t>p0yEoSSrUjjeiZjGXcd0AUC/j0YZdw0pqpAwT/AFOM8k/IfPpybExelXoIP+f0/HqJUAbi9KvicA47</w:t>
      </w:r>
    </w:p>
    <w:p>
      <w:pPr>
        <w:pStyle w:val="PreformattedText"/>
        <w:bidi w:val="0"/>
        <w:spacing w:before="0" w:after="0"/>
        <w:jc w:val="left"/>
        <w:rPr/>
      </w:pPr>
      <w:r>
        <w:rPr/>
        <w:t>j55x+vUE3VwmlXiSSM9uePfjPUyCd8lNKquoqMwN4pVlMt5GcZz+X5/h1CphBzEHQUIwxHRJjKmNJe</w:t>
      </w:r>
    </w:p>
    <w:p>
      <w:pPr>
        <w:pStyle w:val="PreformattedText"/>
        <w:bidi w:val="0"/>
        <w:spacing w:before="0" w:after="0"/>
        <w:jc w:val="left"/>
        <w:rPr/>
      </w:pPr>
      <w:r>
        <w:rPr/>
        <w:t>iJkMmUwoJUl6L5qfiWVJVwpK2PMSQeCFkHpUYXInfWg/qTbb2l2sfiBtSeombpnrnr1YKoclpLUPyK</w:t>
      </w:r>
    </w:p>
    <w:p>
      <w:pPr>
        <w:pStyle w:val="PreformattedText"/>
        <w:bidi w:val="0"/>
        <w:spacing w:before="0" w:after="0"/>
        <w:jc w:val="left"/>
        <w:rPr/>
      </w:pPr>
      <w:r>
        <w:rPr/>
        <w:t>LqrcDFBcpqBGCU06Nb0SCywSraQDkjCNuLiJS8tIFirw49W8N1WmEgIE3OmnAR0eGlCWkvw19XDNr0</w:t>
      </w:r>
    </w:p>
    <w:p>
      <w:pPr>
        <w:pStyle w:val="PreformattedText"/>
        <w:bidi w:val="0"/>
        <w:spacing w:before="0" w:after="0"/>
        <w:jc w:val="left"/>
        <w:rPr/>
      </w:pPr>
      <w:r>
        <w:rPr/>
        <w:t>xaX4FEQI9PZXuHmSnWG1GVtCQlJQrzEgEZAKiO/PJbffLI7JH+XDhaB4XvG+u5+F8Ml1ReX3i37yb9</w:t>
      </w:r>
    </w:p>
    <w:p>
      <w:pPr>
        <w:pStyle w:val="PreformattedText"/>
        <w:bidi w:val="0"/>
        <w:spacing w:before="0" w:after="0"/>
        <w:jc w:val="left"/>
        <w:rPr/>
      </w:pPr>
      <w:r>
        <w:rPr/>
        <w:t>caX2r6lSrUmoZplNkVWpuNoMWHFZekqYUspS264hlB3P7lehBUCSoH2PXJN4JOKIznKnfp1+1d8raB</w:t>
      </w:r>
    </w:p>
    <w:p>
      <w:pPr>
        <w:pStyle w:val="PreformattedText"/>
        <w:bidi w:val="0"/>
        <w:spacing w:before="0" w:after="0"/>
        <w:jc w:val="left"/>
        <w:rPr/>
      </w:pPr>
      <w:r>
        <w:rPr/>
        <w:t>wST2aCpwibSfCw9r8uFLbY1a8dNwU6XB0x0HnecVO4qly1q1Ir6XSElDy6bMuNh591aEJWhpHlBG4J</w:t>
      </w:r>
    </w:p>
    <w:p>
      <w:pPr>
        <w:pStyle w:val="PreformattedText"/>
        <w:bidi w:val="0"/>
        <w:spacing w:before="0" w:after="0"/>
        <w:jc w:val="left"/>
        <w:rPr/>
      </w:pPr>
      <w:r>
        <w:rPr/>
        <w:t>WG1LT1NWA+H2yVPYgqUJ+RKlC26w3HlRUbW+KeySGcKhtuJl1aUkA3mDM+JIHO9lisvW3x4aO3PTYO</w:t>
      </w:r>
    </w:p>
    <w:p>
      <w:pPr>
        <w:pStyle w:val="PreformattedText"/>
        <w:bidi w:val="0"/>
        <w:spacing w:before="0" w:after="0"/>
        <w:jc w:val="left"/>
        <w:rPr/>
      </w:pPr>
      <w:r>
        <w:rPr/>
        <w:t>uOnbLdsymocuJIdpNMU8HAFMSIsibQG1fBOpZaWQVqU0tQQ55rjy3EqT+H2IpGTBulD43KBTNt2aNe</w:t>
      </w:r>
    </w:p>
    <w:p>
      <w:pPr>
        <w:pStyle w:val="PreformattedText"/>
        <w:bidi w:val="0"/>
        <w:spacing w:before="0" w:after="0"/>
        <w:jc w:val="left"/>
        <w:rPr/>
      </w:pPr>
      <w:r>
        <w:rPr/>
        <w:t>UXkRvo+Ex3xEh1Kse2l/DLE521IXEnQ5CRpEAgkiCSDYzA6VayM3XQxUmkuQy7EbAaySpRWGlkNhsg</w:t>
      </w:r>
    </w:p>
    <w:p>
      <w:pPr>
        <w:pStyle w:val="PreformattedText"/>
        <w:bidi w:val="0"/>
        <w:spacing w:before="0" w:after="0"/>
        <w:jc w:val="left"/>
        <w:rPr/>
      </w:pPr>
      <w:r>
        <w:rPr/>
        <w:t>lW5ZB+eOw5T1jh/wDTdokngIHCQd3WldUhtGO7IhEqJmDblcm1LNeWpblo0xub8MHnXIZfZT5qW1l8</w:t>
      </w:r>
    </w:p>
    <w:p>
      <w:pPr>
        <w:pStyle w:val="PreformattedText"/>
        <w:bidi w:val="0"/>
        <w:spacing w:before="0" w:after="0"/>
        <w:jc w:val="left"/>
        <w:rPr/>
      </w:pPr>
      <w:r>
        <w:rPr/>
        <w:t>4QgqSs52qPKiAe244AGb68YpKkmBKhNzxrMOBBzggkAlNhM8vH2BqMC9dWvtJtTb3nUzQe2NLIllnz</w:t>
      </w:r>
    </w:p>
    <w:p>
      <w:pPr>
        <w:pStyle w:val="PreformattedText"/>
        <w:bidi w:val="0"/>
        <w:spacing w:before="0" w:after="0"/>
        <w:jc w:val="left"/>
        <w:rPr/>
      </w:pPr>
      <w:r>
        <w:rPr/>
        <w:t>2vj7zdg0F1baEBpUuLXZ0Z9xtPnLXtQyy66UN+clXmLCGjsPbMdGXFOqdeN8rYFtNTIHkVczWbjW9r</w:t>
      </w:r>
    </w:p>
    <w:p>
      <w:pPr>
        <w:pStyle w:val="PreformattedText"/>
        <w:bidi w:val="0"/>
        <w:spacing w:before="0" w:after="0"/>
        <w:jc w:val="left"/>
        <w:rPr/>
      </w:pPr>
      <w:r>
        <w:rPr/>
        <w:t>MuD9EhthlMAl1ZJNtcveIE7wg2ETMRh3JYf2hFNoC59/1/QuvValurfhMWvWLhalSGGVxi0zNqsijs</w:t>
      </w:r>
    </w:p>
    <w:p>
      <w:pPr>
        <w:pStyle w:val="PreformattedText"/>
        <w:bidi w:val="0"/>
        <w:spacing w:before="0" w:after="0"/>
        <w:jc w:val="left"/>
        <w:rPr/>
      </w:pPr>
      <w:r>
        <w:rPr/>
        <w:t>R/ORFbfQVJiLVIO1bvkncnqvikbFW7Bw60mIlSmzfkEKJvzVpumj4PEfECWFf+c0pCoORLbqTvmVLA</w:t>
      </w:r>
    </w:p>
    <w:p>
      <w:pPr>
        <w:pStyle w:val="PreformattedText"/>
        <w:bidi w:val="0"/>
        <w:spacing w:before="0" w:after="0"/>
        <w:jc w:val="left"/>
        <w:rPr/>
      </w:pPr>
      <w:r>
        <w:rPr/>
        <w:t>sDwSLmRrTUNeZF51nw468/7dU5DFxUS2ZtVivKpjsBluTTZEerRFx3nXAzUnkqhIStxoIaebfKFoSS</w:t>
      </w:r>
    </w:p>
    <w:p>
      <w:pPr>
        <w:pStyle w:val="PreformattedText"/>
        <w:bidi w:val="0"/>
        <w:spacing w:before="0" w:after="0"/>
        <w:jc w:val="left"/>
        <w:rPr/>
      </w:pPr>
      <w:r>
        <w:rPr/>
        <w:t>pAhsxlnD7Z2arC91tToBlUmL8gQkzpfSx0gW3n3cX8P7YGLALqGZEi05gOYUYB8talm+y6LbvhYffb</w:t>
      </w:r>
    </w:p>
    <w:p>
      <w:pPr>
        <w:pStyle w:val="PreformattedText"/>
        <w:bidi w:val="0"/>
        <w:spacing w:before="0" w:after="0"/>
        <w:jc w:val="left"/>
        <w:rPr/>
      </w:pPr>
      <w:r>
        <w:rPr/>
        <w:t>StxmTqzdj0ee553mVCM5ZOmLiVqS92DUpcxpOEpyG9yk7lFSveMKodkFJBCcyonXdqYgnWSLec183Y</w:t>
      </w:r>
    </w:p>
    <w:p>
      <w:pPr>
        <w:pStyle w:val="PreformattedText"/>
        <w:bidi w:val="0"/>
        <w:spacing w:before="0" w:after="0"/>
        <w:jc w:val="left"/>
        <w:rPr/>
      </w:pPr>
      <w:r>
        <w:rPr/>
        <w:t>tMrEQVIAmI1jde1ojfEcakKcQc8c/PsPbq9rWe4NOVY6kc/IjpCAZ6mh1ZI9iPoerAM3FQXMADfVpS</w:t>
      </w:r>
    </w:p>
    <w:p>
      <w:pPr>
        <w:pStyle w:val="PreformattedText"/>
        <w:bidi w:val="0"/>
        <w:spacing w:before="0" w:after="0"/>
        <w:jc w:val="left"/>
        <w:rPr/>
      </w:pPr>
      <w:r>
        <w:rPr/>
        <w:t>cDPyx+vv7dKhVR0qVW1pAGRx/TpUqoIwSPl0qVUkcH/X8e/PSpVZIAJx26VKvP7/ALz0qVeYyffH0O</w:t>
      </w:r>
    </w:p>
    <w:p>
      <w:pPr>
        <w:pStyle w:val="PreformattedText"/>
        <w:bidi w:val="0"/>
        <w:spacing w:before="0" w:after="0"/>
        <w:jc w:val="left"/>
        <w:rPr/>
      </w:pPr>
      <w:r>
        <w:rPr/>
        <w:t>Pl3welSo89Z9aO4V90qUVYIIPP+Xb+x0qavOpJib6Uq+6meOsG0Uq+/v8Av59+pREneaVfDj/tx1FQ</w:t>
      </w:r>
    </w:p>
    <w:p>
      <w:pPr>
        <w:pStyle w:val="PreformattedText"/>
        <w:bidi w:val="0"/>
        <w:spacing w:before="0" w:after="0"/>
        <w:jc w:val="left"/>
        <w:rPr/>
      </w:pPr>
      <w:r>
        <w:rPr/>
        <w:t>kgAX40q+6gO6rWaVfdTXpPV6VVoGTz7e3z79CqSPm0oRZRhIA9/l2x+nbJ6VGi876b/4lfEnp/4XrC</w:t>
      </w:r>
    </w:p>
    <w:p>
      <w:pPr>
        <w:pStyle w:val="PreformattedText"/>
        <w:bidi w:val="0"/>
        <w:spacing w:before="0" w:after="0"/>
        <w:jc w:val="left"/>
        <w:rPr/>
      </w:pPr>
      <w:r>
        <w:rPr/>
        <w:t>hXpfaJdSkV+vwrUtK16fUKXR51x1uYA4+FVyuuIg0KkxIRD0uZKUUNqfjR0NuPymk9Z21NqMbJwv6l</w:t>
      </w:r>
    </w:p>
    <w:p>
      <w:pPr>
        <w:pStyle w:val="PreformattedText"/>
        <w:bidi w:val="0"/>
        <w:spacing w:before="0" w:after="0"/>
        <w:jc w:val="left"/>
        <w:rPr/>
      </w:pPr>
      <w:r>
        <w:rPr/>
        <w:t>5teIWs5W2WgC46qJISDAASmVKJMAQBKlJB3/AIb+HMd8T7RGz8G43hUtp7R594LLLLc5QpfZhSiVqI</w:t>
      </w:r>
    </w:p>
    <w:p>
      <w:pPr>
        <w:pStyle w:val="PreformattedText"/>
        <w:bidi w:val="0"/>
        <w:spacing w:before="0" w:after="0"/>
        <w:jc w:val="left"/>
        <w:rPr/>
      </w:pPr>
      <w:r>
        <w:rPr/>
        <w:t>ShIEnvK+VCiNNHx8P3Nd3jL8S2sNG03vW0dK9ZataWotvzrlTRZMel3DVNPrTg6nUKRLt2pyoiqjGv</w:t>
      </w:r>
    </w:p>
    <w:p>
      <w:pPr>
        <w:pStyle w:val="PreformattedText"/>
        <w:bidi w:val="0"/>
        <w:spacing w:before="0" w:after="0"/>
        <w:jc w:val="left"/>
        <w:rPr/>
      </w:pPr>
      <w:r>
        <w:rPr/>
        <w:t>+PXpLLylNInx5jcplsILiG8Bnb+ytrJbcwuILbrxBU04kocSSLgg91QmbpJB3xpWxtX4O258Pqe/W4</w:t>
      </w:r>
    </w:p>
    <w:p>
      <w:pPr>
        <w:pStyle w:val="PreformattedText"/>
        <w:bidi w:val="0"/>
        <w:spacing w:before="0" w:after="0"/>
        <w:jc w:val="left"/>
        <w:rPr/>
      </w:pPr>
      <w:r>
        <w:rPr/>
        <w:t>dL2FbnLiGVhxlxMkJUCIWgkCcriEqAgjML0T/CJ5sqiXYlo74sKusttLQVgLKIxLzg8zkFZwduTgA4</w:t>
      </w:r>
    </w:p>
    <w:p>
      <w:pPr>
        <w:pStyle w:val="PreformattedText"/>
        <w:bidi w:val="0"/>
        <w:spacing w:before="0" w:after="0"/>
        <w:jc w:val="left"/>
        <w:rPr/>
      </w:pPr>
      <w:r>
        <w:rPr/>
        <w:t>UUhB6wfiMpDzZn5gbcq1fhHMWnpNkx63+3tT1BTKXp5Rpl91FJkyZLCpspkSzHdeTCZDsKltbGFmOl</w:t>
      </w:r>
    </w:p>
    <w:p>
      <w:pPr>
        <w:pStyle w:val="PreformattedText"/>
        <w:bidi w:val="0"/>
        <w:spacing w:before="0" w:after="0"/>
        <w:jc w:val="left"/>
        <w:rPr/>
      </w:pPr>
      <w:r>
        <w:rPr/>
        <w:t>1zyE7/AC3/ACwVONtrX6VcocSXD+nQQBIHhJEnyF+ekgXru0YYtRiFAkKueYFwL7p3cqC52v3j2rWl</w:t>
      </w:r>
    </w:p>
    <w:p>
      <w:pPr>
        <w:pStyle w:val="PreformattedText"/>
        <w:bidi w:val="0"/>
        <w:spacing w:before="0" w:after="0"/>
        <w:jc w:val="left"/>
        <w:rPr/>
      </w:pPr>
      <w:r>
        <w:rPr/>
        <w:t>VRvTQMWZZFeafEWzrQuG3ZtQeqbUeZAC6vcURiolVEpEuE/VPgWpQmT0LprKqh8MJKGW+o2NsvYGYr</w:t>
      </w:r>
    </w:p>
    <w:p>
      <w:pPr>
        <w:pStyle w:val="PreformattedText"/>
        <w:bidi w:val="0"/>
        <w:spacing w:before="0" w:after="0"/>
        <w:jc w:val="left"/>
        <w:rPr/>
      </w:pPr>
      <w:r>
        <w:rPr/>
        <w:t>xjxdWSc4zZdUkd0rAQSDHyGPmIOYVz/wAQbU+MG22l7J2Z2mGX/mG+1IBmJbSc6QYiVJMSmR3rSt0u</w:t>
      </w:r>
    </w:p>
    <w:p>
      <w:pPr>
        <w:pStyle w:val="PreformattedText"/>
        <w:bidi w:val="0"/>
        <w:spacing w:before="0" w:after="0"/>
        <w:jc w:val="left"/>
        <w:rPr/>
      </w:pPr>
      <w:r>
        <w:rPr/>
        <w:t>HrJD040/vS877q9z1a+KnUYV5aYTrQM6p2JZk2V8PQbrvyHbiP3FUFNsMrXWGYTFDrNOZlsT4ynHG5</w:t>
      </w:r>
    </w:p>
    <w:p>
      <w:pPr>
        <w:pStyle w:val="PreformattedText"/>
        <w:bidi w:val="0"/>
        <w:spacing w:before="0" w:after="0"/>
        <w:jc w:val="left"/>
        <w:rPr/>
      </w:pPr>
      <w:r>
        <w:rPr/>
        <w:t>lGbyvivB7EwjjD2AxPeWJUyZcIMr7udpJYKkthOZIV88wvStr4KxHxDj2caNv7KGz1MyWnlFLCnVCI</w:t>
      </w:r>
    </w:p>
    <w:p>
      <w:pPr>
        <w:pStyle w:val="PreformattedText"/>
        <w:bidi w:val="0"/>
        <w:spacing w:before="0" w:after="0"/>
        <w:jc w:val="left"/>
        <w:rPr/>
      </w:pPr>
      <w:r>
        <w:rPr/>
        <w:t>bCFqL/elaklSS2EgygEgkgeHfUKo/wC2s6lS21GmQ6i4iE1DfMpkBM9xpDcV9oFLkfym3CF5CFIUCF</w:t>
      </w:r>
    </w:p>
    <w:p>
      <w:pPr>
        <w:pStyle w:val="PreformattedText"/>
        <w:bidi w:val="0"/>
        <w:spacing w:before="0" w:after="0"/>
        <w:jc w:val="left"/>
        <w:rPr/>
      </w:pPr>
      <w:r>
        <w:rPr/>
        <w:t>eoDrksQhJDLySW0qAPeBBjX5bGeRAPHWu+wClPLfw8iUAiRG7ziPv61JVqNVoFehU18tMMqcEaOgT0</w:t>
      </w:r>
    </w:p>
    <w:p>
      <w:pPr>
        <w:pStyle w:val="PreformattedText"/>
        <w:bidi w:val="0"/>
        <w:spacing w:before="0" w:after="0"/>
        <w:jc w:val="left"/>
        <w:rPr/>
      </w:pPr>
      <w:r>
        <w:rPr/>
        <w:t>rXBj7NjbbslpC/WwSORkEpST1WxeLDjyHlJKkgCEmYVGkiQYOkSDRsPgnMK24yVZgCo5hGa5k3OhA0</w:t>
      </w:r>
    </w:p>
    <w:p>
      <w:pPr>
        <w:pStyle w:val="PreformattedText"/>
        <w:bidi w:val="0"/>
        <w:spacing w:before="0" w:after="0"/>
        <w:jc w:val="left"/>
        <w:rPr/>
      </w:pPr>
      <w:r>
        <w:rPr/>
        <w:t>mwJ8aiC8VGlvigvtyjvaY696v2veNO1Eo1SuXTOhIqentpzrFpNbp0kWnCkWzX6ZUP3VW7cE5mbUIt</w:t>
      </w:r>
    </w:p>
    <w:p>
      <w:pPr>
        <w:pStyle w:val="PreformattedText"/>
        <w:bidi w:val="0"/>
        <w:spacing w:before="0" w:after="0"/>
        <w:jc w:val="left"/>
        <w:rPr/>
      </w:pPr>
      <w:r>
        <w:rPr/>
        <w:t>UYnRnnEqjoQlRdT3Hwor4ew5QcZh0YrGqVDqXWnkTmTIKJaV3Uq7qRplMpIypnzn422f8bP5Hvhxaf</w:t>
      </w:r>
    </w:p>
    <w:p>
      <w:pPr>
        <w:pStyle w:val="PreformattedText"/>
        <w:bidi w:val="0"/>
        <w:spacing w:before="0" w:after="0"/>
        <w:jc w:val="left"/>
        <w:rPr/>
      </w:pPr>
      <w:r>
        <w:rPr/>
        <w:t>8A0lKBkWxiMOXFEKE5y44khQIKVgfNAIzJKwFDcsLxRaQ02wpdvakXVqLCnR50nUm0dT6jMqrVCNZu</w:t>
      </w:r>
    </w:p>
    <w:p>
      <w:pPr>
        <w:pStyle w:val="PreformattedText"/>
        <w:bidi w:val="0"/>
        <w:spacing w:before="0" w:after="0"/>
        <w:jc w:val="left"/>
        <w:rPr/>
      </w:pPr>
      <w:r>
        <w:rPr/>
        <w:t>+o1Sh0XTG8ZqU1CtuUizp0Kmz2q+zNZq71K+MhTae4pbrwPixzZLaQMNhUsZWwrOlITLhSJABSlakW</w:t>
      </w:r>
    </w:p>
    <w:p>
      <w:pPr>
        <w:pStyle w:val="PreformattedText"/>
        <w:bidi w:val="0"/>
        <w:spacing w:before="0" w:after="0"/>
        <w:jc w:val="left"/>
        <w:rPr/>
      </w:pPr>
      <w:r>
        <w:rPr/>
        <w:t>AGaMsSnMDA0fg/Z/xAMKtW3tptYnFLcyhkd8paBgrW82S2Fg/IGwoETnymJM/i5ocGteGbVyfTY7iJ</w:t>
      </w:r>
    </w:p>
    <w:p>
      <w:pPr>
        <w:pStyle w:val="PreformattedText"/>
        <w:bidi w:val="0"/>
        <w:spacing w:before="0" w:after="0"/>
        <w:jc w:val="left"/>
        <w:rPr/>
      </w:pPr>
      <w:r>
        <w:rPr/>
        <w:t>z+jl+PvJQ3sD06lW7JrSG1RXkHKlKguIWFZCkbgvI65j4cxYe2ng1ExkdQbiR82U2J8fDXlWt8TYZ1</w:t>
      </w:r>
    </w:p>
    <w:p>
      <w:pPr>
        <w:pStyle w:val="PreformattedText"/>
        <w:bidi w:val="0"/>
        <w:spacing w:before="0" w:after="0"/>
        <w:jc w:val="left"/>
        <w:rPr/>
      </w:pPr>
      <w:r>
        <w:rPr/>
        <w:t>nY+1WQMylsOCNSQkZxfjbfbXjNLt4RqXq3o/4K/D7blCmUW36jcNgM6uzZCG01qr3PcerzTGoTEmoP</w:t>
      </w:r>
    </w:p>
    <w:p>
      <w:pPr>
        <w:pStyle w:val="PreformattedText"/>
        <w:bidi w:val="0"/>
        <w:spacing w:before="0" w:after="0"/>
        <w:jc w:val="left"/>
        <w:rPr/>
      </w:pPr>
      <w:r>
        <w:rPr/>
        <w:t>XHTpDFq29Ft+pUOniI3GkSXF0d1SZCG1NRk97tf4s22MQ3s/YjbezENKcl58IxC3cqjKktmG22lZSW</w:t>
      </w:r>
    </w:p>
    <w:p>
      <w:pPr>
        <w:pStyle w:val="PreformattedText"/>
        <w:bidi w:val="0"/>
        <w:spacing w:before="0" w:after="0"/>
        <w:jc w:val="left"/>
        <w:rPr/>
      </w:pPr>
      <w:r>
        <w:rPr/>
        <w:t>0kqdWCJUjQ898H/wDG/wALYzDKx/xG67ttzFIaCGMOp7CN4fO2AULWhSX38QlRAWZbYQUmEuFQWmTa</w:t>
      </w:r>
    </w:p>
    <w:p>
      <w:pPr>
        <w:pStyle w:val="PreformattedText"/>
        <w:bidi w:val="0"/>
        <w:spacing w:before="0" w:after="0"/>
        <w:jc w:val="left"/>
        <w:rPr/>
      </w:pPr>
      <w:r>
        <w:rPr/>
        <w:t>yqrULhs+2K1Vmoser1Kh0+VVWYKlKhIqSmQid8GVc/CKktuLaByQ24kEnHXpmyMaraOy9n45aUocxT</w:t>
      </w:r>
    </w:p>
    <w:p>
      <w:pPr>
        <w:pStyle w:val="PreformattedText"/>
        <w:bidi w:val="0"/>
        <w:spacing w:before="0" w:after="0"/>
        <w:jc w:val="left"/>
        <w:rPr/>
      </w:pPr>
      <w:r>
        <w:rPr/>
        <w:t>KFrSgkpSsiFgSSQM4JAJMAi51rwv4o2SnYfxDtzY7ZWWtmYp1psuABZaCiW88Wz9mU5yIGYGANKH3B</w:t>
      </w:r>
    </w:p>
    <w:p>
      <w:pPr>
        <w:pStyle w:val="PreformattedText"/>
        <w:bidi w:val="0"/>
        <w:spacing w:before="0" w:after="0"/>
        <w:jc w:val="left"/>
        <w:rPr/>
      </w:pPr>
      <w:r>
        <w:rPr/>
        <w:t>jH04xx1o+Nc+bborFX949HERbShrIFt9UHsfbg8/Lp6FVj889/6//H69IeFKvCQRk8Dv9R9fx6VKrB</w:t>
      </w:r>
    </w:p>
    <w:p>
      <w:pPr>
        <w:pStyle w:val="PreformattedText"/>
        <w:bidi w:val="0"/>
        <w:spacing w:before="0" w:after="0"/>
        <w:jc w:val="left"/>
        <w:rPr/>
      </w:pPr>
      <w:r>
        <w:rPr/>
        <w:t>/v+8dLlSr7GfYn8s/37dPB4UpETNqpKHFdkHnjt798j/Pp8qjupiQNTVSYr6uzaj+R6WRXCmKkjfWY</w:t>
      </w:r>
    </w:p>
    <w:p>
      <w:pPr>
        <w:pStyle w:val="PreformattedText"/>
        <w:bidi w:val="0"/>
        <w:spacing w:before="0" w:after="0"/>
        <w:jc w:val="left"/>
        <w:rPr/>
      </w:pPr>
      <w:r>
        <w:rPr/>
        <w:t>1R5zoyllX5jqQaWfKmzjgaMnWXWnX3+X1/vPSpVSoZ7Y/Q9/qR9OlSqjYcE/y+g6mAkjh96VUdETEW</w:t>
      </w:r>
    </w:p>
    <w:p>
      <w:pPr>
        <w:pStyle w:val="PreformattedText"/>
        <w:bidi w:val="0"/>
        <w:spacing w:before="0" w:after="0"/>
        <w:jc w:val="left"/>
        <w:rPr/>
      </w:pPr>
      <w:r>
        <w:rPr/>
        <w:t>0pV909Kvum8KVfdRAgnu+dKqkpJ/D59Msggbj9qVZTaO2Py7/TH5d/06HRW7A2v1NCTDeRgfhnH8/w</w:t>
      </w:r>
    </w:p>
    <w:p>
      <w:pPr>
        <w:pStyle w:val="PreformattedText"/>
        <w:bidi w:val="0"/>
        <w:spacing w:before="0" w:after="0"/>
        <w:jc w:val="left"/>
        <w:rPr/>
      </w:pPr>
      <w:r>
        <w:rPr/>
        <w:t>znpVOojvtZ40eo2vovRpZa2yKzeS4TTqT/FqcoWlTYyBzggl1IIUDncMYwc8X8YqCFbIWf8A4xi1Dy</w:t>
      </w:r>
    </w:p>
    <w:p>
      <w:pPr>
        <w:pStyle w:val="PreformattedText"/>
        <w:bidi w:val="0"/>
        <w:spacing w:before="0" w:after="0"/>
        <w:jc w:val="left"/>
        <w:rPr/>
      </w:pPr>
      <w:r>
        <w:rPr/>
        <w:t>QyJjkJ8PWva/8AhttvP8Wvrv2bGDTyGZzEq9TAHleorLxjUKDAVatcMKRT69FVRoMCtP0eOtmvPwn2</w:t>
      </w:r>
    </w:p>
    <w:p>
      <w:pPr>
        <w:pStyle w:val="PreformattedText"/>
        <w:bidi w:val="0"/>
        <w:spacing w:before="0" w:after="0"/>
        <w:jc w:val="left"/>
        <w:rPr/>
      </w:pPr>
      <w:r>
        <w:rPr/>
        <w:t>2KJRYsqQp+qNOQIcl4q8k/CrYUkgtLa2+euFIbTjGCpDrXectZIEEKBBvvzfLuibmu+2o2hYVhXXA4</w:t>
      </w:r>
    </w:p>
    <w:p>
      <w:pPr>
        <w:pStyle w:val="PreformattedText"/>
        <w:bidi w:val="0"/>
        <w:spacing w:before="0" w:after="0"/>
        <w:jc w:val="left"/>
        <w:rPr/>
      </w:pPr>
      <w:r>
        <w:rPr/>
        <w:t>0+MqUkFcC+YqlOWASIEniOAjj8EET4TT250vl1x9GoNz0yUHCkusP06qyYD0dW1RCQ2ppTaB7IaSMc</w:t>
      </w:r>
    </w:p>
    <w:p>
      <w:pPr>
        <w:pStyle w:val="PreformattedText"/>
        <w:bidi w:val="0"/>
        <w:spacing w:before="0" w:after="0"/>
        <w:jc w:val="left"/>
        <w:rPr/>
      </w:pPr>
      <w:r>
        <w:rPr/>
        <w:t>Y66D4mdS5imSkyhTaSN0gpBB43F5NzvNeYfCDK2sDiA9CXUuKSocFBREbxYjkOFSbUy0I18fDQ5KY7</w:t>
      </w:r>
    </w:p>
    <w:p>
      <w:pPr>
        <w:pStyle w:val="PreformattedText"/>
        <w:bidi w:val="0"/>
        <w:spacing w:before="0" w:after="0"/>
        <w:jc w:val="left"/>
        <w:rPr/>
      </w:pPr>
      <w:r>
        <w:rPr/>
        <w:t>zMKW1GjtOFGHlhsNuMIC8pUpLeMrIKGwMqI+7154ta0ulaDE3JnS+tepYdhDzaWyMosBz3HTrhT29P</w:t>
      </w:r>
    </w:p>
    <w:p>
      <w:pPr>
        <w:pStyle w:val="PreformattedText"/>
        <w:bidi w:val="0"/>
        <w:spacing w:before="0" w:after="0"/>
        <w:jc w:val="left"/>
        <w:rPr/>
      </w:pPr>
      <w:r>
        <w:rPr/>
        <w:t>tHbct2HGa/2odZYbWH2KbMgU6qCE4GhtTCWpBeUkK844UpWzedu1O0dTGJUbuY1bQ/1F9Jva/iJtAj</w:t>
      </w:r>
    </w:p>
    <w:p>
      <w:pPr>
        <w:pStyle w:val="PreformattedText"/>
        <w:bidi w:val="0"/>
        <w:spacing w:before="0" w:after="0"/>
        <w:jc w:val="left"/>
        <w:rPr/>
      </w:pPr>
      <w:r>
        <w:rPr/>
        <w:t>fO2xgVsgJawYfCRqTlEGxBJED7+x2vhla7amxI86rGh+WtqoTpLqors5hxJQIVPjxVN/Dxif8AiuqB</w:t>
      </w:r>
    </w:p>
    <w:p>
      <w:pPr>
        <w:pStyle w:val="PreformattedText"/>
        <w:bidi w:val="0"/>
        <w:spacing w:before="0" w:after="0"/>
        <w:jc w:val="left"/>
        <w:rPr/>
      </w:pPr>
      <w:r>
        <w:rPr/>
        <w:t>VsJQlKStShbGIcWIQtSgoGVKUZg/4pHPvSZ03XNO9hAVpDjaG1IuEIEgEb1kyCeCRY6kwILetLKrRb</w:t>
      </w:r>
    </w:p>
    <w:p>
      <w:pPr>
        <w:pStyle w:val="PreformattedText"/>
        <w:bidi w:val="0"/>
        <w:spacing w:before="0" w:after="0"/>
        <w:jc w:val="left"/>
        <w:rPr/>
      </w:pPr>
      <w:r>
        <w:rPr/>
        <w:t>ZvCBFVGS248t115xtKGwy4opRGYbS2AEpDasgDtnnAz1DEAKSCpXyiw+l+dD2e2pt1SWwO+Yt4+09G</w:t>
      </w:r>
    </w:p>
    <w:p>
      <w:pPr>
        <w:pStyle w:val="PreformattedText"/>
        <w:bidi w:val="0"/>
        <w:spacing w:before="0" w:after="0"/>
        <w:jc w:val="left"/>
        <w:rPr/>
      </w:pPr>
      <w:r>
        <w:rPr/>
        <w:t>pFXJ0Oo0yIkoQW3XEHe8kJCM7gUoQo+pG4ADIGMfiOsdzKoAKE6RHDrdauhdaU2FFV7THHx53vx9KH</w:t>
      </w:r>
    </w:p>
    <w:p>
      <w:pPr>
        <w:pStyle w:val="PreformattedText"/>
        <w:bidi w:val="0"/>
        <w:spacing w:before="0" w:after="0"/>
        <w:jc w:val="left"/>
        <w:rPr/>
      </w:pPr>
      <w:r>
        <w:rPr/>
        <w:t>YVo2/JU1In0CHNeb2Fp0l+PLAAJCmJzOA4zvA2gKGAkZOBxp4XENQkPMpxJQIBJKFgHgoRImIk6i9h</w:t>
      </w:r>
    </w:p>
    <w:p>
      <w:pPr>
        <w:pStyle w:val="PreformattedText"/>
        <w:bidi w:val="0"/>
        <w:spacing w:before="0" w:after="0"/>
        <w:jc w:val="left"/>
        <w:rPr/>
      </w:pPr>
      <w:r>
        <w:rPr/>
        <w:t>FZD7byElWGeVh0uTKYCkT/1MlJjWx1MC9ZdTplsuJXFRSZMOarKWnZ3xc/ygv0pLEt19YbSSAMDG4J</w:t>
      </w:r>
    </w:p>
    <w:p>
      <w:pPr>
        <w:pStyle w:val="PreformattedText"/>
        <w:bidi w:val="0"/>
        <w:spacing w:before="0" w:after="0"/>
        <w:jc w:val="left"/>
        <w:rPr/>
      </w:pPr>
      <w:r>
        <w:rPr/>
        <w:t>wVAdgY9OBcEMNLZdNv6iluEA2gKUowDAEDWL0PCYXGBHaPPIxDKdzeVEnmkAG0zfSRY01jxFWxLGk+</w:t>
      </w:r>
    </w:p>
    <w:p>
      <w:pPr>
        <w:pStyle w:val="PreformattedText"/>
        <w:bidi w:val="0"/>
        <w:spacing w:before="0" w:after="0"/>
        <w:jc w:val="left"/>
        <w:rPr/>
      </w:pPr>
      <w:r>
        <w:rPr/>
        <w:t>oVKgU+TU5tdsO8aTRIEVvzHZ1Tqlt1ajwqa026AguSJs6M2gKKQFOlK1Jxu6q7MbGDx+GUqW0Z0EqN</w:t>
      </w:r>
    </w:p>
    <w:p>
      <w:pPr>
        <w:pStyle w:val="PreformattedText"/>
        <w:bidi w:val="0"/>
        <w:spacing w:before="0" w:after="0"/>
        <w:jc w:val="left"/>
        <w:rPr/>
      </w:pPr>
      <w:r>
        <w:rPr/>
        <w:t>gAlxJKiT/iEhRO+NLwKo7bH6jZ+ObA7yWnBGpJLSgEgbyTEE28qdnp9XqJVNFbH82BU3K9T7asZuqU</w:t>
      </w:r>
    </w:p>
    <w:p>
      <w:pPr>
        <w:pStyle w:val="PreformattedText"/>
        <w:bidi w:val="0"/>
        <w:spacing w:before="0" w:after="0"/>
        <w:jc w:val="left"/>
        <w:rPr/>
      </w:pPr>
      <w:r>
        <w:rPr/>
        <w:t>mdSG6QtiRYVtU2i1206VEE+SlqIxGg1WNCLSy3I8lh1Y3vFQ6NvFsFoPhTj6k4hLyiod5aG1KztgKJ</w:t>
      </w:r>
    </w:p>
    <w:p>
      <w:pPr>
        <w:pStyle w:val="PreformattedText"/>
        <w:bidi w:val="0"/>
        <w:spacing w:before="0" w:after="0"/>
        <w:jc w:val="left"/>
        <w:rPr/>
      </w:pPr>
      <w:r>
        <w:rPr/>
        <w:t>n+kVJREJUQCRK7W8HszH4HEIZWGcIlpgN5mXC4gLxCUqbfWezbJ/qlCnQsFTYLiUrKUSXCabMPosW2</w:t>
      </w:r>
    </w:p>
    <w:p>
      <w:pPr>
        <w:pStyle w:val="PreformattedText"/>
        <w:bidi w:val="0"/>
        <w:spacing w:before="0" w:after="0"/>
        <w:jc w:val="left"/>
        <w:rPr/>
      </w:pPr>
      <w:r>
        <w:rPr/>
        <w:t>UOrLqhAUtDimSwtbD8uTIY8xr/AsNOpSRx9wcDsPaPhFtwfDmyBdYLOYGIGVbji0wN0JUABymvmj/k</w:t>
      </w:r>
    </w:p>
    <w:p>
      <w:pPr>
        <w:pStyle w:val="PreformattedText"/>
        <w:bidi w:val="0"/>
        <w:spacing w:before="0" w:after="0"/>
        <w:jc w:val="left"/>
        <w:rPr/>
      </w:pPr>
      <w:r>
        <w:rPr/>
        <w:t>/FYbEfH/xU8wns0KxRTGYKGZttttRBtIUpJUPHU60czGcdVgJOT/I9s4z10yWXFf4wK4BbqTYXisoW</w:t>
      </w:r>
    </w:p>
    <w:p>
      <w:pPr>
        <w:pStyle w:val="PreformattedText"/>
        <w:bidi w:val="0"/>
        <w:spacing w:before="0" w:after="0"/>
        <w:jc w:val="left"/>
        <w:rPr/>
      </w:pPr>
      <w:r>
        <w:rPr/>
        <w:t>9OcSFhBxzjIUOjhhYAB3VXW6kiAYqwuhyEZCuD8j7/y6InDqNDzjhVoUVznJPJ7AY447fP3+nHRBhY</w:t>
      </w:r>
    </w:p>
    <w:p>
      <w:pPr>
        <w:pStyle w:val="PreformattedText"/>
        <w:bidi w:val="0"/>
        <w:spacing w:before="0" w:after="0"/>
        <w:jc w:val="left"/>
        <w:rPr/>
      </w:pPr>
      <w:r>
        <w:rPr/>
        <w:t>jS1QzmrqaHxggkHv8AL+nH69TGHEyTfwpsxM3rJRQgcYbJ754P4DPPyHUwwjfJNMVEaqoUiWpJkqSh</w:t>
      </w:r>
    </w:p>
    <w:p>
      <w:pPr>
        <w:pStyle w:val="PreformattedText"/>
        <w:bidi w:val="0"/>
        <w:spacing w:before="0" w:after="0"/>
        <w:jc w:val="left"/>
        <w:rPr/>
      </w:pPr>
      <w:r>
        <w:rPr/>
        <w:t>mNvKuBnjJI7ZI/DqRaQmSUkxxvTZ806kCjVH00rKglQitJSeQSeR7+w/D/56GpxlNsl/Lr96nlUQLT</w:t>
      </w:r>
    </w:p>
    <w:p>
      <w:pPr>
        <w:pStyle w:val="PreformattedText"/>
        <w:bidi w:val="0"/>
        <w:spacing w:before="0" w:after="0"/>
        <w:jc w:val="left"/>
        <w:rPr/>
      </w:pPr>
      <w:r>
        <w:rPr/>
        <w:t>NGul6QVeWkuKWwykZwChSirByePbt0RCkLSSEgAUNaiggZc00d6ZpG55RD76QoHGENg4+ec++eq6lE</w:t>
      </w:r>
    </w:p>
    <w:p>
      <w:pPr>
        <w:pStyle w:val="PreformattedText"/>
        <w:bidi w:val="0"/>
        <w:spacing w:before="0" w:after="0"/>
        <w:jc w:val="left"/>
        <w:rPr/>
      </w:pPr>
      <w:r>
        <w:rPr/>
        <w:t>GxqWtNcwfx/D6/8AfrDrYr0DOffHOM4H4nnqQAIF4UaVeEEEj36bu0q89vl9eiAAZuFhSqwc5Pzzz+</w:t>
      </w:r>
    </w:p>
    <w:p>
      <w:pPr>
        <w:pStyle w:val="PreformattedText"/>
        <w:bidi w:val="0"/>
        <w:spacing w:before="0" w:after="0"/>
        <w:jc w:val="left"/>
        <w:rPr/>
      </w:pPr>
      <w:r>
        <w:rPr/>
        <w:t>v+vUgBupV509Kq0pyCc9sj3+XB6Y6axSrwDd+v09/l+Wf06gpUeNKr6E4IHsOe/PUCZiamlOaSdBWY</w:t>
      </w:r>
    </w:p>
    <w:p>
      <w:pPr>
        <w:pStyle w:val="PreformattedText"/>
        <w:bidi w:val="0"/>
        <w:spacing w:before="0" w:after="0"/>
        <w:jc w:val="left"/>
        <w:rPr/>
      </w:pPr>
      <w:r>
        <w:rPr/>
        <w:t>gEc/MdNRaEov3D+Pb8z0qVR7faPWFHrOmOnmpq0KcRpPqtaT1eQtovxkWhetTiUF+ovtgfw/hL1bsd</w:t>
      </w:r>
    </w:p>
    <w:p>
      <w:pPr>
        <w:pStyle w:val="PreformattedText"/>
        <w:bidi w:val="0"/>
        <w:spacing w:before="0" w:after="0"/>
        <w:jc w:val="left"/>
        <w:rPr/>
      </w:pPr>
      <w:r>
        <w:rPr/>
        <w:t>RcBQUszZGSRjbyXxngf1WyhikpK14BRBAMS08Upc0k90pQQRoCZ1Eek/8AGG2Bgduv7LeWlOG282ls</w:t>
      </w:r>
    </w:p>
    <w:p>
      <w:pPr>
        <w:pStyle w:val="PreformattedText"/>
        <w:bidi w:val="0"/>
        <w:spacing w:before="0" w:after="0"/>
        <w:jc w:val="left"/>
        <w:rPr/>
      </w:pPr>
      <w:r>
        <w:rPr/>
        <w:t>lVodYKnGu9oMyVuoOaUzlsCL68lVk0Ov3aiRcK3BW7Qr8uO5EnxyXYUyruqjR5jSXWyptgx1LAdRwN</w:t>
      </w:r>
    </w:p>
    <w:p>
      <w:pPr>
        <w:pStyle w:val="PreformattedText"/>
        <w:bidi w:val="0"/>
        <w:spacing w:before="0" w:after="0"/>
        <w:jc w:val="left"/>
        <w:rPr/>
      </w:pPr>
      <w:r>
        <w:rPr/>
        <w:t>5Cjwvrz5KFfp1KbAJcQU2gxcZhPERYa6RNq9x2zhQhtx1Ke53bibjdMeIngJ3UQbWpVOh1mpU+kx4d</w:t>
      </w:r>
    </w:p>
    <w:p>
      <w:pPr>
        <w:pStyle w:val="PreformattedText"/>
        <w:bidi w:val="0"/>
        <w:spacing w:before="0" w:after="0"/>
        <w:jc w:val="left"/>
        <w:rPr/>
      </w:pPr>
      <w:r>
        <w:rPr/>
        <w:t>Iaq10VCfURCitMB2bIdVIm1CQhCEhyc44yVLWoErKsknJPUcSXFstFUqyNgAE6CdBwFzpbW1cDhcic</w:t>
      </w:r>
    </w:p>
    <w:p>
      <w:pPr>
        <w:pStyle w:val="PreformattedText"/>
        <w:bidi w:val="0"/>
        <w:spacing w:before="0" w:after="0"/>
        <w:jc w:val="left"/>
        <w:rPr/>
      </w:pPr>
      <w:r>
        <w:rPr/>
        <w:t>Q9lIGZ0qUeJNyTxJjfc+NSP6J0GNPlMPqab2spbRFbx5gaSVBeEZA8x9xSiVqURlTmSCAMcxiAGkhA</w:t>
      </w:r>
    </w:p>
    <w:p>
      <w:pPr>
        <w:pStyle w:val="PreformattedText"/>
        <w:bidi w:val="0"/>
        <w:spacing w:before="0" w:after="0"/>
        <w:jc w:val="left"/>
        <w:rPr/>
      </w:pPr>
      <w:r>
        <w:rPr/>
        <w:t>OpkiPKN1eibFaDqu2XaIjhHHQxUg9s0Nl+CpKYzKtqnPiHyApYWcJQhWEJ2gcZJG0ZAwOeqbSVLUQA</w:t>
      </w:r>
    </w:p>
    <w:p>
      <w:pPr>
        <w:pStyle w:val="PreformattedText"/>
        <w:bidi w:val="0"/>
        <w:spacing w:before="0" w:after="0"/>
        <w:jc w:val="left"/>
        <w:rPr/>
      </w:pPr>
      <w:r>
        <w:rPr/>
        <w:t>DE3OnIefOuod7NkAlWWQIHLjv13XmmyeIbUqDav7rsylLRNue6JaadEbWhSokJKW3Hpkl1KUZUUMtO</w:t>
      </w:r>
    </w:p>
    <w:p>
      <w:pPr>
        <w:pStyle w:val="PreformattedText"/>
        <w:bidi w:val="0"/>
        <w:spacing w:before="0" w:after="0"/>
        <w:jc w:val="left"/>
        <w:rPr/>
      </w:pPr>
      <w:r>
        <w:rPr/>
        <w:t>Bts7fNcSlJUndkXsPhVOqU4twqS0MyhMWJiB5m+tr7qz8W8hpCGkpCXMQSlKjf8AxJlV9ISbTryk0g</w:t>
      </w:r>
    </w:p>
    <w:p>
      <w:pPr>
        <w:pStyle w:val="PreformattedText"/>
        <w:bidi w:val="0"/>
        <w:spacing w:before="0" w:after="0"/>
        <w:jc w:val="left"/>
        <w:rPr/>
      </w:pPr>
      <w:r>
        <w:rPr/>
        <w:t>2mloVNF/MRatJDqpLzEiMHHW0OEtpS4/5KSo71BXdOT2BOR0TFIU4yA2gg6GPuefGh7JQjD4pZddBV</w:t>
      </w:r>
    </w:p>
    <w:p>
      <w:pPr>
        <w:pStyle w:val="PreformattedText"/>
        <w:bidi w:val="0"/>
        <w:spacing w:before="0" w:after="0"/>
        <w:jc w:val="left"/>
        <w:rPr/>
      </w:pPr>
      <w:r>
        <w:rPr/>
        <w:t>Epnl1P71KtI0+lR7URUWqvRkMQWfLXCVV6eZiS2olbvwyl7nSFHJUMgAZ579M5sbFNsB8utLym6Q6g</w:t>
      </w:r>
    </w:p>
    <w:p>
      <w:pPr>
        <w:pStyle w:val="PreformattedText"/>
        <w:bidi w:val="0"/>
        <w:spacing w:before="0" w:after="0"/>
        <w:jc w:val="left"/>
        <w:rPr/>
      </w:pPr>
      <w:r>
        <w:rPr/>
        <w:t>qsSLAGSPDxkg1da29gn8U5g3mXkqcv2nYudnBG9cZU+BIPnQTRrrrVKp856DPh1lFPEd2VBSWZBUwf</w:t>
      </w:r>
    </w:p>
    <w:p>
      <w:pPr>
        <w:pStyle w:val="PreformattedText"/>
        <w:bidi w:val="0"/>
        <w:spacing w:before="0" w:after="0"/>
        <w:jc w:val="left"/>
        <w:rPr/>
      </w:pPr>
      <w:r>
        <w:rPr/>
        <w:t>NQWW0tJPlP7EBwIO0naR78VHH14DISQErM5CNQd/KPEfWoow+HxBDapKACA4CRlM2kzBkW0NomBR7o</w:t>
      </w:r>
    </w:p>
    <w:p>
      <w:pPr>
        <w:pStyle w:val="PreformattedText"/>
        <w:bidi w:val="0"/>
        <w:spacing w:before="0" w:after="0"/>
        <w:jc w:val="left"/>
        <w:rPr/>
      </w:pPr>
      <w:r>
        <w:rPr/>
        <w:t>9627dtKbnwmQ2+pDZW2hzfHe8zcSpDm0FHrUkeyk55Pp6vHEYPEs50pyq3jcqd4PC4991N+gxOEfU2</w:t>
      </w:r>
    </w:p>
    <w:p>
      <w:pPr>
        <w:pStyle w:val="PreformattedText"/>
        <w:bidi w:val="0"/>
        <w:spacing w:before="0" w:after="0"/>
        <w:jc w:val="left"/>
        <w:rPr/>
      </w:pPr>
      <w:r>
        <w:rPr/>
        <w:t>44Ftgm5EKTG4jfbxBjnST6pSmv3OENrQ6ESWAw2pxKj5in0AJynOE5CckbslAPOcdZ/a/wBQJSrNlB</w:t>
      </w:r>
    </w:p>
    <w:p>
      <w:pPr>
        <w:pStyle w:val="PreformattedText"/>
        <w:bidi w:val="0"/>
        <w:spacing w:before="0" w:after="0"/>
        <w:jc w:val="left"/>
        <w:rPr/>
      </w:pPr>
      <w:r>
        <w:rPr/>
        <w:t>AM8dL7vrVTamFCWVOAQtREmCB0fC0nhV2oVupUm6IrVt01+ZSaHTn1yamGJTEarXHcDTzMSiwFvNpU</w:t>
      </w:r>
    </w:p>
    <w:p>
      <w:pPr>
        <w:pStyle w:val="PreformattedText"/>
        <w:bidi w:val="0"/>
        <w:spacing w:before="0" w:after="0"/>
        <w:jc w:val="left"/>
        <w:rPr/>
      </w:pPr>
      <w:r>
        <w:rPr/>
        <w:t>7IXKeSltKU7VqdSltThSQm4pLqMUxh8Gnt1IGUFJUUqW4koAlMTJMJF8xI+a1dWyNlp2Fi3NobQQl0</w:t>
      </w:r>
    </w:p>
    <w:p>
      <w:pPr>
        <w:pStyle w:val="PreformattedText"/>
        <w:bidi w:val="0"/>
        <w:spacing w:before="0" w:after="0"/>
        <w:jc w:val="left"/>
        <w:rPr/>
      </w:pPr>
      <w:r>
        <w:rPr/>
        <w:t>JkoBSVJZw8EuqG5EJJJJBSBKgmpI6TbC6JS6RSFtIZNLpVNpq2kgAJdgQmIjo4+8outrJPuST79fXG</w:t>
      </w:r>
    </w:p>
    <w:p>
      <w:pPr>
        <w:pStyle w:val="PreformattedText"/>
        <w:bidi w:val="0"/>
        <w:spacing w:before="0" w:after="0"/>
        <w:jc w:val="left"/>
        <w:rPr/>
      </w:pPr>
      <w:r>
        <w:rPr/>
        <w:t>E2ejB4XC4JtIS3gmmmRw/pNpbkWGuWdK/OXaO1FY/HY3aDzqnnNoPOvlR1JecU59M0DgABR9ty0FVG</w:t>
      </w:r>
    </w:p>
    <w:p>
      <w:pPr>
        <w:pStyle w:val="PreformattedText"/>
        <w:bidi w:val="0"/>
        <w:spacing w:before="0" w:after="0"/>
        <w:jc w:val="left"/>
        <w:rPr/>
      </w:pPr>
      <w:r>
        <w:rPr/>
        <w:t>S0CpSUqVk9uRkDOfbv0RbZSkkQDH3qsh5KzAsDTgI2mFP+EQFLcKinvvHfA7gDt1RUozY2otIfqNSY</w:t>
      </w:r>
    </w:p>
    <w:p>
      <w:pPr>
        <w:pStyle w:val="PreformattedText"/>
        <w:bidi w:val="0"/>
        <w:spacing w:before="0" w:after="0"/>
        <w:jc w:val="left"/>
        <w:rPr/>
      </w:pPr>
      <w:r>
        <w:rPr/>
        <w:t>FpOMrWobHVFIC1Y9XGMnPHGembeMkAyRPuKIUCJBgc6AadTGpqGnk4DTmCDuyORkYJ6O04pRg0Fzug</w:t>
      </w:r>
    </w:p>
    <w:p>
      <w:pPr>
        <w:pStyle w:val="PreformattedText"/>
        <w:bidi w:val="0"/>
        <w:spacing w:before="0" w:after="0"/>
        <w:jc w:val="left"/>
        <w:rPr/>
      </w:pPr>
      <w:r>
        <w:rPr/>
        <w:t>qFyKPdPtqnyPLbUpBUpPI4yewPv8sdSdcyEBJg+IpNDMnXdNGlyzKZHZLmEgjBJJSPxx/ft1BDyhqd</w:t>
      </w:r>
    </w:p>
    <w:p>
      <w:pPr>
        <w:pStyle w:val="PreformattedText"/>
        <w:bidi w:val="0"/>
        <w:spacing w:before="0" w:after="0"/>
        <w:jc w:val="left"/>
        <w:rPr/>
      </w:pPr>
      <w:r>
        <w:rPr/>
        <w:t>OjTqTMg6ilFoFrUpuG06hptStiSFkDOe+e3A4/n0Jbq3Ae9GulIJCd2tBd0VxigN5CWgNvA2j/m5zj</w:t>
      </w:r>
    </w:p>
    <w:p>
      <w:pPr>
        <w:pStyle w:val="PreformattedText"/>
        <w:bidi w:val="0"/>
        <w:spacing w:before="0" w:after="0"/>
        <w:jc w:val="left"/>
        <w:rPr/>
      </w:pPr>
      <w:r>
        <w:rPr/>
        <w:t>oYRmIzGY+/XhRM5Ogow2dWm6pR0SwUgL8w+w+6T2xjHHVlCIR3ZIk+9V3FSsgnvcKF6bNS/wCcrIwF</w:t>
      </w:r>
    </w:p>
    <w:p>
      <w:pPr>
        <w:pStyle w:val="PreformattedText"/>
        <w:bidi w:val="0"/>
        <w:spacing w:before="0" w:after="0"/>
        <w:jc w:val="left"/>
        <w:rPr/>
      </w:pPr>
      <w:r>
        <w:rPr/>
        <w:t>kDHPY++D0A6q8TRE6DwqO8jGSAM4Pv29xxjrG5Vs1Sge+Pz5+n+vS5aUq+WOxH5/P8+epAcTalVGCe</w:t>
      </w:r>
    </w:p>
    <w:p>
      <w:pPr>
        <w:pStyle w:val="PreformattedText"/>
        <w:bidi w:val="0"/>
        <w:spacing w:before="0" w:after="0"/>
        <w:jc w:val="left"/>
        <w:rPr/>
      </w:pPr>
      <w:r>
        <w:rPr/>
        <w:t>wP6HqUghQ1PLq9Kram3M/cPyHBGfyPbpwTexJ1PKmkca+DLh/wn6g8H8fw5HU4PCmK0jU1mR4Uh4hC</w:t>
      </w:r>
    </w:p>
    <w:p>
      <w:pPr>
        <w:pStyle w:val="PreformattedText"/>
        <w:bidi w:val="0"/>
        <w:spacing w:before="0" w:after="0"/>
        <w:jc w:val="left"/>
        <w:rPr/>
      </w:pPr>
      <w:r>
        <w:rPr/>
        <w:t>EZUT+v4Y/Lpy2spJCTB5VHtUf7UMt2tUijd5ZA7/AHVHjOOOh9ks61LOjjNWF0eTHJStJKgcEBJ7+3</w:t>
      </w:r>
    </w:p>
    <w:p>
      <w:pPr>
        <w:pStyle w:val="PreformattedText"/>
        <w:bidi w:val="0"/>
        <w:spacing w:before="0" w:after="0"/>
        <w:jc w:val="left"/>
        <w:rPr/>
      </w:pPr>
      <w:r>
        <w:rPr/>
        <w:t>f256InCuK0sKY4lKbRpXnwroxlKue2Rjn5cnnoowSz/lpUTjU37t6EYkJ5Y2obWr3OBn6f16mMAR8y</w:t>
      </w:r>
    </w:p>
    <w:p>
      <w:pPr>
        <w:pStyle w:val="PreformattedText"/>
        <w:bidi w:val="0"/>
        <w:spacing w:before="0" w:after="0"/>
        <w:jc w:val="left"/>
        <w:rPr/>
      </w:pPr>
      <w:r>
        <w:rPr/>
        <w:t>p8jQzjT/AIjWgm9NKqRqrZd3aZ3nTpUu09Qbcqlo3AzFV5E0U2rsFpUunvL4YqkWQmNLiOKylEqCyt</w:t>
      </w:r>
    </w:p>
    <w:p>
      <w:pPr>
        <w:pStyle w:val="PreformattedText"/>
        <w:bidi w:val="0"/>
        <w:spacing w:before="0" w:after="0"/>
        <w:jc w:val="left"/>
        <w:rPr/>
      </w:pPr>
      <w:r>
        <w:rPr/>
        <w:t>SVJBSYYjZrL7D2HeBU0+kpUNDlUIsTbMNUncRvomG2riMLicPi8MsIxGFcQ4g7syDICgDdJ+VQ3pJF</w:t>
      </w:r>
    </w:p>
    <w:p>
      <w:pPr>
        <w:pStyle w:val="PreformattedText"/>
        <w:bidi w:val="0"/>
        <w:spacing w:before="0" w:after="0"/>
        <w:jc w:val="left"/>
        <w:rPr/>
      </w:pPr>
      <w:r>
        <w:rPr/>
        <w:t>a2PiC8J1b0F1MqGnusdtNViQ/TnE2dqGqHJiU7Ue2W1oVBuej1aMlla6jGUuKiowFKMmkVCR5TqSw7</w:t>
      </w:r>
    </w:p>
    <w:p>
      <w:pPr>
        <w:pStyle w:val="PreformattedText"/>
        <w:bidi w:val="0"/>
        <w:spacing w:before="0" w:after="0"/>
        <w:jc w:val="left"/>
        <w:rPr/>
      </w:pPr>
      <w:r>
        <w:rPr/>
        <w:t>DlS/DdtbLx+xsY6w4SEkktOokB5IPzQbSAQHEm6SYkpKSfp7Y3xLhvinZ7OLwzhStCEpfYKwpbK1Tm</w:t>
      </w:r>
    </w:p>
    <w:p>
      <w:pPr>
        <w:pStyle w:val="PreformattedText"/>
        <w:bidi w:val="0"/>
        <w:spacing w:before="0" w:after="0"/>
        <w:jc w:val="left"/>
        <w:rPr/>
      </w:pPr>
      <w:r>
        <w:rPr/>
        <w:t>QvihcK7Nz/5ECe6sLSlgimFUa9qlCcSptcasrbWncTguoAUrJ+8dq08nnuOgugqwyCR/iP2/esAQ1j</w:t>
      </w:r>
    </w:p>
    <w:p>
      <w:pPr>
        <w:pStyle w:val="PreformattedText"/>
        <w:bidi w:val="0"/>
        <w:spacing w:before="0" w:after="0"/>
        <w:jc w:val="left"/>
        <w:rPr/>
      </w:pPr>
      <w:r>
        <w:rPr/>
        <w:t>nUJMgLj2p+uiNzNQpJpr5Sh5KW31BR2rU225sWUqxhIzjPcjt7464zaTmTMrcN/V69K2NiQlKEE98x</w:t>
      </w:r>
    </w:p>
    <w:p>
      <w:pPr>
        <w:pStyle w:val="PreformattedText"/>
        <w:bidi w:val="0"/>
        <w:spacing w:before="0" w:after="0"/>
        <w:jc w:val="left"/>
        <w:rPr/>
      </w:pPr>
      <w:r>
        <w:rPr/>
        <w:t>zp/sS+2KTR22yrauQNyAgBQQ2lSlJcWUjDaVJSQCeCDg9iRis457vJaRK1aRoPxXTvLw6SFurlQ3Tc</w:t>
      </w:r>
    </w:p>
    <w:p>
      <w:pPr>
        <w:pStyle w:val="PreformattedText"/>
        <w:bidi w:val="0"/>
        <w:spacing w:before="0" w:after="0"/>
        <w:jc w:val="left"/>
        <w:rPr/>
      </w:pPr>
      <w:r>
        <w:rPr/>
        <w:t>zyN7eGt7UwLWh23L7rEuYtMqRUIcouxpUJ+TEmwpiFJdbXFkxXkOR3gEHGFALBIOQSDubMGLQ6FrOU</w:t>
      </w:r>
    </w:p>
    <w:p>
      <w:pPr>
        <w:pStyle w:val="PreformattedText"/>
        <w:bidi w:val="0"/>
        <w:spacing w:before="0" w:after="0"/>
        <w:jc w:val="left"/>
        <w:rPr/>
      </w:pPr>
      <w:r>
        <w:rPr/>
        <w:t>K1m6VDgZsRP2qhjHcK+zmP8AUyC17gwRbhbfPEUkenegd83BesC5Le1Tv2gvGcuqIfcuGZcjER8ks5</w:t>
      </w:r>
    </w:p>
    <w:p>
      <w:pPr>
        <w:pStyle w:val="PreformattedText"/>
        <w:bidi w:val="0"/>
        <w:spacing w:before="0" w:after="0"/>
        <w:jc w:val="left"/>
        <w:rPr/>
      </w:pPr>
      <w:r>
        <w:rPr/>
        <w:t>j0avmTEYacCdjraG29yCdvZK+uoOOwyUnDPNIVmGXQJMxIIKSD4a314VgHZb6lfr8M+60WDmCQorSr</w:t>
      </w:r>
    </w:p>
    <w:p>
      <w:pPr>
        <w:pStyle w:val="PreformattedText"/>
        <w:bidi w:val="0"/>
        <w:spacing w:before="0" w:after="0"/>
        <w:jc w:val="left"/>
        <w:rPr/>
      </w:pPr>
      <w:r>
        <w:rPr/>
        <w:t>cQQvMmDrp4VKM1Y10MUWY1c171C621NxG5EF6DHolKeYkNhK2jEhbnElxQKltuvuISlYA7kdZ7rzDT</w:t>
      </w:r>
    </w:p>
    <w:p>
      <w:pPr>
        <w:pStyle w:val="PreformattedText"/>
        <w:bidi w:val="0"/>
        <w:spacing w:before="0" w:after="0"/>
        <w:jc w:val="left"/>
        <w:rPr/>
      </w:pPr>
      <w:r>
        <w:rPr/>
        <w:t>ZUohOUjfaDYEHnpWjhP1b6kkNqOfMVA7ikSbAARwHKN1YlozmrIBpNOgRafTESFGPToEcNRUNPqSla</w:t>
      </w:r>
    </w:p>
    <w:p>
      <w:pPr>
        <w:pStyle w:val="PreformattedText"/>
        <w:bidi w:val="0"/>
        <w:spacing w:before="0" w:after="0"/>
        <w:jc w:val="left"/>
        <w:rPr/>
      </w:pPr>
      <w:r>
        <w:rPr/>
        <w:t>yywjhxa3d7pIUSfVk8YxMahrFwtBlUAH7b62F4x5ppbbzUAjWINp8Bujx50oVLpT9NdqLkFpmniU8Z</w:t>
      </w:r>
    </w:p>
    <w:p>
      <w:pPr>
        <w:pStyle w:val="PreformattedText"/>
        <w:bidi w:val="0"/>
        <w:spacing w:before="0" w:after="0"/>
        <w:jc w:val="left"/>
        <w:rPr/>
      </w:pPr>
      <w:r>
        <w:rPr/>
        <w:t>TYa3CFLMoqdUFIU3uiyCsuDej0qUrcoHJPWXicNicIypSBJVJEacxyOpBrLw23y86htxwrSnu3PeAF</w:t>
      </w:r>
    </w:p>
    <w:p>
      <w:pPr>
        <w:pStyle w:val="PreformattedText"/>
        <w:bidi w:val="0"/>
        <w:spacing w:before="0" w:after="0"/>
        <w:jc w:val="left"/>
        <w:rPr/>
      </w:pPr>
      <w:r>
        <w:rPr/>
        <w:t>hyUBEQdItFE2oyZMqrU2RPeESlR7ooEMF5aUJadVPpxmOrUshIQ0X2yoqJBDZzxwW2Wpx11pJP8AdI</w:t>
      </w:r>
    </w:p>
    <w:p>
      <w:pPr>
        <w:pStyle w:val="PreformattedText"/>
        <w:bidi w:val="0"/>
        <w:spacing w:before="0" w:after="0"/>
        <w:jc w:val="left"/>
        <w:rPr/>
      </w:pPr>
      <w:r>
        <w:rPr/>
        <w:t>SCd0mNTa28+pFE2rju1aDST2hUpu15PeEC17m0b5jSn66bUSHdF8vXtUHGJVsWfWnJdJCWW3oVxV6G</w:t>
      </w:r>
    </w:p>
    <w:p>
      <w:pPr>
        <w:pStyle w:val="PreformattedText"/>
        <w:bidi w:val="0"/>
        <w:spacing w:before="0" w:after="0"/>
        <w:jc w:val="left"/>
        <w:rPr/>
      </w:pPr>
      <w:r>
        <w:rPr/>
        <w:t>r4ikx4DwTscg0p94vSF+r+O2xDQTtkeV7F8I7DccxjG2sYg/pdlOAsjLZ54AlpQ/2aw5MkkEBwNpFk</w:t>
      </w:r>
    </w:p>
    <w:p>
      <w:pPr>
        <w:pStyle w:val="PreformattedText"/>
        <w:bidi w:val="0"/>
        <w:spacing w:before="0" w:after="0"/>
        <w:jc w:val="left"/>
        <w:rPr/>
      </w:pPr>
      <w:r>
        <w:rPr/>
        <w:t>mPH/jv4iTgtnYj4ZwbuXaO2msmJ78KYwpIDiVgHMl3FAFCRIhouOKAKm82dqHrbVaTWVQqRQKnUUhT</w:t>
      </w:r>
    </w:p>
    <w:p>
      <w:pPr>
        <w:pStyle w:val="PreformattedText"/>
        <w:bidi w:val="0"/>
        <w:spacing w:before="0" w:after="0"/>
        <w:jc w:val="left"/>
        <w:rPr/>
      </w:pPr>
      <w:r>
        <w:rPr/>
        <w:t>pLkVgqbSrCSUlwj5k89e84DFnEMNqcQUqvqImNDu64183bSwRYxCkNkLAjQzci/K2+lP0W1RuKtvwv</w:t>
      </w:r>
    </w:p>
    <w:p>
      <w:pPr>
        <w:pStyle w:val="PreformattedText"/>
        <w:bidi w:val="0"/>
        <w:spacing w:before="0" w:after="0"/>
        <w:jc w:val="left"/>
        <w:rPr/>
      </w:pPr>
      <w:r>
        <w:rPr/>
        <w:t>3lR5lO3uAYkcEArGAoAfL+nSxLspKQNbE9dfcDDSkHMqpGYc9n4Blx1xIBbBOSkDtzkk9ZxIAk2Aq1</w:t>
      </w:r>
    </w:p>
    <w:p>
      <w:pPr>
        <w:pStyle w:val="PreformattedText"/>
        <w:bidi w:val="0"/>
        <w:spacing w:before="0" w:after="0"/>
        <w:jc w:val="left"/>
        <w:rPr/>
      </w:pPr>
      <w:r>
        <w:rPr/>
        <w:t>TPvEWzFuJMKFEnNIU06HHCh5O4JGCOUK+mOlhuzLi5MpAPhciKI6lWQbjRYptVhU+ixYgnNB1ppKFE</w:t>
      </w:r>
    </w:p>
    <w:p>
      <w:pPr>
        <w:pStyle w:val="PreformattedText"/>
        <w:bidi w:val="0"/>
        <w:spacing w:before="0" w:after="0"/>
        <w:jc w:val="left"/>
        <w:rPr/>
      </w:pPr>
      <w:r>
        <w:rPr/>
        <w:t>LJJIRgE4zg9FK20KMKgzp4ULKSIImargXczAf89dRUsJTg47Dnd3OMfX8OhultZBKiY0vyo7coSQBr</w:t>
      </w:r>
    </w:p>
    <w:p>
      <w:pPr>
        <w:pStyle w:val="PreformattedText"/>
        <w:bidi w:val="0"/>
        <w:spacing w:before="0" w:after="0"/>
        <w:jc w:val="left"/>
        <w:rPr/>
      </w:pPr>
      <w:r>
        <w:rPr/>
        <w:t>uoam6wUdTBaVMWpW3aBvSM4Ge24e46YLH+pIplJmItFZkHxG0amRExiHHVpSEjDrfYcAZKjnPH69DU</w:t>
      </w:r>
    </w:p>
    <w:p>
      <w:pPr>
        <w:pStyle w:val="PreformattedText"/>
        <w:bidi w:val="0"/>
        <w:spacing w:before="0" w:after="0"/>
        <w:jc w:val="left"/>
        <w:rPr/>
      </w:pPr>
      <w:r>
        <w:rPr/>
        <w:t>5knuR4kCnDRXfNJop3BrDHr5B+CJSrAAU5vwlRByQE49+iNPFYsm3XXlTFrKqCZI1pQrFrl5VClO/u</w:t>
      </w:r>
    </w:p>
    <w:p>
      <w:pPr>
        <w:pStyle w:val="PreformattedText"/>
        <w:bidi w:val="0"/>
        <w:spacing w:before="0" w:after="0"/>
        <w:jc w:val="left"/>
        <w:rPr/>
      </w:pPr>
      <w:r>
        <w:rPr/>
        <w:t>iKyzDwsNKWh4kDByQAMHnqy127gJTlSgf7A/t6mqr4ZCxnnNqeuVKnbVTmx4JbmE/FBZLoVwd3OTg/</w:t>
      </w:r>
    </w:p>
    <w:p>
      <w:pPr>
        <w:pStyle w:val="PreformattedText"/>
        <w:bidi w:val="0"/>
        <w:spacing w:before="0" w:after="0"/>
        <w:jc w:val="left"/>
        <w:rPr/>
      </w:pPr>
      <w:r>
        <w:rPr/>
        <w:t>j1XhV82o1ovhpSAtWJOWApTLuBjk4Bz9D+OOgJwZAmTPX2qwrGxpAnjWexp7MXyI6yPqR+GcdTGDTv</w:t>
      </w:r>
    </w:p>
    <w:p>
      <w:pPr>
        <w:pStyle w:val="PreformattedText"/>
        <w:bidi w:val="0"/>
        <w:spacing w:before="0" w:after="0"/>
        <w:jc w:val="left"/>
        <w:rPr/>
      </w:pPr>
      <w:r>
        <w:rPr/>
        <w:t>v40P9af9hR9o2kUiY15jjbaOON/fHbsBgDPUFMoSDlTJoicQogEqgep65V5WtKJFPiuvpShYQlSilI</w:t>
      </w:r>
    </w:p>
    <w:p>
      <w:pPr>
        <w:pStyle w:val="PreformattedText"/>
        <w:bidi w:val="0"/>
        <w:spacing w:before="0" w:after="0"/>
        <w:jc w:val="left"/>
        <w:rPr/>
      </w:pPr>
      <w:r>
        <w:rPr/>
        <w:t>wcAEkgkcf5dDSUoPeRA8dKLmUsHI5Jjw3fxRIi2Y5JZLqEEYUUkHkZ7EH5/wDbrUaw4UApIAB63VQW</w:t>
      </w:r>
    </w:p>
    <w:p>
      <w:pPr>
        <w:pStyle w:val="PreformattedText"/>
        <w:bidi w:val="0"/>
        <w:spacing w:before="0" w:after="0"/>
        <w:jc w:val="left"/>
        <w:rPr/>
      </w:pPr>
      <w:r>
        <w:rPr/>
        <w:t>+Ukgm4v1NZTNjnI3+kgjOSBjjAOD0YYUzcacBQjiAdDPX4o9WrYkFdRYQ+pKxyrZuHqIwew789Cfay</w:t>
      </w:r>
    </w:p>
    <w:p>
      <w:pPr>
        <w:pStyle w:val="PreformattedText"/>
        <w:bidi w:val="0"/>
        <w:spacing w:before="0" w:after="0"/>
        <w:jc w:val="left"/>
        <w:rPr/>
      </w:pPr>
      <w:r>
        <w:rPr/>
        <w:t>okHfU23cxgbqcC3Z9FQylIhtYCcfdB9se/PVBTQOpkirAdUNAAPCkX1Ft+lUt9lbbaWy8rZgYAP1x+</w:t>
      </w:r>
    </w:p>
    <w:p>
      <w:pPr>
        <w:pStyle w:val="PreformattedText"/>
        <w:bidi w:val="0"/>
        <w:spacing w:before="0" w:after="0"/>
        <w:jc w:val="left"/>
        <w:rPr/>
      </w:pPr>
      <w:r>
        <w:rPr/>
        <w:t>B/l02GKi6WwTESOvKneVLaVkQRbypFKq3GjPBRGEHBz7Afj+XWyy0Sm416+tZzjxSRBkHhWdSriodP</w:t>
      </w:r>
    </w:p>
    <w:p>
      <w:pPr>
        <w:pStyle w:val="PreformattedText"/>
        <w:bidi w:val="0"/>
        <w:spacing w:before="0" w:after="0"/>
        <w:jc w:val="left"/>
        <w:rPr/>
      </w:pPr>
      <w:r>
        <w:rPr/>
        <w:t>Ki8U8AfeOcHv2A+g9ujFr/AOs1Au6yqjbTdQaBLqEJmIlpS1yWmh6TkEuAHuO39/gB1shpZ4eVEaKi</w:t>
      </w:r>
    </w:p>
    <w:p>
      <w:pPr>
        <w:pStyle w:val="PreformattedText"/>
        <w:bidi w:val="0"/>
        <w:spacing w:before="0" w:after="0"/>
        <w:jc w:val="left"/>
        <w:rPr/>
      </w:pPr>
      <w:r>
        <w:rPr/>
        <w:t>tImaUfWzw86PeJrT+NYusVppuagR5zVbpD0Wr1m3K7bteYiSYceuW7cluT4s6jVFMSZJaUWng3IYkO</w:t>
      </w:r>
    </w:p>
    <w:p>
      <w:pPr>
        <w:pStyle w:val="PreformattedText"/>
        <w:bidi w:val="0"/>
        <w:spacing w:before="0" w:after="0"/>
        <w:jc w:val="left"/>
        <w:rPr/>
      </w:pPr>
      <w:r>
        <w:rPr/>
        <w:t>RpTT8dxbSsDHYHCbRYLGMZDzQOYAyCFAEApIIKTciRuJFwa3tlbY2jsPF/rNmYn9O+AUk5UrStBIJQ</w:t>
      </w:r>
    </w:p>
    <w:p>
      <w:pPr>
        <w:pStyle w:val="PreformattedText"/>
        <w:bidi w:val="0"/>
        <w:spacing w:before="0" w:after="0"/>
        <w:jc w:val="left"/>
        <w:rPr/>
      </w:pPr>
      <w:r>
        <w:rPr/>
        <w:t>tCwpKkkgGFAwQCIUARp0faf+HizPC94y5dhaYUJ22tOanpFpVfVuUxdTqddfS/NXdFqXHLm1yuypM6</w:t>
      </w:r>
    </w:p>
    <w:p>
      <w:pPr>
        <w:pStyle w:val="PreformattedText"/>
        <w:bidi w:val="0"/>
        <w:spacing w:before="0" w:after="0"/>
        <w:jc w:val="left"/>
        <w:rPr/>
      </w:pPr>
      <w:r>
        <w:rPr/>
        <w:t>p1CRXbPky5D8mQ886/OcWpYSUpT5d8T4HD4LFhjDtdkwppBABJv3gq5JJJIkyTrvNq9V+Gdp4raeEV</w:t>
      </w:r>
    </w:p>
    <w:p>
      <w:pPr>
        <w:pStyle w:val="PreformattedText"/>
        <w:bidi w:val="0"/>
        <w:spacing w:before="0" w:after="0"/>
        <w:jc w:val="left"/>
        <w:rPr/>
      </w:pPr>
      <w:r>
        <w:rPr/>
        <w:t>jca722K7ZwLVASTZBTCUwlKQFQAAABa8URbaq0anXfYMtTiW41ahx4cxaVJJDS6jFecS4AfXnzkjPB</w:t>
      </w:r>
    </w:p>
    <w:p>
      <w:pPr>
        <w:pStyle w:val="PreformattedText"/>
        <w:bidi w:val="0"/>
        <w:spacing w:before="0" w:after="0"/>
        <w:jc w:val="left"/>
        <w:rPr/>
      </w:pPr>
      <w:r>
        <w:rPr/>
        <w:t>IJBPv15hjsCXm3kROQkjzkV6fgdoht9g2AVAieEb+tafvqxSatQbOrtx0+nv1J8uCRBhxlMsvGEpva</w:t>
      </w:r>
    </w:p>
    <w:p>
      <w:pPr>
        <w:pStyle w:val="PreformattedText"/>
        <w:bidi w:val="0"/>
        <w:spacing w:before="0" w:after="0"/>
        <w:jc w:val="left"/>
        <w:rPr/>
      </w:pPr>
      <w:r>
        <w:rPr/>
        <w:t>pEfz3UNqUGtiW95QAAfUDlXVXBYdjDLaYcSEKXYqVNuZgE2468q01IxmPdKGe84qwBIBKv8AUFUDfo</w:t>
      </w:r>
    </w:p>
    <w:p>
      <w:pPr>
        <w:pStyle w:val="PreformattedText"/>
        <w:bidi w:val="0"/>
        <w:spacing w:before="0" w:after="0"/>
        <w:jc w:val="left"/>
        <w:rPr/>
      </w:pPr>
      <w:r>
        <w:rPr/>
        <w:t>TfjUU2meo9z3tq41pzC00uWi3rW7pgW9SKZfdbtu3IT1VrzxiU2I3M/fMjzQqepLK3FIO159KgFNqS</w:t>
      </w:r>
    </w:p>
    <w:p>
      <w:pPr>
        <w:pStyle w:val="PreformattedText"/>
        <w:bidi w:val="0"/>
        <w:spacing w:before="0" w:after="0"/>
        <w:jc w:val="left"/>
        <w:rPr/>
      </w:pPr>
      <w:r>
        <w:rPr/>
        <w:t>4rvG/hx7EYdDmExjL7LkD+kqVybAEKCSi5iTbnWNiviLC7AxS2tuYXFYZTYK8ymczJSmZCFoUpDkAF</w:t>
      </w:r>
    </w:p>
    <w:p>
      <w:pPr>
        <w:pStyle w:val="PreformattedText"/>
        <w:bidi w:val="0"/>
        <w:spacing w:before="0" w:after="0"/>
        <w:jc w:val="left"/>
        <w:rPr/>
      </w:pPr>
      <w:r>
        <w:rPr/>
        <w:t>SkSFciDNS86M+G/wATEtFFnMUSwbLk1yBUXWP9q7mnlui1igV163axZ9xMUugyVwrhiPxlOyEDzGUo</w:t>
      </w:r>
    </w:p>
    <w:p>
      <w:pPr>
        <w:pStyle w:val="PreformattedText"/>
        <w:bidi w:val="0"/>
        <w:spacing w:before="0" w:after="0"/>
        <w:jc w:val="left"/>
        <w:rPr/>
      </w:pPr>
      <w:r>
        <w:rPr/>
        <w:t>dSlqU4sqSmGG+CcUtbasgR2oJzOuZYKV5FtqCUrKHEqBzAiIuCTIGxif+X/hHBMOoS09tX9O6G1owr</w:t>
      </w:r>
    </w:p>
    <w:p>
      <w:pPr>
        <w:pStyle w:val="PreformattedText"/>
        <w:bidi w:val="0"/>
        <w:spacing w:before="0" w:after="0"/>
        <w:jc w:val="left"/>
        <w:rPr/>
      </w:pPr>
      <w:r>
        <w:rPr/>
        <w:t>SAFtqaDreJZW642lTTgOREw4Fg52koyqU7KF4Xtfq5bMaTdF5adWq3LVUF1Km0Wm164KjBiUWHV3X6</w:t>
      </w:r>
    </w:p>
    <w:p>
      <w:pPr>
        <w:pStyle w:val="PreformattedText"/>
        <w:bidi w:val="0"/>
        <w:spacing w:before="0" w:after="0"/>
        <w:jc w:val="left"/>
        <w:rPr/>
      </w:pPr>
      <w:r>
        <w:rPr/>
        <w:t>hLqUxEBj4RU2JT220gKQWpjj61Nhvaq+j4OxDrCCtDbaVlWYEqcWlLYXKlylICcyQBBmFhdkgzn4r/</w:t>
      </w:r>
    </w:p>
    <w:p>
      <w:pPr>
        <w:pStyle w:val="PreformattedText"/>
        <w:bidi w:val="0"/>
        <w:spacing w:before="0" w:after="0"/>
        <w:jc w:val="left"/>
        <w:rPr/>
      </w:pPr>
      <w:r>
        <w:rPr/>
        <w:t>mb4Yw+JdRgtm4t8tJSG3XFMMtuOOLZSltDYLq0nIt1ZWrvKU0Gwg9oFiK3xC1HxPab640jRzRSVo7r</w:t>
      </w:r>
    </w:p>
    <w:p>
      <w:pPr>
        <w:pStyle w:val="PreformattedText"/>
        <w:bidi w:val="0"/>
        <w:spacing w:before="0" w:after="0"/>
        <w:jc w:val="left"/>
        <w:rPr/>
      </w:pPr>
      <w:r>
        <w:rPr/>
        <w:t>RXVwI8m53qtQ72oduWJJeh0ZqQmt3fGqpgS1RJUi4prsKMiROcp9Mpo8tibVEx2cXH7H2Hshp1e0do</w:t>
      </w:r>
    </w:p>
    <w:p>
      <w:pPr>
        <w:pStyle w:val="PreformattedText"/>
        <w:bidi w:val="0"/>
        <w:spacing w:before="0" w:after="0"/>
        <w:jc w:val="left"/>
        <w:rPr/>
      </w:pPr>
      <w:r>
        <w:rPr/>
        <w:t>RimjHY4TvkqKZykKBCRJjMVCwzxfs639n7f2z8XtDF7N+HHcDsR8OFONx57NKkh5aGiyluFOq7FKVu</w:t>
      </w:r>
    </w:p>
    <w:p>
      <w:pPr>
        <w:pStyle w:val="PreformattedText"/>
        <w:bidi w:val="0"/>
        <w:spacing w:before="0" w:after="0"/>
        <w:jc w:val="left"/>
        <w:rPr/>
      </w:pPr>
      <w:r>
        <w:rPr/>
        <w:t>hKCkOqUyhRADqn3aZwL6ptlR1au1yjViuMw0S5z9IpTlvxJrsNhCz8HTHahJVT2fPCv4apDykgbFqW</w:t>
      </w:r>
    </w:p>
    <w:p>
      <w:pPr>
        <w:pStyle w:val="PreformattedText"/>
        <w:bidi w:val="0"/>
        <w:spacing w:before="0" w:after="0"/>
        <w:jc w:val="left"/>
        <w:rPr/>
      </w:pPr>
      <w:r>
        <w:rPr/>
        <w:t>pO88ykqfYcSRlw5IKEk5lJ0sVQnNfeABEW1rOxbTTWMQllRUpvuqURAPEgAkJBMkAkkA/MasWIlNzX</w:t>
      </w:r>
    </w:p>
    <w:p>
      <w:pPr>
        <w:pStyle w:val="PreformattedText"/>
        <w:bidi w:val="0"/>
        <w:spacing w:before="0" w:after="0"/>
        <w:jc w:val="left"/>
        <w:rPr/>
      </w:pPr>
      <w:r>
        <w:rPr/>
        <w:t>1o9CEcvt1rUKDW3ae7ETJSul0+c9cDzsqO4lSXowpFIK17wQUrO4HHWl8F7LXifi7YmEQ1mAxCFKBA</w:t>
      </w:r>
    </w:p>
    <w:p>
      <w:pPr>
        <w:pStyle w:val="PreformattedText"/>
        <w:bidi w:val="0"/>
        <w:spacing w:before="0" w:after="0"/>
        <w:jc w:val="left"/>
        <w:rPr/>
      </w:pPr>
      <w:r>
        <w:rPr/>
        <w:t>KQlrM84VCIIhBmYtc6QcP4x2n2Hwlt/G9pkUcM4lCgopOZ/Lh2gkggpVmcSU3BnQg1JbUqjKjIDXwB</w:t>
      </w:r>
    </w:p>
    <w:p>
      <w:pPr>
        <w:pStyle w:val="PreformattedText"/>
        <w:bidi w:val="0"/>
        <w:spacing w:before="0" w:after="0"/>
        <w:jc w:val="left"/>
        <w:rPr/>
      </w:pPr>
      <w:r>
        <w:rPr/>
        <w:t>CBgIQ1GS22jJJISgJAQnnsAOT19Rfo3xlBEhIi+4DcOHgIFfLXboUSvPckySZPmdZ4zWPAo8yqEuop</w:t>
      </w:r>
    </w:p>
    <w:p>
      <w:pPr>
        <w:pStyle w:val="PreformattedText"/>
        <w:bidi w:val="0"/>
        <w:spacing w:before="0" w:after="0"/>
        <w:jc w:val="left"/>
        <w:rPr/>
      </w:pPr>
      <w:r>
        <w:rPr/>
        <w:t>qQSM5WlI5PPbHfH9ejow+ItEIHlQFuoET7a9eNDdLpFUptTilxpplpLyTwraUneCDtTweou4Z5KSpS</w:t>
      </w:r>
    </w:p>
    <w:p>
      <w:pPr>
        <w:pStyle w:val="PreformattedText"/>
        <w:bidi w:val="0"/>
        <w:spacing w:before="0" w:after="0"/>
        <w:jc w:val="left"/>
        <w:rPr/>
      </w:pPr>
      <w:r>
        <w:rPr/>
        <w:t>gQL2P7UwdQowkXNOaqaZtYoDUGO8tpTrYQXEkggFIBII/Hqk9HZqA1iit/OmmV6oafXdTKpT241XeL</w:t>
      </w:r>
    </w:p>
    <w:p>
      <w:pPr>
        <w:pStyle w:val="PreformattedText"/>
        <w:bidi w:val="0"/>
        <w:spacing w:before="0" w:after="0"/>
        <w:jc w:val="left"/>
        <w:rPr/>
      </w:pPr>
      <w:r>
        <w:rPr/>
        <w:t>Eh3DqNpUsoBKs+ZuyD3/UdC2az2jqkLWYAmwHEewNXMctCWUlInrrnNH+gWVGRT2BNekOvJQkqVkDk</w:t>
      </w:r>
    </w:p>
    <w:p>
      <w:pPr>
        <w:pStyle w:val="PreformattedText"/>
        <w:bidi w:val="0"/>
        <w:spacing w:before="0" w:after="0"/>
        <w:jc w:val="left"/>
        <w:rPr/>
      </w:pPr>
      <w:r>
        <w:rPr/>
        <w:t>p5/LI61lYIJMBBI4mPxWYHwU3WAeFXJFn0uYy7GYQ6pw5H/FUOew7ewHQl4Yz/aA4EmituJi5mPDrh</w:t>
      </w:r>
    </w:p>
    <w:p>
      <w:pPr>
        <w:pStyle w:val="PreformattedText"/>
        <w:bidi w:val="0"/>
        <w:spacing w:before="0" w:after="0"/>
        <w:jc w:val="left"/>
        <w:rPr/>
      </w:pPr>
      <w:r>
        <w:rPr/>
        <w:t>SXSNFlxnVyXC+4krLm1TyykAknbgntyejJw60gEpTI5T63qHaI/wBrmsum6VBxxKkxEEJIzuSVEjcD</w:t>
      </w:r>
    </w:p>
    <w:p>
      <w:pPr>
        <w:pStyle w:val="PreformattedText"/>
        <w:bidi w:val="0"/>
        <w:spacing w:before="0" w:after="0"/>
        <w:jc w:val="left"/>
        <w:rPr/>
      </w:pPr>
      <w:r>
        <w:rPr/>
        <w:t>g59sjoTrDi9AlNuA+9HStKYvSoRbNkx22m0xWwEpAO1pA9Ke3JHJ/L26EtDjLcqMBPD9qZMrcF5nz6</w:t>
      </w:r>
    </w:p>
    <w:p>
      <w:pPr>
        <w:pStyle w:val="PreformattedText"/>
        <w:bidi w:val="0"/>
        <w:spacing w:before="0" w:after="0"/>
        <w:jc w:val="left"/>
        <w:rPr/>
      </w:pPr>
      <w:r>
        <w:rPr/>
        <w:t>inU6bRTGt4NKSEKT5oIwBggqJxgdv9elh3M7GbNJzH360oWJb7N9QIFh7gUXGg45PqKU54eJwE5wOB</w:t>
      </w:r>
    </w:p>
    <w:p>
      <w:pPr>
        <w:pStyle w:val="PreformattedText"/>
        <w:bidi w:val="0"/>
        <w:spacing w:before="0" w:after="0"/>
        <w:jc w:val="left"/>
        <w:rPr/>
      </w:pPr>
      <w:r>
        <w:rPr/>
        <w:t>29ukkiVknUmkNB4Urq4NPajqUUNDaCcYSMd/+3+vUkkkA1VUkAExe/rwout1WlMqcSosApJHBBPBA5</w:t>
      </w:r>
    </w:p>
    <w:p>
      <w:pPr>
        <w:pStyle w:val="PreformattedText"/>
        <w:bidi w:val="0"/>
        <w:spacing w:before="0" w:after="0"/>
        <w:jc w:val="left"/>
        <w:rPr/>
      </w:pPr>
      <w:r>
        <w:rPr/>
        <w:t>+fJ6lrvtVcrAm2lHq350eXFDjRQUZPKdvOCQeM/PHVckZlDeDWg2ZQk8RWJdU6HFpUtx95tCUMO7lK</w:t>
      </w:r>
    </w:p>
    <w:p>
      <w:pPr>
        <w:pStyle w:val="PreformattedText"/>
        <w:bidi w:val="0"/>
        <w:spacing w:before="0" w:after="0"/>
        <w:jc w:val="left"/>
        <w:rPr/>
      </w:pPr>
      <w:r>
        <w:rPr/>
        <w:t>UkYG047/AInqpiFADXgPrVplJJM6U3SJddKjwn9kqOTvUchaeRk84+ef6dbbDzQQmVRlEVnOtLJVH+</w:t>
      </w:r>
    </w:p>
    <w:p>
      <w:pPr>
        <w:pStyle w:val="PreformattedText"/>
        <w:bidi w:val="0"/>
        <w:spacing w:before="0" w:after="0"/>
        <w:jc w:val="left"/>
        <w:rPr/>
      </w:pPr>
      <w:r>
        <w:rPr/>
        <w:t>VI5ct7VEur/d01CUhagk5JAHOMgHqycVh4ELB8KAMM6TERQtpheNXcuumonzVOtLUtK0gYQcp443Zz</w:t>
      </w:r>
    </w:p>
    <w:p>
      <w:pPr>
        <w:pStyle w:val="PreformattedText"/>
        <w:bidi w:val="0"/>
        <w:spacing w:before="0" w:after="0"/>
        <w:jc w:val="left"/>
        <w:rPr/>
      </w:pPr>
      <w:r>
        <w:rPr/>
        <w:t>+XVLF4ltbJSkkKkcPe9W2cOpDkkyIp8cq4YsGIl93eoFvdtbSVqPAJwE8/P8+st99LKcxvabVcaZU6</w:t>
      </w:r>
    </w:p>
    <w:p>
      <w:pPr>
        <w:pStyle w:val="PreformattedText"/>
        <w:bidi w:val="0"/>
        <w:spacing w:before="0" w:after="0"/>
        <w:jc w:val="left"/>
        <w:rPr/>
      </w:pPr>
      <w:r>
        <w:rPr/>
        <w:t>rKLeNNY1Uv2BNqMdhTamksgKBfPlFSjyCEqHtg/r9OobOfLrrjjacyo03+dExbPZNoSs92fwNaRyoV</w:t>
      </w:r>
    </w:p>
    <w:p>
      <w:pPr>
        <w:pStyle w:val="PreformattedText"/>
        <w:bidi w:val="0"/>
        <w:spacing w:before="0" w:after="0"/>
        <w:jc w:val="left"/>
        <w:rPr/>
      </w:pPr>
      <w:r>
        <w:rPr/>
        <w:t>5ipFLYSgjIHdSiSDjHHW0hzFg5eyuePW6s5SGCJJAjnWMxTmXkqc8ngZ48srGO/dROT0aMYpJMBNQC</w:t>
      </w:r>
    </w:p>
    <w:p>
      <w:pPr>
        <w:pStyle w:val="PreformattedText"/>
        <w:bidi w:val="0"/>
        <w:spacing w:before="0" w:after="0"/>
        <w:jc w:val="left"/>
        <w:rPr/>
      </w:pPr>
      <w:r>
        <w:rPr/>
        <w:t>sMneCfOsiiq8iqxgzFUgtymsKLSE4O8EHITwc/6Z6ruIxWRZUQQBf9uNGbW2SmKfDEeqciiR0xXC28</w:t>
      </w:r>
    </w:p>
    <w:p>
      <w:pPr>
        <w:pStyle w:val="PreformattedText"/>
        <w:bidi w:val="0"/>
        <w:spacing w:before="0" w:after="0"/>
        <w:jc w:val="left"/>
        <w:rPr/>
      </w:pPr>
      <w:r>
        <w:rPr/>
        <w:t>tlAC8bgDt4JyefbrIxCyEEJMHTz5VdaQkrClaax+PK9avH26dmVui67eGi9au6qU1eOjmoNlGWcISJ</w:t>
      </w:r>
    </w:p>
    <w:p>
      <w:pPr>
        <w:pStyle w:val="PreformattedText"/>
        <w:bidi w:val="0"/>
        <w:spacing w:before="0" w:after="0"/>
        <w:jc w:val="left"/>
        <w:rPr/>
      </w:pPr>
      <w:r>
        <w:rPr/>
        <w:t>mn+oMKvx4ridmAsRNSlKT3UASRjg9ecfFDLoVhnHTKwlQnWwVOu6CoeRr0n4TxDSUYttsQgLSTuupF</w:t>
      </w:r>
    </w:p>
    <w:p>
      <w:pPr>
        <w:pStyle w:val="PreformattedText"/>
        <w:bidi w:val="0"/>
        <w:spacing w:before="0" w:after="0"/>
        <w:jc w:val="left"/>
        <w:rPr/>
      </w:pPr>
      <w:r>
        <w:rPr/>
        <w:t>o4zlI8U2qJWXVFuUC3aqy44qRbkph1agQA2I7qQ6lITktktkqKiAQWkkHggcShjKtaSIDk+NxqZ5/v</w:t>
      </w:r>
    </w:p>
    <w:p>
      <w:pPr>
        <w:pStyle w:val="PreformattedText"/>
        <w:bidi w:val="0"/>
        <w:spacing w:before="0" w:after="0"/>
        <w:jc w:val="left"/>
        <w:rPr/>
      </w:pPr>
      <w:r>
        <w:rPr/>
        <w:t>XcOYgLS26mQpog+nhvi9+FTN2LfNH1M0SpstL8dyWzGw4yFN7nUsoV5kclABU7tJ255BX8vT1zWMaU</w:t>
      </w:r>
    </w:p>
    <w:p>
      <w:pPr>
        <w:pStyle w:val="PreformattedText"/>
        <w:bidi w:val="0"/>
        <w:spacing w:before="0" w:after="0"/>
        <w:jc w:val="left"/>
        <w:rPr/>
      </w:pPr>
      <w:r>
        <w:rPr/>
        <w:t>VKQbKaJk6e/A7/Cu02fjilxh9J7qwI3gEnh4aj+aj11X02XPq0GvUBbjEyLNZmU+c0C3MiPxJSJEdS</w:t>
      </w:r>
    </w:p>
    <w:p>
      <w:pPr>
        <w:pStyle w:val="PreformattedText"/>
        <w:bidi w:val="0"/>
        <w:spacing w:before="0" w:after="0"/>
        <w:jc w:val="left"/>
        <w:rPr/>
      </w:pPr>
      <w:r>
        <w:rPr/>
        <w:t>ZLWFsSGX2m3EOBYWhSELQtCwnbc2ZiltShRKT6TGhBB14ca6r9e2k/1WhicOv5kqAWm4IMpUCFJIsQ</w:t>
      </w:r>
    </w:p>
    <w:p>
      <w:pPr>
        <w:pStyle w:val="PreformattedText"/>
        <w:bidi w:val="0"/>
        <w:spacing w:before="0" w:after="0"/>
        <w:jc w:val="left"/>
        <w:rPr/>
      </w:pPr>
      <w:r>
        <w:rPr/>
        <w:t>QREi4NOS8PtwXpQ0U+PLue+KS5Bly6hHWzXKjMgrqNRqJq1QmmHIqKEByVVSJM7IUZjpL0kPrJV1tt</w:t>
      </w:r>
    </w:p>
    <w:p>
      <w:pPr>
        <w:pStyle w:val="PreformattedText"/>
        <w:bidi w:val="0"/>
        <w:spacing w:before="0" w:after="0"/>
        <w:jc w:val="left"/>
        <w:rPr/>
      </w:pPr>
      <w:r>
        <w:rPr/>
        <w:t>7RxAcEY59lKVZxBUvvEyTBJBzEAqP+RuoKNXMTsv4B2nhwvE7I2a7iSAhUtpw6wkJyBOZlKSQlBhsE</w:t>
      </w:r>
    </w:p>
    <w:p>
      <w:pPr>
        <w:pStyle w:val="PreformattedText"/>
        <w:bidi w:val="0"/>
        <w:spacing w:before="0" w:after="0"/>
        <w:jc w:val="left"/>
        <w:rPr/>
      </w:pPr>
      <w:r>
        <w:rPr/>
        <w:t>EJ0SUgU6quvVauUlNIdvG67kSwHH6fT5Vz1BmitPPonlT8uG9VShhJTPmIUUsLKkSS0oeXgCGIxKnG</w:t>
      </w:r>
    </w:p>
    <w:p>
      <w:pPr>
        <w:pStyle w:val="PreformattedText"/>
        <w:bidi w:val="0"/>
        <w:spacing w:before="0" w:after="0"/>
        <w:jc w:val="left"/>
        <w:rPr/>
      </w:pPr>
      <w:r>
        <w:rPr/>
        <w:t>ktOYzE4htPyoKnC3Pemcyx/srcZkg20tbJwvwZs3ELxbOy9m4B+BndSwhzEZRkENkoJnugg50QU5pm</w:t>
      </w:r>
    </w:p>
    <w:p>
      <w:pPr>
        <w:pStyle w:val="PreformattedText"/>
        <w:bidi w:val="0"/>
        <w:spacing w:before="0" w:after="0"/>
        <w:jc w:val="left"/>
        <w:rPr/>
      </w:pPr>
      <w:r>
        <w:rPr/>
        <w:t>590n02p1sImV6ahiTOnuLK5DKN0dTHnJWY7Ugj+IFvHcpR4WpHGUjPXK4ttTzyGQMjadQN3LhMVDbf</w:t>
      </w:r>
    </w:p>
    <w:p>
      <w:pPr>
        <w:pStyle w:val="PreformattedText"/>
        <w:bidi w:val="0"/>
        <w:spacing w:before="0" w:after="0"/>
        <w:jc w:val="left"/>
        <w:rPr/>
      </w:pPr>
      <w:r>
        <w:rPr/>
        <w:t>xGzjEj9HKcKgJSmSAVEiAoJH+IFkxaOFhVjVi7I/8AutFp7qPMmuEveUUksQAEpd2qR99tSis7sDkj</w:t>
      </w:r>
    </w:p>
    <w:p>
      <w:pPr>
        <w:pStyle w:val="PreformattedText"/>
        <w:bidi w:val="0"/>
        <w:spacing w:before="0" w:after="0"/>
        <w:jc w:val="left"/>
        <w:rPr/>
      </w:pPr>
      <w:r>
        <w:rPr/>
        <w:t>nAOD5Qh9TQ+UJm/E7q84xDxWkugkKCssXvBuT5/Wlj8HdtP13UKs6gTG1t0WwKK7Z9tqfQny37nuaO</w:t>
      </w:r>
    </w:p>
    <w:p>
      <w:pPr>
        <w:pStyle w:val="PreformattedText"/>
        <w:bidi w:val="0"/>
        <w:spacing w:before="0" w:after="0"/>
        <w:jc w:val="left"/>
        <w:rPr/>
      </w:pPr>
      <w:r>
        <w:rPr/>
        <w:t>yqsPRlBISswLUQGFKTkpN2JBKVZ69f/wCK9jK/W47bziYaw7Zw7JM9552FPKBNjkZASSLgvcZryL/l</w:t>
      </w:r>
    </w:p>
    <w:p>
      <w:pPr>
        <w:pStyle w:val="PreformattedText"/>
        <w:bidi w:val="0"/>
        <w:spacing w:before="0" w:after="0"/>
        <w:jc w:val="left"/>
        <w:rPr/>
      </w:pPr>
      <w:r>
        <w:rPr/>
        <w:t>HbI/RbP2A0oFeKWnFPgRKWmCoMhUGU9o+c4BjN2BNwBUh1ap7ElsueYkqBBzkZ4I7YPPv17WYOt5rx</w:t>
      </w:r>
    </w:p>
    <w:p>
      <w:pPr>
        <w:pStyle w:val="PreformattedText"/>
        <w:bidi w:val="0"/>
        <w:spacing w:before="0" w:after="0"/>
        <w:jc w:val="left"/>
        <w:rPr/>
      </w:pPr>
      <w:r>
        <w:rPr/>
        <w:t>kEpIIEGsy3AlhISpSRtODyPbjufbpgUgQDpU1pJg5bmhKrJZWtlwLQVFxGACDzuA7fn7dMuOzWSd3X</w:t>
      </w:r>
    </w:p>
    <w:p>
      <w:pPr>
        <w:pStyle w:val="PreformattedText"/>
        <w:bidi w:val="0"/>
        <w:spacing w:before="0" w:after="0"/>
        <w:jc w:val="left"/>
        <w:rPr/>
      </w:pPr>
      <w:r>
        <w:rPr/>
        <w:t>2oacwdTFLtbMULgRVqAJ2A8888EH9M9c+4bHfNabchU8KR3WhxqLUqYcpR6nBu4AzsPueO4/l0+zlZ</w:t>
      </w:r>
    </w:p>
    <w:p>
      <w:pPr>
        <w:pStyle w:val="PreformattedText"/>
        <w:bidi w:val="0"/>
        <w:spacing w:before="0" w:after="0"/>
        <w:jc w:val="left"/>
        <w:rPr/>
      </w:pPr>
      <w:r>
        <w:rPr/>
        <w:t>cUZ3pPPeKNiBnw6QRJOvpNYNJkxHIyCt1vJbHG5JwNvyJ/HP4ddDM31msQouZ1vrQVCkx01laElJTv</w:t>
      </w:r>
    </w:p>
    <w:p>
      <w:pPr>
        <w:pStyle w:val="PreformattedText"/>
        <w:bidi w:val="0"/>
        <w:spacing w:before="0" w:after="0"/>
        <w:jc w:val="left"/>
        <w:rPr/>
      </w:pPr>
      <w:r>
        <w:rPr/>
        <w:t>yDkbfY8HPPTFSRAJgmpoQrLpRxqa4jkVR81H3eACn3B/TpyYmacAyLb6wbffYKync0QOOdo98YHy4A</w:t>
      </w:r>
    </w:p>
    <w:p>
      <w:pPr>
        <w:pStyle w:val="PreformattedText"/>
        <w:bidi w:val="0"/>
        <w:spacing w:before="0" w:after="0"/>
        <w:jc w:val="left"/>
        <w:rPr/>
      </w:pPr>
      <w:r>
        <w:rPr/>
        <w:t>6qgi54VZKTAAE0em0tPupbHlnckY+6cblEcgH6dZW0H4bKQfm18qv4JsZ51ilNt+KI0B0ADGHcYJI5</w:t>
      </w:r>
    </w:p>
    <w:p>
      <w:pPr>
        <w:pStyle w:val="PreformattedText"/>
        <w:bidi w:val="0"/>
        <w:spacing w:before="0" w:after="0"/>
        <w:jc w:val="left"/>
        <w:rPr/>
      </w:pPr>
      <w:r>
        <w:rPr/>
        <w:t>B7fPgdA2eoqZMnRR96htBMPaage1ESlNbp1UV3/jY5BPv+PRpJKt1zQLQkjeKHU0G4JMMpkzSkKTlW</w:t>
      </w:r>
    </w:p>
    <w:p>
      <w:pPr>
        <w:pStyle w:val="PreformattedText"/>
        <w:bidi w:val="0"/>
        <w:spacing w:before="0" w:after="0"/>
        <w:jc w:val="left"/>
        <w:rPr/>
      </w:pPr>
      <w:r>
        <w:rPr/>
        <w:t>30kHAOTx3z/wB+mLSwBLxBjkKqZs0nJIJoo/7CyC675sxw5UeS4eSTn39s/Pp20KJguEnrhTOKIFkA</w:t>
      </w:r>
    </w:p>
    <w:p>
      <w:pPr>
        <w:pStyle w:val="PreformattedText"/>
        <w:bidi w:val="0"/>
        <w:spacing w:before="0" w:after="0"/>
        <w:jc w:val="left"/>
        <w:rPr/>
      </w:pPr>
      <w:r>
        <w:rPr/>
        <w:t>nrrnSiWjTH6dGXDDylAFzBJ5Gc45P989CWMilICswO/f1w9at4c520kiI9KB77spyq0SpL+NlJdEZ5</w:t>
      </w:r>
    </w:p>
    <w:p>
      <w:pPr>
        <w:pStyle w:val="PreformattedText"/>
        <w:bidi w:val="0"/>
        <w:spacing w:before="0" w:after="0"/>
        <w:jc w:val="left"/>
        <w:rPr/>
      </w:pPr>
      <w:r>
        <w:rPr/>
        <w:t>aP4pKApKFFPo7f/HWRimFjM9nMi/L66dGtjDvpMMlNjamEWjQalUZc6PUKg55bEyQyDkIG1t1SE5x1</w:t>
      </w:r>
    </w:p>
    <w:p>
      <w:pPr>
        <w:pStyle w:val="PreformattedText"/>
        <w:bidi w:val="0"/>
        <w:spacing w:before="0" w:after="0"/>
        <w:jc w:val="left"/>
        <w:rPr/>
      </w:pPr>
      <w:r>
        <w:rPr/>
        <w:t>ppCFoaMEqWBMnQnyqic6HFibJJ/b6eFH2fpvDQEKE5SiogcPn3BJyAOerTbSQR3ZHj7UBa1HNJ0o9W</w:t>
      </w:r>
    </w:p>
    <w:p>
      <w:pPr>
        <w:pStyle w:val="PreformattedText"/>
        <w:bidi w:val="0"/>
        <w:spacing w:before="0" w:after="0"/>
        <w:jc w:val="left"/>
        <w:rPr/>
      </w:pPr>
      <w:r>
        <w:rPr/>
        <w:t>Vp5Bp9Rp1QacC3UPYBLpUTkEEBOMEdFfRDZhIT5n3oTaj2gBOtPKhwWnWGg42lQCMeod+MHnHbt1nK</w:t>
      </w:r>
    </w:p>
    <w:p>
      <w:pPr>
        <w:pStyle w:val="PreformattedText"/>
        <w:bidi w:val="0"/>
        <w:spacing w:before="0" w:after="0"/>
        <w:jc w:val="left"/>
        <w:rPr/>
      </w:pPr>
      <w:r>
        <w:rPr/>
        <w:t>QlY7wmrmfISpJyzTZfEBa7L6IMmGyyh8PtoUrYkHBIChwPr1Ww63MJjVdgcgWkbhG+KPiMuIwY7WSQ</w:t>
      </w:r>
    </w:p>
    <w:p>
      <w:pPr>
        <w:pStyle w:val="PreformattedText"/>
        <w:bidi w:val="0"/>
        <w:spacing w:before="0" w:after="0"/>
        <w:jc w:val="left"/>
        <w:rPr/>
      </w:pPr>
      <w:r>
        <w:rPr/>
        <w:t>rWkfo9kVBxtLm5AJHAwOD74AHWyMU+oZlORPCsvsWkyAmQaMUq16rBiKcDwxtVlOSPbtkdFGIxBHz+</w:t>
      </w:r>
    </w:p>
    <w:p>
      <w:pPr>
        <w:pStyle w:val="PreformattedText"/>
        <w:bidi w:val="0"/>
        <w:spacing w:before="0" w:after="0"/>
        <w:jc w:val="left"/>
        <w:rPr/>
      </w:pPr>
      <w:r>
        <w:rPr/>
        <w:t>tRLTQ/xv9awLdtqdMkiRuz5TzajhWCcOAkgn8/06qvPvwoBdov8At150dpCJTIgddGPzT1rejqRTYy</w:t>
      </w:r>
    </w:p>
    <w:p>
      <w:pPr>
        <w:pStyle w:val="PreformattedText"/>
        <w:bidi w:val="0"/>
        <w:spacing w:before="0" w:after="0"/>
        <w:jc w:val="left"/>
        <w:rPr/>
      </w:pPr>
      <w:r>
        <w:rPr/>
        <w:t>Fdw2lJ5z2H4duqiLpverS4zW4VBR+0AWhT6poJoNdwWw3cVo64zKdSSsnznqXdenlyuVploJbJ+GTU</w:t>
      </w:r>
    </w:p>
    <w:p>
      <w:pPr>
        <w:pStyle w:val="PreformattedText"/>
        <w:bidi w:val="0"/>
        <w:spacing w:before="0" w:after="0"/>
        <w:jc w:val="left"/>
        <w:rPr/>
      </w:pPr>
      <w:r>
        <w:rPr/>
        <w:t>LZttb2VJTktA5VsB5H4ulGGwrgRKUOkE3uHEEEcL5QRzArr/AIOAdxWMwxXCnmcyRwU0sFKvRRHIE8</w:t>
      </w:r>
    </w:p>
    <w:p>
      <w:pPr>
        <w:pStyle w:val="PreformattedText"/>
        <w:bidi w:val="0"/>
        <w:spacing w:before="0" w:after="0"/>
        <w:jc w:val="left"/>
        <w:rPr/>
      </w:pPr>
      <w:r>
        <w:rPr/>
        <w:t>a1irUuBC25FPfBSiSSiYw6oBOVbm1haQfuhTrm08qHmgjgDriMQ0MiXEDMkiQQPP14jlXbYXEK7RbD</w:t>
      </w:r>
    </w:p>
    <w:p>
      <w:pPr>
        <w:pStyle w:val="PreformattedText"/>
        <w:bidi w:val="0"/>
        <w:spacing w:before="0" w:after="0"/>
        <w:jc w:val="left"/>
        <w:rPr/>
      </w:pPr>
      <w:r>
        <w:rPr/>
        <w:t>3dcKoIOknjy4eNOF0R1OmaX3S9QH5jn+y1UU98Ih/KxCXJQlC0FlWEutq2OHnB3JWAQODzuNa/Utlx</w:t>
      </w:r>
    </w:p>
    <w:p>
      <w:pPr>
        <w:pStyle w:val="PreformattedText"/>
        <w:bidi w:val="0"/>
        <w:spacing w:before="0" w:after="0"/>
        <w:jc w:val="left"/>
        <w:rPr/>
      </w:pPr>
      <w:r>
        <w:rPr/>
        <w:t>AhYMHfP4ieHOujwLowroafUShcEEbo3CNZI30+a12qbVnwC82/EMl1aRgFLbG5JWpsBHLaEKbB3cDO</w:t>
      </w:r>
    </w:p>
    <w:p>
      <w:pPr>
        <w:pStyle w:val="PreformattedText"/>
        <w:bidi w:val="0"/>
        <w:spacing w:before="0" w:after="0"/>
        <w:jc w:val="left"/>
        <w:rPr/>
      </w:pPr>
      <w:r>
        <w:rPr/>
        <w:t>0g8DrnXlqacSnLATF/prXdYBZfw6ngvOSYtEb8s8JG7j4UsNNoFtH1wpDTcxLkdKVRFyFpQVK2ISpl</w:t>
      </w:r>
    </w:p>
    <w:p>
      <w:pPr>
        <w:pStyle w:val="PreformattedText"/>
        <w:bidi w:val="0"/>
        <w:spacing w:before="0" w:after="0"/>
        <w:jc w:val="left"/>
        <w:rPr/>
      </w:pPr>
      <w:r>
        <w:rPr/>
        <w:t>Lf8FtW4rwpQKTykEHq/hMU9mGRRUfIi2sk+9TxjLPYku4fW5MQZOhnUkaaaa0s1q2/SqO4zKlKellB</w:t>
      </w:r>
    </w:p>
    <w:p>
      <w:pPr>
        <w:pStyle w:val="PreformattedText"/>
        <w:bidi w:val="0"/>
        <w:spacing w:before="0" w:after="0"/>
        <w:jc w:val="left"/>
        <w:rPr/>
      </w:pPr>
      <w:r>
        <w:rPr/>
        <w:t>bQ7wpaFpAKWG3C6klTAcZKjk4xgJJ7dWcZinuyCnfljQbhpcc/WqeBQypxSGxLitCVSDvEXiRNvKhu</w:t>
      </w:r>
    </w:p>
    <w:p>
      <w:pPr>
        <w:pStyle w:val="PreformattedText"/>
        <w:bidi w:val="0"/>
        <w:spacing w:before="0" w:after="0"/>
        <w:jc w:val="left"/>
        <w:rPr/>
      </w:pPr>
      <w:r>
        <w:rPr/>
        <w:t>4LniyGFMw9rDLLD7iUhXlFze0fMdbDefLbSo5wcKCUcYznrDYxJXiAoJygcd97kfv61a2ozkw5UTPP</w:t>
      </w:r>
    </w:p>
    <w:p>
      <w:pPr>
        <w:pStyle w:val="PreformattedText"/>
        <w:bidi w:val="0"/>
        <w:spacing w:before="0" w:after="0"/>
        <w:jc w:val="left"/>
        <w:rPr/>
      </w:pPr>
      <w:r>
        <w:rPr/>
        <w:t>nEAHkIuePhTK5tZl3deNNo1LcEiv3dcFKtygMFHmJaE6sw6aai4y0tJVBZemee4lJSVpAbSQtaT1sY</w:t>
      </w:r>
    </w:p>
    <w:p>
      <w:pPr>
        <w:pStyle w:val="PreformattedText"/>
        <w:bidi w:val="0"/>
        <w:spacing w:before="0" w:after="0"/>
        <w:jc w:val="left"/>
        <w:rPr/>
      </w:pPr>
      <w:r>
        <w:rPr/>
        <w:t>LCOYnGNIJyoccbaKonvPLDaExvJJsnkZjUcpisQ2zg1rHeUy265lJgBDKFOOKUd3dSb8wACSBU6Foa</w:t>
      </w:r>
    </w:p>
    <w:p>
      <w:pPr>
        <w:pStyle w:val="PreformattedText"/>
        <w:bidi w:val="0"/>
        <w:spacing w:before="0" w:after="0"/>
        <w:jc w:val="left"/>
        <w:rPr/>
      </w:pPr>
      <w:r>
        <w:rPr/>
        <w:t>T03SukwLBt91a6bb/wASx8Y8EJk1iovSHH6vX5yW/T8dNqK3pCwklLaXEMN4ZZbA+lGsM3sPC4fZWD</w:t>
      </w:r>
    </w:p>
    <w:p>
      <w:pPr>
        <w:pStyle w:val="PreformattedText"/>
        <w:bidi w:val="0"/>
        <w:spacing w:before="0" w:after="0"/>
        <w:jc w:val="left"/>
        <w:rPr/>
      </w:pPr>
      <w:r>
        <w:rPr/>
        <w:t>ltjBAoB3qVPfcVxW4qVKJ4hIsAK+a3MW9tnFYnaeMviMYQoi4yJjuNAbktohIG8gqPeUSTj+5Jr5CE</w:t>
      </w:r>
    </w:p>
    <w:p>
      <w:pPr>
        <w:pStyle w:val="PreformattedText"/>
        <w:bidi w:val="0"/>
        <w:spacing w:before="0" w:after="0"/>
        <w:jc w:val="left"/>
        <w:rPr/>
      </w:pPr>
      <w:r>
        <w:rPr/>
        <w:t>PHGfVyOQMfp36sfqMRlBC+91aq4bazGRHA/nlR8olhPrbCluHJAUTu55AOOPy6Ap7ETOaSeVG7NiAO</w:t>
      </w:r>
    </w:p>
    <w:p>
      <w:pPr>
        <w:pStyle w:val="PreformattedText"/>
        <w:bidi w:val="0"/>
        <w:spacing w:before="0" w:after="0"/>
        <w:jc w:val="left"/>
        <w:rPr/>
      </w:pPr>
      <w:r>
        <w:rPr/>
        <w:t>POga6LWkUx2O4HcoD7WRnJ9SwOPlzno6HX+zUFr1qq4lAUMopxFsNFNKiHuQ2jJ9jwMkfLpL+URTpE</w:t>
      </w:r>
    </w:p>
    <w:p>
      <w:pPr>
        <w:pStyle w:val="PreformattedText"/>
        <w:bidi w:val="0"/>
        <w:spacing w:before="0" w:after="0"/>
        <w:jc w:val="left"/>
        <w:rPr/>
      </w:pPr>
      <w:r>
        <w:rPr/>
        <w:t>EikH1roq6zOgMtuBBQVqJKtn+HtnqqnP2vcVlUZg+dXRl7IZxa1Is3RK3ClNRkSv4IGDhXy7D9c9X2</w:t>
      </w:r>
    </w:p>
    <w:p>
      <w:pPr>
        <w:pStyle w:val="PreformattedText"/>
        <w:bidi w:val="0"/>
        <w:spacing w:before="0" w:after="0"/>
        <w:jc w:val="left"/>
        <w:rPr/>
      </w:pPr>
      <w:r>
        <w:rPr/>
        <w:t>ncSpUKcndVN0NgCBzv19qM9LoUh6agF8BakbidwHOcn25HHSxDryFQF3nXdTMJSqSRYCj1PtKaIpV8</w:t>
      </w:r>
    </w:p>
    <w:p>
      <w:pPr>
        <w:pStyle w:val="PreformattedText"/>
        <w:bidi w:val="0"/>
        <w:spacing w:before="0" w:after="0"/>
        <w:jc w:val="left"/>
        <w:rPr/>
      </w:pPr>
      <w:r>
        <w:rPr/>
        <w:t>WAkJJP8AEGeRj2H1HUkrdgyufC1I5JgD69a0P25p6Vx0umSrcUgkheTyc/3z79CJdmyrVKGwRnFuVU</w:t>
      </w:r>
    </w:p>
    <w:p>
      <w:pPr>
        <w:pStyle w:val="PreformattedText"/>
        <w:bidi w:val="0"/>
        <w:spacing w:before="0" w:after="0"/>
        <w:jc w:val="left"/>
        <w:rPr/>
      </w:pPr>
      <w:r>
        <w:rPr/>
        <w:t>1iHItp0SC+lSEoCslWTuBI+fPt0F1kuCSqSKKy+G1gJTCTrxpW7Gq5q9F+IJHqS4njgZTkZ/D/AF6L</w:t>
      </w:r>
    </w:p>
    <w:p>
      <w:pPr>
        <w:pStyle w:val="PreformattedText"/>
        <w:bidi w:val="0"/>
        <w:spacing w:before="0" w:after="0"/>
        <w:jc w:val="left"/>
        <w:rPr/>
      </w:pPr>
      <w:r>
        <w:rPr/>
        <w:t>gmi2xyzH3oOOcDj5voB7CsKmRwl+aQD6nlHjvjd7nHz6ZCpLnJR+1MQAhFtR5Uqa0j4UqSBnacfXAz</w:t>
      </w:r>
    </w:p>
    <w:p>
      <w:pPr>
        <w:pStyle w:val="PreformattedText"/>
        <w:bidi w:val="0"/>
        <w:spacing w:before="0" w:after="0"/>
        <w:jc w:val="left"/>
        <w:rPr/>
      </w:pPr>
      <w:r>
        <w:rPr/>
        <w:t>xj64/X59WimUgGxFUyYBJ3CgaHGS82txWNxKhjAJBBwPwHHThOUC16BJXJmwE1k0ZtIfeHyURxz8zj</w:t>
      </w:r>
    </w:p>
    <w:p>
      <w:pPr>
        <w:pStyle w:val="PreformattedText"/>
        <w:bidi w:val="0"/>
        <w:spacing w:before="0" w:after="0"/>
        <w:jc w:val="left"/>
        <w:rPr/>
      </w:pPr>
      <w:r>
        <w:rPr/>
        <w:t>n++OqrolwgWmKusSGQQbfvQhXG0qpkpBHCmXUn6gtrBBPz6rYhP9NYOlW8Mo9qgkzB69KjpuinyLfi</w:t>
      </w:r>
    </w:p>
    <w:p>
      <w:pPr>
        <w:pStyle w:val="PreformattedText"/>
        <w:bidi w:val="0"/>
        <w:spacing w:before="0" w:after="0"/>
        <w:jc w:val="left"/>
        <w:rPr/>
      </w:pPr>
      <w:r>
        <w:rPr/>
        <w:t>V2fCdUytMyU7k443OFXcHt/r0pAZayq0FMQrtXJvJPrr7UyNPiIq378fpUyvR9rTy2wkrCVpUhxSeR</w:t>
      </w:r>
    </w:p>
    <w:p>
      <w:pPr>
        <w:pStyle w:val="PreformattedText"/>
        <w:bidi w:val="0"/>
        <w:spacing w:before="0" w:after="0"/>
        <w:jc w:val="left"/>
        <w:rPr/>
      </w:pPr>
      <w:r>
        <w:rPr/>
        <w:t>5nBwFfp1tYVhKgk9oVEgcKzXlrBISmBymeopx2jusc+u3/QaD+9mZEeQ9lTSVZUrDalHsv8AsdLaTC</w:t>
      </w:r>
    </w:p>
    <w:p>
      <w:pPr>
        <w:pStyle w:val="PreformattedText"/>
        <w:bidi w:val="0"/>
        <w:spacing w:before="0" w:after="0"/>
        <w:jc w:val="left"/>
        <w:rPr/>
      </w:pPr>
      <w:r>
        <w:rPr/>
        <w:t>m8MtWeIIG7+fOnwKs76ElM2P0qXKEB8M0R7oTz+Q/16yUglItuq458x4XpCtaNqYsRaiAlMpvdntyv</w:t>
      </w:r>
    </w:p>
    <w:p>
      <w:pPr>
        <w:pStyle w:val="PreformattedText"/>
        <w:bidi w:val="0"/>
        <w:spacing w:before="0" w:after="0"/>
        <w:jc w:val="left"/>
        <w:rPr/>
      </w:pPr>
      <w:r>
        <w:rPr/>
        <w:t>jP0yOqpj9UDyE1bV/wC186TeHctCp7Dfxc1hggc+Y42jGce6j/fbrURBI0IqjXlXvO25MBxLNRirVs</w:t>
      </w:r>
    </w:p>
    <w:p>
      <w:pPr>
        <w:pStyle w:val="PreformattedText"/>
        <w:bidi w:val="0"/>
        <w:spacing w:before="0" w:after="0"/>
        <w:jc w:val="left"/>
        <w:rPr/>
      </w:pPr>
      <w:r>
        <w:rPr/>
        <w:t>Vwl5o9kkeyu/VtKAU8ftQHFQZiZ/maAbOvOhxlOsPS44W46lLaVOJypRWAMAkZPP6nqo4AMxJi2+jN</w:t>
      </w:r>
    </w:p>
    <w:p>
      <w:pPr>
        <w:pStyle w:val="PreformattedText"/>
        <w:bidi w:val="0"/>
        <w:spacing w:before="0" w:after="0"/>
        <w:jc w:val="left"/>
        <w:rPr/>
      </w:pPr>
      <w:r>
        <w:rPr/>
        <w:t>za03tTxaIpC4Ed1BylaEKTjJ3bwMBI9zzwBySeqaNLVaUTmIOoA9qhB+0xo//wBSt2V/ROl1WDDbs2</w:t>
      </w:r>
    </w:p>
    <w:p>
      <w:pPr>
        <w:pStyle w:val="PreformattedText"/>
        <w:bidi w:val="0"/>
        <w:spacing w:before="0" w:after="0"/>
        <w:jc w:val="left"/>
        <w:rPr/>
      </w:pPr>
      <w:r>
        <w:rPr/>
        <w:t>2aVEolWkvLk0mn6oPVNq6Zn7yERK/LhiFHolLmKbSt6OJEk4LrPlJx9t4EbTwj+BSpLbi0pKVqFkuJ</w:t>
      </w:r>
    </w:p>
    <w:p>
      <w:pPr>
        <w:pStyle w:val="PreformattedText"/>
        <w:bidi w:val="0"/>
        <w:spacing w:before="0" w:after="0"/>
        <w:jc w:val="left"/>
        <w:rPr/>
      </w:pPr>
      <w:r>
        <w:rPr/>
        <w:t>IWiTqBIyqj/E1r7B2qNjbRwu0FoU8y2pQcQk95TTiciwmbZo7yJGoEVq03vp7c1jXDVaBc9BqlqXbb</w:t>
      </w:r>
    </w:p>
    <w:p>
      <w:pPr>
        <w:pStyle w:val="PreformattedText"/>
        <w:bidi w:val="0"/>
        <w:spacing w:before="0" w:after="0"/>
        <w:jc w:val="left"/>
        <w:rPr/>
      </w:pPr>
      <w:r>
        <w:rPr/>
        <w:t>ktUC4aFWY/wcyG7tJivOtp4mQXmUByLKjrcjymVofjPONEKPlzS3sK87gcW0plaTdCx3kniDcQdQRI</w:t>
      </w:r>
    </w:p>
    <w:p>
      <w:pPr>
        <w:pStyle w:val="PreformattedText"/>
        <w:bidi w:val="0"/>
        <w:spacing w:before="0" w:after="0"/>
        <w:jc w:val="left"/>
        <w:rPr/>
      </w:pPr>
      <w:r>
        <w:rPr/>
        <w:t>I+nrONw+GxbDW0sA8nEMOAlK0EEKTPAQQoXBSYUk2IBiivOkSkMsOElQTscYkJ3KcbdBK9xSe7SlhS</w:t>
      </w:r>
    </w:p>
    <w:p>
      <w:pPr>
        <w:pStyle w:val="PreformattedText"/>
        <w:bidi w:val="0"/>
        <w:spacing w:before="0" w:after="0"/>
        <w:jc w:val="left"/>
        <w:rPr/>
      </w:pPr>
      <w:r>
        <w:rPr/>
        <w:t>s9wTkZyepnB5iVNGSdR+OvpVBOMUlIQ4TCdD11vpyOjmsk1j4i350kCZLQ2W3XHnELIJQhSm1KID6d</w:t>
      </w:r>
    </w:p>
    <w:p>
      <w:pPr>
        <w:pStyle w:val="PreformattedText"/>
        <w:bidi w:val="0"/>
        <w:spacing w:before="0" w:after="0"/>
        <w:jc w:val="left"/>
        <w:rPr/>
      </w:pPr>
      <w:r>
        <w:rPr/>
        <w:t>zSQE5TyolQA5GfjNkBzK4lBGTkPr7VsbN22ttS2e0gr4kwfHje40qTbQiA7WVt1hyoHylS3JMlqS6p</w:t>
      </w:r>
    </w:p>
    <w:p>
      <w:pPr>
        <w:pStyle w:val="PreformattedText"/>
        <w:bidi w:val="0"/>
        <w:spacing w:before="0" w:after="0"/>
        <w:jc w:val="left"/>
        <w:rPr/>
      </w:pPr>
      <w:r>
        <w:rPr/>
        <w:t>stxyVJbU627guLLaEJSU7klQHbCR1Rw2AyrCCkNoRv0Am/v1w6LEbSdDGcrLi3JgEklUdWg06qquUS</w:t>
      </w:r>
    </w:p>
    <w:p>
      <w:pPr>
        <w:pStyle w:val="PreformattedText"/>
        <w:bidi w:val="0"/>
        <w:spacing w:before="0" w:after="0"/>
        <w:jc w:val="left"/>
        <w:rPr/>
      </w:pPr>
      <w:r>
        <w:rPr/>
        <w:t>N8dHmPrClNfxFskKHnZSEGM6ElQQEIGSQe6iCcHq67gcM+2ptw5xcczHn1ImsxnaGLwzqXEDIZmZtB</w:t>
      </w:r>
    </w:p>
    <w:p>
      <w:pPr>
        <w:pStyle w:val="PreformattedText"/>
        <w:bidi w:val="0"/>
        <w:spacing w:before="0" w:after="0"/>
        <w:jc w:val="left"/>
        <w:rPr/>
      </w:pPr>
      <w:r>
        <w:rPr/>
        <w:t>+/G4nSmtaqX3T7dgvwKLNbnV+pBqnxorUgPvtJDSvipzjDO74dgF9ATuIBUSATtVty29mNtqISgpSJ</w:t>
      </w:r>
    </w:p>
    <w:p>
      <w:pPr>
        <w:pStyle w:val="PreformattedText"/>
        <w:bidi w:val="0"/>
        <w:spacing w:before="0" w:after="0"/>
        <w:jc w:val="left"/>
        <w:rPr/>
      </w:pPr>
      <w:r>
        <w:rPr/>
        <w:t>JMc9J3nluHiJvYza7j6EhTgW5YBM+p0iB4yTHAxc8LNnmBq1pNW6sn4+ozdUbOKW1lIKaZSK3Fq0xL</w:t>
      </w:r>
    </w:p>
    <w:p>
      <w:pPr>
        <w:pStyle w:val="PreformattedText"/>
        <w:bidi w:val="0"/>
        <w:spacing w:before="0" w:after="0"/>
        <w:jc w:val="left"/>
        <w:rPr/>
      </w:pPr>
      <w:r>
        <w:rPr/>
        <w:t>aHVAIbEeC66cc7YpVgqHOlshaF/Enw5hUDuDHYZSt8hDgcUTpolJJnXQGbVn7SQ438LfFONclKhs7G</w:t>
      </w:r>
    </w:p>
    <w:p>
      <w:pPr>
        <w:pStyle w:val="PreformattedText"/>
        <w:bidi w:val="0"/>
        <w:spacing w:before="0" w:after="0"/>
        <w:jc w:val="left"/>
        <w:rPr/>
      </w:pPr>
      <w:r>
        <w:rPr/>
        <w:t>ISSLDOyptOg3rWlI5kTEmpx13xRrgqr8ynyI8hl5S3G3WXErbcSrJCkrSTuHIIP59e8Y9xBdsbG/rX</w:t>
      </w:r>
    </w:p>
    <w:p>
      <w:pPr>
        <w:pStyle w:val="PreformattedText"/>
        <w:bidi w:val="0"/>
        <w:spacing w:before="0" w:after="0"/>
        <w:jc w:val="left"/>
        <w:rPr/>
      </w:pPr>
      <w:r>
        <w:rPr/>
        <w:t>z/AIBpQZUVWvHXtQtHuSDFUl15xCEJBGSeCfYfLPHQXsW2wwFqslOpNSw+EdxGILY1M23+XGOhV1zx</w:t>
      </w:r>
    </w:p>
    <w:p>
      <w:pPr>
        <w:pStyle w:val="PreformattedText"/>
        <w:bidi w:val="0"/>
        <w:spacing w:before="0" w:after="0"/>
        <w:jc w:val="left"/>
        <w:rPr/>
      </w:pPr>
      <w:r>
        <w:rPr/>
        <w:t>I6bW0+mHVrhpMN0pwEyJrDSyUHCuFL5xnoDG08LiUZ2lpUE2seFWMVszEYNaUOpKMwtIvHr1agOo62</w:t>
      </w:r>
    </w:p>
    <w:p>
      <w:pPr>
        <w:pStyle w:val="PreformattedText"/>
        <w:bidi w:val="0"/>
        <w:spacing w:before="0" w:after="0"/>
        <w:jc w:val="left"/>
        <w:rPr/>
      </w:pPr>
      <w:r>
        <w:rPr/>
        <w:t>2hfT8Rm3apDqSHJLeFw30PoIQtOfUgn3/p1dQ+hxslEKArMcbUlzKowad3bv8A9piEdi0j/wDBOO30</w:t>
      </w:r>
    </w:p>
    <w:p>
      <w:pPr>
        <w:pStyle w:val="PreformattedText"/>
        <w:bidi w:val="0"/>
        <w:spacing w:before="0" w:after="0"/>
        <w:jc w:val="left"/>
        <w:rPr/>
      </w:pPr>
      <w:r>
        <w:rPr/>
        <w:t>PVgwUeVMn5iN8Cm2eIFdUYchPUxwocbc9SeSVpUCnsk5xkD8j1lYx5TCVrQQFAb9LkD7nzrY2dhhiy</w:t>
      </w:r>
    </w:p>
    <w:p>
      <w:pPr>
        <w:pStyle w:val="PreformattedText"/>
        <w:bidi w:val="0"/>
        <w:spacing w:before="0" w:after="0"/>
        <w:jc w:val="left"/>
        <w:rPr/>
      </w:pPr>
      <w:r>
        <w:rPr/>
        <w:t>ltZhP130lrM6os09p+WsLkgK3qGQnO3nknnq7hXCtoKN1GNOvtVDGNJafW2TGU/frqaTu6NSahbNOk</w:t>
      </w:r>
    </w:p>
    <w:p>
      <w:pPr>
        <w:pStyle w:val="PreformattedText"/>
        <w:bidi w:val="0"/>
        <w:spacing w:before="0" w:after="0"/>
        <w:jc w:val="left"/>
        <w:rPr/>
      </w:pPr>
      <w:r>
        <w:rPr/>
        <w:t>VVkoU4whSgFOEJWBk4yB6eq2NfeTnUmCpO6++rmAwrLgAUbL8OUU0RvxxX3VpwpyKXCaYMt2L5glyF</w:t>
      </w:r>
    </w:p>
    <w:p>
      <w:pPr>
        <w:pStyle w:val="PreformattedText"/>
        <w:bidi w:val="0"/>
        <w:spacing w:before="0" w:after="0"/>
        <w:jc w:val="left"/>
        <w:rPr/>
      </w:pPr>
      <w:r>
        <w:rPr/>
        <w:t>K2oUpIVtCACfSOPx6zm9q42UJ7gBgWCp961l7Cw0FYcUYvaOvrTmLX8S+oaaZHUzTYsgLaBKi8+PSS</w:t>
      </w:r>
    </w:p>
    <w:p>
      <w:pPr>
        <w:pStyle w:val="PreformattedText"/>
        <w:bidi w:val="0"/>
        <w:spacing w:before="0" w:after="0"/>
        <w:jc w:val="left"/>
        <w:rPr/>
      </w:pPr>
      <w:r>
        <w:rPr/>
        <w:t>MYAzjg/3366JjC455AUhxICuIJJ6+tYuJRhGiQqYG4G/W+lYqmo1ZrtvmZPSGXHGE5bQVkoJzuUSec</w:t>
      </w:r>
    </w:p>
    <w:p>
      <w:pPr>
        <w:pStyle w:val="PreformattedText"/>
        <w:bidi w:val="0"/>
        <w:spacing w:before="0" w:after="0"/>
        <w:jc w:val="left"/>
        <w:rPr/>
      </w:pPr>
      <w:r>
        <w:rPr/>
        <w:t>bse3v0XEMPMsFS/nG8CPSs/DhDr6QLpJ66FOc8Pc1U2zmnXllRKpONx9w4oDv3GOlgyV4QmZ7yh9T1</w:t>
      </w:r>
    </w:p>
    <w:p>
      <w:pPr>
        <w:pStyle w:val="PreformattedText"/>
        <w:bidi w:val="0"/>
        <w:spacing w:before="0" w:after="0"/>
        <w:jc w:val="left"/>
        <w:rPr/>
      </w:pPr>
      <w:r>
        <w:rPr/>
        <w:t>rUceAjHKGghP2pS4yWhJlFtSdu4ZKSRlZAKvfnnqu0IU6OB96kYIRm4caMilVBunuH0qUErIHb65/n</w:t>
      </w:r>
    </w:p>
    <w:p>
      <w:pPr>
        <w:pStyle w:val="PreformattedText"/>
        <w:bidi w:val="0"/>
        <w:spacing w:before="0" w:after="0"/>
        <w:jc w:val="left"/>
        <w:rPr/>
      </w:pPr>
      <w:r>
        <w:rPr/>
        <w:t>/Pq2FqASVQSftWesWUEmBNE2kVyqgSkOxlFKFLCFJwcgHjIA56OlZWm6Zjn1HlVSSkkAzRvtCW7MS+</w:t>
      </w:r>
    </w:p>
    <w:p>
      <w:pPr>
        <w:pStyle w:val="PreformattedText"/>
        <w:bidi w:val="0"/>
        <w:spacing w:before="0" w:after="0"/>
        <w:jc w:val="left"/>
        <w:rPr/>
      </w:pPr>
      <w:r>
        <w:rPr/>
        <w:t>68kpWHVpwRzgD+/16orMvKtAB+1aWHj9OIM/zRirhIpksj2YeP14aX26q4y7Lg4pNW8L/eTTALlhO1</w:t>
      </w:r>
    </w:p>
    <w:p>
      <w:pPr>
        <w:pStyle w:val="PreformattedText"/>
        <w:bidi w:val="0"/>
        <w:spacing w:before="0" w:after="0"/>
        <w:jc w:val="left"/>
        <w:rPr/>
      </w:pPr>
      <w:r>
        <w:rPr/>
        <w:t>eiXRGStZUZUlLfPqSMjBHy7nomDwK3MGzuKxz4mo4jEJTiHCf8Z6/FQGXz4e78a1Fr1Xj1uc2y/Pku</w:t>
      </w:r>
    </w:p>
    <w:p>
      <w:pPr>
        <w:pStyle w:val="PreformattedText"/>
        <w:bidi w:val="0"/>
        <w:spacing w:before="0" w:after="0"/>
        <w:jc w:val="left"/>
        <w:rPr/>
      </w:pPr>
      <w:r>
        <w:rPr/>
        <w:t>MtKed8pCVPqWAEpHp44+XW5hcL+kbQtRzW1nnu/NUyTil5UGCTOnt1anT+EbTK9aPrhadcqVUkPwmH</w:t>
      </w:r>
    </w:p>
    <w:p>
      <w:pPr>
        <w:pStyle w:val="PreformattedText"/>
        <w:bidi w:val="0"/>
        <w:spacing w:before="0" w:after="0"/>
        <w:jc w:val="left"/>
        <w:rPr/>
      </w:pPr>
      <w:r>
        <w:rPr/>
        <w:t>VsutLcdUhZUwtIISRjuc/l0LazzDmEUlCSF5hv3DlV3BYJxnEBxZBSAREX0t171srQf/Ks/wDQn+g6</w:t>
      </w:r>
    </w:p>
    <w:p>
      <w:pPr>
        <w:pStyle w:val="PreformattedText"/>
        <w:bidi w:val="0"/>
        <w:spacing w:before="0" w:after="0"/>
        <w:jc w:val="left"/>
        <w:rPr/>
      </w:pPr>
      <w:r>
        <w:rPr/>
        <w:t>yU/Jyj8UNZlZ4UgGuqwmmthXCVPJ5yRyFAZB+fP69AQ2p3FhI1j96suLAwok6n96iL8Wlu37VredZs</w:t>
      </w:r>
    </w:p>
    <w:p>
      <w:pPr>
        <w:pStyle w:val="PreformattedText"/>
        <w:bidi w:val="0"/>
        <w:spacing w:before="0" w:after="0"/>
        <w:jc w:val="left"/>
        <w:rPr/>
      </w:pPr>
      <w:r>
        <w:rPr/>
        <w:t>y4anR5kgMpbegPBDiBvQolG5Ch90EHg8HrRRs4vqSkkp7yTZRTOUzBykGDoRwqoMQG5ISFwIuOIifL</w:t>
      </w:r>
    </w:p>
    <w:p>
      <w:pPr>
        <w:pStyle w:val="PreformattedText"/>
        <w:bidi w:val="0"/>
        <w:spacing w:before="0" w:after="0"/>
        <w:jc w:val="left"/>
        <w:rPr/>
      </w:pPr>
      <w:r>
        <w:rPr/>
        <w:t>Uc6ajo1aGtts1KTJuu7bgqsZ5KChmbLU6wgJyMJSEDbn3+f4darOykMKLmZSpAEFRItJmJ1v9Bwqi/</w:t>
      </w:r>
    </w:p>
    <w:p>
      <w:pPr>
        <w:pStyle w:val="PreformattedText"/>
        <w:bidi w:val="0"/>
        <w:spacing w:before="0" w:after="0"/>
        <w:jc w:val="left"/>
        <w:rPr/>
      </w:pPr>
      <w:r>
        <w:rPr/>
        <w:t>iFOXgAHkJ+gHDfNyadXTLgrEy4aLGafdQsVGEh4gqHoEhBUVKPsQDnqnjsEVNPZZBieBGulXcG+M7R</w:t>
      </w:r>
    </w:p>
    <w:p>
      <w:pPr>
        <w:pStyle w:val="PreformattedText"/>
        <w:bidi w:val="0"/>
        <w:spacing w:before="0" w:after="0"/>
        <w:jc w:val="left"/>
        <w:rPr/>
      </w:pPr>
      <w:r>
        <w:rPr/>
        <w:t>IgSAfKow/wBpH+2EvXw+2jRfs/fCVqpWLB15rVtouPxQX7ZE4U28tI9P6zafxtk6XUevsNqkWnqJcz</w:t>
      </w:r>
    </w:p>
    <w:p>
      <w:pPr>
        <w:pStyle w:val="PreformattedText"/>
        <w:bidi w:val="0"/>
        <w:spacing w:before="0" w:after="0"/>
        <w:jc w:val="left"/>
        <w:rPr/>
      </w:pPr>
      <w:r>
        <w:rPr/>
        <w:t>VSi1me7DciVak25ChlD0ZVxxXk08GzmCc4gfvHrr4aWNExLkrXl39envT0/CJp7ZFmaQ6LWTp3TodP</w:t>
      </w:r>
    </w:p>
    <w:p>
      <w:pPr>
        <w:pStyle w:val="PreformattedText"/>
        <w:bidi w:val="0"/>
        <w:spacing w:before="0" w:after="0"/>
        <w:jc w:val="left"/>
        <w:rPr/>
      </w:pPr>
      <w:r>
        <w:rPr/>
        <w:t>sG2tLdPqJaESEnEc0SHatLLE5SsZfmTHHXpst9ZU7Jl1J+S8pbzzi1Ug2ovOpcHfzKmbzcjXwgxuFq</w:t>
      </w:r>
    </w:p>
    <w:p>
      <w:pPr>
        <w:pStyle w:val="PreformattedText"/>
        <w:bidi w:val="0"/>
        <w:spacing w:before="0" w:after="0"/>
        <w:jc w:val="left"/>
        <w:rPr/>
      </w:pPr>
      <w:r>
        <w:rPr/>
        <w:t>RVKExwHtpTmtZ/Cdpd4i6BBpeodNnxa7R4UqFad+W67Hi3XbDE3e47BQqWw5GuC3jMUl9ylz2nYqnQ</w:t>
      </w:r>
    </w:p>
    <w:p>
      <w:pPr>
        <w:pStyle w:val="PreformattedText"/>
        <w:bidi w:val="0"/>
        <w:spacing w:before="0" w:after="0"/>
        <w:jc w:val="left"/>
        <w:rPr/>
      </w:pPr>
      <w:r>
        <w:rPr/>
        <w:t>XY6oclZk9UNq7BwO1UJGIQUusg9m6g5XEbyJNlIJuUKsTpBk1sbH+INobEUsYRwLwzxl1hwFTTkWmA</w:t>
      </w:r>
    </w:p>
    <w:p>
      <w:pPr>
        <w:pStyle w:val="PreformattedText"/>
        <w:bidi w:val="0"/>
        <w:spacing w:before="0" w:after="0"/>
        <w:jc w:val="left"/>
        <w:rPr/>
      </w:pPr>
      <w:r>
        <w:rPr/>
        <w:t>QULiwcQQqLHMLVA9rz4MdVPDfUCq+KZFuCxJtRZgUHU+2GpMi1Jr0tx0QoVdjyMybLuN4oUlMGeSw+</w:t>
      </w:r>
    </w:p>
    <w:p>
      <w:pPr>
        <w:pStyle w:val="PreformattedText"/>
        <w:bidi w:val="0"/>
        <w:spacing w:before="0" w:after="0"/>
        <w:jc w:val="left"/>
        <w:rPr/>
      </w:pPr>
      <w:r>
        <w:rPr/>
        <w:t>obKbOqJOevPNobN2lsYhT4DuGJgPIB7MncFA3bURHdVYn5TevSNm43Zu30xhB2GJiTh3IDiREqKSO6</w:t>
      </w:r>
    </w:p>
    <w:p>
      <w:pPr>
        <w:pStyle w:val="PreformattedText"/>
        <w:bidi w:val="0"/>
        <w:spacing w:before="0" w:after="0"/>
        <w:jc w:val="left"/>
        <w:rPr/>
      </w:pPr>
      <w:r>
        <w:rPr/>
        <w:t>4hM/MgyP8AJIpv8jSJmUpqXFacZcZcS5HdjOLSW1grBU0+yCpl3GQpJCkFJKVjnHQ8PtLDHuujKTrv</w:t>
      </w:r>
    </w:p>
    <w:p>
      <w:pPr>
        <w:pStyle w:val="PreformattedText"/>
        <w:bidi w:val="0"/>
        <w:spacing w:before="0" w:after="0"/>
        <w:jc w:val="left"/>
        <w:rPr/>
      </w:pPr>
      <w:r>
        <w:rPr/>
        <w:t>H7A7ufhT4nZGIR32LlBkXhQIOoI9OYkEEGKWqz9SNXrEp5pNIkwahFZaRGY/erM1chppK/NDJVFHrS</w:t>
      </w:r>
    </w:p>
    <w:p>
      <w:pPr>
        <w:pStyle w:val="PreformattedText"/>
        <w:bidi w:val="0"/>
        <w:spacing w:before="0" w:after="0"/>
        <w:jc w:val="left"/>
        <w:rPr/>
      </w:pPr>
      <w:r>
        <w:rPr/>
        <w:t>P4YwkJJACVcHiTzOzHSFZyN8hYE+t+PEVaY2ltpDJwpaQsJiCpslSdbSCAU6WgH1pXreuLxEaiuhnz</w:t>
      </w:r>
    </w:p>
    <w:p>
      <w:pPr>
        <w:pStyle w:val="PreformattedText"/>
        <w:bidi w:val="0"/>
        <w:spacing w:before="0" w:after="0"/>
        <w:jc w:val="left"/>
        <w:rPr/>
      </w:pPr>
      <w:r>
        <w:rPr/>
        <w:t>JiYSm0tKapFBlRtjakrCsVWa5gshJxjBP3iOFECsTsxkZswJG/MVSOBSBFr3J8uLxtZ094wFf/XLcm</w:t>
      </w:r>
    </w:p>
    <w:p>
      <w:pPr>
        <w:pStyle w:val="PreformattedText"/>
        <w:bidi w:val="0"/>
        <w:spacing w:before="0" w:after="0"/>
        <w:jc w:val="left"/>
        <w:rPr/>
      </w:pPr>
      <w:r>
        <w:rPr/>
        <w:t>0FRJ8RF90UvdjaJTabOTNrodk1WWGVyn5Lin/JQ8tTYIdUNsiSVjaEZCU4JOB353aG0w6VIYTlSDbS</w:t>
      </w:r>
    </w:p>
    <w:p>
      <w:pPr>
        <w:pStyle w:val="PreformattedText"/>
        <w:bidi w:val="0"/>
        <w:spacing w:before="0" w:after="0"/>
        <w:jc w:val="left"/>
        <w:rPr/>
      </w:pPr>
      <w:r>
        <w:rPr/>
        <w:t>T42sN/MxNdHszY6k5VvrK1r11tF/b2MaVKV4T9GYz1TrGrtXpobplrwqvadhsSSlQeuepwHqTc1xJH</w:t>
      </w:r>
    </w:p>
    <w:p>
      <w:pPr>
        <w:pStyle w:val="PreformattedText"/>
        <w:bidi w:val="0"/>
        <w:spacing w:before="0" w:after="0"/>
        <w:jc w:val="left"/>
        <w:rPr/>
      </w:pPr>
      <w:r>
        <w:rPr/>
        <w:t>lk+XAoc5UNhQWMS6pJUUlcYY6n/jzY36rEP7ffByYdSmcNOhdygPOC+jaT2aT/ALlwf425z/kvbScD</w:t>
      </w:r>
    </w:p>
    <w:p>
      <w:pPr>
        <w:pStyle w:val="PreformattedText"/>
        <w:bidi w:val="0"/>
        <w:spacing w:before="0" w:after="0"/>
        <w:jc w:val="left"/>
        <w:rPr/>
      </w:pPr>
      <w:r>
        <w:rPr/>
        <w:t>hGPhfCrlzFoS9izvDGbMw0qRq8pBdVA/tIbE5XDJU0Tvy2LmXd1OtKrxqnG021O1M0auppph+O/beo</w:t>
      </w:r>
    </w:p>
    <w:p>
      <w:pPr>
        <w:pStyle w:val="PreformattedText"/>
        <w:bidi w:val="0"/>
        <w:spacing w:before="0" w:after="0"/>
        <w:jc w:val="left"/>
        <w:rPr/>
      </w:pPr>
      <w:r>
        <w:rPr/>
        <w:t>elV0zLVvKzqtEfaQuFVoMuPGcCCnZIg1SBUYqnoM6I+77DicEvGKaeZFikTuvMGfOa8dw+JDCHErM3</w:t>
      </w:r>
    </w:p>
    <w:p>
      <w:pPr>
        <w:pStyle w:val="PreformattedText"/>
        <w:bidi w:val="0"/>
        <w:spacing w:before="0" w:after="0"/>
        <w:jc w:val="left"/>
        <w:rPr/>
      </w:pPr>
      <w:r>
        <w:rPr/>
        <w:t>5aHn6bqU297lZjUt6Oh7Y97FBIV6sAYB6C/stS2VNOIKgoX8jcafWKbD4tTWJDzdiJHl19aYbdvhyr</w:t>
      </w:r>
    </w:p>
    <w:p>
      <w:pPr>
        <w:pStyle w:val="PreformattedText"/>
        <w:bidi w:val="0"/>
        <w:spacing w:before="0" w:after="0"/>
        <w:jc w:val="left"/>
        <w:rPr/>
      </w:pPr>
      <w:r>
        <w:rPr/>
        <w:t>+pVRbrK6k6MOyHQN5UfKfUFJGcc4A4/Dv1Y2XsdWEaKWwG0m5Ec/DfU9q7SVjHUuOkqUm07/TSlv0E</w:t>
      </w:r>
    </w:p>
    <w:p>
      <w:pPr>
        <w:pStyle w:val="PreformattedText"/>
        <w:bidi w:val="0"/>
        <w:spacing w:before="0" w:after="0"/>
        <w:jc w:val="left"/>
        <w:rPr/>
      </w:pPr>
      <w:r>
        <w:rPr/>
        <w:t>02f0sn02kyH1OD4wHc4clRdeSo4+R/7/AF6t4jBKaacJ3/frjWWhwLWI3Df41NxbWP3NC78tIPP1Qk</w:t>
      </w:r>
    </w:p>
    <w:p>
      <w:pPr>
        <w:pStyle w:val="PreformattedText"/>
        <w:bidi w:val="0"/>
        <w:spacing w:before="0" w:after="0"/>
        <w:jc w:val="left"/>
        <w:rPr/>
      </w:pPr>
      <w:r>
        <w:rPr/>
        <w:t>8dUzZJjhVkHvmmz+IdExb9OTDcLZK1bykAnbtUTjPues57Aq2gVsIVlOWfabVq7PxycDDqkyDbnSay</w:t>
      </w:r>
    </w:p>
    <w:p>
      <w:pPr>
        <w:pStyle w:val="PreformattedText"/>
        <w:bidi w:val="0"/>
        <w:spacing w:before="0" w:after="0"/>
        <w:jc w:val="left"/>
        <w:rPr/>
      </w:pPr>
      <w:r>
        <w:rPr/>
        <w:t>W/JojKXVJW55eSVD1E7O6vln/LrWY2c6w2lsd6BWZi8SMQ+t3TN1/FIhXbWeuuDJp6NmxW8K4IJ5II</w:t>
      </w:r>
    </w:p>
    <w:p>
      <w:pPr>
        <w:pStyle w:val="PreformattedText"/>
        <w:bidi w:val="0"/>
        <w:spacing w:before="0" w:after="0"/>
        <w:jc w:val="left"/>
        <w:rPr/>
      </w:pPr>
      <w:r>
        <w:rPr/>
        <w:t>AJ+R9uoO7LddUoyACN9Gw2MDCQNYvr+xpt8fwxppin5SQNzch2QEgqKiVKUoAg9uVdUk7AeDiVhabX</w:t>
      </w:r>
    </w:p>
    <w:p>
      <w:pPr>
        <w:pStyle w:val="PreformattedText"/>
        <w:bidi w:val="0"/>
        <w:spacing w:before="0" w:after="0"/>
        <w:jc w:val="left"/>
        <w:rPr/>
      </w:pPr>
      <w:r>
        <w:rPr/>
        <w:t>9K1TtpIbyCZVz9ur0sFo29Vo0QU5mKhamkoaSS2VfcKRyrB5466HDvnCtpQUyUADQ9fvWK82MRmWkw</w:t>
      </w:r>
    </w:p>
    <w:p>
      <w:pPr>
        <w:pStyle w:val="PreformattedText"/>
        <w:bidi w:val="0"/>
        <w:spacing w:before="0" w:after="0"/>
        <w:jc w:val="left"/>
        <w:rPr/>
      </w:pPr>
      <w:r>
        <w:rPr/>
        <w:t>F86cwqgTV2wpEuO2lxccJ2+Vt2hIySVY/T8e3WXtLavaslCUkDfIPXnVjZ2zuzdStSpGon9qcNoDEV</w:t>
      </w:r>
    </w:p>
    <w:p>
      <w:pPr>
        <w:pStyle w:val="PreformattedText"/>
        <w:bidi w:val="0"/>
        <w:spacing w:before="0" w:after="0"/>
        <w:jc w:val="left"/>
        <w:rPr/>
      </w:pPr>
      <w:r>
        <w:rPr/>
        <w:t>EtAtJJO1yUE45P8AxFnAA7856jsxQVggDYZla+NVtrpP65QRwHl3RSkURSlKmbgQUulOCORg4Oc9Db</w:t>
      </w:r>
    </w:p>
    <w:p>
      <w:pPr>
        <w:pStyle w:val="PreformattedText"/>
        <w:bidi w:val="0"/>
        <w:spacing w:before="0" w:after="0"/>
        <w:jc w:val="left"/>
        <w:rPr/>
      </w:pPr>
      <w:r>
        <w:rPr/>
        <w:t>F3CDIJmhmezROv80qISFRTwOU4/EFIP59+rZsi26qlAVPjNp88bR3c9hzk85Hy56dJ7o3VWUkAqHGr</w:t>
      </w:r>
    </w:p>
    <w:p>
      <w:pPr>
        <w:pStyle w:val="PreformattedText"/>
        <w:bidi w:val="0"/>
        <w:spacing w:before="0" w:after="0"/>
        <w:jc w:val="left"/>
        <w:rPr/>
      </w:pPr>
      <w:r>
        <w:rPr/>
        <w:t>9voS3IlJSAB5izgYAyR3479V3P7xnU/irmG/sRpBPvQtXTilzTnGIz3P/sPVXGf2lX3H2q5h/wC82B</w:t>
      </w:r>
    </w:p>
    <w:p>
      <w:pPr>
        <w:pStyle w:val="PreformattedText"/>
        <w:bidi w:val="0"/>
        <w:spacing w:before="0" w:after="0"/>
        <w:jc w:val="left"/>
        <w:rPr/>
      </w:pPr>
      <w:r>
        <w:rPr/>
        <w:t>vUKZPTyw4xXwsgBUt48kEnIQRz+Z/Xre2aR+jw++Bf1NZeNn9Q7a0+VM+1EtaM9Mly47qEK8xaiPQf</w:t>
      </w:r>
    </w:p>
    <w:p>
      <w:pPr>
        <w:pStyle w:val="PreformattedText"/>
        <w:bidi w:val="0"/>
        <w:spacing w:before="0" w:after="0"/>
        <w:jc w:val="left"/>
        <w:rPr/>
      </w:pPr>
      <w:r>
        <w:rPr/>
        <w:t>8W7HW0tDbjQB38/Gq+GdcadJTrPQo16DQGY900hZdbUtMxKcAoznCs9vf6dYu0WMOnCKKfmtwsZ+9b</w:t>
      </w:r>
    </w:p>
    <w:p>
      <w:pPr>
        <w:pStyle w:val="PreformattedText"/>
        <w:bidi w:val="0"/>
        <w:spacing w:before="0" w:after="0"/>
        <w:jc w:val="left"/>
        <w:rPr/>
      </w:pPr>
      <w:r>
        <w:rPr/>
        <w:t>bGIxK3IXJHU9aVL1B/8qz/ANCf6DrGR/bmJj9hQ1/MrxpC9aIzUmEw26oJy8g847gtnHPv/p1Y2aEn</w:t>
      </w:r>
    </w:p>
    <w:p>
      <w:pPr>
        <w:pStyle w:val="PreformattedText"/>
        <w:bidi w:val="0"/>
        <w:spacing w:before="0" w:after="0"/>
        <w:jc w:val="left"/>
        <w:rPr/>
      </w:pPr>
      <w:r>
        <w:rPr/>
        <w:t>GLJ3JP464VHFKIwtjbN10KZfflGiKMcSFtltJTyoj29sk8duugYSA8kk61QJUpuAkmKADRaC/CSywG</w:t>
      </w:r>
    </w:p>
    <w:p>
      <w:pPr>
        <w:pStyle w:val="PreformattedText"/>
        <w:bidi w:val="0"/>
        <w:spacing w:before="0" w:after="0"/>
        <w:jc w:val="left"/>
        <w:rPr/>
      </w:pPr>
      <w:r>
        <w:rPr/>
        <w:t>FvKSG220bXHHHFehDbbaRlbhUoAAAklWACetMhJv1eq8EaiK13PtS/tdbT8Hrdy6H+Fmt29eni6lsS</w:t>
      </w:r>
    </w:p>
    <w:p>
      <w:pPr>
        <w:pStyle w:val="PreformattedText"/>
        <w:bidi w:val="0"/>
        <w:spacing w:before="0" w:after="0"/>
        <w:jc w:val="left"/>
        <w:rPr/>
      </w:pPr>
      <w:r>
        <w:rPr/>
        <w:t>aVWL0pjlMuG0PCsXUpbcqlaG12Jc+vaGXFrpNvEvRrdkNN1K6W/NRDok/NxTyAlbKSFqcEK3hI3j/s</w:t>
      </w:r>
    </w:p>
    <w:p>
      <w:pPr>
        <w:pStyle w:val="PreformattedText"/>
        <w:bidi w:val="0"/>
        <w:spacing w:before="0" w:after="0"/>
        <w:jc w:val="left"/>
        <w:rPr/>
      </w:pPr>
      <w:r>
        <w:rPr/>
        <w:t>eG7U7gTsoUIXOWLjnw8vC53VpY1GqV2v3LWrsuauVy67qumu1a6btuu6atPuC5rquiv1B6qXDct0V6</w:t>
      </w:r>
    </w:p>
    <w:p>
      <w:pPr>
        <w:pStyle w:val="PreformattedText"/>
        <w:bidi w:val="0"/>
        <w:spacing w:before="0" w:after="0"/>
        <w:jc w:val="left"/>
        <w:rPr/>
      </w:pPr>
      <w:r>
        <w:rPr/>
        <w:t>qyHZVwV+fUpEiRMlyXHHpDzylrUSQBmAAABIsN32tVgk3JNzW7/9gX4l4WtnhvRpNcFUjuah+HCcxa</w:t>
      </w:r>
    </w:p>
    <w:p>
      <w:pPr>
        <w:pStyle w:val="PreformattedText"/>
        <w:bidi w:val="0"/>
        <w:spacing w:before="0" w:after="0"/>
        <w:jc w:val="left"/>
        <w:rPr/>
      </w:pPr>
      <w:r>
        <w:rPr/>
        <w:t>Cor0sOVKq6XVlL8/Tm4S0+ouyI0QIqtvuO5UltVsxELKVSGfMhi2CSMSlMhVlclCYPLMkCBxCj4O25</w:t>
      </w:r>
    </w:p>
    <w:p>
      <w:pPr>
        <w:pStyle w:val="PreformattedText"/>
        <w:bidi w:val="0"/>
        <w:spacing w:before="0" w:after="0"/>
        <w:jc w:val="left"/>
        <w:rPr/>
      </w:pPr>
      <w:r>
        <w:rPr/>
        <w:t>ct8Lj/qfHgfpWyTRS1ICWzt3bkhI98D0gn5HgY+g6pUelRjWdSq3AmUysUyn1ak1SI5BqlKq0CJU6V</w:t>
      </w:r>
    </w:p>
    <w:p>
      <w:pPr>
        <w:pStyle w:val="PreformattedText"/>
        <w:bidi w:val="0"/>
        <w:spacing w:before="0" w:after="0"/>
        <w:jc w:val="left"/>
        <w:rPr/>
      </w:pPr>
      <w:r>
        <w:rPr/>
        <w:t>U4L5SXoNSptQZcYqMNZSkqaebW2SgEpyAQNxtDqFoWgOIWClSVAKSpJ1CgQQRyIiiNKWhaXG1qbcbI</w:t>
      </w:r>
    </w:p>
    <w:p>
      <w:pPr>
        <w:pStyle w:val="PreformattedText"/>
        <w:bidi w:val="0"/>
        <w:spacing w:before="0" w:after="0"/>
        <w:jc w:val="left"/>
        <w:rPr/>
      </w:pPr>
      <w:r>
        <w:rPr/>
        <w:t>UlSVFKkqBkKSpJBSRxBBpi+qn2cdrQnJFz6KwVRWQ7ImydNJTolRY3nOl5YsSdL/AIjEZAUrbSpjrm</w:t>
      </w:r>
    </w:p>
    <w:p>
      <w:pPr>
        <w:pStyle w:val="PreformattedText"/>
        <w:bidi w:val="0"/>
        <w:spacing w:before="0" w:after="0"/>
        <w:jc w:val="left"/>
        <w:rPr/>
      </w:pPr>
      <w:r>
        <w:rPr/>
        <w:t>EspRBlH+HCPmO3vglSQ5i9hhVzKsKTNtVHDqVw3MrJn5W1ggIPp+w/jtLnZ4Pb5SnLATjAk8gBiUpn</w:t>
      </w:r>
    </w:p>
    <w:p>
      <w:pPr>
        <w:pStyle w:val="PreformattedText"/>
        <w:bidi w:val="0"/>
        <w:spacing w:before="0" w:after="0"/>
        <w:jc w:val="left"/>
        <w:rPr/>
      </w:pPr>
      <w:r>
        <w:rPr/>
        <w:t>Xe+2kCZLqQJcCBUXRa2oLzn7wpjXxLUtQU3LifDOQnWVpLsaVGfQhxEhLwUFpWlCkqG1WNuDwKSQSh</w:t>
      </w:r>
    </w:p>
    <w:p>
      <w:pPr>
        <w:pStyle w:val="PreformattedText"/>
        <w:bidi w:val="0"/>
        <w:spacing w:before="0" w:after="0"/>
        <w:jc w:val="left"/>
        <w:rPr/>
      </w:pPr>
      <w:r>
        <w:rPr/>
        <w:t>xRRkJCgqUkFNlJUlUKSpJkFJAIIg3tXo4bA76AHAoAgpIUFBQkLSpMpUCNFAkEXEgzSoyKXCgU5uDT</w:t>
      </w:r>
    </w:p>
    <w:p>
      <w:pPr>
        <w:pStyle w:val="PreformattedText"/>
        <w:bidi w:val="0"/>
        <w:spacing w:before="0" w:after="0"/>
        <w:jc w:val="left"/>
        <w:rPr/>
      </w:pPr>
      <w:r>
        <w:rPr/>
        <w:t>2Y7EdhJCWIkZCtyUncWgllAAClK5UcnaRnjPUlwhohJ7t9IPn+9SCCt8LKRmA1PhAubAjdpeTrFGzS</w:t>
      </w:r>
    </w:p>
    <w:p>
      <w:pPr>
        <w:pStyle w:val="PreformattedText"/>
        <w:bidi w:val="0"/>
        <w:spacing w:before="0" w:after="0"/>
        <w:jc w:val="left"/>
        <w:rPr/>
      </w:pPr>
      <w:r>
        <w:rPr/>
        <w:t>HRWqao3AtlBfotAp7rL9w15uO2+YEdAQ81Saeh8hD1zSwpxDAUHUQ2SqoSm1pQzHlXPh34fe+Icccx</w:t>
      </w:r>
    </w:p>
    <w:p>
      <w:pPr>
        <w:pStyle w:val="PreformattedText"/>
        <w:bidi w:val="0"/>
        <w:spacing w:before="0" w:after="0"/>
        <w:jc w:val="left"/>
        <w:rPr/>
      </w:pPr>
      <w:r>
        <w:rPr/>
        <w:t>Vh9mMf3ngIJNobbmxdXOtw2mVqBORKs/4j+IWPhjABfcxG1cSf6DBJgiYLrgFwy3qdC6uGkKBK1Ik5</w:t>
      </w:r>
    </w:p>
    <w:p>
      <w:pPr>
        <w:pStyle w:val="PreformattedText"/>
        <w:bidi w:val="0"/>
        <w:spacing w:before="0" w:after="0"/>
        <w:jc w:val="left"/>
        <w:rPr/>
      </w:pPr>
      <w:r>
        <w:rPr/>
        <w:t>ft+mUm3I9Ao0Fim0qlwEQadT4qNrESMykpQ23uJUtZUpS3HFlTjrji3XFKcWpR93wuGYwjDOHwzSWc</w:t>
      </w:r>
    </w:p>
    <w:p>
      <w:pPr>
        <w:pStyle w:val="PreformattedText"/>
        <w:bidi w:val="0"/>
        <w:spacing w:before="0" w:after="0"/>
        <w:jc w:val="left"/>
        <w:rPr/>
      </w:pPr>
      <w:r>
        <w:rPr/>
        <w:t>PhkhCEJslKRoAJ8yTcmSokkk/P2JxL+MxL+Kxb6sTi8UpS3XFXUtatVG0cgAMqUgJSEpAFaOGvXjff</w:t>
      </w:r>
    </w:p>
    <w:p>
      <w:pPr>
        <w:pStyle w:val="PreformattedText"/>
        <w:bidi w:val="0"/>
        <w:spacing w:before="0" w:after="0"/>
        <w:jc w:val="left"/>
        <w:rPr/>
      </w:pPr>
      <w:r>
        <w:rPr/>
        <w:t>8Asx/t1/GhNviLcVS8M/ifrWkd0auW3RGpE6oWlWbr0g07rdua7WbQVL8utVqkVuTeMSrwo6UTK3RK</w:t>
      </w:r>
    </w:p>
    <w:p>
      <w:pPr>
        <w:pStyle w:val="PreformattedText"/>
        <w:bidi w:val="0"/>
        <w:spacing w:before="0" w:after="0"/>
        <w:jc w:val="left"/>
        <w:rPr/>
      </w:pPr>
      <w:r>
        <w:rPr/>
        <w:t>nOisLXUoNMbO7s93sGwTIQtSgreZzZgYsbBVuI00yjOfTnURqoAR6RE6aj81sRUO89OtbtP6Pqdpbf</w:t>
      </w:r>
    </w:p>
    <w:p>
      <w:pPr>
        <w:pStyle w:val="PreformattedText"/>
        <w:bidi w:val="0"/>
        <w:spacing w:before="0" w:after="0"/>
        <w:jc w:val="left"/>
        <w:rPr/>
      </w:pPr>
      <w:r>
        <w:rPr/>
        <w:t>Vp6l6eXO2X7dvqyKzFr9tVZKFAvRm6hFVmDVWSoJlU+YiPUYTgLM2JHeSpsbai26gwpKpBIMj1+xm/</w:t>
      </w:r>
    </w:p>
    <w:p>
      <w:pPr>
        <w:pStyle w:val="PreformattedText"/>
        <w:bidi w:val="0"/>
        <w:spacing w:before="0" w:after="0"/>
        <w:jc w:val="left"/>
        <w:rPr/>
      </w:pPr>
      <w:r>
        <w:rPr/>
        <w:t>GqqcyI17vl5UqtmOtxYSIy3m0hG1OCRnB7ce/PQW1BAAzWqTwWqDlMH+aHH4LD1wUmS28hSky2RgFP</w:t>
      </w:r>
    </w:p>
    <w:p>
      <w:pPr>
        <w:pStyle w:val="PreformattedText"/>
        <w:bidi w:val="0"/>
        <w:spacing w:before="0" w:after="0"/>
        <w:jc w:val="left"/>
        <w:rPr/>
      </w:pPr>
      <w:r>
        <w:rPr/>
        <w:t>I8xPAA9sdRxmVeFdAULihsnK6km08akktr/wCywP8A+Bv/APBPXMq0PhWqDK7b/wAU27xBOlt6nqCg</w:t>
      </w:r>
    </w:p>
    <w:p>
      <w:pPr>
        <w:pStyle w:val="PreformattedText"/>
        <w:bidi w:val="0"/>
        <w:spacing w:before="0" w:after="0"/>
        <w:jc w:val="left"/>
        <w:rPr/>
      </w:pPr>
      <w:r>
        <w:rPr/>
        <w:t>lW9WCe33FEe/06fAmMUokxKePMUVwEs8zSVl1ldKQp+QgfwhyVD/AJe/J7cDroUkBQJ0rLUhU91EUn</w:t>
      </w:r>
    </w:p>
    <w:p>
      <w:pPr>
        <w:pStyle w:val="PreformattedText"/>
        <w:bidi w:val="0"/>
        <w:spacing w:before="0" w:after="0"/>
        <w:jc w:val="left"/>
        <w:rPr/>
      </w:pPr>
      <w:r>
        <w:rPr/>
        <w:t>UC4o8KpOx23kFJCiTuGAc47+x+X4dScfQFk57ek0VDClIKsp6/b38qFZ9XbLDpS436+cBSc5Pbt7Y/</w:t>
      </w:r>
    </w:p>
    <w:p>
      <w:pPr>
        <w:pStyle w:val="PreformattedText"/>
        <w:bidi w:val="0"/>
        <w:spacing w:before="0" w:after="0"/>
        <w:jc w:val="left"/>
        <w:rPr/>
      </w:pPr>
      <w:r>
        <w:rPr/>
        <w:t>16j22VKzmAkHrq9OGiSnu3EenOlZ0vpUKXBEhZbKiCrOEEkkg/LtnP8AY659eLlawFAiTv66tyrXDK</w:t>
      </w:r>
    </w:p>
    <w:p>
      <w:pPr>
        <w:pStyle w:val="PreformattedText"/>
        <w:bidi w:val="0"/>
        <w:spacing w:before="0" w:after="0"/>
        <w:jc w:val="left"/>
        <w:rPr/>
      </w:pPr>
      <w:r>
        <w:rPr/>
        <w:t>siO6eur0JahVxEWEuAytGVJKBtKewyMBI7cj+fVPEBtbcyJ4b761ZwxWhwSCB9x9KWzw4tpetfc4AV</w:t>
      </w:r>
    </w:p>
    <w:p>
      <w:pPr>
        <w:pStyle w:val="PreformattedText"/>
        <w:bidi w:val="0"/>
        <w:spacing w:before="0" w:after="0"/>
        <w:jc w:val="left"/>
        <w:rPr/>
      </w:pPr>
      <w:r>
        <w:rPr/>
        <w:t>AulJI4GZCwe/uQB1LBgDCoSLJzL8729zVPaV8Y4SLwn2pTauy0xWZSWkhsGNDUraAAtwpcClHjBOEp</w:t>
      </w:r>
    </w:p>
    <w:p>
      <w:pPr>
        <w:pStyle w:val="PreformattedText"/>
        <w:bidi w:val="0"/>
        <w:spacing w:before="0" w:after="0"/>
        <w:jc w:val="left"/>
        <w:rPr/>
      </w:pPr>
      <w:r>
        <w:rPr/>
        <w:t>H5dEbASXUjcR//ACJquskoQSZP7mjSyMxQCDkJA+ucD+XPVpVkAGqUTPIVhRmCgO9uSrt74J/+OmaJ</w:t>
      </w:r>
    </w:p>
    <w:p>
      <w:pPr>
        <w:pStyle w:val="PreformattedText"/>
        <w:bidi w:val="0"/>
        <w:spacing w:before="0" w:after="0"/>
        <w:jc w:val="left"/>
        <w:rPr/>
      </w:pPr>
      <w:r>
        <w:rPr/>
        <w:t>ggnrqKgpIMmL1j0YBM2Sn/8AyLI4x7Ecfy/Xobkl0E9WomGP9FXI/ehG4P8A7RP5x/ur/Pyy2eeqeM</w:t>
      </w:r>
    </w:p>
    <w:p>
      <w:pPr>
        <w:pStyle w:val="PreformattedText"/>
        <w:bidi w:val="0"/>
        <w:spacing w:before="0" w:after="0"/>
        <w:jc w:val="left"/>
        <w:rPr/>
      </w:pPr>
      <w:r>
        <w:rPr/>
        <w:t>ns1xwP3q7hv7zf/YUwWNkxq4fMCUl9ZOTgj7ueSe3b9Oj4d91vDICFwB9KE42lTq5AuSKalfEuC2/L</w:t>
      </w:r>
    </w:p>
    <w:p>
      <w:pPr>
        <w:pStyle w:val="PreformattedText"/>
        <w:bidi w:val="0"/>
        <w:spacing w:before="0" w:after="0"/>
        <w:jc w:val="left"/>
        <w:rPr/>
      </w:pPr>
      <w:r>
        <w:rPr/>
        <w:t>ZNXbSXHCFAupy3lWOxVxjgdDcxuLTID9vqL1YwmEYUsns5IE0eNB6ZCVclJktVEPuJnt7khwKCsj7w</w:t>
      </w:r>
    </w:p>
    <w:p>
      <w:pPr>
        <w:pStyle w:val="PreformattedText"/>
        <w:bidi w:val="0"/>
        <w:spacing w:before="0" w:after="0"/>
        <w:jc w:val="left"/>
        <w:rPr/>
      </w:pPr>
      <w:r>
        <w:rPr/>
        <w:t>AVxwf59M8t5xlJXiM4nQ+9WUqQ06pPZGIPl9P3qXyB/wCUZHfCEj//AFHRED+nppWcv51eJ96Z94sq</w:t>
      </w:r>
    </w:p>
    <w:p>
      <w:pPr>
        <w:pStyle w:val="PreformattedText"/>
        <w:bidi w:val="0"/>
        <w:spacing w:before="0" w:after="0"/>
        <w:jc w:val="left"/>
        <w:rPr/>
      </w:pPr>
      <w:r>
        <w:rPr/>
        <w:t>7UaFQadJpxIdVNaQTnjapxoKz8hgnrPXincNjmuyMZonwNvatFvDIxGHWFagmof/AB5eMbSvwm6bxb</w:t>
      </w:r>
    </w:p>
    <w:p>
      <w:pPr>
        <w:pStyle w:val="PreformattedText"/>
        <w:bidi w:val="0"/>
        <w:spacing w:before="0" w:after="0"/>
        <w:jc w:val="left"/>
        <w:rPr/>
      </w:pPr>
      <w:r>
        <w:rPr/>
        <w:t>q1x1XtfTWpVSC3Jtez6jKXUNSryUShKDZmmVIQ/W7ijqUdpmNw001onEiawAT1axGK2m7CsAjtXpA4</w:t>
      </w:r>
    </w:p>
    <w:p>
      <w:pPr>
        <w:pStyle w:val="PreformattedText"/>
        <w:bidi w:val="0"/>
        <w:spacing w:before="0" w:after="0"/>
        <w:jc w:val="left"/>
        <w:rPr/>
      </w:pPr>
      <w:r>
        <w:rPr/>
        <w:t>IHEqUe6APM8ASQKjhWMC0ScYvI2J5k2OiRck7tBxI1rU98Xf203iW1hS9ZvhzvK+tAtMH6e9CrFw01</w:t>
      </w:r>
    </w:p>
    <w:p>
      <w:pPr>
        <w:pStyle w:val="PreformattedText"/>
        <w:bidi w:val="0"/>
        <w:spacing w:before="0" w:after="0"/>
        <w:jc w:val="left"/>
        <w:rPr/>
      </w:pPr>
      <w:r>
        <w:rPr/>
        <w:t>VOoGtF8uTA4zJSu5KW/Je0xtsRFFDUSjTG6u8p9x2bVUANQWNvBjaCWz+txAcfVqGwQhI/1kwVK4qg</w:t>
      </w:r>
    </w:p>
    <w:p>
      <w:pPr>
        <w:pStyle w:val="PreformattedText"/>
        <w:bidi w:val="0"/>
        <w:spacing w:before="0" w:after="0"/>
        <w:jc w:val="left"/>
        <w:rPr/>
      </w:pPr>
      <w:r>
        <w:rPr/>
        <w:t>Dgm8mhi3MI64f0rJQyLSuCpXOBISOAknWTpUIrdMbZbKGmwhsLdWEjB3OyHVvPOuLVyt5x9a1uLUSt</w:t>
      </w:r>
    </w:p>
    <w:p>
      <w:pPr>
        <w:pStyle w:val="PreformattedText"/>
        <w:bidi w:val="0"/>
        <w:spacing w:before="0" w:after="0"/>
        <w:jc w:val="left"/>
        <w:rPr/>
      </w:pPr>
      <w:r>
        <w:rPr/>
        <w:t>xx1bi1KWVKNgINh51TKpJvB65ca8bgJG0qAJ3DGCCcEnuojk984+nSA0m0WpjvETx/brjT4/AB4tql</w:t>
      </w:r>
    </w:p>
    <w:p>
      <w:pPr>
        <w:pStyle w:val="PreformattedText"/>
        <w:bidi w:val="0"/>
        <w:spacing w:before="0" w:after="0"/>
        <w:jc w:val="left"/>
        <w:rPr/>
      </w:pPr>
      <w:r>
        <w:rPr/>
        <w:t>4KfE3p7rK09U3rSiPybb1aoFLS27JuLSG5VR2LuhR4z+ESKtBMOm1ymJOCaraUNIWhLiyoqQFSyT/c</w:t>
      </w:r>
    </w:p>
    <w:p>
      <w:pPr>
        <w:pStyle w:val="PreformattedText"/>
        <w:bidi w:val="0"/>
        <w:spacing w:before="0" w:after="0"/>
        <w:jc w:val="left"/>
        <w:rPr/>
      </w:pPr>
      <w:r>
        <w:rPr/>
        <w:t>txAM2VE7va1DUsJ7xuU6bvHriZ3V0ndJK9Auhmi1Olzo1VptSpVNrFOqsNzzoNUpNXiM1Ok1WE6ceZ</w:t>
      </w:r>
    </w:p>
    <w:p>
      <w:pPr>
        <w:pStyle w:val="PreformattedText"/>
        <w:bidi w:val="0"/>
        <w:spacing w:before="0" w:after="0"/>
        <w:jc w:val="left"/>
        <w:rPr/>
      </w:pPr>
      <w:r>
        <w:rPr/>
        <w:t>Dk06XEkMkgFTUlJIByOsd5BbcUkiCCbeFquIUFJCgrMFXkc7+1POpDaUNIwAOP8AQfP9Oh0UaHWR9P</w:t>
      </w:r>
    </w:p>
    <w:p>
      <w:pPr>
        <w:pStyle w:val="PreformattedText"/>
        <w:bidi w:val="0"/>
        <w:spacing w:before="0" w:after="0"/>
        <w:jc w:val="left"/>
        <w:rPr/>
      </w:pPr>
      <w:r>
        <w:rPr/>
        <w:t>5oztnaMK9WeCOCDzggj++3UVJCqdBi3GkS1n0vt65KTVLyXUaNalVpMdMusXLX5kal21Mp8dryg3dN</w:t>
      </w:r>
    </w:p>
    <w:p>
      <w:pPr>
        <w:pStyle w:val="PreformattedText"/>
        <w:bidi w:val="0"/>
        <w:spacing w:before="0" w:after="0"/>
        <w:jc w:val="left"/>
        <w:rPr/>
      </w:pPr>
      <w:r>
        <w:rPr/>
        <w:t>UmuoYprgR5IZnrV5iUtpZdS815Ya4/4h+E29t/8Ak4Qpw21R/moKKHwBAQ6EgnNEBDwSpYACFBaIy9</w:t>
      </w:r>
    </w:p>
    <w:p>
      <w:pPr>
        <w:pStyle w:val="PreformattedText"/>
        <w:bidi w:val="0"/>
        <w:spacing w:before="0" w:after="0"/>
        <w:jc w:val="left"/>
        <w:rPr/>
      </w:pPr>
      <w:r>
        <w:rPr/>
        <w:t>t8K/FzuwFoweNCsTsYyAhJAcw6iQS4zMAomc7BKUEqK0KQvMVxdXbr14erE+NN/eIHQnT626ZFM65r</w:t>
      </w:r>
    </w:p>
    <w:p>
      <w:pPr>
        <w:pStyle w:val="PreformattedText"/>
        <w:bidi w:val="0"/>
        <w:spacing w:before="0" w:after="0"/>
        <w:jc w:val="left"/>
        <w:rPr/>
      </w:pPr>
      <w:r>
        <w:rPr/>
        <w:t>/rGrum9So1ApTctUOQ7b9Jtyvz5eoFz7mX0swabFkNRFASqw5FYQliVw+B+C/iLaON/QO7Lf2e20R2</w:t>
      </w:r>
    </w:p>
    <w:p>
      <w:pPr>
        <w:pStyle w:val="PreformattedText"/>
        <w:bidi w:val="0"/>
        <w:spacing w:before="0" w:after="0"/>
        <w:jc w:val="left"/>
        <w:rPr/>
      </w:pPr>
      <w:r>
        <w:rPr/>
        <w:t>zy2zkQg/8A4jGR1ahdGUltIIW4YASv0naHxn8O7NwA2lh9otbRW6Fdhh0KUFuuD/8AMFJCmWkqgOFU</w:t>
      </w:r>
    </w:p>
    <w:p>
      <w:pPr>
        <w:pStyle w:val="PreformattedText"/>
        <w:bidi w:val="0"/>
        <w:spacing w:before="0" w:after="0"/>
        <w:jc w:val="left"/>
        <w:rPr/>
      </w:pPr>
      <w:r>
        <w:rPr/>
        <w:t>OKHcaSSrtESo+HXULw/6kaXUe4fDVqZp5q3pk1hlm79M74oOoVKdqUltmRMVX61QZrxj3O66+hUtqc</w:t>
      </w:r>
    </w:p>
    <w:p>
      <w:pPr>
        <w:pStyle w:val="PreformattedText"/>
        <w:bidi w:val="0"/>
        <w:spacing w:before="0" w:after="0"/>
        <w:jc w:val="left"/>
        <w:rPr/>
      </w:pPr>
      <w:r>
        <w:rPr/>
        <w:t>mPMS8otuMNFHlN+uYTZTOyMM1s/D4U4VjDg5UmZMmStSjdalnvKWbrJnSw8Ox+1MXtjGP7Rx2I/U4z</w:t>
      </w:r>
    </w:p>
    <w:p>
      <w:pPr>
        <w:pStyle w:val="PreformattedText"/>
        <w:bidi w:val="0"/>
        <w:spacing w:before="0" w:after="0"/>
        <w:jc w:val="left"/>
        <w:rPr/>
      </w:pPr>
      <w:r>
        <w:rPr/>
        <w:t>EkFSoAAAsltCAYbbbHdQ2O6hIi5klY5oC21gc7gQffHBzxnv/p1d3GbVRM5tdeudaDn7UtopEtrxea</w:t>
      </w:r>
    </w:p>
    <w:p>
      <w:pPr>
        <w:pStyle w:val="PreformattedText"/>
        <w:bidi w:val="0"/>
        <w:spacing w:before="0" w:after="0"/>
        <w:jc w:val="left"/>
        <w:rPr/>
      </w:pPr>
      <w:r>
        <w:rPr/>
        <w:t>FattMOpZ1z0JXbU6S2hPwke4tCrvmU1fmkKKjLdtbUu1QpIA/h09ByrIAvYEgpebmDOYeaYtylM+vG</w:t>
      </w:r>
    </w:p>
    <w:p>
      <w:pPr>
        <w:pStyle w:val="PreformattedText"/>
        <w:bidi w:val="0"/>
        <w:spacing w:before="0" w:after="0"/>
        <w:jc w:val="left"/>
        <w:rPr/>
      </w:pPr>
      <w:r>
        <w:rPr/>
        <w:t>q+IlJQuJABB8jI+hPteK13tEfFF4mPCNdEqt6C6w3xpXUZ8lidWqXRai3UrEvQsxxFZXemnddYlUG9</w:t>
      </w:r>
    </w:p>
    <w:p>
      <w:pPr>
        <w:pStyle w:val="PreformattedText"/>
        <w:bidi w:val="0"/>
        <w:spacing w:before="0" w:after="0"/>
        <w:jc w:val="left"/>
        <w:rPr/>
      </w:pPr>
      <w:r>
        <w:rPr/>
        <w:t>W/hG22PMn092U202ltl9jYnaZYUmUkkTwJE8wR/NMhyUgpg9aHqK2a/BX+0MaDXbSaXZnjotus6F33</w:t>
      </w:r>
    </w:p>
    <w:p>
      <w:pPr>
        <w:pStyle w:val="PreformattedText"/>
        <w:bidi w:val="0"/>
        <w:spacing w:before="0" w:after="0"/>
        <w:jc w:val="left"/>
        <w:rPr/>
      </w:pPr>
      <w:r>
        <w:rPr/>
        <w:t>HajxV63aY25Wb20RuyQt5xo1G57GpBlXJo9IDPkrkfBs3NRlEOutv0psNw05b2Gxs5mMSVpP+KrKnk</w:t>
      </w:r>
    </w:p>
    <w:p>
      <w:pPr>
        <w:pStyle w:val="PreformattedText"/>
        <w:bidi w:val="0"/>
        <w:spacing w:before="0" w:after="0"/>
        <w:jc w:val="left"/>
        <w:rPr/>
      </w:pPr>
      <w:r>
        <w:rPr/>
        <w:t>qQD4GDzOtabWKwqklLzAbVOounjcGVehO+2lbD+nV62HqnFtu/dH9TrN1V0/nyoyoV4af3NSrxtqR5</w:t>
      </w:r>
    </w:p>
    <w:p>
      <w:pPr>
        <w:pStyle w:val="PreformattedText"/>
        <w:bidi w:val="0"/>
        <w:spacing w:before="0" w:after="0"/>
        <w:jc w:val="left"/>
        <w:rPr/>
      </w:pPr>
      <w:r>
        <w:rPr/>
        <w:t>i0bWl1aiSnm4Mzkb4snyJTZO11ltXp6rqdxqElDrikk2IUIPjzHO88agv9K4tJaSDzm3Hn6a+FS+W0</w:t>
      </w:r>
    </w:p>
    <w:p>
      <w:pPr>
        <w:pStyle w:val="PreformattedText"/>
        <w:bidi w:val="0"/>
        <w:spacing w:before="0" w:after="0"/>
        <w:jc w:val="left"/>
        <w:rPr/>
      </w:pPr>
      <w:r>
        <w:rPr/>
        <w:t>rFEp+fdhvsP/SAT/To5+UzrFVx8/C9Nm8QzDUl6nodfDCdyuScAnaSAMn59VJUHSUKymI9v2q8gJLY</w:t>
      </w:r>
    </w:p>
    <w:p>
      <w:pPr>
        <w:pStyle w:val="PreformattedText"/>
        <w:bidi w:val="0"/>
        <w:spacing w:before="0" w:after="0"/>
        <w:jc w:val="left"/>
        <w:rPr/>
      </w:pPr>
      <w:r>
        <w:rPr/>
        <w:t>zCZ09f3ps9fptV+CaTDmgslChuBPYJzjIPBx0RzEYoIH9XToU6G2M0lBIPOizbFmyalPQl6Vl1aQVe</w:t>
      </w:r>
    </w:p>
    <w:p>
      <w:pPr>
        <w:pStyle w:val="PreformattedText"/>
        <w:bidi w:val="0"/>
        <w:spacing w:before="0" w:after="0"/>
        <w:jc w:val="left"/>
        <w:rPr/>
      </w:pPr>
      <w:r>
        <w:rPr/>
        <w:t>pSRuC8A8d+w/XrOfefK0kOHOd5ua0222gghTYgddeFLXL0lWIRWZIztySM/wCIY4weRg9SU7iSDOIP</w:t>
      </w:r>
    </w:p>
    <w:p>
      <w:pPr>
        <w:pStyle w:val="PreformattedText"/>
        <w:bidi w:val="0"/>
        <w:spacing w:before="0" w:after="0"/>
        <w:jc w:val="left"/>
        <w:rPr/>
      </w:pPr>
      <w:r>
        <w:rPr/>
        <w:t>huoZSzKT2YAHrTndO9KafT7dihL6y66whZWFqJG8ZJOe5z1XZZfdTmLpE0zuJQhQBR59TxpDNaLPNE</w:t>
      </w:r>
    </w:p>
    <w:p>
      <w:pPr>
        <w:pStyle w:val="PreformattedText"/>
        <w:bidi w:val="0"/>
        <w:spacing w:before="0" w:after="0"/>
        <w:jc w:val="left"/>
        <w:rPr/>
      </w:pPr>
      <w:r>
        <w:rPr/>
        <w:t>cTJblKWnaVhKiSeF85/XqyG1JTJVmimaxCS4kRc9dGnCeGVwrtYhWOErOc+xfUQRjsOr+FEYdA/wDs</w:t>
      </w:r>
    </w:p>
    <w:p>
      <w:pPr>
        <w:pStyle w:val="PreformattedText"/>
        <w:bidi w:val="0"/>
        <w:spacing w:before="0" w:after="0"/>
        <w:jc w:val="left"/>
        <w:rPr/>
      </w:pPr>
      <w:r>
        <w:rPr/>
        <w:t>v3FZuPM4tw8Qn2pVa8QK3IyM/wC5w+4HfDnb6Y/p0RHzPHmP/wCRQLBtBPPnvPXpRmjH/dcg5ODn6Z</w:t>
      </w:r>
    </w:p>
    <w:p>
      <w:pPr>
        <w:pStyle w:val="PreformattedText"/>
        <w:bidi w:val="0"/>
        <w:spacing w:before="0" w:after="0"/>
        <w:jc w:val="left"/>
        <w:rPr/>
      </w:pPr>
      <w:r>
        <w:rPr/>
        <w:t>AHVpXyG2g9hVKg+I9vLo7bVKzzn35/D2/TpIAieNDK4JEaVapRHxz/AP8AyH+WMj+/l0J0f1EeBouF</w:t>
      </w:r>
    </w:p>
    <w:p>
      <w:pPr>
        <w:pStyle w:val="PreformattedText"/>
        <w:bidi w:val="0"/>
        <w:spacing w:before="0" w:after="0"/>
        <w:jc w:val="left"/>
        <w:rPr/>
      </w:pPr>
      <w:r>
        <w:rPr/>
        <w:t>P9JfNX71n3B/9pmj5xnx/wD81dU8XHZOTbu/mr+G/uo4yPeo3Jq3jQbo9akrSt0JUk4IOEcjA55/p1</w:t>
      </w:r>
    </w:p>
    <w:p>
      <w:pPr>
        <w:pStyle w:val="PreformattedText"/>
        <w:bidi w:val="0"/>
        <w:spacing w:before="0" w:after="0"/>
        <w:jc w:val="left"/>
        <w:rPr/>
      </w:pPr>
      <w:r>
        <w:rPr/>
        <w:t>JoD9IJvpQl/wB1wA6E+5qC28qhcEjUm4mHq3UVRkTZSUMqlOlAHnpwAnPB56yVYdsrSoJO+bn86Vpb</w:t>
      </w:r>
    </w:p>
    <w:p>
      <w:pPr>
        <w:pStyle w:val="PreformattedText"/>
        <w:bidi w:val="0"/>
        <w:spacing w:before="0" w:after="0"/>
        <w:jc w:val="left"/>
        <w:rPr/>
      </w:pPr>
      <w:r>
        <w:rPr/>
        <w:t>KdVmctoeVqdB4R6lVYustDYfq1QciuTGUKYXLcWwRsWfU2peMZH8vl0J7DpQ+h1Kj8yREndAjWDWwt</w:t>
      </w:r>
    </w:p>
    <w:p>
      <w:pPr>
        <w:pStyle w:val="PreformattedText"/>
        <w:bidi w:val="0"/>
        <w:spacing w:before="0" w:after="0"/>
        <w:jc w:val="left"/>
        <w:rPr/>
      </w:pPr>
      <w:r>
        <w:rPr/>
        <w:t>wKaUktpJg3i/r4VL34yftIfBt9nnp/Gu3xT6027Y1TqdIlVOzNMad5106zalGKy+EMae6V0IPVevxl</w:t>
      </w:r>
    </w:p>
    <w:p>
      <w:pPr>
        <w:pStyle w:val="PreformattedText"/>
        <w:bidi w:val="0"/>
        <w:spacing w:before="0" w:after="0"/>
        <w:jc w:val="left"/>
        <w:rPr/>
      </w:pPr>
      <w:r>
        <w:rPr/>
        <w:t>zo6YrlTUxHokB6S2uq1SBH3PI6FpClIAA139fz41yjhGdRnfWjH9oH+04eK7xSyKtZnhisWgeEnSwy</w:t>
      </w:r>
    </w:p>
    <w:p>
      <w:pPr>
        <w:pStyle w:val="PreformattedText"/>
        <w:bidi w:val="0"/>
        <w:spacing w:before="0" w:after="0"/>
        <w:jc w:val="left"/>
        <w:rPr/>
      </w:pPr>
      <w:r>
        <w:rPr/>
        <w:t>X2YF3Sl07UTxJVeEkyGWJhuiXGXb2k8p1pUd5TNBg1Sow3QBFuglsOEg2cwtxDzyc60aAk5dxGYDUg</w:t>
      </w:r>
    </w:p>
    <w:p>
      <w:pPr>
        <w:pStyle w:val="PreformattedText"/>
        <w:bidi w:val="0"/>
        <w:spacing w:before="0" w:after="0"/>
        <w:jc w:val="left"/>
        <w:rPr/>
      </w:pPr>
      <w:r>
        <w:rPr/>
        <w:t>6boNwZs4xjqG1NNLy5t8CfIkSNbnXhG/W6l3gu4r1ql4al3ZXq9d1bkolzrsvis1q6K/clQcdcUudc</w:t>
      </w:r>
    </w:p>
    <w:p>
      <w:pPr>
        <w:pStyle w:val="PreformattedText"/>
        <w:bidi w:val="0"/>
        <w:spacing w:before="0" w:after="0"/>
        <w:jc w:val="left"/>
        <w:rPr/>
      </w:pPr>
      <w:r>
        <w:rPr/>
        <w:t>F4XBMlS6m+2p5ZbMySoI8w7CMADTQi8WSlOgsB5bvSqRWDBWSVG5P5mj66lt5tCmlJdaUkKbcaWFpW</w:t>
      </w:r>
    </w:p>
    <w:p>
      <w:pPr>
        <w:pStyle w:val="PreformattedText"/>
        <w:bidi w:val="0"/>
        <w:spacing w:before="0" w:after="0"/>
        <w:jc w:val="left"/>
        <w:rPr/>
      </w:pPr>
      <w:r>
        <w:rPr/>
        <w:t>2U5Q6gpOFoPJCske+T36MDEECfzSI3zFA4ZWt/yghRwoqWVYOCcFI5PIIHb54HfptTYR7U8gamZr15</w:t>
      </w:r>
    </w:p>
    <w:p>
      <w:pPr>
        <w:pStyle w:val="PreformattedText"/>
        <w:bidi w:val="0"/>
        <w:spacing w:before="0" w:after="0"/>
        <w:jc w:val="left"/>
        <w:rPr/>
      </w:pPr>
      <w:r>
        <w:rPr/>
        <w:t>xuPuQylK5A3HGEbWsD/wDewP8Apwgc+6ikDBmBOgm3LrrSgqME7z117UBNSHo81LxUSouqWpagVEKJ</w:t>
      </w:r>
    </w:p>
    <w:p>
      <w:pPr>
        <w:pStyle w:val="PreformattedText"/>
        <w:bidi w:val="0"/>
        <w:spacing w:before="0" w:after="0"/>
        <w:jc w:val="left"/>
        <w:rPr/>
      </w:pPr>
      <w:r>
        <w:rPr/>
        <w:t>JIP/AKeB9AAABjpwSDczz606iokEjW1b7/7OV4ll64eGKuaRXDNZfvfwty7Ys6Mlb611CqaP3SzVZ2</w:t>
      </w:r>
    </w:p>
    <w:p>
      <w:pPr>
        <w:pStyle w:val="PreformattedText"/>
        <w:bidi w:val="0"/>
        <w:spacing w:before="0" w:after="0"/>
        <w:jc w:val="left"/>
        <w:rPr/>
      </w:pPr>
      <w:r>
        <w:rPr/>
        <w:t>mlXebdypaKbNplx22tzeoJj23SQra4/g08ej+26BAXIPiN/mI8wTR8MrVE/Lpwgya2doC0NMoAKQog</w:t>
      </w:r>
    </w:p>
    <w:p>
      <w:pPr>
        <w:pStyle w:val="PreformattedText"/>
        <w:bidi w:val="0"/>
        <w:spacing w:before="0" w:after="0"/>
        <w:jc w:val="left"/>
        <w:rPr/>
      </w:pPr>
      <w:r>
        <w:rPr/>
        <w:t>ck5AA7kZ7nJ4+vWdpfdVsXm1I14j9Xr50j0puu6dKdMIusmpsGGhFo2FVb3pmmtrVCqOyGWjIvLUGq</w:t>
      </w:r>
    </w:p>
    <w:p>
      <w:pPr>
        <w:pStyle w:val="PreformattedText"/>
        <w:bidi w:val="0"/>
        <w:spacing w:before="0" w:after="0"/>
        <w:jc w:val="left"/>
        <w:rPr/>
      </w:pPr>
      <w:r>
        <w:rPr/>
        <w:t>RpItmgRoy35D/wkKfUZAjCNGipceD7R8I02+8hDrhZaOqoKj4BI1nSSYEydKg4ooSVJGYjnG+9+Qkx</w:t>
      </w:r>
    </w:p>
    <w:p>
      <w:pPr>
        <w:pStyle w:val="PreformattedText"/>
        <w:bidi w:val="0"/>
        <w:spacing w:before="0" w:after="0"/>
        <w:jc w:val="left"/>
        <w:rPr/>
      </w:pPr>
      <w:r>
        <w:rPr/>
        <w:t>viJvXOE8bXjW8WPiw1h1LpXjm1NqNH1P0nvlVk2/4UbatO5KJorZCkPuGtzbSoi7on0+kPR6c8lRq1</w:t>
      </w:r>
    </w:p>
    <w:p>
      <w:pPr>
        <w:pStyle w:val="PreformattedText"/>
        <w:bidi w:val="0"/>
        <w:spacing w:before="0" w:after="0"/>
        <w:jc w:val="left"/>
        <w:rPr/>
      </w:pPr>
      <w:r>
        <w:rPr/>
        <w:t>bVV7jryKhFJrBpxjsRe02Y21h1MIw7SSg3UuQXCb2NplJsQCADMAFJzYOLWXA6XHVBaTCUgHJFrzI1</w:t>
      </w:r>
    </w:p>
    <w:p>
      <w:pPr>
        <w:pStyle w:val="PreformattedText"/>
        <w:bidi w:val="0"/>
        <w:spacing w:before="0" w:after="0"/>
        <w:jc w:val="left"/>
        <w:rPr/>
      </w:pPr>
      <w:r>
        <w:rPr/>
        <w:t>ExInjY90k0tmrQrBobC4tbTY9Aq0+XRIr8OazadDuarxDMqyKQoNfu+kXLMgoU9JQwW5khhvzXm1tp</w:t>
      </w:r>
    </w:p>
    <w:p>
      <w:pPr>
        <w:pStyle w:val="PreformattedText"/>
        <w:bidi w:val="0"/>
        <w:spacing w:before="0" w:after="0"/>
        <w:jc w:val="left"/>
        <w:rPr/>
      </w:pPr>
      <w:r>
        <w:rPr/>
        <w:t>3j1zZYYaa7QIQMQpAUr5Q6psFI7+i8gVlyqMJSqySDXCY1eIcXCVrLCVwLqLaVkE2mUZimSUi5Bkgg</w:t>
      </w:r>
    </w:p>
    <w:p>
      <w:pPr>
        <w:pStyle w:val="PreformattedText"/>
        <w:bidi w:val="0"/>
        <w:spacing w:before="0" w:after="0"/>
        <w:jc w:val="left"/>
        <w:rPr/>
      </w:pPr>
      <w:r>
        <w:rPr/>
        <w:t>09f7I/w8+MfxGeM6ZeXgm1qvPRC0tPrMpdV1V8TlmW45Ns217kmwYk5jQ3Uu0rzah0/XqoKlIqUR+0</w:t>
      </w:r>
    </w:p>
    <w:p>
      <w:pPr>
        <w:pStyle w:val="PreformattedText"/>
        <w:bidi w:val="0"/>
        <w:spacing w:before="0" w:after="0"/>
        <w:jc w:val="left"/>
        <w:rPr/>
      </w:pPr>
      <w:r>
        <w:rPr/>
        <w:t>nzNpj6UwbkjzqWwxGqbPmvxbtZjHF9b7YLbbhShKyhTjihZSkrgrCIhKiSUoNkK7UTXY7BwTmHS2rt</w:t>
      </w:r>
    </w:p>
    <w:p>
      <w:pPr>
        <w:pStyle w:val="PreformattedText"/>
        <w:bidi w:val="0"/>
        <w:spacing w:before="0" w:after="0"/>
        <w:jc w:val="left"/>
        <w:rPr/>
      </w:pPr>
      <w:r>
        <w:rPr/>
        <w:t>VEuN5lKSFJSnMMyUlCjlKkmIUIJHegJVlO/ZYmrsmfOjWNqfHptq6lLfTTqeGWnKZbuokhuMp5c2z4</w:t>
      </w:r>
    </w:p>
    <w:p>
      <w:pPr>
        <w:pStyle w:val="PreformattedText"/>
        <w:bidi w:val="0"/>
        <w:spacing w:before="0" w:after="0"/>
        <w:jc w:val="left"/>
        <w:rPr/>
      </w:pPr>
      <w:r>
        <w:rPr/>
        <w:t>0mZIVSKu55ElxVDelyXUIANOl1JAdEfzFdiCgSkk93WNeOoGmk8orrUjSbR1f8+ta4/wC1VWFDrfhS</w:t>
      </w:r>
    </w:p>
    <w:p>
      <w:pPr>
        <w:pStyle w:val="PreformattedText"/>
        <w:bidi w:val="0"/>
        <w:spacing w:before="0" w:after="0"/>
        <w:jc w:val="left"/>
        <w:rPr/>
      </w:pPr>
      <w:r>
        <w:rPr/>
        <w:t>8LeojKEqqdieJW56GXNiSpFG1B0er02cgKAzsVU9O6MogHbuZQVDITi1gv7xUNCk/QpNx+eMCh4j+2</w:t>
      </w:r>
    </w:p>
    <w:p>
      <w:pPr>
        <w:pStyle w:val="PreformattedText"/>
        <w:bidi w:val="0"/>
        <w:spacing w:before="0" w:after="0"/>
        <w:jc w:val="left"/>
        <w:rPr/>
      </w:pPr>
      <w:r>
        <w:rPr/>
        <w:t>QI+YbuIVpzvf61pAzqfDqsbyZiAttaUuNuJwl9pQG4uMuHJbUDkYOUkcEEcda6kBaQFaHju8Kzgopu</w:t>
      </w:r>
    </w:p>
    <w:p>
      <w:pPr>
        <w:pStyle w:val="PreformattedText"/>
        <w:bidi w:val="0"/>
        <w:spacing w:before="0" w:after="0"/>
        <w:jc w:val="left"/>
        <w:rPr/>
      </w:pPr>
      <w:r>
        <w:rPr/>
        <w:t>BP3695tSS1y26hTCp1HmSYaSCmU0j1toPqxJaRktnv6hlBwSCO3VVxpTehzJ61FWEKC5EgK4fg/xR8</w:t>
      </w:r>
    </w:p>
    <w:p>
      <w:pPr>
        <w:pStyle w:val="PreformattedText"/>
        <w:bidi w:val="0"/>
        <w:spacing w:before="0" w:after="0"/>
        <w:jc w:val="left"/>
        <w:rPr/>
      </w:pPr>
      <w:r>
        <w:rPr/>
        <w:t>0F151v8Nt+wdQ/D5qZeelN6xJaJLdZsmtSqUJ621JWWK5S2wqFctOX5aQ9FqUaXEdQSh5hxJKeoAFa</w:t>
      </w:r>
    </w:p>
    <w:p>
      <w:pPr>
        <w:pStyle w:val="PreformattedText"/>
        <w:bidi w:val="0"/>
        <w:spacing w:before="0" w:after="0"/>
        <w:jc w:val="left"/>
        <w:rPr/>
      </w:pPr>
      <w:r>
        <w:rPr/>
        <w:t>ezU2HW1T3VCRzI3jxERxpzlSc5UUEbxb+fCtxjwLftRtz0tdvWH9oBpFTKrRltU+E/4gPD1RXYNcpC</w:t>
      </w:r>
    </w:p>
    <w:p>
      <w:pPr>
        <w:pStyle w:val="PreformattedText"/>
        <w:bidi w:val="0"/>
        <w:spacing w:before="0" w:after="0"/>
        <w:jc w:val="left"/>
        <w:rPr/>
      </w:pPr>
      <w:r>
        <w:rPr/>
        <w:t>hHU29Ub/0JW+uPXWDJLSpMy0pkR9CQsxrVfI2iLuBCkksqg8CbXG4/S/K9JvEwe/eIuBr4i/WgqcjW</w:t>
      </w:r>
    </w:p>
    <w:p>
      <w:pPr>
        <w:pStyle w:val="PreformattedText"/>
        <w:bidi w:val="0"/>
        <w:spacing w:before="0" w:after="0"/>
        <w:jc w:val="left"/>
        <w:rPr/>
      </w:pPr>
      <w:r>
        <w:rPr/>
        <w:t>rxU6HeJ3RekaxeFrWaydX7J/eLUabX7Crjcybbc1ayn90XrbklDNVsKuHCsQa3AgSjjKWVJ56yFMON</w:t>
      </w:r>
    </w:p>
    <w:p>
      <w:pPr>
        <w:pStyle w:val="PreformattedText"/>
        <w:bidi w:val="0"/>
        <w:spacing w:before="0" w:after="0"/>
        <w:jc w:val="left"/>
        <w:rPr/>
      </w:pPr>
      <w:r>
        <w:rPr/>
        <w:t>urQ6kplB5TGXTrzrSDqVMgoVJSR5am/C2o9aO9mvPTbFpL8hxbjy4za1uLVuUoqaSck+5JP6n26E8M</w:t>
      </w:r>
    </w:p>
    <w:p>
      <w:pPr>
        <w:pStyle w:val="PreformattedText"/>
        <w:bidi w:val="0"/>
        <w:spacing w:before="0" w:after="0"/>
        <w:jc w:val="left"/>
        <w:rPr/>
      </w:pPr>
      <w:r>
        <w:rPr/>
        <w:t>qbaHTr7/AIqbKlFQnQ39a9ptwRLZlioz1huMhJClqPpSConKjn6DrKdIStKlHuxW60kqSpKRKvx+1G</w:t>
      </w:r>
    </w:p>
    <w:p>
      <w:pPr>
        <w:pStyle w:val="PreformattedText"/>
        <w:bidi w:val="0"/>
        <w:spacing w:before="0" w:after="0"/>
        <w:jc w:val="left"/>
        <w:rPr/>
      </w:pPr>
      <w:r>
        <w:rPr/>
        <w:t>iX4oNOnmFw2a1T3HwkteWh8FXmJ4IAznOUnpzisOLFclWlj+Kh+keUUkImPD7Uv9i+I6zl0JpTtVit</w:t>
      </w:r>
    </w:p>
    <w:p>
      <w:pPr>
        <w:pStyle w:val="PreformattedText"/>
        <w:bidi w:val="0"/>
        <w:spacing w:before="0" w:after="0"/>
        <w:jc w:val="left"/>
        <w:rPr/>
      </w:pPr>
      <w:r>
        <w:rPr/>
        <w:t>JQgJT5jhSeE4x6uQf556K3i8O1YrCTw0iqz2CfcMpQYHLfw9KSTVnUeFdaUqgOJfYIKAtG4p9TgwQe</w:t>
      </w:r>
    </w:p>
    <w:p>
      <w:pPr>
        <w:pStyle w:val="PreformattedText"/>
        <w:bidi w:val="0"/>
        <w:spacing w:before="0" w:after="0"/>
        <w:jc w:val="left"/>
        <w:rPr/>
      </w:pPr>
      <w:r>
        <w:rPr/>
        <w:t>3YH9erq1trYzI0P8+m+qmGZWnE94Rl166tTk/DVKVHtbJAKVh4nnJAS8pQAzxnJOerGGT/AOGFi5C1</w:t>
      </w:r>
    </w:p>
    <w:p>
      <w:pPr>
        <w:pStyle w:val="PreformattedText"/>
        <w:bidi w:val="0"/>
        <w:spacing w:before="0" w:after="0"/>
        <w:jc w:val="left"/>
        <w:rPr/>
      </w:pPr>
      <w:r>
        <w:rPr/>
        <w:t>/X9wKr44gY1xOlk+1K3ImqnVec8RgJajNIHchKEnufnlR6hhyVBxR1Ur2AFMtAAQncAD6zRzjqCYme</w:t>
      </w:r>
    </w:p>
    <w:p>
      <w:pPr>
        <w:pStyle w:val="PreformattedText"/>
        <w:bidi w:val="0"/>
        <w:spacing w:before="0" w:after="0"/>
        <w:jc w:val="left"/>
        <w:rPr/>
      </w:pPr>
      <w:r>
        <w:rPr/>
        <w:t>/pznt7ZP5Z/r1fIzJjeR9azideX2oHpyyp6R/h9axjA7gnnH5dJIISBwqtmClKq9SsJnvjt6+B+PuB</w:t>
      </w:r>
    </w:p>
    <w:p>
      <w:pPr>
        <w:pStyle w:val="PreformattedText"/>
        <w:bidi w:val="0"/>
        <w:spacing w:before="0" w:after="0"/>
        <w:jc w:val="left"/>
        <w:rPr/>
      </w:pPr>
      <w:r>
        <w:rPr/>
        <w:t>j8OhO3cTyA9qPhR3FczQhX8mmTB84z367FDqliwC04NISa0cPZxPiPeo9I8Bc6HcMFlt196U840ywy</w:t>
      </w:r>
    </w:p>
    <w:p>
      <w:pPr>
        <w:pStyle w:val="PreformattedText"/>
        <w:bidi w:val="0"/>
        <w:spacing w:before="0" w:after="0"/>
        <w:jc w:val="left"/>
        <w:rPr/>
      </w:pPr>
      <w:r>
        <w:rPr/>
        <w:t>hxx55xe1KG2m20lTjhUAAACT7Dq3hcOtzCpAOsWqu84kOuAnefc+Va5vjd138NHhQvWvv6tayW3Qrw</w:t>
      </w:r>
    </w:p>
    <w:p>
      <w:pPr>
        <w:pStyle w:val="PreformattedText"/>
        <w:bidi w:val="0"/>
        <w:spacing w:before="0" w:after="0"/>
        <w:jc w:val="left"/>
        <w:rPr/>
      </w:pPr>
      <w:r>
        <w:rPr/>
        <w:t>ckvrZ0xtucL21WkFb4G1zTy2nXplESFJIU9V/wB2Rkd1vjp07MSky85GsAXUeFgOW+Bv0pYfFrbUot</w:t>
      </w:r>
    </w:p>
    <w:p>
      <w:pPr>
        <w:pStyle w:val="PreformattedText"/>
        <w:bidi w:val="0"/>
        <w:spacing w:before="0" w:after="0"/>
        <w:jc w:val="left"/>
        <w:rPr/>
      </w:pPr>
      <w:r>
        <w:rPr/>
        <w:t>IkK1J+XyP4moNNUvtttZ6XMkDwk0RWidR84CLq1ejNuXvqdGYDbjSnbZtOZCmW7Zk8qKHG5T/7/ksA</w:t>
      </w:r>
    </w:p>
    <w:p>
      <w:pPr>
        <w:pStyle w:val="PreformattedText"/>
        <w:bidi w:val="0"/>
        <w:spacing w:before="0" w:after="0"/>
        <w:jc w:val="left"/>
        <w:rPr/>
      </w:pPr>
      <w:r>
        <w:rPr/>
        <w:t>YZLDuHUMrZ2GcdS4UKITBAJgSNCQDJ8JjjNWlbSeCS2CE5hBMSeetvpUL1/39f8Aqpedf1G1Svu9NT</w:t>
      </w:r>
    </w:p>
    <w:p>
      <w:pPr>
        <w:pStyle w:val="PreformattedText"/>
        <w:bidi w:val="0"/>
        <w:spacing w:before="0" w:after="0"/>
        <w:jc w:val="left"/>
        <w:rPr/>
      </w:pPr>
      <w:r>
        <w:rPr/>
        <w:t>9RbteRLui/9Rbord6XncT7AKGf3rclwzX5MphpBWlhgLTGjIPlxmWWsI60UtpGgA4e5+/hWYpZUNYH</w:t>
      </w:r>
    </w:p>
    <w:p>
      <w:pPr>
        <w:pStyle w:val="PreformattedText"/>
        <w:bidi w:val="0"/>
        <w:spacing w:before="0" w:after="0"/>
        <w:jc w:val="left"/>
        <w:rPr/>
      </w:pPr>
      <w:r>
        <w:rPr/>
        <w:t>XuaKeNqSoEkHCh2HfgYznA9vxHRgnXnUCYiNRv8AwZrHXDbl+l1pLqeUlK0lxJSfZWU4Kcfj9enCZ5</w:t>
      </w:r>
    </w:p>
    <w:p>
      <w:pPr>
        <w:pStyle w:val="PreformattedText"/>
        <w:bidi w:val="0"/>
        <w:spacing w:before="0" w:after="0"/>
        <w:jc w:val="left"/>
        <w:rPr/>
      </w:pPr>
      <w:r>
        <w:rPr/>
        <w:t>xTWg769p9MrlIKE2pMcihB3mjOMGVRnWEkqdQuEtQ+BQQonzWFNeWfUfMGW1SGaxFzH3qIATJ0zHdx</w:t>
      </w:r>
    </w:p>
    <w:p>
      <w:pPr>
        <w:pStyle w:val="PreformattedText"/>
        <w:bidi w:val="0"/>
        <w:spacing w:before="0" w:after="0"/>
        <w:jc w:val="left"/>
        <w:rPr/>
      </w:pPr>
      <w:r>
        <w:rPr/>
        <w:t>4+c33mfOlYZ+LVAbeejx4cpxpPxTcSS5JSh05Cm2ZTjLaltJ+6lwtoWoc4GMdEi3Dq3pTZiOccer9C</w:t>
      </w:r>
    </w:p>
    <w:p>
      <w:pPr>
        <w:pStyle w:val="PreformattedText"/>
        <w:bidi w:val="0"/>
        <w:spacing w:before="0" w:after="0"/>
        <w:jc w:val="left"/>
        <w:rPr/>
      </w:pPr>
      <w:r>
        <w:rPr/>
        <w:t>9BYZOFHGN2QQonIUcgj8CSeOc8npZYJ3BXXlypyTvNYMyOlsA84yMqHHqz3SQBjgjHz6REXIJ64aaU</w:t>
      </w:r>
    </w:p>
    <w:p>
      <w:pPr>
        <w:pStyle w:val="PreformattedText"/>
        <w:bidi w:val="0"/>
        <w:spacing w:before="0" w:after="0"/>
        <w:jc w:val="left"/>
        <w:rPr/>
      </w:pPr>
      <w:r>
        <w:rPr/>
        <w:t>08KmO+w48Wc7wvePXR1yXN8nT7XOr0rw16pR3Hg1FFC1SuOj06yroe3rQn4uhaqN2XPStSsJgqqjP/</w:t>
      </w:r>
    </w:p>
    <w:p>
      <w:pPr>
        <w:pStyle w:val="PreformattedText"/>
        <w:bidi w:val="0"/>
        <w:spacing w:before="0" w:after="0"/>
        <w:jc w:val="left"/>
        <w:rPr/>
      </w:pPr>
      <w:r>
        <w:rPr/>
        <w:t>8AdKPUHE9rh3EE3AzC/wDkkGPUSPPlUm+46kgRJj13eOn7V0oWmqkyFsPgMSYzqm5KM7lpcaUW3GWj</w:t>
      </w:r>
    </w:p>
    <w:p>
      <w:pPr>
        <w:pStyle w:val="PreformattedText"/>
        <w:bidi w:val="0"/>
        <w:spacing w:before="0" w:after="0"/>
        <w:jc w:val="left"/>
        <w:rPr/>
      </w:pPr>
      <w:r>
        <w:rPr/>
        <w:t>/hwtJBX944ITtHPXPlcwUyBzkfTX1g1sJbJErMk9a6eXnSDeIO6v3HYtTddisuxRFebAQoNISojJQs</w:t>
      </w:r>
    </w:p>
    <w:p>
      <w:pPr>
        <w:pStyle w:val="PreformattedText"/>
        <w:bidi w:val="0"/>
        <w:spacing w:before="0" w:after="0"/>
        <w:jc w:val="left"/>
        <w:rPr/>
      </w:pPr>
      <w:r>
        <w:rPr/>
        <w:t>YICyokjPCie+T1YZcyrSYM8vp19KgtgqMJMk8eutBrXNs+0noUSq/aP+KWrRroo1qPuTrZvRUW4pMx</w:t>
      </w:r>
    </w:p>
    <w:p>
      <w:pPr>
        <w:pStyle w:val="PreformattedText"/>
        <w:bidi w:val="0"/>
        <w:spacing w:before="0" w:after="0"/>
        <w:jc w:val="left"/>
        <w:rPr/>
      </w:pPr>
      <w:r>
        <w:rPr/>
        <w:t>ufXa7L01sBb9qW2zToD4k15+S6Sy28Y8diO245IktIZOe1wK1hGELSVKKrSkAGM6gpR0Ai5VpOgEmK</w:t>
      </w:r>
    </w:p>
    <w:p>
      <w:pPr>
        <w:pStyle w:val="PreformattedText"/>
        <w:bidi w:val="0"/>
        <w:spacing w:before="0" w:after="0"/>
        <w:jc w:val="left"/>
        <w:rPr/>
      </w:pPr>
      <w:r>
        <w:rPr/>
        <w:t>5vGtIDuIS4sAJHO6gkEJETfcLW8BNBd5Xje1L0Vm6eWzVKrUmrpqdIl0Ox2qhNeolf1PrEZqyLSqaK</w:t>
      </w:r>
    </w:p>
    <w:p>
      <w:pPr>
        <w:pStyle w:val="PreformattedText"/>
        <w:bidi w:val="0"/>
        <w:spacing w:before="0" w:after="0"/>
        <w:jc w:val="left"/>
        <w:rPr/>
      </w:pPr>
      <w:r>
        <w:rPr/>
        <w:t>Q09serzj1ZiU9qWlvz0R5qmUqDRx16Ri0t4LZTuLyJViWWVJS4R3gFkSnP8ANlJgwJ0zZSQa47DleI</w:t>
      </w:r>
    </w:p>
    <w:p>
      <w:pPr>
        <w:pStyle w:val="PreformattedText"/>
        <w:bidi w:val="0"/>
        <w:spacing w:before="0" w:after="0"/>
        <w:jc w:val="left"/>
        <w:rPr/>
      </w:pPr>
      <w:r>
        <w:rPr/>
        <w:t>xqMKHFjDuupUUAnKVImFZPlzQYBMEjuzw6U/gc8KenPgI8LGkfhb07o1MjGwbYp7l+XBA85T2oOrlV</w:t>
      </w:r>
    </w:p>
    <w:p>
      <w:pPr>
        <w:pStyle w:val="PreformattedText"/>
        <w:bidi w:val="0"/>
        <w:spacing w:before="0" w:after="0"/>
        <w:jc w:val="left"/>
        <w:rPr/>
      </w:pPr>
      <w:r>
        <w:rPr/>
        <w:t>gQXtUtRaxUZrYlVSp1O60TVIW9xFgxoVPioYhRI7DfhGOxasViFvLkj5UAmcqB8qfS5P+SiVG5NenY</w:t>
      </w:r>
    </w:p>
    <w:p>
      <w:pPr>
        <w:pStyle w:val="PreformattedText"/>
        <w:bidi w:val="0"/>
        <w:spacing w:before="0" w:after="0"/>
        <w:jc w:val="left"/>
        <w:rPr/>
      </w:pPr>
      <w:r>
        <w:rPr/>
        <w:t>bDpQ2EJhMa8zvP44CBoBSkaqaQWpq1CQxXmtkllbL0OZGW6xIhy4zzcqHLjvMOpcjzGZTLLrLza0vM</w:t>
      </w:r>
    </w:p>
    <w:p>
      <w:pPr>
        <w:pStyle w:val="PreformattedText"/>
        <w:bidi w:val="0"/>
        <w:spacing w:before="0" w:after="0"/>
        <w:jc w:val="left"/>
        <w:rPr/>
      </w:pPr>
      <w:r>
        <w:rPr/>
        <w:t>usodZcQ4hKhR7RXG3DcavJRkEC81DL9uFo9cGoH2dN/W3ddXRcVx6WNz9W7Su+Q8r4ivpsa1rrjVCj</w:t>
      </w:r>
    </w:p>
    <w:p>
      <w:pPr>
        <w:pStyle w:val="PreformattedText"/>
        <w:bidi w:val="0"/>
        <w:spacing w:before="0" w:after="0"/>
        <w:jc w:val="left"/>
        <w:rPr/>
      </w:pPr>
      <w:r>
        <w:rPr/>
        <w:t>XQypjzE3aKBPfcjVFsuNVRUZTc0xZqlSZljDO5XrCErBBE8wZHgQDB9eIXGQpBUn/HdvmPHeNbWPEa</w:t>
      </w:r>
    </w:p>
    <w:p>
      <w:pPr>
        <w:pStyle w:val="PreformattedText"/>
        <w:bidi w:val="0"/>
        <w:spacing w:before="0" w:after="0"/>
        <w:jc w:val="left"/>
        <w:rPr/>
      </w:pPr>
      <w:r>
        <w:rPr/>
        <w:t>c+ajKMunRXf+IFtKCMgjjaCFA5OfT3/Ht79dAJICiOXnynoViKIFxeYIi/Q9+NX5UQqzkJIOEbckkA</w:t>
      </w:r>
    </w:p>
    <w:p>
      <w:pPr>
        <w:pStyle w:val="PreformattedText"/>
        <w:bidi w:val="0"/>
        <w:spacing w:before="0" w:after="0"/>
        <w:jc w:val="left"/>
        <w:rPr/>
      </w:pPr>
      <w:r>
        <w:rPr/>
        <w:t>hXOU87cEAZ75/Pp4VABFuvTrlURraxFF5FHgsyzMTDbTICcEpRtSrKQP8AhDCS6VJHIIxkkgkDqOUA</w:t>
      </w:r>
    </w:p>
    <w:p>
      <w:pPr>
        <w:pStyle w:val="PreformattedText"/>
        <w:bidi w:val="0"/>
        <w:spacing w:before="0" w:after="0"/>
        <w:jc w:val="left"/>
        <w:rPr/>
      </w:pPr>
      <w:r>
        <w:rPr/>
        <w:t>5wJPpHMbt/rrMVILURlNx16+FDrRbPA29wMEjjaBnalXOAFAHGcEjPUhBJ4WA3Dj46668KabTrOvj6</w:t>
      </w:r>
    </w:p>
    <w:p>
      <w:pPr>
        <w:pStyle w:val="PreformattedText"/>
        <w:bidi w:val="0"/>
        <w:spacing w:before="0" w:after="0"/>
        <w:jc w:val="left"/>
        <w:rPr/>
      </w:pPr>
      <w:r>
        <w:rPr/>
        <w:t>+lHmw9Q780suVm9dML1unT27ERjAVcdm1ibRKnLg71OCm1RUZwN12lecSv4Ke1JhlwBSmCcHqCkJWn</w:t>
      </w:r>
    </w:p>
    <w:p>
      <w:pPr>
        <w:pStyle w:val="PreformattedText"/>
        <w:bidi w:val="0"/>
        <w:spacing w:before="0" w:after="0"/>
        <w:jc w:val="left"/>
        <w:rPr/>
      </w:pPr>
      <w:r>
        <w:rPr/>
        <w:t>IpOZJ3EDXTy1vB+otMKUlUhRCjw8jfrjWxB4Qv2hC5rPodO098Y2lf8At7SIq48WDrTonAottXzAg7</w:t>
      </w:r>
    </w:p>
    <w:p>
      <w:pPr>
        <w:pStyle w:val="PreformattedText"/>
        <w:bidi w:val="0"/>
        <w:spacing w:before="0" w:after="0"/>
        <w:jc w:val="left"/>
        <w:rPr/>
      </w:pPr>
      <w:r>
        <w:rPr/>
        <w:t>EMF2+NJZr0ej3g62lvzVS6HOoMl3zFo/dMlwJUczEbOS4khpWU8DJHru+vjVxnGFJRnGYCNNfTfv09</w:t>
      </w:r>
    </w:p>
    <w:p>
      <w:pPr>
        <w:pStyle w:val="PreformattedText"/>
        <w:bidi w:val="0"/>
        <w:spacing w:before="0" w:after="0"/>
        <w:jc w:val="left"/>
        <w:rPr/>
      </w:pPr>
      <w:r>
        <w:rPr/>
        <w:t>K2B9E9dtCPGNY7ty6BapWpqXRvhDJq9Mosox72tJJB8yLfunlS8mt2VLbJwsVCE0ySctPuoKVqzF7H</w:t>
      </w:r>
    </w:p>
    <w:p>
      <w:pPr>
        <w:pStyle w:val="PreformattedText"/>
        <w:bidi w:val="0"/>
        <w:spacing w:before="0" w:after="0"/>
        <w:jc w:val="left"/>
        <w:rPr/>
      </w:pPr>
      <w:r>
        <w:rPr/>
        <w:t>eJuoRuOtbTO0mim1z1rafUUDveGdqLKcqkWQnJdW+nhW3KipQAwrH+Pv052G6vLLoOTkaMna6UEgI+</w:t>
      </w:r>
    </w:p>
    <w:p>
      <w:pPr>
        <w:pStyle w:val="PreformattedText"/>
        <w:bidi w:val="0"/>
        <w:spacing w:before="0" w:after="0"/>
        <w:jc w:val="left"/>
        <w:rPr/>
      </w:pPr>
      <w:r>
        <w:rPr/>
        <w:t>bW/7UqlsWdNjUswDglAI9LZUVKByCTjt2/Dk9U17AdcXOYJAgcqsf+rtpTpHPWj3OadiUxiE43hwpS</w:t>
      </w:r>
    </w:p>
    <w:p>
      <w:pPr>
        <w:pStyle w:val="PreformattedText"/>
        <w:bidi w:val="0"/>
        <w:spacing w:before="0" w:after="0"/>
        <w:jc w:val="left"/>
        <w:rPr/>
      </w:pPr>
      <w:r>
        <w:rPr/>
        <w:t>j/AIWzG0nKs/n+g6vPYNbWFSkj+2B6COvOs9lxK8SXNAq/r6HhT4/Du4EWi1nuG5HORj/iqyT+QGOi</w:t>
      </w:r>
    </w:p>
    <w:p>
      <w:pPr>
        <w:pStyle w:val="PreformattedText"/>
        <w:bidi w:val="0"/>
        <w:spacing w:before="0" w:after="0"/>
        <w:jc w:val="left"/>
        <w:rPr/>
      </w:pPr>
      <w:r>
        <w:rPr/>
        <w:t>YYf+D/8AsomqOOVOPcPIewpWKe6lyXNUjKgfLyr5qAwrBJ5GT/LqrhvkV/2P2ozyiCgRMJFKLH/8oP</w:t>
      </w:r>
    </w:p>
    <w:p>
      <w:pPr>
        <w:pStyle w:val="PreformattedText"/>
        <w:bidi w:val="0"/>
        <w:spacing w:before="0" w:after="0"/>
        <w:jc w:val="left"/>
        <w:rPr/>
      </w:pPr>
      <w:r>
        <w:rPr/>
        <w:t>8ApP8AXq+JgTwFZWoc8TQTTf8AzEn5eYv/API/9uin+2nxqqjU1dpx/wD1B8fIj+ePr1XduocgPare</w:t>
      </w:r>
    </w:p>
    <w:p>
      <w:pPr>
        <w:pStyle w:val="PreformattedText"/>
        <w:bidi w:val="0"/>
        <w:spacing w:before="0" w:after="0"/>
        <w:jc w:val="left"/>
        <w:rPr/>
      </w:pPr>
      <w:r>
        <w:rPr/>
        <w:t>F+RXjUL32rv26vhT+zGmwtK7ioF36+eIuv0CPcTGiemNTt6jrtS3Km4tFKr+qt93E6qJYcKoNR5xps</w:t>
      </w:r>
    </w:p>
    <w:p>
      <w:pPr>
        <w:pStyle w:val="PreformattedText"/>
        <w:bidi w:val="0"/>
        <w:spacing w:before="0" w:after="0"/>
        <w:jc w:val="left"/>
        <w:rPr/>
      </w:pPr>
      <w:r>
        <w:rPr/>
        <w:t>VmJVazNTHTJTSkU5YngCmg7KTZJEWq4lzszO/8Vo8+OL7fTxr+Lddx2bprWpPhE0IrLgQ9pxovdFSb</w:t>
      </w:r>
    </w:p>
    <w:p>
      <w:pPr>
        <w:pStyle w:val="PreformattedText"/>
        <w:bidi w:val="0"/>
        <w:spacing w:before="0" w:after="0"/>
        <w:jc w:val="left"/>
        <w:rPr/>
      </w:pPr>
      <w:r>
        <w:rPr/>
        <w:t>1JuSAhIUU6j+IKPBp1drLTq9qnqXb7dtUVaG0syoFQAW85faSUNNtAkpTygzF+J//wA8Yk0BZClKWU</w:t>
      </w:r>
    </w:p>
    <w:p>
      <w:pPr>
        <w:pStyle w:val="PreformattedText"/>
        <w:bidi w:val="0"/>
        <w:spacing w:before="0" w:after="0"/>
        <w:jc w:val="left"/>
        <w:rPr/>
      </w:pPr>
      <w:r>
        <w:rPr/>
        <w:t>iVXg3sT4xb3qEWPICVPraQlC5clyXLeGS9MmPkLfmTZC8rmTFkhS3XVKccUdy1knPUwm5PHq9DKuNz</w:t>
      </w:r>
    </w:p>
    <w:p>
      <w:pPr>
        <w:pStyle w:val="PreformattedText"/>
        <w:bidi w:val="0"/>
        <w:spacing w:before="0" w:after="0"/>
        <w:jc w:val="left"/>
        <w:rPr/>
      </w:pPr>
      <w:r>
        <w:rPr/>
        <w:t>Q0wVYOU8hBzgEKJzwMnjPHf3x0ZKL3qKiCPC1+ut9ZTbClDPAAJOOMkqSRhJ+WBwOOSeiBNiQPGoWv</w:t>
      </w:r>
    </w:p>
    <w:p>
      <w:pPr>
        <w:pStyle w:val="PreformattedText"/>
        <w:bidi w:val="0"/>
        <w:spacing w:before="0" w:after="0"/>
        <w:jc w:val="left"/>
        <w:rPr/>
      </w:pPr>
      <w:r>
        <w:rPr/>
        <w:t>a46NX/AIRZONp5PIISkE/d7k9hzx2+XTwD500WnhQtTIkVE2PGmlxhmS2sMuISFJdlo2qTCWsKJjrW</w:t>
      </w:r>
    </w:p>
    <w:p>
      <w:pPr>
        <w:pStyle w:val="PreformattedText"/>
        <w:bidi w:val="0"/>
        <w:spacing w:before="0" w:after="0"/>
        <w:jc w:val="left"/>
        <w:rPr/>
      </w:pPr>
      <w:r>
        <w:rPr/>
        <w:t>x5y0EAqWWS2nCiD1NCQVAEETN+Yi2ttSd+m61MomQQJ+w9IPhbjSlxKdFioQhtCUtpI3o2ADcchCiC</w:t>
      </w:r>
    </w:p>
    <w:p>
      <w:pPr>
        <w:pStyle w:val="PreformattedText"/>
        <w:bidi w:val="0"/>
        <w:spacing w:before="0" w:after="0"/>
        <w:jc w:val="left"/>
        <w:rPr/>
      </w:pPr>
      <w:r>
        <w:rPr/>
        <w:t>cvL9QypZKufy6MEhJsIgjyHjQipSiJ73CrkhBS5tITgAknbgEZAISMfP5fLt79Oe7oNP304+9OIi9y</w:t>
      </w:r>
    </w:p>
    <w:p>
      <w:pPr>
        <w:pStyle w:val="PreformattedText"/>
        <w:bidi w:val="0"/>
        <w:spacing w:before="0" w:after="0"/>
        <w:jc w:val="left"/>
        <w:rPr/>
      </w:pPr>
      <w:r>
        <w:rPr/>
        <w:t>eX060oDfj7VbkglPJBONvBO0kA8YScY79sj36jG86E+VPIAgan1+1B0yOVNErJAA7kYGOwKQD7AkA8</w:t>
      </w:r>
    </w:p>
    <w:p>
      <w:pPr>
        <w:pStyle w:val="PreformattedText"/>
        <w:bidi w:val="0"/>
        <w:spacing w:before="0" w:after="0"/>
        <w:jc w:val="left"/>
        <w:rPr/>
      </w:pPr>
      <w:r>
        <w:rPr/>
        <w:t>5+Qx1EiQSffq1PNzA+nuay7Rly4NWH7vmO0uosuNyaZUWs+fS6nFfRKplVa9ScSYs5mNIbOQUrjJIK</w:t>
      </w:r>
    </w:p>
    <w:p>
      <w:pPr>
        <w:pStyle w:val="PreformattedText"/>
        <w:bidi w:val="0"/>
        <w:spacing w:before="0" w:after="0"/>
        <w:jc w:val="left"/>
        <w:rPr/>
      </w:pPr>
      <w:r>
        <w:rPr/>
        <w:t>SARJuc05ZjrrqUoCx1Ii8V1fPBz4l6f4vPC9oN4mYEeNBk6v6bUW5boosRxbrFv3/Adl2tqjbQWtKd</w:t>
      </w:r>
    </w:p>
    <w:p>
      <w:pPr>
        <w:pStyle w:val="PreformattedText"/>
        <w:bidi w:val="0"/>
        <w:spacing w:before="0" w:after="0"/>
        <w:jc w:val="left"/>
        <w:rPr/>
      </w:pPr>
      <w:r>
        <w:rPr/>
        <w:t>/7v1JoF1R0HCQpplpQSkKCRzeJaLLzjROhsd8G4+nW+txlwONoPEeXh5aV74lKbErFgXTSpQ3xarR5</w:t>
      </w:r>
    </w:p>
    <w:p>
      <w:pPr>
        <w:pStyle w:val="PreformattedText"/>
        <w:bidi w:val="0"/>
        <w:spacing w:before="0" w:after="0"/>
        <w:jc w:val="left"/>
        <w:rPr/>
      </w:pPr>
      <w:r>
        <w:rPr/>
        <w:t>rCxuUgpWtlaErQtJBbWFEEEEEEZGMDpmLqSk8ur9a1NRKSCD1zrnZeMaz6BW/GJ4kpNQnVGu3lb+q0</w:t>
      </w:r>
    </w:p>
    <w:p>
      <w:pPr>
        <w:pStyle w:val="PreformattedText"/>
        <w:bidi w:val="0"/>
        <w:spacing w:before="0" w:after="0"/>
        <w:jc w:val="left"/>
        <w:rPr/>
      </w:pPr>
      <w:r>
        <w:rPr/>
        <w:t>e05tdTPjxqbtountiUhFCNIEMpk1OJV4lRTIqS5OZan0xkw2vghJne1fCuxcHiNnMYnEjtXjIQgEgJ</w:t>
      </w:r>
    </w:p>
    <w:p>
      <w:pPr>
        <w:pStyle w:val="PreformattedText"/>
        <w:bidi w:val="0"/>
        <w:spacing w:before="0" w:after="0"/>
        <w:jc w:val="left"/>
        <w:rPr/>
      </w:pPr>
      <w:r>
        <w:rPr/>
        <w:t>SSpYc1BUVpKSEkAIvElRjzb4h2k+naOIYYIASoAqsSohISUgECIII1JM3gCkdrGpesPhb1x09sq6KL</w:t>
      </w:r>
    </w:p>
    <w:p>
      <w:pPr>
        <w:pStyle w:val="PreformattedText"/>
        <w:bidi w:val="0"/>
        <w:spacing w:before="0" w:after="0"/>
        <w:jc w:val="left"/>
        <w:rPr/>
      </w:pPr>
      <w:r>
        <w:rPr/>
        <w:t>Q4rlq6x6U3vXqZqzpbatRqNjaj6OX/AEa/tK7fqdepdNj1q07MqV40aBCuaLBmNyarTJJiKkIeRGUi</w:t>
      </w:r>
    </w:p>
    <w:p>
      <w:pPr>
        <w:pStyle w:val="PreformattedText"/>
        <w:bidi w:val="0"/>
        <w:spacing w:before="0" w:after="0"/>
        <w:jc w:val="left"/>
        <w:rPr/>
      </w:pPr>
      <w:r>
        <w:rPr/>
        <w:t>vtJ3/wBQxeFwn65Z2GtCErcZ7oQHFFLS4SnvhS0qSC6klcZc4JMnwaF4Ft91WESNpNLUcjhzKlKO8A</w:t>
      </w:r>
    </w:p>
    <w:p>
      <w:pPr>
        <w:pStyle w:val="PreformattedText"/>
        <w:bidi w:val="0"/>
        <w:spacing w:before="0" w:after="0"/>
        <w:jc w:val="left"/>
        <w:rPr/>
      </w:pPr>
      <w:r>
        <w:rPr/>
        <w:t>SpWUhCphtQkKnKqbdJjwWeOjRzx/6Nsan6dymaFfduu0ula46Oz6g1IvHRrUCrQXZz1FqqQyyqsWdU</w:t>
      </w:r>
    </w:p>
    <w:p>
      <w:pPr>
        <w:pStyle w:val="PreformattedText"/>
        <w:bidi w:val="0"/>
        <w:spacing w:before="0" w:after="0"/>
        <w:jc w:val="left"/>
        <w:rPr/>
      </w:pPr>
      <w:r>
        <w:rPr/>
        <w:t>HotWkWxcTDIptxUuMZEVaZUeoQ4flu2NmYrZOLVhcU3lUDKVAyFJIBBBBgyCCR+xrsdn4tnGM9uwrM</w:t>
      </w:r>
    </w:p>
    <w:p>
      <w:pPr>
        <w:pStyle w:val="PreformattedText"/>
        <w:bidi w:val="0"/>
        <w:spacing w:before="0" w:after="0"/>
        <w:jc w:val="left"/>
        <w:rPr/>
      </w:pPr>
      <w:r>
        <w:rPr/>
        <w:t>ki43gg3BG4ingtq2FCMkjPJPtk4GfzP8vw6yLgxPXXWtaYOhqP/wC0atxq7fDtdttvNh5u4aHeFvlC</w:t>
      </w:r>
    </w:p>
    <w:p>
      <w:pPr>
        <w:pStyle w:val="PreformattedText"/>
        <w:bidi w:val="0"/>
        <w:spacing w:before="0" w:after="0"/>
        <w:jc w:val="left"/>
        <w:rPr/>
      </w:pPr>
      <w:r>
        <w:rPr/>
        <w:t>kpUFKq9s1OElJCu6VGSQfoonBPBKyR2yBJ5AGJI0E7hMTysaRJyqAOUGJMScp+aBaSRI1BkzXLwsIL</w:t>
      </w:r>
    </w:p>
    <w:p>
      <w:pPr>
        <w:pStyle w:val="PreformattedText"/>
        <w:bidi w:val="0"/>
        <w:spacing w:before="0" w:after="0"/>
        <w:jc w:val="left"/>
        <w:rPr/>
      </w:pPr>
      <w:r>
        <w:rPr/>
        <w:t>dtGmheStuM0lSVckqDSUnjJwfT7fl9eoa7yEybCx8J4TaudcBCyBFvTwPnR22pIUAAtpX3gsJT6sK9</w:t>
      </w:r>
    </w:p>
    <w:p>
      <w:pPr>
        <w:pStyle w:val="PreformattedText"/>
        <w:bidi w:val="0"/>
        <w:spacing w:before="0" w:after="0"/>
        <w:jc w:val="left"/>
        <w:rPr/>
      </w:pPr>
      <w:r>
        <w:rPr/>
        <w:t>IPzBA7AHqetpj04/t5UK27z6+1Br7bZwcYKcJIwAMj73q3D3Bz74PtjpGCNIn6dTP3pSbEadafn3rC</w:t>
      </w:r>
    </w:p>
    <w:p>
      <w:pPr>
        <w:pStyle w:val="PreformattedText"/>
        <w:bidi w:val="0"/>
        <w:spacing w:before="0" w:after="0"/>
        <w:jc w:val="left"/>
        <w:rPr/>
      </w:pPr>
      <w:r>
        <w:rPr/>
        <w:t>U0Vgjbn0qBKThZ3KGBj2PIzzg4zwelcTvjX6dRTniNfzz+8UINsBJUhISUJOCSVLzwDn7oP5AcY9+c</w:t>
      </w:r>
    </w:p>
    <w:p>
      <w:pPr>
        <w:pStyle w:val="PreformattedText"/>
        <w:bidi w:val="0"/>
        <w:spacing w:before="0" w:after="0"/>
        <w:jc w:val="left"/>
        <w:rPr/>
      </w:pPr>
      <w:r>
        <w:rPr/>
        <w:t>qLmBfrXhT7uvPqa+W0tOQkZwRuOPvHH3kgjv2yPcZ59+oqSdfXT1HXpTpIPPh/NClt1+5bMuSmXrZV</w:t>
      </w:r>
    </w:p>
    <w:p>
      <w:pPr>
        <w:pStyle w:val="PreformattedText"/>
        <w:bidi w:val="0"/>
        <w:spacing w:before="0" w:after="0"/>
        <w:jc w:val="left"/>
        <w:rPr/>
      </w:pPr>
      <w:r>
        <w:rPr/>
        <w:t>xXHZV40NxD1HvOyq9V7Ru2kOtrC0/uy5benR5sNJUklSWnkoWU7VJWD1HLNtDy63a1JJINt0cvxU2/</w:t>
      </w:r>
    </w:p>
    <w:p>
      <w:pPr>
        <w:pStyle w:val="PreformattedText"/>
        <w:bidi w:val="0"/>
        <w:spacing w:before="0" w:after="0"/>
        <w:jc w:val="left"/>
        <w:rPr/>
      </w:pPr>
      <w:r>
        <w:rPr/>
        <w:t>h5/aAvGHp9WbDtXxBUnTvxDacMVNFPvC4XbSRZOvNRoEtTCBOp94WtVYlCrF2Qojcp6OKjb4TV3iGK</w:t>
      </w:r>
    </w:p>
    <w:p>
      <w:pPr>
        <w:pStyle w:val="PreformattedText"/>
        <w:bidi w:val="0"/>
        <w:spacing w:before="0" w:after="0"/>
        <w:jc w:val="left"/>
        <w:rPr/>
      </w:pPr>
      <w:r>
        <w:rPr/>
        <w:t>nOaW8KgwwLiO4RIVN9/p70QKCgDJCkxztzJuTzMmtt3SPViwdW7Ks/VDTG5ot26cah0CDdll3PGaeh</w:t>
      </w:r>
    </w:p>
    <w:p>
      <w:pPr>
        <w:pStyle w:val="PreformattedText"/>
        <w:bidi w:val="0"/>
        <w:spacing w:before="0" w:after="0"/>
        <w:jc w:val="left"/>
        <w:rPr/>
      </w:pPr>
      <w:r>
        <w:rPr/>
        <w:t>tVehVLf5Lj0GUA7S6mxJalRZ0J4B+BPp8qDIAejuACDgzLSqxSdN9XVJzICgc08OvGjXc09p55tDS0</w:t>
      </w:r>
    </w:p>
    <w:p>
      <w:pPr>
        <w:pStyle w:val="PreformattedText"/>
        <w:bidi w:val="0"/>
        <w:spacing w:before="0" w:after="0"/>
        <w:jc w:val="left"/>
        <w:rPr/>
      </w:pPr>
      <w:r>
        <w:rPr/>
        <w:t>rGBxuB5yBxg/L8+equ0HE9gsARmH3/ABNHwYIcBIiDfrX6U8PQdwtWag9glp/H19azn+n6/pUwCc2E</w:t>
      </w:r>
    </w:p>
    <w:p>
      <w:pPr>
        <w:pStyle w:val="PreformattedText"/>
        <w:bidi w:val="0"/>
        <w:spacing w:before="0" w:after="0"/>
        <w:jc w:val="left"/>
        <w:rPr/>
      </w:pPr>
      <w:r>
        <w:rPr/>
        <w:t>A/8Asqg7QUU41ZBg29hSrWs4p5uQ4T95ZyR2yFYxyOqjYjOBuUaOtZIQd0dcaVmKjMQZ9wSccHn8er</w:t>
      </w:r>
    </w:p>
    <w:p>
      <w:pPr>
        <w:pStyle w:val="PreformattedText"/>
        <w:bidi w:val="0"/>
        <w:spacing w:before="0" w:after="0"/>
        <w:jc w:val="left"/>
        <w:rPr/>
      </w:pPr>
      <w:r>
        <w:rPr/>
        <w:t>YIyg6AAe1USLqB3k/WgunjD8gf+tR/mQenBkDhVQCFq5Ui3iC17sLws6Ia4eJLVGRIj6faG6aXjqld</w:t>
      </w:r>
    </w:p>
    <w:p>
      <w:pPr>
        <w:pStyle w:val="PreformattedText"/>
        <w:bidi w:val="0"/>
        <w:spacing w:before="0" w:after="0"/>
        <w:jc w:val="left"/>
        <w:rPr/>
      </w:pPr>
      <w:r>
        <w:rPr/>
        <w:t>jcJUMVWoUqzaLJq6qFQ2qhLYamXFUZLMan06Ot5v4idU47AUFODoS9RVnC/KsToa49HiL151F8UOum</w:t>
      </w:r>
    </w:p>
    <w:p>
      <w:pPr>
        <w:pStyle w:val="PreformattedText"/>
        <w:bidi w:val="0"/>
        <w:spacing w:before="0" w:after="0"/>
        <w:jc w:val="left"/>
        <w:rPr/>
      </w:pPr>
      <w:r>
        <w:rPr/>
        <w:t>sPiO1cnPT9Stb9Rbh1GutDk6TUGKO/XJARR7OpUmS6opty37Zi0Og0ttO1tmm2zEbabbQkJBkJFgNK</w:t>
      </w:r>
    </w:p>
    <w:p>
      <w:pPr>
        <w:pStyle w:val="PreformattedText"/>
        <w:bidi w:val="0"/>
        <w:spacing w:before="0" w:after="0"/>
        <w:jc w:val="left"/>
        <w:rPr/>
      </w:pPr>
      <w:r>
        <w:rPr/>
        <w:t>KSSSeFI5HbU4olA7Kz3xjPOQRj2/TqwkcuvxQ9N9zxoabpwUsODkLVtVnIAcIzkY+e04+v1PRkpEXj</w:t>
      </w:r>
    </w:p>
    <w:p>
      <w:pPr>
        <w:pStyle w:val="PreformattedText"/>
        <w:bidi w:val="0"/>
        <w:spacing w:before="0" w:after="0"/>
        <w:jc w:val="left"/>
        <w:rPr/>
      </w:pPr>
      <w:r>
        <w:rPr/>
        <w:t>neoEj0065UItMISnG7B7AAZPB9hjgkDHPz6IEgb5+s1AmSOAoahx0uqSElO0AEZKcEge59gB+fHOOp</w:t>
      </w:r>
    </w:p>
    <w:p>
      <w:pPr>
        <w:pStyle w:val="PreformattedText"/>
        <w:bidi w:val="0"/>
        <w:spacing w:before="0" w:after="0"/>
        <w:jc w:val="left"/>
        <w:rPr/>
      </w:pPr>
      <w:r>
        <w:rPr/>
        <w:t>AAwRNMTF4odap+QCkE4QVEYxknGCAE8fP8/lz1IJ37jxP26vSJiSdPtWa/S2ZMV2O9kbtjiHWyA6y+</w:t>
      </w:r>
    </w:p>
    <w:p>
      <w:pPr>
        <w:pStyle w:val="PreformattedText"/>
        <w:bidi w:val="0"/>
        <w:spacing w:before="0" w:after="0"/>
        <w:jc w:val="left"/>
        <w:rPr/>
      </w:pPr>
      <w:r>
        <w:rPr/>
        <w:t>0tt6NKZWoeiS0+224hX+FbQI46nlkESRO8ajfbnw1oZOhBn266mhe2Ki5MjvRZymv3tSXURKgW21pQ</w:t>
      </w:r>
    </w:p>
    <w:p>
      <w:pPr>
        <w:pStyle w:val="PreformattedText"/>
        <w:bidi w:val="0"/>
        <w:spacing w:before="0" w:after="0"/>
        <w:jc w:val="left"/>
        <w:rPr/>
      </w:pPr>
      <w:r>
        <w:rPr/>
        <w:t>tTiFGLUGwsk+RLZS48gJyhK0PMBRLCuppVIgpiLHnz1NlXIvv0EGIqMGJ+YEj725TB4edD8tG5HmFK</w:t>
      </w:r>
    </w:p>
    <w:p>
      <w:pPr>
        <w:pStyle w:val="PreformattedText"/>
        <w:bidi w:val="0"/>
        <w:spacing w:before="0" w:after="0"/>
        <w:jc w:val="left"/>
        <w:rPr/>
      </w:pPr>
      <w:r>
        <w:rPr/>
        <w:t>jtAHqwBt7AhP6j27H3HSIBmbddfWkDe4sfG3OgtaCoZSMDG3coE5Azw2k5zwR2+nHTHdANuXXWlORB</w:t>
      </w:r>
    </w:p>
    <w:p>
      <w:pPr>
        <w:pStyle w:val="PreformattedText"/>
        <w:bidi w:val="0"/>
        <w:spacing w:before="0" w:after="0"/>
        <w:jc w:val="left"/>
        <w:rPr/>
      </w:pPr>
      <w:r>
        <w:rPr/>
        <w:t>nXT15/XqawH4yloyTkEcdicBXpzk8YB7Y7Z+XUSI3buPpSzGOXXXjRWK1Qagy8nKQl5AOM8jcN3ceo</w:t>
      </w:r>
    </w:p>
    <w:p>
      <w:pPr>
        <w:pStyle w:val="PreformattedText"/>
        <w:bidi w:val="0"/>
        <w:spacing w:before="0" w:after="0"/>
        <w:jc w:val="left"/>
        <w:rPr/>
      </w:pPr>
      <w:r>
        <w:rPr/>
        <w:t>4B7+4+vUDKVBUxHM/v1FTsQTrbroVvA/sx/igbuHSzXHwk1qdIcqGmVzxtfdPGH3kKjnT7VV2mWlqL</w:t>
      </w:r>
    </w:p>
    <w:p>
      <w:pPr>
        <w:pStyle w:val="PreformattedText"/>
        <w:bidi w:val="0"/>
        <w:spacing w:before="0" w:after="0"/>
        <w:jc w:val="left"/>
        <w:rPr/>
      </w:pPr>
      <w:r>
        <w:rPr/>
        <w:t>S4SXXd6VU/VCkUWouNoT5STqepwqCiR1nbUb/tPAElXcNvFQJ42t48pq/gVkJUg2Kb66g8tIB321ip</w:t>
      </w:r>
    </w:p>
    <w:p>
      <w:pPr>
        <w:pStyle w:val="PreformattedText"/>
        <w:bidi w:val="0"/>
        <w:spacing w:before="0" w:after="0"/>
        <w:jc w:val="left"/>
        <w:rPr/>
      </w:pPr>
      <w:r>
        <w:rPr/>
        <w:t>9fFm5NpOm1cq0UOOMQ4TkiQGwoqTHZWlxxwAdwloKJ+g6zmP7iOMieh6fXhV5XymTASDBPXQrnZ6vP</w:t>
      </w:r>
    </w:p>
    <w:p>
      <w:pPr>
        <w:pStyle w:val="PreformattedText"/>
        <w:bidi w:val="0"/>
        <w:spacing w:before="0" w:after="0"/>
        <w:jc w:val="left"/>
        <w:rPr/>
      </w:pPr>
      <w:r>
        <w:rPr/>
        <w:t>uVvxNeNO7mZ9JLEjxb3vGjUv94F6vSRVY02tittQfKz/ALNobgR2xLS6MTJLbAbGAs+8fCOISrDjBp</w:t>
      </w:r>
    </w:p>
    <w:p>
      <w:pPr>
        <w:pStyle w:val="PreformattedText"/>
        <w:bidi w:val="0"/>
        <w:spacing w:before="0" w:after="0"/>
        <w:jc w:val="left"/>
        <w:rPr/>
      </w:pPr>
      <w:r>
        <w:rPr/>
        <w:t>hQQzh3Z1CkqbSiLEwVKBXcRZQHeSUjy3b7I/VLezDvOuogHvZs6lFWgBA0IkmSCRBFJTc1eg2/fFPu</w:t>
      </w:r>
    </w:p>
    <w:p>
      <w:pPr>
        <w:pStyle w:val="PreformattedText"/>
        <w:bidi w:val="0"/>
        <w:spacing w:before="0" w:after="0"/>
        <w:jc w:val="left"/>
        <w:rPr/>
      </w:pPr>
      <w:r>
        <w:rPr/>
        <w:t>O9LPtrVG3qpYt22xctu33WKkhUl+5XIFLtm9KS5GlCbVLyt66plJq8J1DwcadhKfdywh5Sc/bawxtJ</w:t>
      </w:r>
    </w:p>
    <w:p>
      <w:pPr>
        <w:pStyle w:val="PreformattedText"/>
        <w:bidi w:val="0"/>
        <w:spacing w:before="0" w:after="0"/>
        <w:jc w:val="left"/>
        <w:rPr/>
      </w:pPr>
      <w:r>
        <w:rPr/>
        <w:t>vP3MNi0hLoTlEgPJcFiMsJUJiBvygGx0NmS7hHHcnbvMlSgVlR7y21tkqOpJBtczeToRI39lh4rqr4</w:t>
      </w:r>
    </w:p>
    <w:p>
      <w:pPr>
        <w:pStyle w:val="PreformattedText"/>
        <w:bidi w:val="0"/>
        <w:spacing w:before="0" w:after="0"/>
        <w:jc w:val="left"/>
        <w:rPr/>
      </w:pPr>
      <w:r>
        <w:rPr/>
        <w:t>X/FZp9qvTrko8ex6TRRaGvtPua54tsm+NBK5W6HRbobgplMmNW76tiq1qn3rQ4C1MOvP2dUYcKQw3U</w:t>
      </w:r>
    </w:p>
    <w:p>
      <w:pPr>
        <w:pStyle w:val="PreformattedText"/>
        <w:bidi w:val="0"/>
        <w:spacing w:before="0" w:after="0"/>
        <w:jc w:val="left"/>
        <w:rPr/>
      </w:pPr>
      <w:r>
        <w:rPr/>
        <w:t>agh8XxWxhcfs2UJLjoUOyKRmKZkjMScwQb5icxEzBOj7BcxGHxigVBDZH9TMqAcsDujTNe0QCJBIsK</w:t>
      </w:r>
    </w:p>
    <w:p>
      <w:pPr>
        <w:pStyle w:val="PreformattedText"/>
        <w:bidi w:val="0"/>
        <w:spacing w:before="0" w:after="0"/>
        <w:jc w:val="left"/>
        <w:rPr/>
      </w:pPr>
      <w:r>
        <w:rPr/>
        <w:t>6KL7S48yZFcILkR9cdSxuCSthxba1I3AZQVJJTkDg9eLRFtPDToV6EVSkGLmPHkaZz4129ukDUle3Y</w:t>
      </w:r>
    </w:p>
    <w:p>
      <w:pPr>
        <w:pStyle w:val="PreformattedText"/>
        <w:bidi w:val="0"/>
        <w:spacing w:before="0" w:after="0"/>
        <w:jc w:val="left"/>
        <w:rPr/>
      </w:pPr>
      <w:r>
        <w:rPr/>
        <w:t>zelvRXSsektVV5ynkH6FbyAR75x1NA76e/k1E8BBk8IjzmIBqaMxzQAoxabfwfvXLGtJoR4NRiAIKY</w:t>
      </w:r>
    </w:p>
    <w:p>
      <w:pPr>
        <w:pStyle w:val="PreformattedText"/>
        <w:bidi w:val="0"/>
        <w:spacing w:before="0" w:after="0"/>
        <w:jc w:val="left"/>
        <w:rPr/>
      </w:pPr>
      <w:r>
        <w:rPr/>
        <w:t>VTnwjyfQYs19haFpPbBax2wkpPy66dgf0kweonfxBrn3f7ir6yL+Y/I57po0JUlwYKwf8QUeyeMAFX</w:t>
      </w:r>
    </w:p>
    <w:p>
      <w:pPr>
        <w:pStyle w:val="PreformattedText"/>
        <w:bidi w:val="0"/>
        <w:spacing w:before="0" w:after="0"/>
        <w:jc w:val="left"/>
        <w:rPr/>
      </w:pPr>
      <w:r>
        <w:rPr/>
        <w:t>ufUeCfbjgnoyRbWJ6+m+aAdfm0PX7Ggt+M43kx1utElajtHpBUr1Esrykk84zxz9OmgyCkgDXTj9vr</w:t>
      </w:r>
    </w:p>
    <w:p>
      <w:pPr>
        <w:pStyle w:val="PreformattedText"/>
        <w:bidi w:val="0"/>
        <w:spacing w:before="0" w:after="0"/>
        <w:jc w:val="left"/>
        <w:rPr/>
      </w:pPr>
      <w:r>
        <w:rPr/>
        <w:t>T2m5OutfMIfdWcpSg5ZHpOELO4eZsSoEoIG04JI+ROOnTMxMQerfikL6DTzoUjMlxClpUglSlEYAIG</w:t>
      </w:r>
    </w:p>
    <w:p>
      <w:pPr>
        <w:pStyle w:val="PreformattedText"/>
        <w:bidi w:val="0"/>
        <w:spacing w:before="0" w:after="0"/>
        <w:jc w:val="left"/>
        <w:rPr/>
      </w:pPr>
      <w:r>
        <w:rPr/>
        <w:t>VkJSFJOM++RwQce5HSEqMEmBJ4T4/zMUhAsRrx0rOEYHggpJ4HIwFBOErwT6j7Y+vUlJSPlEE+vqfr</w:t>
      </w:r>
    </w:p>
    <w:p>
      <w:pPr>
        <w:pStyle w:val="PreformattedText"/>
        <w:bidi w:val="0"/>
        <w:spacing w:before="0" w:after="0"/>
        <w:jc w:val="left"/>
        <w:rPr/>
      </w:pPr>
      <w:r>
        <w:rPr/>
        <w:t>TiQLiTBPhNUrhIABSBkABR+YSD3weD2xnjg8DqBGut+opRxPHr8UDVBpKDTlp++qsUhKFj0qyqcyPS</w:t>
      </w:r>
    </w:p>
    <w:p>
      <w:pPr>
        <w:pStyle w:val="PreformattedText"/>
        <w:bidi w:val="0"/>
        <w:spacing w:before="0" w:after="0"/>
        <w:jc w:val="left"/>
        <w:rPr/>
      </w:pPr>
      <w:r>
        <w:rPr/>
        <w:t>NuEnYlefmMk+/TGZEakgfX7eu+nG+THXnpuraS/Z5PFFSq1F1f8Ed7Oluo2sKz4g9EahIdQpuXbtXq</w:t>
      </w:r>
    </w:p>
    <w:p>
      <w:pPr>
        <w:pStyle w:val="PreformattedText"/>
        <w:bidi w:val="0"/>
        <w:spacing w:before="0" w:after="0"/>
        <w:jc w:val="left"/>
        <w:rPr/>
      </w:pPr>
      <w:r>
        <w:rPr/>
        <w:t>dCpGs1gtNLdK23YFwz6BcsMITsWzdFwLUEiMkqwNsf8AjFGKCsgUQheovcpJ8bg+CeNbOzAXwrDxKg</w:t>
      </w:r>
    </w:p>
    <w:p>
      <w:pPr>
        <w:pStyle w:val="PreformattedText"/>
        <w:bidi w:val="0"/>
        <w:spacing w:before="0" w:after="0"/>
        <w:jc w:val="left"/>
        <w:rPr/>
      </w:pPr>
      <w:r>
        <w:rPr/>
        <w:t>CpPMWChx7tjwINbIV0W/HjNpnR3kKCUhX8MHaTuG3bz3/y6ppPbYcrK8wg0UKLOICVDQxz6nrWnbaI</w:t>
      </w:r>
    </w:p>
    <w:p>
      <w:pPr>
        <w:pStyle w:val="PreformattedText"/>
        <w:bidi w:val="0"/>
        <w:spacing w:before="0" w:after="0"/>
        <w:jc w:val="left"/>
        <w:rPr/>
      </w:pPr>
      <w:r>
        <w:rPr/>
        <w:t>uYsUKzk+VI/PBc447Dt1pbMTOGE/7H3rP2oZxar3gewpUbJX5kB1as8urxjv97sc/wCvVMjvOf8AY+</w:t>
      </w:r>
    </w:p>
    <w:p>
      <w:pPr>
        <w:pStyle w:val="PreformattedText"/>
        <w:bidi w:val="0"/>
        <w:spacing w:before="0" w:after="0"/>
        <w:jc w:val="left"/>
        <w:rPr/>
      </w:pPr>
      <w:r>
        <w:rPr/>
        <w:t>9WAZbbPKlphnMQ59v9c5PRRJbA1JT9qrWlXifegaE82JchKlpB3K4z9T/kB1NCVFIgVV/+RfOtTf8A</w:t>
      </w:r>
    </w:p>
    <w:p>
      <w:pPr>
        <w:pStyle w:val="PreformattedText"/>
        <w:bidi w:val="0"/>
        <w:spacing w:before="0" w:after="0"/>
        <w:jc w:val="left"/>
        <w:rPr/>
      </w:pPr>
      <w:r>
        <w:rPr/>
        <w:t>azvFtG038IukvhBt2ryWLs8VOqMa970hRSwtr/wN8PcynXLMYqS95XFNR1qqWlaY6dv+8x7VqqezSi</w:t>
      </w:r>
    </w:p>
    <w:p>
      <w:pPr>
        <w:pStyle w:val="PreformattedText"/>
        <w:bidi w:val="0"/>
        <w:spacing w:before="0" w:after="0"/>
        <w:jc w:val="left"/>
        <w:rPr/>
      </w:pPr>
      <w:r>
        <w:rPr/>
        <w:t>GUmHIO4enU0dgFKVn/AGNrbup0rnzu7VDCs5JKwSTknPPHv79uipGt7e9EJtpesqNhsp2jHuVEYXwP</w:t>
      </w:r>
    </w:p>
    <w:p>
      <w:pPr>
        <w:pStyle w:val="PreformattedText"/>
        <w:bidi w:val="0"/>
        <w:spacing w:before="0" w:after="0"/>
        <w:jc w:val="left"/>
        <w:rPr/>
      </w:pPr>
      <w:r>
        <w:rPr/>
        <w:t>bvkbQc4+fR0gggddfShFU6jWjfTCJKltAhCC2E5GMBZIKVDJzlJAV/7ejtkkncRUVAAa3r0MrRIUh0</w:t>
      </w:r>
    </w:p>
    <w:p>
      <w:pPr>
        <w:pStyle w:val="PreformattedText"/>
        <w:bidi w:val="0"/>
        <w:spacing w:before="0" w:after="0"/>
        <w:jc w:val="left"/>
        <w:rPr/>
      </w:pPr>
      <w:r>
        <w:rPr/>
        <w:t>ALStSFoSrISoEpKUjHI3be2e/UxYwbR+KjMgHfRppkbaPUkAjcOe5J4P8Al8j8uigSLDXy6/NRJFxM</w:t>
      </w:r>
    </w:p>
    <w:p>
      <w:pPr>
        <w:pStyle w:val="PreformattedText"/>
        <w:bidi w:val="0"/>
        <w:spacing w:before="0" w:after="0"/>
        <w:jc w:val="left"/>
        <w:rPr/>
      </w:pPr>
      <w:r>
        <w:rPr/>
        <w:t>xRujRQtCVek5CwNpOd2Tgc9xk9ieMY6klJkWt9+rVAkHdH4+9VvNeWhJAH+EYBPJCRuHbtxn2/DpRc</w:t>
      </w:r>
    </w:p>
    <w:p>
      <w:pPr>
        <w:pStyle w:val="PreformattedText"/>
        <w:bidi w:val="0"/>
        <w:spacing w:before="0" w:after="0"/>
        <w:jc w:val="left"/>
        <w:rPr/>
      </w:pPr>
      <w:r>
        <w:rPr/>
        <w:t>EASKQJg2nxorzlO0+UxXIjJcchILVSYb3rXMoy3kvS0MtAHzZzBbL8YbVbih1gFIfUoNYKzxewMXMe</w:t>
      </w:r>
    </w:p>
    <w:p>
      <w:pPr>
        <w:pStyle w:val="PreformattedText"/>
        <w:bidi w:val="0"/>
        <w:spacing w:before="0" w:after="0"/>
        <w:jc w:val="left"/>
        <w:rPr/>
      </w:pPr>
      <w:r>
        <w:rPr/>
        <w:t>o0uRu1G+m+YAE6aa/bj+N1Hph1qYwmQh1DrbqErQ6hYdQ4h0JWhbZBO5CkqQQR8/x6mmFXBkH08taa</w:t>
      </w:r>
    </w:p>
    <w:p>
      <w:pPr>
        <w:pStyle w:val="PreformattedText"/>
        <w:bidi w:val="0"/>
        <w:spacing w:before="0" w:after="0"/>
        <w:jc w:val="left"/>
        <w:rPr/>
      </w:pPr>
      <w:r>
        <w:rPr/>
        <w:t>QUyLzfrX8VaEdOTjuk4Ur2wcEncPc8jvwPfPUikgE8DaaeZEgWJqsx0IT6hgbdivkOQQdoHcYx8yFd</w:t>
      </w:r>
    </w:p>
    <w:p>
      <w:pPr>
        <w:pStyle w:val="PreformattedText"/>
        <w:bidi w:val="0"/>
        <w:spacing w:before="0" w:after="0"/>
        <w:jc w:val="left"/>
        <w:rPr/>
      </w:pPr>
      <w:r>
        <w:rPr/>
        <w:t>MYAEiZ+nXh4UtYmTfrjRDrrJ3koASoLwrG7bwMJGQBu+vt0FZEm0T1/G6ponXUde9Sv/AGMviUj+Gz</w:t>
      </w:r>
    </w:p>
    <w:p>
      <w:pPr>
        <w:pStyle w:val="PreformattedText"/>
        <w:bidi w:val="0"/>
        <w:spacing w:before="0" w:after="0"/>
        <w:jc w:val="left"/>
        <w:rPr/>
      </w:pPr>
      <w:r>
        <w:rPr/>
        <w:t>x5+Ha9a7WY1Csu8q9U9BNSajPcUiBBs3W6G1aUGpzynG2LTtR29PKmV4w2mjLWrCQSIPNF7CuJAzKA</w:t>
      </w:r>
    </w:p>
    <w:p>
      <w:pPr>
        <w:pStyle w:val="PreformattedText"/>
        <w:bidi w:val="0"/>
        <w:spacing w:before="0" w:after="0"/>
        <w:jc w:val="left"/>
        <w:rPr/>
      </w:pPr>
      <w:r>
        <w:rPr/>
        <w:t>Ch4pM+F4O/1ojDmTEAzAVY+BFupro5X1RmrtsWs0yoMqDggz6fUI7gwtl0NOxpbLiTyHEuBYUPmnrn</w:t>
      </w:r>
    </w:p>
    <w:p>
      <w:pPr>
        <w:pStyle w:val="PreformattedText"/>
        <w:bidi w:val="0"/>
        <w:spacing w:before="0" w:after="0"/>
        <w:jc w:val="left"/>
        <w:rPr/>
      </w:pPr>
      <w:r>
        <w:rPr/>
        <w:t>UkBQVNuY89NfHQ1sgkWBgzxjl1ryrmieIS23LL+0G8ZVjBPwrNM1Kq0hhpvaGErdZpE9iShITwXY9R</w:t>
      </w:r>
    </w:p>
    <w:p>
      <w:pPr>
        <w:pStyle w:val="PreformattedText"/>
        <w:bidi w:val="0"/>
        <w:spacing w:before="0" w:after="0"/>
        <w:jc w:val="left"/>
        <w:rPr/>
      </w:pPr>
      <w:r>
        <w:rPr/>
        <w:t>YTjACkrA/wAI69q+C1n9K2STmOEaSSDaW3ljNoCbHJ3v/rYb/N/iNJ/WPwmxfWoA699tCjpz7x3676</w:t>
      </w:r>
    </w:p>
    <w:p>
      <w:pPr>
        <w:pStyle w:val="PreformattedText"/>
        <w:bidi w:val="0"/>
        <w:spacing w:before="0" w:after="0"/>
        <w:jc w:val="left"/>
        <w:rPr/>
      </w:pPr>
      <w:r>
        <w:rPr/>
        <w:t>BfEdaVi3fRbYe06pV0R1W5Q7WmVhu7JVKnVCTfTUR9q951FcpYCY9rOr8g09l0fFtNIeRJWolKjY27</w:t>
      </w:r>
    </w:p>
    <w:p>
      <w:pPr>
        <w:pStyle w:val="PreformattedText"/>
        <w:bidi w:val="0"/>
        <w:spacing w:before="0" w:after="0"/>
        <w:jc w:val="left"/>
        <w:rPr/>
      </w:pPr>
      <w:r>
        <w:rPr/>
        <w:t>gMU/hi66W3H2nFlPZ5hDRjIhWYD+qmFBSkyhXdKYgy2zcVhm3UIbC221ITnzkXd/yUiCQG1WyyZG/U</w:t>
      </w:r>
    </w:p>
    <w:p>
      <w:pPr>
        <w:pStyle w:val="PreformattedText"/>
        <w:bidi w:val="0"/>
        <w:spacing w:before="0" w:after="0"/>
        <w:jc w:val="left"/>
        <w:rPr/>
      </w:pPr>
      <w:r>
        <w:rPr/>
        <w:t>U3F2l0dvT96kLqFyLrVwQrhpdz0eo0inRqTSIslfwdDlWzWWJrj9UXIgPPrkplMMLiSmghjzmz5h5/</w:t>
      </w:r>
    </w:p>
    <w:p>
      <w:pPr>
        <w:pStyle w:val="PreformattedText"/>
        <w:bidi w:val="0"/>
        <w:spacing w:before="0" w:after="0"/>
        <w:jc w:val="left"/>
        <w:rPr/>
      </w:pPr>
      <w:r>
        <w:rPr/>
        <w:t>Crxamg26IZA10PIGRymQY+URMxpYgYVBCm1S6omQNL7xuNpnzvpXTt+zj8QSPFT4EvCprs5OcqNwXV</w:t>
      </w:r>
    </w:p>
    <w:p>
      <w:pPr>
        <w:pStyle w:val="PreformattedText"/>
        <w:bidi w:val="0"/>
        <w:spacing w:before="0" w:after="0"/>
        <w:jc w:val="left"/>
        <w:rPr/>
      </w:pPr>
      <w:r>
        <w:rPr/>
        <w:t>o3a9u6hOvoLb8fVvS1hWlurUFxKnFK3Iv2za46hROXY85h9BW2824vzjaLAw2PxbPyhKzltqlV0zOk</w:t>
      </w:r>
    </w:p>
    <w:p>
      <w:pPr>
        <w:pStyle w:val="PreformattedText"/>
        <w:bidi w:val="0"/>
        <w:spacing w:before="0" w:after="0"/>
        <w:jc w:val="left"/>
        <w:rPr/>
      </w:pPr>
      <w:r>
        <w:rPr/>
        <w:t>iI3mutwrvbYdhepIEybzvgDW8+VGvxp01Uzw36ky20hTtvt23dDYKiEn9y3TRpDxVgHI+HL47ccH26</w:t>
      </w:r>
    </w:p>
    <w:p>
      <w:pPr>
        <w:pStyle w:val="PreformattedText"/>
        <w:bidi w:val="0"/>
        <w:spacing w:before="0" w:after="0"/>
        <w:jc w:val="left"/>
        <w:rPr/>
      </w:pPr>
      <w:r>
        <w:rPr/>
        <w:t>pJEONKnRST5elXW4JiYsec2Mb9J4ePKuWAw2mJcuo8TGPhdRb+Y7AqHlXdW2Ekern0pTx7fTv11DH9</w:t>
      </w:r>
    </w:p>
    <w:p>
      <w:pPr>
        <w:pStyle w:val="PreformattedText"/>
        <w:bidi w:val="0"/>
        <w:spacing w:before="0" w:after="0"/>
        <w:jc w:val="left"/>
        <w:rPr/>
      </w:pPr>
      <w:r>
        <w:rPr/>
        <w:t>sJidL266sKwnx/UVCZIJ+9CLYI9QOc5B4SUg4KSUDPAxgexyrnPRdO8Lzf8AFAJiYFXvJ3gkpUVFIG</w:t>
      </w:r>
    </w:p>
    <w:p>
      <w:pPr>
        <w:pStyle w:val="PreformattedText"/>
        <w:bidi w:val="0"/>
        <w:spacing w:before="0" w:after="0"/>
        <w:jc w:val="left"/>
        <w:rPr/>
      </w:pPr>
      <w:r>
        <w:rPr/>
        <w:t>0EhPfJQTwRwRnI9h7dPqBGv09aYmAb268RV5LJSCsgBCNxTwCrI3qTwBxyAPbJxg8ZDyBEGdfv9d9I</w:t>
      </w:r>
    </w:p>
    <w:p>
      <w:pPr>
        <w:pStyle w:val="PreformattedText"/>
        <w:bidi w:val="0"/>
        <w:spacing w:before="0" w:after="0"/>
        <w:jc w:val="left"/>
        <w:rPr/>
      </w:pPr>
      <w:r>
        <w:rPr/>
        <w:t>KgakddfWsmM0UISlYTkZCs7wtKuHAFEk+o+r39yT79LUwLbtQD+D7+VKDNla1l4/gp59YO3gZODuUg</w:t>
      </w:r>
    </w:p>
    <w:p>
      <w:pPr>
        <w:pStyle w:val="PreformattedText"/>
        <w:bidi w:val="0"/>
        <w:spacing w:before="0" w:after="0"/>
        <w:jc w:val="left"/>
        <w:rPr/>
      </w:pPr>
      <w:r>
        <w:rPr/>
        <w:t>pJPqOM9/b39jLlpE9etSud8xOk2qy45gkHBAJKSRn1A7iQrHPHt8lduOokA75y6R+deWtIxAKRfXWa</w:t>
      </w:r>
    </w:p>
    <w:p>
      <w:pPr>
        <w:pStyle w:val="PreformattedText"/>
        <w:bidi w:val="0"/>
        <w:spacing w:before="0" w:after="0"/>
        <w:jc w:val="left"/>
        <w:rPr/>
      </w:pPr>
      <w:r>
        <w:rPr/>
        <w:t>KdblpTJt1lwgqeuKnpCEqClFEZqdMJGcEDYwT37JPt3gogFA0lUcdJMctOQ3U4SYUd0fcD8Dzp932U</w:t>
      </w:r>
    </w:p>
    <w:p>
      <w:pPr>
        <w:pStyle w:val="PreformattedText"/>
        <w:bidi w:val="0"/>
        <w:spacing w:before="0" w:after="0"/>
        <w:jc w:val="left"/>
        <w:rPr/>
      </w:pPr>
      <w:r>
        <w:rPr/>
        <w:t>WqkTTT7SfwkVZ6cmnQrw1JnaR1iW84hEc0/WKz7j07jx3XFD0tO1+v0LYFekvtM5GQCMfbbX6jZuMQ</w:t>
      </w:r>
    </w:p>
    <w:p>
      <w:pPr>
        <w:pStyle w:val="PreformattedText"/>
        <w:bidi w:val="0"/>
        <w:spacing w:before="0" w:after="0"/>
        <w:jc w:val="left"/>
        <w:rPr/>
      </w:pPr>
      <w:r>
        <w:rPr/>
        <w:t>LrCQsb7tkLEeABE8JrW2O72O0sItVkqVkJ5OAoj1I5TW/NdFZX+7GY21OShKVpSgpKcHGCcDkEHj2x</w:t>
      </w:r>
    </w:p>
    <w:p>
      <w:pPr>
        <w:pStyle w:val="PreformattedText"/>
        <w:bidi w:val="0"/>
        <w:spacing w:before="0" w:after="0"/>
        <w:jc w:val="left"/>
        <w:rPr/>
      </w:pPr>
      <w:r>
        <w:rPr/>
        <w:t>1jYEEYMA3gVfxgnGEjUmT7/t5TTodE5ihYxT3AD6RjnuXCcjP1HW3sz/2o/wCyvesXaR/8te+Qn2pZ</w:t>
      </w:r>
    </w:p>
    <w:p>
      <w:pPr>
        <w:pStyle w:val="PreformattedText"/>
        <w:bidi w:val="0"/>
        <w:spacing w:before="0" w:after="0"/>
        <w:jc w:val="left"/>
        <w:rPr/>
      </w:pPr>
      <w:r>
        <w:rPr/>
        <w:t>7BUFUkqwBlxzI577++CD1QUSVLncoj61bEBtvhA9hSo052aqM6FJwApwJOecBSsfgO36fh1NsrLaLC</w:t>
      </w:r>
    </w:p>
    <w:p>
      <w:pPr>
        <w:pStyle w:val="PreformattedText"/>
        <w:bidi w:val="0"/>
        <w:spacing w:before="0" w:after="0"/>
        <w:jc w:val="left"/>
        <w:rPr/>
      </w:pPr>
      <w:r>
        <w:rPr/>
        <w:t>YHt71TKsq3IkiT6/igen0+S7PkuuPKGVr4HIGDjP06mgqAVeJoJSD51zhf2qz/AMQU/aqQ4t4+em04</w:t>
      </w:r>
    </w:p>
    <w:p>
      <w:pPr>
        <w:pStyle w:val="PreformattedText"/>
        <w:bidi w:val="0"/>
        <w:spacing w:before="0" w:after="0"/>
        <w:jc w:val="left"/>
        <w:rPr/>
      </w:pPr>
      <w:r>
        <w:rPr/>
        <w:t>/hL0O/8AB4KUsxDab1x6oqvR6IhICEzF6mN3F8aU5cUI0MvHaGAElJUo7v5P2q0juoEaD8CfrPhetb</w:t>
      </w:r>
    </w:p>
    <w:p>
      <w:pPr>
        <w:pStyle w:val="PreformattedText"/>
        <w:bidi w:val="0"/>
        <w:spacing w:before="0" w:after="0"/>
        <w:jc w:val="left"/>
        <w:rPr/>
      </w:pPr>
      <w:r>
        <w:rPr/>
        <w:t>MtnKT3OOcjtxnGffOf75HVhKY8aabGRpQhBZcWd2CPTtwSRg4HPGPn8+jIB1m1CJIOaInSjdTVhlai</w:t>
      </w:r>
    </w:p>
    <w:p>
      <w:pPr>
        <w:pStyle w:val="PreformattedText"/>
        <w:bidi w:val="0"/>
        <w:spacing w:before="0" w:after="0"/>
        <w:jc w:val="left"/>
        <w:rPr/>
      </w:pPr>
      <w:r>
        <w:rPr/>
        <w:t>QAFFPqUccJ7AZ/6sc+w6Ikkb4pEA2iBp579/1ofnxUBcWe2U7JbBQ4U5JQ+yAAMJA27mtp7/AOA9Hi</w:t>
      </w:r>
    </w:p>
    <w:p>
      <w:pPr>
        <w:pStyle w:val="PreformattedText"/>
        <w:bidi w:val="0"/>
        <w:spacing w:before="0" w:after="0"/>
        <w:jc w:val="left"/>
        <w:rPr/>
      </w:pPr>
      <w:r>
        <w:rPr/>
        <w:t>AFSBOvEGhneOdqzC8GPIA3bihKtvOQcpJVg8K4Bxk9wepCBA8Out3OoATO7rSj7Rwl5hKiFZKVJAO0</w:t>
      </w:r>
    </w:p>
    <w:p>
      <w:pPr>
        <w:pStyle w:val="PreformattedText"/>
        <w:bidi w:val="0"/>
        <w:spacing w:before="0" w:after="0"/>
        <w:jc w:val="left"/>
        <w:rPr/>
      </w:pPr>
      <w:r>
        <w:rPr/>
        <w:t>jIJPA28q9eM/XPVhMRIGvXXnUSecnr2ryahSWiRu3AE4ASCTnYlRHIB2jP0znqJiJiD11ekIEx1+aK</w:t>
      </w:r>
    </w:p>
    <w:p>
      <w:pPr>
        <w:pStyle w:val="PreformattedText"/>
        <w:bidi w:val="0"/>
        <w:spacing w:before="0" w:after="0"/>
        <w:jc w:val="left"/>
        <w:rPr/>
      </w:pPr>
      <w:r>
        <w:rPr/>
        <w:t>6VkLIUcj7uScnv3A7YAA/ljv1AxvOnPr96UC9pjrWqqO6KTP8A3UsuIgTvPkUdTinHQzJKvPm0NlJO</w:t>
      </w:r>
    </w:p>
    <w:p>
      <w:pPr>
        <w:pStyle w:val="PreformattedText"/>
        <w:bidi w:val="0"/>
        <w:spacing w:before="0" w:after="0"/>
        <w:jc w:val="left"/>
        <w:rPr/>
      </w:pPr>
      <w:r>
        <w:rPr/>
        <w:t>EJ5kTI4JIDaJLSShLLKFIEohBJIiU77TJA3DXMJN7xpSGhgeP54/gxxo8tpKkbk49PqwDxt/xAqP3e</w:t>
      </w:r>
    </w:p>
    <w:p>
      <w:pPr>
        <w:pStyle w:val="PreformattedText"/>
        <w:bidi w:val="0"/>
        <w:spacing w:before="0" w:after="0"/>
        <w:jc w:val="left"/>
        <w:rPr/>
      </w:pPr>
      <w:r>
        <w:rPr/>
        <w:t>cnj2OD8+pm+7SmtpvH2631UW0FGwhSzlJ25UUkkEkgd1H+RH16Xjupa+VEWttBK0lSSpSCQU4yMEY3</w:t>
      </w:r>
    </w:p>
    <w:p>
      <w:pPr>
        <w:pStyle w:val="PreformattedText"/>
        <w:bidi w:val="0"/>
        <w:spacing w:before="0" w:after="0"/>
        <w:jc w:val="left"/>
        <w:rPr/>
      </w:pPr>
      <w:r>
        <w:rPr/>
        <w:t>bh3wMfTg9/cSxeSKkmd1hV21lqcck074p6J8ew/GbmR1lt6G66jaxLjLGCmQy9scbIIKVtA8Hs7ZSb</w:t>
      </w:r>
    </w:p>
    <w:p>
      <w:pPr>
        <w:pStyle w:val="PreformattedText"/>
        <w:bidi w:val="0"/>
        <w:spacing w:before="0" w:after="0"/>
        <w:jc w:val="left"/>
        <w:rPr/>
      </w:pPr>
      <w:r>
        <w:rPr/>
        <w:t>GDJBvcWNuvaksXBjT8/bWuoJ9nl4lGPFn4TdF9WpcuO9XtRNLKKu9WkSm5TsDU62WXrG1UgTQhX8Gc</w:t>
      </w:r>
    </w:p>
    <w:p>
      <w:pPr>
        <w:pStyle w:val="PreformattedText"/>
        <w:bidi w:val="0"/>
        <w:spacing w:before="0" w:after="0"/>
        <w:jc w:val="left"/>
        <w:rPr/>
      </w:pPr>
      <w:r>
        <w:rPr/>
        <w:t>L/tyuyC2vC/Iqcd0ja8gnAxTRadcQBEExG9KriN0XjhaK2WnA4hKgfmF+R39fS9aTX2n9Bp+mP2sXi</w:t>
      </w:r>
    </w:p>
    <w:p>
      <w:pPr>
        <w:pStyle w:val="PreformattedText"/>
        <w:bidi w:val="0"/>
        <w:spacing w:before="0" w:after="0"/>
        <w:jc w:val="left"/>
        <w:rPr/>
      </w:pPr>
      <w:r>
        <w:rPr/>
        <w:t>jpM2gQZ1Q1DsfSir0GdI8xmTb8ldvW+9WqpB2p2uyJbVqNQlpcSpBjznlpWh1pIV6h8EEuN4FecpyJ</w:t>
      </w:r>
    </w:p>
    <w:p>
      <w:pPr>
        <w:pStyle w:val="PreformattedText"/>
        <w:bidi w:val="0"/>
        <w:spacing w:before="0" w:after="0"/>
        <w:jc w:val="left"/>
        <w:rPr/>
      </w:pPr>
      <w:r>
        <w:rPr/>
        <w:t>xKDcmYWCkEaRK84IGYFIm01xXxLkQ5i5TmcdGHKDeEWIKkkRB7mU2MhRNiBKKW8Z9Dco90GiRp7MOq</w:t>
      </w:r>
    </w:p>
    <w:p>
      <w:pPr>
        <w:pStyle w:val="PreformattedText"/>
        <w:bidi w:val="0"/>
        <w:spacing w:before="0" w:after="0"/>
        <w:jc w:val="left"/>
        <w:rPr/>
      </w:pPr>
      <w:r>
        <w:rPr/>
        <w:t>wqnDYuSjSZ1p16Xb9RjzJdHqDMhCGK7S1raZYqMNDu8x5Xku+UHwT3WJbbxLT+FLmUrSQqCM6cySAq</w:t>
      </w:r>
    </w:p>
    <w:p>
      <w:pPr>
        <w:pStyle w:val="PreformattedText"/>
        <w:bidi w:val="0"/>
        <w:spacing w:before="0" w:after="0"/>
        <w:jc w:val="left"/>
        <w:rPr/>
      </w:pPr>
      <w:r>
        <w:rPr/>
        <w:t>NQDCikqABKd8GuZw7jjDzGISkw2rMJHcUUKEp4KgwFpBMZrxIpu2obFVrtYu+42rdbixZNTqNzVOPb</w:t>
      </w:r>
    </w:p>
    <w:p>
      <w:pPr>
        <w:pStyle w:val="PreformattedText"/>
        <w:bidi w:val="0"/>
        <w:spacing w:before="0" w:after="0"/>
        <w:jc w:val="left"/>
        <w:rPr/>
      </w:pPr>
      <w:r>
        <w:rPr/>
        <w:t>NGfZtq1I9fuFxxlmJESX02/a7FRqMenwmn3CyyhyJDDjrykbuZxsMIaw/ziwCjAUvKkyf8SVQkqUBu</w:t>
      </w:r>
    </w:p>
    <w:p>
      <w:pPr>
        <w:pStyle w:val="PreformattedText"/>
        <w:bidi w:val="0"/>
        <w:spacing w:before="0" w:after="0"/>
        <w:jc w:val="left"/>
        <w:rPr/>
      </w:pPr>
      <w:r>
        <w:rPr/>
        <w:t>70AA1tMBT5ceyhBBJKU2CQSIAEmEyYHDS1q3L/2arXCDqJ4bPFBpUzQqXaa9KvE45f1CtK3nZ7lu2/</w:t>
      </w:r>
    </w:p>
    <w:p>
      <w:pPr>
        <w:pStyle w:val="PreformattedText"/>
        <w:bidi w:val="0"/>
        <w:spacing w:before="0" w:after="0"/>
        <w:jc w:val="left"/>
        <w:rPr/>
      </w:pPr>
      <w:r>
        <w:rPr/>
        <w:t>ZPiFsKh11im0BqpuqfjUlnUfT/AFM8tKlLAVMUhJwgFfmXxGwpvEsKMnOgplUSShRuTKgRkKBck8TM</w:t>
      </w:r>
    </w:p>
    <w:p>
      <w:pPr>
        <w:pStyle w:val="PreformattedText"/>
        <w:bidi w:val="0"/>
        <w:spacing w:before="0" w:after="0"/>
        <w:jc w:val="left"/>
        <w:rPr/>
      </w:pPr>
      <w:r>
        <w:rPr/>
        <w:t>12Oy3UutPQjswlU5U2SkECAABa+YgQIGgqdrxEUUV3QnWWlbd/xWmN7OJbHO92Db86oM5A5JD8VtQ+</w:t>
      </w:r>
    </w:p>
    <w:p>
      <w:pPr>
        <w:pStyle w:val="PreformattedText"/>
        <w:bidi w:val="0"/>
        <w:spacing w:before="0" w:after="0"/>
        <w:jc w:val="left"/>
        <w:rPr/>
      </w:pPr>
      <w:r>
        <w:rPr/>
        <w:t>qfw65tU5ZEiL8NCDflbnx0NbDcBxGljHGJlNp3weW8VyhVA/7d6oAnaFaj34sk9wXbtqzpJKe5AWO/</w:t>
      </w:r>
    </w:p>
    <w:p>
      <w:pPr>
        <w:pStyle w:val="PreformattedText"/>
        <w:bidi w:val="0"/>
        <w:spacing w:before="0" w:after="0"/>
        <w:jc w:val="left"/>
        <w:rPr/>
      </w:pPr>
      <w:r>
        <w:rPr/>
        <w:t>y9j26jC3aBO+D4yKxcQP6y9xBI14Hr99+UlsJOUADJUCPmVKJIWBghWcjHAxwcnqwN5kgDq+txyoA4</w:t>
      </w:r>
    </w:p>
    <w:p>
      <w:pPr>
        <w:pStyle w:val="PreformattedText"/>
        <w:bidi w:val="0"/>
        <w:spacing w:before="0" w:after="0"/>
        <w:jc w:val="left"/>
        <w:rPr/>
      </w:pPr>
      <w:r>
        <w:rPr/>
        <w:t>ajTr3rNSgAlW8YwkAjGPwzjIHB/wC/SBEyU67v35b/AOagd8H1qvy9rStgCkuK2H0JIJUoJKlIKhlP</w:t>
      </w:r>
    </w:p>
    <w:p>
      <w:pPr>
        <w:pStyle w:val="PreformattedText"/>
        <w:bidi w:val="0"/>
        <w:spacing w:before="0" w:after="0"/>
        <w:jc w:val="left"/>
        <w:rPr/>
      </w:pPr>
      <w:r>
        <w:rPr/>
        <w:t>HOMn3x3HUoMdb+fhf7UvOs7aUqT6sKKMYPG5QJJPA4y3vz+HHTqkXHy7xP3Pt6UtSQOo/O6rTqwkqw</w:t>
      </w:r>
    </w:p>
    <w:p>
      <w:pPr>
        <w:pStyle w:val="PreformattedText"/>
        <w:bidi w:val="0"/>
        <w:spacing w:before="0" w:after="0"/>
        <w:jc w:val="left"/>
        <w:rPr/>
      </w:pPr>
      <w:r>
        <w:rPr/>
        <w:t>cnbvwfkCAckjGcD8OOOkTqYMeUcz+9SA03z9eJ3UDOyGt6UbklR3JTzzuB2gkk98I+Zzu47cQSRYaA</w:t>
      </w:r>
    </w:p>
    <w:p>
      <w:pPr>
        <w:pStyle w:val="PreformattedText"/>
        <w:bidi w:val="0"/>
        <w:spacing w:before="0" w:after="0"/>
        <w:jc w:val="left"/>
        <w:rPr/>
      </w:pPr>
      <w:r>
        <w:rPr/>
        <w:t>cRu53/cWpyLT/iPLr3opVFtUu6LPbQdiYT1yVl0A4Qv4ahvQWgog4SC9Uwc8/dOME5AyMzraZJMLVu</w:t>
      </w:r>
    </w:p>
    <w:p>
      <w:pPr>
        <w:pStyle w:val="PreformattedText"/>
        <w:bidi w:val="0"/>
        <w:spacing w:before="0" w:after="0"/>
        <w:jc w:val="left"/>
        <w:rPr/>
      </w:pPr>
      <w:r>
        <w:rPr/>
        <w:t>1Ajhe6vobg0oASqRIkDz14/b2osV2qVW3HkXNbkl+DctszIly23UobzseTTLitmS1XaBUo8hrCmH2K</w:t>
      </w:r>
    </w:p>
    <w:p>
      <w:pPr>
        <w:pStyle w:val="PreformattedText"/>
        <w:bidi w:val="0"/>
        <w:spacing w:before="0" w:after="0"/>
        <w:jc w:val="left"/>
        <w:rPr/>
      </w:pPr>
      <w:r>
        <w:rPr/>
        <w:t>vT4bqFjGFxwfkOhOZYKTK5BBneDr7xR0FQhQ7uW4I4625yAfGunNblcmap6cab6mMONux9VNN9O9Tm</w:t>
      </w:r>
    </w:p>
    <w:p>
      <w:pPr>
        <w:pStyle w:val="PreformattedText"/>
        <w:bidi w:val="0"/>
        <w:spacing w:before="0" w:after="0"/>
        <w:jc w:val="left"/>
        <w:rPr/>
      </w:pPr>
      <w:r>
        <w:rPr/>
        <w:t>SwkGMlGotl0K9lhhW0ZYS5XVpR2wlAzznrGVgzhcKUhUpQPOP4/atgPDE4jtI7yiDxvT2NGqYuLZi2</w:t>
      </w:r>
    </w:p>
    <w:p>
      <w:pPr>
        <w:pStyle w:val="PreformattedText"/>
        <w:bidi w:val="0"/>
        <w:spacing w:before="0" w:after="0"/>
        <w:jc w:val="left"/>
        <w:rPr/>
      </w:pPr>
      <w:r>
        <w:rPr/>
        <w:t>3E87JB5HOT5nOB/fPVjZapw0TopR+tZ21BGLWdJA+gFK9YqAKWpOQkB1eAe/CvfJ+vVE/M5/2PvVpI</w:t>
      </w:r>
    </w:p>
    <w:p>
      <w:pPr>
        <w:pStyle w:val="PreformattedText"/>
        <w:bidi w:val="0"/>
        <w:spacing w:before="0" w:after="0"/>
        <w:jc w:val="left"/>
        <w:rPr/>
      </w:pPr>
      <w:r>
        <w:rPr/>
        <w:t>GRAJAAHW8UsMAARTgc5Wf0PPfo7Y7rY3QKonV3z+9Fit3PbtkUK6ryu2sQbdtO0aHWrpui4Km55NNo</w:t>
      </w:r>
    </w:p>
    <w:p>
      <w:pPr>
        <w:pStyle w:val="PreformattedText"/>
        <w:bidi w:val="0"/>
        <w:spacing w:before="0" w:after="0"/>
        <w:jc w:val="left"/>
        <w:rPr/>
      </w:pPr>
      <w:r>
        <w:rPr/>
        <w:t>NuW9TZVZrtZqDo/4UKLSoUt91XsiOo9+kLA3mCevrUEDMpI41yU/tVftCK39pv4zr58Ta6bVbc04bo</w:t>
      </w:r>
    </w:p>
    <w:p>
      <w:pPr>
        <w:pStyle w:val="PreformattedText"/>
        <w:bidi w:val="0"/>
        <w:spacing w:before="0" w:after="0"/>
        <w:jc w:val="left"/>
        <w:rPr/>
      </w:pPr>
      <w:r>
        <w:rPr/>
        <w:t>1M008P9lVgwzVbT0QtSdWJttP1tMBa22rtr9WrtduOsNIefTDlXOmktyJLFLYkOlbSQCSbq668huo5</w:t>
      </w:r>
    </w:p>
    <w:p>
      <w:pPr>
        <w:pStyle w:val="PreformattedText"/>
        <w:bidi w:val="0"/>
        <w:spacing w:before="0" w:after="0"/>
        <w:jc w:val="left"/>
        <w:rPr/>
      </w:pPr>
      <w:r>
        <w:rPr/>
        <w:t>skAQMvnu63XN+IqOMqVnHuB+XBPcg9uT+Y6INYFQVMDeevtQzT3iFpGARu5wVHuoHdyOR7f5e3RURJ</w:t>
      </w:r>
    </w:p>
    <w:p>
      <w:pPr>
        <w:pStyle w:val="PreformattedText"/>
        <w:bidi w:val="0"/>
        <w:spacing w:before="0" w:after="0"/>
        <w:jc w:val="left"/>
        <w:rPr/>
      </w:pPr>
      <w:r>
        <w:rPr/>
        <w:t>86h3tInj5UYlMlaN7RRgqIOVAnPKuMnjkH5/TooEd4Gmg6EX8Oupo906KubR3WCEF2O0JDCD3C2VBR</w:t>
      </w:r>
    </w:p>
    <w:p>
      <w:pPr>
        <w:pStyle w:val="PreformattedText"/>
        <w:bidi w:val="0"/>
        <w:spacing w:before="0" w:after="0"/>
        <w:jc w:val="left"/>
        <w:rPr/>
      </w:pPr>
      <w:r>
        <w:rPr/>
        <w:t>HOcqLBcTn3Kvw6toT/TIImOhQVfMQN/VqLMqQFSEYOEkpIIOBtISRnB4PHPtnnHQlRmgnTdUgLbril</w:t>
      </w:r>
    </w:p>
    <w:p>
      <w:pPr>
        <w:pStyle w:val="PreformattedText"/>
        <w:bidi w:val="0"/>
        <w:spacing w:before="0" w:after="0"/>
        <w:jc w:val="left"/>
        <w:rPr/>
      </w:pPr>
      <w:r>
        <w:rPr/>
        <w:t>Mtt1BYAKTwFFIKlDAIySRnuCe2M4+vY6DaNxtr14UNQvOoFZ1SCA0op9krCTuUTnJUDjORx+g6mYIO</w:t>
      </w:r>
    </w:p>
    <w:p>
      <w:pPr>
        <w:pStyle w:val="PreformattedText"/>
        <w:bidi w:val="0"/>
        <w:spacing w:before="0" w:after="0"/>
        <w:jc w:val="left"/>
        <w:rPr/>
      </w:pPr>
      <w:r>
        <w:rPr/>
        <w:t>61+p611pAGYt1brjRIeOx1XdYyAcek5zzgAnBKuD7e/QZEQRcR9KWmsieuv4rO+HYqkF2OtciK8C2u</w:t>
      </w:r>
    </w:p>
    <w:p>
      <w:pPr>
        <w:pStyle w:val="PreformattedText"/>
        <w:bidi w:val="0"/>
        <w:spacing w:before="0" w:after="0"/>
        <w:jc w:val="left"/>
        <w:rPr/>
      </w:pPr>
      <w:r>
        <w:rPr/>
        <w:t>NIYUkPRZLDiXmJbJcSQXG5CEKwoKQoAtrSpClJ6kQFZgeW/Qi4PkRbjSgjf1z4UP29PMxhSJPlpqEV</w:t>
      </w:r>
    </w:p>
    <w:p>
      <w:pPr>
        <w:pStyle w:val="PreformattedText"/>
        <w:bidi w:val="0"/>
        <w:spacing w:before="0" w:after="0"/>
        <w:jc w:val="left"/>
        <w:rPr/>
      </w:pPr>
      <w:r>
        <w:rPr/>
        <w:t>5UKpRmSgIalspbcdcZYQtRZhutyI7zG48sykgkqSsJk2SpNxCgItx3xy4HeD5UxtIjhfkeceM8/qZV</w:t>
      </w:r>
    </w:p>
    <w:p>
      <w:pPr>
        <w:pStyle w:val="PreformattedText"/>
        <w:bidi w:val="0"/>
        <w:spacing w:before="0" w:after="0"/>
        <w:jc w:val="left"/>
        <w:rPr/>
      </w:pPr>
      <w:r>
        <w:rPr/>
        <w:t>oDfpwEFOQAgHCQQlR5Hcg54+g5z095iYjT16vTnvCd3G380VKxE89tR4JbJJGMZTjAzxycHv8ALHfn</w:t>
      </w:r>
    </w:p>
    <w:p>
      <w:pPr>
        <w:pStyle w:val="PreformattedText"/>
        <w:bidi w:val="0"/>
        <w:spacing w:before="0" w:after="0"/>
        <w:jc w:val="left"/>
        <w:rPr/>
      </w:pPr>
      <w:r>
        <w:rPr/>
        <w:t>ECDO8Hf+1/rSB0tcR119KKMAuwZrSycK8zG4f4c45H/KCfnx/mNJykg2nTx/ib1MgEZgJjrxrby/Zx</w:t>
      </w:r>
    </w:p>
    <w:p>
      <w:pPr>
        <w:pStyle w:val="PreformattedText"/>
        <w:bidi w:val="0"/>
        <w:spacing w:before="0" w:after="0"/>
        <w:jc w:val="left"/>
        <w:rPr/>
      </w:pPr>
      <w:r>
        <w:rPr/>
        <w:t>fEkqlO60+HOpzVIaptcoPiAsyMQQg0W61UTS7V2Mzg+ssXLD0lnqGBg3NMdJwFnqptJqUtupEA2Mc5</w:t>
      </w:r>
    </w:p>
    <w:p>
      <w:pPr>
        <w:pStyle w:val="PreformattedText"/>
        <w:bidi w:val="0"/>
        <w:spacing w:before="0" w:after="0"/>
        <w:jc w:val="left"/>
        <w:rPr/>
      </w:pPr>
      <w:r>
        <w:rPr/>
        <w:t>I+/Lzq1hHDCkE/Lcff7WpDPt+NFLje+1b0fuCzLdlVuTqv4bZleejw5EOOr93aQxLyqF51Fxc+Wy2I</w:t>
      </w:r>
    </w:p>
    <w:p>
      <w:pPr>
        <w:pStyle w:val="PreformattedText"/>
        <w:bidi w:val="0"/>
        <w:spacing w:before="0" w:after="0"/>
        <w:jc w:val="left"/>
        <w:rPr/>
      </w:pPr>
      <w:r>
        <w:rPr/>
        <w:t>0K1kCWoJWXXEww2y086pLR6v4HxiMM0tTzkBl9SB8xtiGso+VNu8nUwMxAMozVh/EWGcxC2+yRmW42</w:t>
      </w:r>
    </w:p>
    <w:p>
      <w:pPr>
        <w:pStyle w:val="PreformattedText"/>
        <w:bidi w:val="0"/>
        <w:spacing w:before="0" w:after="0"/>
        <w:jc w:val="left"/>
        <w:rPr/>
      </w:pPr>
      <w:r>
        <w:rPr/>
        <w:t>SYKUgdkvMT3iP8VGALkAwCqBUbM+9bin21QLMmVuoSrStaRWqtbdvqXvpdGqFzLiP1+owI6WkluROe</w:t>
      </w:r>
    </w:p>
    <w:p>
      <w:pPr>
        <w:pStyle w:val="PreformattedText"/>
        <w:bidi w:val="0"/>
        <w:spacing w:before="0" w:after="0"/>
        <w:jc w:val="left"/>
        <w:rPr/>
      </w:pPr>
      <w:r>
        <w:rPr/>
        <w:t>p9MVI3qJWYqNoQQevUQ22HHMQlCUvuoQhSr5lJbBDSTNsqcxygAHvGZAGXilOOqQy0tZLTBWpCbQkr</w:t>
      </w:r>
    </w:p>
    <w:p>
      <w:pPr>
        <w:pStyle w:val="PreformattedText"/>
        <w:bidi w:val="0"/>
        <w:spacing w:before="0" w:after="0"/>
        <w:jc w:val="left"/>
        <w:rPr/>
      </w:pPr>
      <w:r>
        <w:rPr/>
        <w:t>IKyBxOVMm4sI1IJe1Jta5tP1VO33q3CaN12LbkisJs65WatRq1ad3xaBelOoFclUxaUSVNSYluPTaZ</w:t>
      </w:r>
    </w:p>
    <w:p>
      <w:pPr>
        <w:pStyle w:val="PreformattedText"/>
        <w:bidi w:val="0"/>
        <w:spacing w:before="0" w:after="0"/>
        <w:jc w:val="left"/>
        <w:rPr/>
      </w:pPr>
      <w:r>
        <w:rPr/>
        <w:t>IBVBqVFbQ8gPQwoYr3Y7QaS6lpSiw4oDtEgZVoORSgkkqEkKyrFlJIVFzGmkO4RZZLif6zaCrIoqCk</w:t>
      </w:r>
    </w:p>
    <w:p>
      <w:pPr>
        <w:pStyle w:val="PreformattedText"/>
        <w:bidi w:val="0"/>
        <w:spacing w:before="0" w:after="0"/>
        <w:jc w:val="left"/>
        <w:rPr/>
      </w:pPr>
      <w:r>
        <w:rPr/>
        <w:t>LGZKVEAAkf5JvlNjumWv9nSvS6NIPHCmzZ8qEiwPF/4f9X6FAjRZ8CZNk394Y6/TNQaGuoQWHjJt+Q</w:t>
      </w:r>
    </w:p>
    <w:p>
      <w:pPr>
        <w:pStyle w:val="PreformattedText"/>
        <w:bidi w:val="0"/>
        <w:spacing w:before="0" w:after="0"/>
        <w:jc w:val="left"/>
        <w:rPr/>
      </w:pPr>
      <w:r>
        <w:rPr/>
        <w:t>xQ6pqalpEptCajFrJkR1OtsIWjz/4nwqV4VaoGfBKRMgzldB0OhBtexmRxrqdjOFLiLynEBYEEHvNk</w:t>
      </w:r>
    </w:p>
    <w:p>
      <w:pPr>
        <w:pStyle w:val="PreformattedText"/>
        <w:bidi w:val="0"/>
        <w:spacing w:before="0" w:after="0"/>
        <w:jc w:val="left"/>
        <w:rPr/>
      </w:pPr>
      <w:r>
        <w:rPr/>
        <w:t>BQMaESYmLbq3crrhN1W1rppa0lbdVtW46Yoc+tNToVQhEZzwMvjkcjvg9eeqAKF/4jvARx0Bv46aRa</w:t>
      </w:r>
    </w:p>
    <w:p>
      <w:pPr>
        <w:pStyle w:val="PreformattedText"/>
        <w:bidi w:val="0"/>
        <w:spacing w:before="0" w:after="0"/>
        <w:jc w:val="left"/>
        <w:rPr/>
      </w:pPr>
      <w:r>
        <w:rPr/>
        <w:t>uqROdEGwKTf1jlp41yP17xqBqol0pDjeoV7odTkFKXE3LVEPAFCTghSVZHbJx2x11ODILCCdyU+UpG</w:t>
      </w:r>
    </w:p>
    <w:p>
      <w:pPr>
        <w:pStyle w:val="PreformattedText"/>
        <w:bidi w:val="0"/>
        <w:spacing w:before="0" w:after="0"/>
        <w:jc w:val="left"/>
        <w:rPr/>
      </w:pPr>
      <w:r>
        <w:rPr/>
        <w:t>s9fbGxoKcS4IygLVI8FHT7E7uNZyEArSQNyQMjIHPG7Oe2TnBHvjvjqwdZFx1uqsCOE9deFX0oCQT9</w:t>
      </w:r>
    </w:p>
    <w:p>
      <w:pPr>
        <w:pStyle w:val="PreformattedText"/>
        <w:bidi w:val="0"/>
        <w:spacing w:before="0" w:after="0"/>
        <w:jc w:val="left"/>
        <w:rPr/>
      </w:pPr>
      <w:r>
        <w:rPr/>
        <w:t>33KiAMZP3SB9wkkfl7d+nGVKb7vT09Ru9aXAi58KuBtK3o7ajnCvNwduElKThSU5yUhRV2Puc5z06T</w:t>
      </w:r>
    </w:p>
    <w:p>
      <w:pPr>
        <w:pStyle w:val="PreformattedText"/>
        <w:bidi w:val="0"/>
        <w:spacing w:before="0" w:after="0"/>
        <w:jc w:val="left"/>
        <w:rPr/>
      </w:pPr>
      <w:r>
        <w:rPr/>
        <w:t>eJiATx5/XT7VGJFtevaJoU8pPcnPI5KcnsSBkA44JI5/w/rIgGN/L7+XG00iIJ387UEzHEIUQQVAAo</w:t>
      </w:r>
    </w:p>
    <w:p>
      <w:pPr>
        <w:pStyle w:val="PreformattedText"/>
        <w:bidi w:val="0"/>
        <w:spacing w:before="0" w:after="0"/>
        <w:jc w:val="left"/>
        <w:rPr/>
      </w:pPr>
      <w:r>
        <w:rPr/>
        <w:t>UD6SMgAEFRyk4UOPrjt0xBGgkR1z9bURNoF5P7GiW5JKpavUSACdyeVelQIBz3PCj8+/QkwTb1B1J3</w:t>
      </w:r>
    </w:p>
    <w:p>
      <w:pPr>
        <w:pStyle w:val="PreformattedText"/>
        <w:bidi w:val="0"/>
        <w:spacing w:before="0" w:after="0"/>
        <w:jc w:val="left"/>
        <w:rPr/>
      </w:pPr>
      <w:r>
        <w:rPr/>
        <w:t>X8ZMWv4mllOUCY61kdb6xYi81yoSmwlTkG33GGwvIShdQqyWnCRj0kNxBjj2+WeklI7TPvCcoid5E2</w:t>
      </w:r>
    </w:p>
    <w:p>
      <w:pPr>
        <w:pStyle w:val="PreformattedText"/>
        <w:bidi w:val="0"/>
        <w:spacing w:before="0" w:after="0"/>
        <w:jc w:val="left"/>
        <w:rPr/>
      </w:pPr>
      <w:r>
        <w:rPr/>
        <w:t>8Ui9MrN3Qm15tv8/vRfcabbdWJj6XXVlO5sqO3B3ggHAwABxnnnoSxr/HqdKIgiRAsPv7866HX2W2p</w:t>
      </w:r>
    </w:p>
    <w:p>
      <w:pPr>
        <w:pStyle w:val="PreformattedText"/>
        <w:bidi w:val="0"/>
        <w:spacing w:before="0" w:after="0"/>
        <w:jc w:val="left"/>
        <w:rPr/>
      </w:pPr>
      <w:r>
        <w:rPr/>
        <w:t>KNSvs4fA9WvPcdmUnQW39Nav5pBWKvo1Wq/o/MScKPG2x45SQeULSr/EeszHOAMFJVcitbBoJcQQLT</w:t>
      </w:r>
    </w:p>
    <w:p>
      <w:pPr>
        <w:pStyle w:val="PreformattedText"/>
        <w:bidi w:val="0"/>
        <w:spacing w:before="0" w:after="0"/>
        <w:jc w:val="left"/>
        <w:rPr/>
      </w:pPr>
      <w:r>
        <w:rPr/>
        <w:t>6EH7daVNLpqQLUcIwB5cjGAOQUqyeh7Ln9OQOfvVXagP6o+AH0FHiyMmnLwAf4q+//AFH69VT87n/Y</w:t>
      </w:r>
    </w:p>
    <w:p>
      <w:pPr>
        <w:pStyle w:val="PreformattedText"/>
        <w:bidi w:val="0"/>
        <w:spacing w:before="0" w:after="0"/>
        <w:jc w:val="left"/>
        <w:rPr/>
      </w:pPr>
      <w:r>
        <w:rPr/>
        <w:t>1aR8iRE2o80e6Ke7EUpS9gBcwVAjIyfmPw6K2QW0GYkDoVnk5VrESSa16f2l/wAY6fD39mbeumdp1p</w:t>
      </w:r>
    </w:p>
    <w:p>
      <w:pPr>
        <w:pStyle w:val="PreformattedText"/>
        <w:bidi w:val="0"/>
        <w:spacing w:before="0" w:after="0"/>
        <w:jc w:val="left"/>
        <w:rPr/>
      </w:pPr>
      <w:r>
        <w:rPr/>
        <w:t>mFfvjLvKJ4a6aliaY9UZ00l0qZeGvdTjx0pJkQXNO6P/s6+o4S25qZHJznhJhRCUqzAk9ek/SnbSU5</w:t>
      </w:r>
    </w:p>
    <w:p>
      <w:pPr>
        <w:pStyle w:val="PreformattedText"/>
        <w:bidi w:val="0"/>
        <w:spacing w:before="0" w:after="0"/>
        <w:jc w:val="left"/>
        <w:rPr/>
      </w:pPr>
      <w:r>
        <w:rPr/>
        <w:t>ioQev28q5pil7llXA9SsjsB37Af4cgjH06tKMA1OCSTHCvsZcwBzwQEgADsDn6cj9enBkTUTuHXXKK</w:t>
      </w:r>
    </w:p>
    <w:p>
      <w:pPr>
        <w:pStyle w:val="PreformattedText"/>
        <w:bidi w:val="0"/>
        <w:spacing w:before="0" w:after="0"/>
        <w:jc w:val="left"/>
        <w:rPr/>
      </w:pPr>
      <w:r>
        <w:rPr/>
        <w:t>HYjB3Jx2z6kncO2STgD0kenP4d+/RkxE7/AM1A2tPtp40ZIyCSlKVABWCQOScAkBXp4GeT88Adu5ky</w:t>
      </w:r>
    </w:p>
    <w:p>
      <w:pPr>
        <w:pStyle w:val="PreformattedText"/>
        <w:bidi w:val="0"/>
        <w:spacing w:before="0" w:after="0"/>
        <w:jc w:val="left"/>
        <w:rPr/>
      </w:pPr>
      <w:r>
        <w:rPr/>
        <w:t>RB31DnvFKdbccsKQVOFW9pKXBkn0naFJUAOAfkPn1abzJjfb6/egLgk2ik0rkdVPrMyMvKUMynPLJB</w:t>
      </w:r>
    </w:p>
    <w:p>
      <w:pPr>
        <w:pStyle w:val="PreformattedText"/>
        <w:bidi w:val="0"/>
        <w:spacing w:before="0" w:after="0"/>
        <w:jc w:val="left"/>
        <w:rPr/>
      </w:pPr>
      <w:r>
        <w:rPr/>
        <w:t>A8hZ3suY+XlqAz77P0rOABcedGRdIvfTrr1o82xKC20ZyrlIO0jgkYB57DBAHzxjo7ahIJkx140NWp</w:t>
      </w:r>
    </w:p>
    <w:p>
      <w:pPr>
        <w:pStyle w:val="PreformattedText"/>
        <w:bidi w:val="0"/>
        <w:spacing w:before="0" w:after="0"/>
        <w:jc w:val="left"/>
        <w:rPr/>
      </w:pPr>
      <w:r>
        <w:rPr/>
        <w:t>k9cuvpRzlJbUy4pQVjCkhOAQTj3O35n5+3RZkG3DTdFQv40RJm0OH2wSMhR+8eQcAfMjtx/PoaidIt</w:t>
      </w:r>
    </w:p>
    <w:p>
      <w:pPr>
        <w:pStyle w:val="PreformattedText"/>
        <w:bidi w:val="0"/>
        <w:spacing w:before="0" w:after="0"/>
        <w:jc w:val="left"/>
        <w:rPr/>
      </w:pPr>
      <w:r>
        <w:rPr/>
        <w:t>10amN0GAb6ePXtWXTHFJWE9uccKB3bjkqJ28cg9u2ecdSQeQtTHr8en1rPmA0x9uuMJJYLYiVlLbiG</w:t>
      </w:r>
    </w:p>
    <w:p>
      <w:pPr>
        <w:pStyle w:val="PreformattedText"/>
        <w:bidi w:val="0"/>
        <w:spacing w:before="0" w:after="0"/>
        <w:jc w:val="left"/>
        <w:rPr/>
      </w:pPr>
      <w:r>
        <w:rPr/>
        <w:t>T8AhS3ItTcX5ZLyIUhbq1pBBMWVJ2krS2OpGxCirKkxm4aam26ToNCaiRMAi4mOvbwo3tvea2CBkYz</w:t>
      </w:r>
    </w:p>
    <w:p>
      <w:pPr>
        <w:pStyle w:val="PreformattedText"/>
        <w:bidi w:val="0"/>
        <w:spacing w:before="0" w:after="0"/>
        <w:jc w:val="left"/>
        <w:rPr/>
      </w:pPr>
      <w:r>
        <w:rPr/>
        <w:t>uJ2hQzwEbRnAHc8AhWQT0hut14UoubTPXj5VS7GwXNyCo7cDJSMpWncCPVwQFZ755G7t0xHARG7r3p</w:t>
      </w:r>
    </w:p>
    <w:p>
      <w:pPr>
        <w:pStyle w:val="PreformattedText"/>
        <w:bidi w:val="0"/>
        <w:spacing w:before="0" w:after="0"/>
        <w:jc w:val="left"/>
        <w:rPr/>
      </w:pPr>
      <w:r>
        <w:rPr/>
        <w:t>tT19qIlVjlp7zCAE/eU4QRu3AAKG4HBAzz7EDOMjoRETaR17c/SiSTvi/QMU+XwDeID/AOnHxSaDay</w:t>
      </w:r>
    </w:p>
    <w:p>
      <w:pPr>
        <w:pStyle w:val="PreformattedText"/>
        <w:bidi w:val="0"/>
        <w:spacing w:before="0" w:after="0"/>
        <w:jc w:val="left"/>
        <w:rPr/>
      </w:pPr>
      <w:r>
        <w:rPr/>
        <w:t>VGc9Dtq1r6hUHURxmQWA7pRqPFfsDURyUrOHIkGgXAutBJBQJNqx3NoW0hxCcaLzC2gbrFidJuUzNp</w:t>
      </w:r>
    </w:p>
    <w:p>
      <w:pPr>
        <w:pStyle w:val="PreformattedText"/>
        <w:bidi w:val="0"/>
        <w:spacing w:before="0" w:after="0"/>
        <w:jc w:val="left"/>
        <w:rPr/>
      </w:pPr>
      <w:r>
        <w:rPr/>
        <w:t>mNbDfanaWUOpVoCb33Gx6mthz9pMoc74D7NLXSOCmazemsmiF0zoa1ttrnpo1GuGPDekMqy7AkIpNZ</w:t>
      </w:r>
    </w:p>
    <w:p>
      <w:pPr>
        <w:pStyle w:val="PreformattedText"/>
        <w:bidi w:val="0"/>
        <w:spacing w:before="0" w:after="0"/>
        <w:jc w:val="left"/>
        <w:rPr/>
      </w:pPr>
      <w:r>
        <w:rPr/>
        <w:t>UhJXtWGM8oJUdP4HcSnabyCgQVMupCrkZStCtP9e0SFERqIIvVP4kSVYFC0qIDRcSf/wBgn3yHyE3F</w:t>
      </w:r>
    </w:p>
    <w:p>
      <w:pPr>
        <w:pStyle w:val="PreformattedText"/>
        <w:bidi w:val="0"/>
        <w:spacing w:before="0" w:after="0"/>
        <w:jc w:val="left"/>
        <w:rPr/>
      </w:pPr>
      <w:r>
        <w:rPr/>
        <w:t>Qg29Q7dfsq8Ljqd6opF3UeoWzFtWxV23VJz150+rTXmbjntXNFX8HbiaRFaYkeVLQpVQ+JDEZTbiVZ</w:t>
      </w:r>
    </w:p>
    <w:p>
      <w:pPr>
        <w:pStyle w:val="PreformattedText"/>
        <w:bidi w:val="0"/>
        <w:spacing w:before="0" w:after="0"/>
        <w:jc w:val="left"/>
        <w:rPr/>
      </w:pPr>
      <w:r>
        <w:rPr/>
        <w:t>9aWvEh9htGGz4ZYX2jmdKS2UgdmAgkKWFk6j5AJVANuGbQypl91T+V9so7NEEheYkOEmCE5EgKg2VM</w:t>
      </w:r>
    </w:p>
    <w:p>
      <w:pPr>
        <w:pStyle w:val="PreformattedText"/>
        <w:bidi w:val="0"/>
        <w:spacing w:before="0" w:after="0"/>
        <w:jc w:val="left"/>
        <w:rPr/>
      </w:pPr>
      <w:r>
        <w:rPr/>
        <w:t>C4oLodItWpXBRKfeFam2hZ86sxW7ouSjUJdw1Cg0aTIcNSrMC3I7qF1+U2FeaYwWhyTuKULDmR0DGJ</w:t>
      </w:r>
    </w:p>
    <w:p>
      <w:pPr>
        <w:pStyle w:val="PreformattedText"/>
        <w:bidi w:val="0"/>
        <w:spacing w:before="0" w:after="0"/>
        <w:jc w:val="left"/>
        <w:rPr/>
      </w:pPr>
      <w:r>
        <w:rPr/>
        <w:t>eLTymB2uJbScgJSkLMEBJUoiEm/eJtrcZoPhCx2zaHldmwpXeIBVlE3ISNTyi/GYpR/ADqOz4f/Hd4</w:t>
      </w:r>
    </w:p>
    <w:p>
      <w:pPr>
        <w:pStyle w:val="PreformattedText"/>
        <w:bidi w:val="0"/>
        <w:spacing w:before="0" w:after="0"/>
        <w:jc w:val="left"/>
        <w:rPr/>
      </w:pPr>
      <w:r>
        <w:rPr/>
        <w:t>QNX1OIjQ7X8RNj0i6JKGADMszU2ZJ0Uu5ToUtCnGG7T1EqsoNuYT/uxbUhJUEjm9v4ZOI2VjWk98oa</w:t>
      </w:r>
    </w:p>
    <w:p>
      <w:pPr>
        <w:pStyle w:val="PreformattedText"/>
        <w:bidi w:val="0"/>
        <w:spacing w:before="0" w:after="0"/>
        <w:jc w:val="left"/>
        <w:rPr/>
      </w:pPr>
      <w:r>
        <w:rPr/>
        <w:t>zJEz8neFtYlIOm8mNK2NkvFGMw5KgO0UEkmwuSDr47yY0nWukzMa+CTOgPLSpUMTobixnasseaypSc</w:t>
      </w:r>
    </w:p>
    <w:p>
      <w:pPr>
        <w:pStyle w:val="PreformattedText"/>
        <w:bidi w:val="0"/>
        <w:spacing w:before="0" w:after="0"/>
        <w:jc w:val="left"/>
        <w:rPr/>
      </w:pPr>
      <w:r>
        <w:rPr/>
        <w:t>jJSSg44zj2zx14msKKSIuRp6Ej6fvXoLZTmSZ3j9prkj1xv/APqxrsQkbEax6pMAJwMJZvy4kNhO3t</w:t>
      </w:r>
    </w:p>
    <w:p>
      <w:pPr>
        <w:pStyle w:val="PreformattedText"/>
        <w:bidi w:val="0"/>
        <w:spacing w:before="0" w:after="0"/>
        <w:jc w:val="left"/>
        <w:rPr/>
      </w:pPr>
      <w:r>
        <w:rPr/>
        <w:t>hDYx9B9eunwd2hyCfYc/HrTIxM9qrU95RPmSeoqiPtAIyDnCSojBSpZ3DA9jg54GPpxg2RBk2I3X9v</w:t>
      </w:r>
    </w:p>
    <w:p>
      <w:pPr>
        <w:pStyle w:val="PreformattedText"/>
        <w:bidi w:val="0"/>
        <w:spacing w:before="0" w:after="0"/>
        <w:jc w:val="left"/>
        <w:rPr/>
      </w:pPr>
      <w:r>
        <w:rPr/>
        <w:t>3oBmTyPXWtZWxKUlAALeAlWAThKskEgZyPmRyQe2MALdpJ669KbcT8sT119q8hELfdVjhpCUjKs4Uo</w:t>
      </w:r>
    </w:p>
    <w:p>
      <w:pPr>
        <w:pStyle w:val="PreformattedText"/>
        <w:bidi w:val="0"/>
        <w:spacing w:before="0" w:after="0"/>
        <w:jc w:val="left"/>
        <w:rPr/>
      </w:pPr>
      <w:r>
        <w:rPr/>
        <w:t>ryNh5QvCRn5g8Yx06cokcIHkd9IgWtbrS/RoXTyU4WlsFKTnAVuB7qBzxwojjgY9+3UrQbwNOvH94F</w:t>
      </w:r>
    </w:p>
    <w:p>
      <w:pPr>
        <w:pStyle w:val="PreformattedText"/>
        <w:bidi w:val="0"/>
        <w:spacing w:before="0" w:after="0"/>
        <w:jc w:val="left"/>
        <w:rPr/>
      </w:pPr>
      <w:r>
        <w:rPr/>
        <w:t>RJvp5aR10aKtdWmOCcjJwFbT32HckEY9SsgDgjvnt1FzLBy69dfeiASNNetd1J827mQpSiSolagkkE</w:t>
      </w:r>
    </w:p>
    <w:p>
      <w:pPr>
        <w:pStyle w:val="PreformattedText"/>
        <w:bidi w:val="0"/>
        <w:spacing w:before="0" w:after="0"/>
        <w:jc w:val="left"/>
        <w:rPr/>
      </w:pPr>
      <w:r>
        <w:rPr/>
        <w:t>qOAN/uO5H9fr0BKySUqvlFjOsnWT6URSRlChNz7fbnVyhlyXHu19tZBQukQiskhXpRKlu7dvJJ+JR8</w:t>
      </w:r>
    </w:p>
    <w:p>
      <w:pPr>
        <w:pStyle w:val="PreformattedText"/>
        <w:bidi w:val="0"/>
        <w:spacing w:before="0" w:after="0"/>
        <w:jc w:val="left"/>
        <w:rPr/>
      </w:pPr>
      <w:r>
        <w:rPr/>
        <w:t>xjnqaATmgEEkawdBfy8PKaguykgQbcOv44a0XpMRxCyta8KSVKBwc5B4zuT34/LBz36GvNYE3G+ep+</w:t>
      </w:r>
    </w:p>
    <w:p>
      <w:pPr>
        <w:pStyle w:val="PreformattedText"/>
        <w:bidi w:val="0"/>
        <w:spacing w:before="0" w:after="0"/>
        <w:jc w:val="left"/>
        <w:rPr/>
      </w:pPr>
      <w:r>
        <w:rPr/>
        <w:t>njU0k2JsB5/wAdRW7V+zv37Cvn7Pyv2Z8S27V9CPExqZbkmOHGy7GoOqVHtPVu23FMhZLcZysVy+m2</w:t>
      </w:r>
    </w:p>
    <w:p>
      <w:pPr>
        <w:pStyle w:val="PreformattedText"/>
        <w:bidi w:val="0"/>
        <w:spacing w:before="0" w:after="0"/>
        <w:jc w:val="left"/>
        <w:rPr/>
      </w:pPr>
      <w:r>
        <w:rPr/>
        <w:t>ldlGnOn0nI65/aTZCysKICgJ8iR+JrawCzZMAQd3Pr962eNOXSm1Vgd/Jfz8+yv59+rWyh/4/mfeqW</w:t>
      </w:r>
    </w:p>
    <w:p>
      <w:pPr>
        <w:pStyle w:val="PreformattedText"/>
        <w:bidi w:val="0"/>
        <w:spacing w:before="0" w:after="0"/>
        <w:jc w:val="left"/>
        <w:rPr/>
      </w:pPr>
      <w:r>
        <w:rPr/>
        <w:t>1bYpQ8PYUe7IdApyhk8OK7A55I7/Tj+fVQ/M5/2VR0kZEyYpQKRSacmCtJYQB68jOex7dEbjsmxEDK</w:t>
      </w:r>
    </w:p>
    <w:p>
      <w:pPr>
        <w:pStyle w:val="PreformattedText"/>
        <w:bidi w:val="0"/>
        <w:spacing w:before="0" w:after="0"/>
        <w:jc w:val="left"/>
        <w:rPr/>
      </w:pPr>
      <w:r>
        <w:rPr/>
        <w:t>KzViXFKNzNc6P9qr8Q0zUT7Q20PDpAWpm0PChofbiPgEnIe1K8QyYWpd51SRtQNzosWkaRxWRypDUV</w:t>
      </w:r>
    </w:p>
    <w:p>
      <w:pPr>
        <w:pStyle w:val="PreformattedText"/>
        <w:bidi w:val="0"/>
        <w:spacing w:before="0" w:after="0"/>
        <w:jc w:val="left"/>
        <w:rPr/>
      </w:pPr>
      <w:r>
        <w:rPr/>
        <w:t>zKlB0JbmykArIEE89fKrCZyJBgk3mDpqJvunXf7aym0bAVck+3IIHc4yM+39OpmSqN4p4tWWywUjzS</w:t>
      </w:r>
    </w:p>
    <w:p>
      <w:pPr>
        <w:pStyle w:val="PreformattedText"/>
        <w:bidi w:val="0"/>
        <w:spacing w:before="0" w:after="0"/>
        <w:jc w:val="left"/>
        <w:rPr/>
      </w:pPr>
      <w:r>
        <w:rPr/>
        <w:t>dvfGAcDB559uRz+Pz6OlNgdagTE3jnQ3EUlZTgpJORhRylQ2gAYPf1d/x6MIBgGKgYIn0mjdTYvm5w</w:t>
      </w:r>
    </w:p>
    <w:p>
      <w:pPr>
        <w:pStyle w:val="PreformattedText"/>
        <w:bidi w:val="0"/>
        <w:spacing w:before="0" w:after="0"/>
        <w:jc w:val="left"/>
        <w:rPr/>
      </w:pPr>
      <w:r>
        <w:rPr/>
        <w:t>VFSSeccgEEJyO5PGef8+joTMXnrwoSiRII68qPVOUGkhJCUq2AAL2HKSrOforcn+hzx1YRYgAwTPXH</w:t>
      </w:r>
    </w:p>
    <w:p>
      <w:pPr>
        <w:pStyle w:val="PreformattedText"/>
        <w:bidi w:val="0"/>
        <w:spacing w:before="0" w:after="0"/>
        <w:jc w:val="left"/>
        <w:rPr/>
      </w:pPr>
      <w:r>
        <w:rPr/>
        <w:t>y8YoSp1nzolakgNyUS21BReg5KsHO+I7uG4k4/4buOPZH5kLwgAgbvv171NuNDaseyqgFtsgqHKkKJ</w:t>
      </w:r>
    </w:p>
    <w:p>
      <w:pPr>
        <w:pStyle w:val="PreformattedText"/>
        <w:bidi w:val="0"/>
        <w:spacing w:before="0" w:after="0"/>
        <w:jc w:val="left"/>
        <w:rPr/>
      </w:pPr>
      <w:r>
        <w:rPr/>
        <w:t>wRyFJ4VtP3QTj6YyD0zBOkxNO5cAgX6436NKw+pC2MJI5B5SFDvjJBzz79vbk5x1ZMQe9HL7VCYBBH</w:t>
      </w:r>
    </w:p>
    <w:p>
      <w:pPr>
        <w:pStyle w:val="PreformattedText"/>
        <w:bidi w:val="0"/>
        <w:spacing w:before="0" w:after="0"/>
        <w:jc w:val="left"/>
        <w:rPr/>
      </w:pPr>
      <w:r>
        <w:rPr/>
        <w:t>j1p4USpzWVKzjapSjwlQzxwVDP44989DKRfnHX7041gXED876+jhKFJVvKVEJPKSdoT7DHcA/L6HGc</w:t>
      </w:r>
    </w:p>
    <w:p>
      <w:pPr>
        <w:pStyle w:val="PreformattedText"/>
        <w:bidi w:val="0"/>
        <w:spacing w:before="0" w:after="0"/>
        <w:jc w:val="left"/>
        <w:rPr/>
      </w:pPr>
      <w:r>
        <w:rPr/>
        <w:t>9OmLCSeo9KXlx8edGeMorSUqKVI27VNuJKwtCipKkLHukpJz8xxyOpi1v8YvUTBIOnXXCvqIt2nSVU</w:t>
      </w:r>
    </w:p>
    <w:p>
      <w:pPr>
        <w:pStyle w:val="PreformattedText"/>
        <w:bidi w:val="0"/>
        <w:spacing w:before="0" w:after="0"/>
        <w:jc w:val="left"/>
        <w:rPr/>
      </w:pPr>
      <w:r>
        <w:rPr/>
        <w:t>KTJU6WmVSqO/Jccdel0hooYMVZIyV08rZjqKsqVGfiuFS1l0pSbSDeLjiR+2h8tZNMdbb/QfsZ9+VG</w:t>
      </w:r>
    </w:p>
    <w:p>
      <w:pPr>
        <w:pStyle w:val="PreformattedText"/>
        <w:bidi w:val="0"/>
        <w:spacing w:before="0" w:after="0"/>
        <w:jc w:val="left"/>
        <w:rPr/>
      </w:pPr>
      <w:r>
        <w:rPr/>
        <w:t>7IdG5vKuQB6RxjukgjhWTjJ/5c8E9OSDGXy66500cbQevKgGpwUvNuFQUkkDaBtOFJV69w9sYyO5yM</w:t>
      </w:r>
    </w:p>
    <w:p>
      <w:pPr>
        <w:pStyle w:val="PreformattedText"/>
        <w:bidi w:val="0"/>
        <w:spacing w:before="0" w:after="0"/>
        <w:jc w:val="left"/>
        <w:rPr/>
      </w:pPr>
      <w:r>
        <w:rPr/>
        <w:t>c9DUk3NiTu6serVLTff0v/FY9vuNtuuRJbbb8aQl2M806lKm3Yz7amn2HGyD5jakLcBGOQogYz06FE</w:t>
      </w:r>
    </w:p>
    <w:p>
      <w:pPr>
        <w:pStyle w:val="PreformattedText"/>
        <w:bidi w:val="0"/>
        <w:spacing w:before="0" w:after="0"/>
        <w:jc w:val="left"/>
        <w:rPr/>
      </w:pPr>
      <w:r>
        <w:rPr/>
        <w:t>W0TpP2p1ayRcdfj962X/EHqtH8Vf7P9oVqBqFIr921zwZeOzw52frFUYkyIze8y30y6no1PqsGpzV7</w:t>
      </w:r>
    </w:p>
    <w:p>
      <w:pPr>
        <w:pStyle w:val="PreformattedText"/>
        <w:bidi w:val="0"/>
        <w:spacing w:before="0" w:after="0"/>
        <w:jc w:val="left"/>
        <w:rPr/>
      </w:pPr>
      <w:r>
        <w:rPr/>
        <w:t>EViu6c31p5KTKlqUlc+atx9RIdUX2QteE24nsoK8SkpRIkBRUh1JItIQtsKIkSARvqWOQ3itnOB0K7</w:t>
      </w:r>
    </w:p>
    <w:p>
      <w:pPr>
        <w:pStyle w:val="PreformattedText"/>
        <w:bidi w:val="0"/>
        <w:spacing w:before="0" w:after="0"/>
        <w:jc w:val="left"/>
        <w:rPr/>
      </w:pPr>
      <w:r>
        <w:rPr/>
        <w:t>FvvrymFEJCkkA2jMFFIPE2ItUVFTepj1VqTtHRJiURVVqRo7VReblzmqO7Mkqo0OoOtFKH6iikvQ0P</w:t>
      </w:r>
    </w:p>
    <w:p>
      <w:pPr>
        <w:pStyle w:val="PreformattedText"/>
        <w:bidi w:val="0"/>
        <w:spacing w:before="0" w:after="0"/>
        <w:jc w:val="left"/>
        <w:rPr/>
      </w:pPr>
      <w:r>
        <w:rPr/>
        <w:t>OJAQ68y4pAAWAn2xIVlSFqC3I7xAIGaO/F7CZy8tb15stSe0UUJKUXhJPeCZ7oJ3kCAqJk301G7hmW</w:t>
      </w:r>
    </w:p>
    <w:p>
      <w:pPr>
        <w:pStyle w:val="PreformattedText"/>
        <w:bidi w:val="0"/>
        <w:spacing w:before="0" w:after="0"/>
        <w:jc w:val="left"/>
        <w:rPr/>
      </w:pPr>
      <w:r>
        <w:rPr/>
        <w:t>nLtSzoFFtmZSLsord1G/bklXDLqtPvF2oVOLItR2nUB9ryrWXTaXHlRZHw6lJqa5PnuIbW0E9VA3iU</w:t>
      </w:r>
    </w:p>
    <w:p>
      <w:pPr>
        <w:pStyle w:val="PreformattedText"/>
        <w:bidi w:val="0"/>
        <w:spacing w:before="0" w:after="0"/>
        <w:jc w:val="left"/>
        <w:rPr/>
      </w:pPr>
      <w:r>
        <w:rPr/>
        <w:t>PYha387DmQtICYU2Qk9pK/8APtFAKgiRBE3q2XMOtjDtpYKXUZ+0WVWcClAoGX/Hsx3ZGupEg0mtRq</w:t>
      </w:r>
    </w:p>
    <w:p>
      <w:pPr>
        <w:pStyle w:val="PreformattedText"/>
        <w:bidi w:val="0"/>
        <w:spacing w:before="0" w:after="0"/>
        <w:jc w:val="left"/>
        <w:rPr/>
      </w:pPr>
      <w:r>
        <w:rPr/>
        <w:t>NIgWLfiYdvvTdQJLFBrGmN7QK9Jht2PWrZny6zLecojEZxi6RPfi0JpsrUyuIqn+cw6rzCjqnisG72</w:t>
      </w:r>
    </w:p>
    <w:p>
      <w:pPr>
        <w:pStyle w:val="PreformattedText"/>
        <w:bidi w:val="0"/>
        <w:spacing w:before="0" w:after="0"/>
        <w:jc w:val="left"/>
        <w:rPr/>
      </w:pPr>
      <w:r>
        <w:rPr/>
        <w:t>4X2kMpC86CkEuZkxCjIUgI7xMDvmEkWBFtnEtNtKTkzOkoKVyQEZVSYEGc1gLwLm810qrF1Yi6p6D6</w:t>
      </w:r>
    </w:p>
    <w:p>
      <w:pPr>
        <w:pStyle w:val="PreformattedText"/>
        <w:bidi w:val="0"/>
        <w:spacing w:before="0" w:after="0"/>
        <w:jc w:val="left"/>
        <w:rPr/>
      </w:pPr>
      <w:r>
        <w:rPr/>
        <w:t>T63slhDGrmj+mep4LACGPM1FsGhXY8WUhxYaR8XWHwEhaggjZk7evBnmVYfFP4cK77LikyYMEKIEgC</w:t>
      </w:r>
    </w:p>
    <w:p>
      <w:pPr>
        <w:pStyle w:val="PreformattedText"/>
        <w:bidi w:val="0"/>
        <w:spacing w:before="0" w:after="0"/>
        <w:jc w:val="left"/>
        <w:rPr/>
      </w:pPr>
      <w:r>
        <w:rPr/>
        <w:t>DGnMAXNejNuBbSFx3XADvmCJtP0561yqX5An3zrFUcEfvDWTVmWkkHlDmoNxhAyBgH8+x+nW/hgQ0n</w:t>
      </w:r>
    </w:p>
    <w:p>
      <w:pPr>
        <w:pStyle w:val="PreformattedText"/>
        <w:bidi w:val="0"/>
        <w:spacing w:before="0" w:after="0"/>
        <w:jc w:val="left"/>
        <w:rPr/>
      </w:pPr>
      <w:r>
        <w:rPr/>
        <w:t>dHpvHiazno7ZUW+2/rjVTIcQ4pRKscepJ9OAeCcg7uMZxxjv7YOCn/AFjj14D+KgbxGv2NZDoI5UCk</w:t>
      </w:r>
    </w:p>
    <w:p>
      <w:pPr>
        <w:pStyle w:val="PreformattedText"/>
        <w:bidi w:val="0"/>
        <w:spacing w:before="0" w:after="0"/>
        <w:jc w:val="left"/>
        <w:rPr/>
      </w:pPr>
      <w:r>
        <w:rPr/>
        <w:t>q5CgeCBhPqRk5JIznPOMg4GOkRMmLcfYfvUCSIvHXGasQXgl1xeDlxzKcE5KAoeoqPIO4EEfXtz06R</w:t>
      </w:r>
    </w:p>
    <w:p>
      <w:pPr>
        <w:pStyle w:val="PreformattedText"/>
        <w:bidi w:val="0"/>
        <w:spacing w:before="0" w:after="0"/>
        <w:jc w:val="left"/>
        <w:rPr/>
      </w:pPr>
      <w:r>
        <w:rPr/>
        <w:t>E6933Pv50oJmTEcue7nQ36lrSRkHCkrxk7duCcZIAHfn3I9+lBM2PHTf19KaQLmJ6gnrWiBd8vykHK</w:t>
      </w:r>
    </w:p>
    <w:p>
      <w:pPr>
        <w:pStyle w:val="PreformattedText"/>
        <w:bidi w:val="0"/>
        <w:spacing w:before="0" w:after="0"/>
        <w:jc w:val="left"/>
        <w:rPr/>
      </w:pPr>
      <w:r>
        <w:rPr/>
        <w:t>1AJ3EhR5GQk5IBGAVJPue/Q3DAiItz4j+OPpRUiQDHCk3clOMqeUVJykLA9ShknjgZ4GCPkTn6chBs</w:t>
      </w:r>
    </w:p>
    <w:p>
      <w:pPr>
        <w:pStyle w:val="PreformattedText"/>
        <w:bidi w:val="0"/>
        <w:spacing w:before="0" w:after="0"/>
        <w:jc w:val="left"/>
        <w:rPr/>
      </w:pPr>
      <w:r>
        <w:rPr/>
        <w:t>eH3++kenCpkCRefxuvrQ9YjZVaU2a5uKqrWp0vATjEZopiw8qHIGxsn/3d8YHRWQA2olOpJ8uFuR4e</w:t>
      </w:r>
    </w:p>
    <w:p>
      <w:pPr>
        <w:pStyle w:val="PreformattedText"/>
        <w:bidi w:val="0"/>
        <w:spacing w:before="0" w:after="0"/>
        <w:jc w:val="left"/>
        <w:rPr/>
      </w:pPr>
      <w:r>
        <w:rPr/>
        <w:t>9DWf6mthY8+vHwrBqUlv1AFXoVgkI++clJz5n4j9SOory5SoG/v9548OF6dM6bgOvpWyN+zM6qw6Vq</w:t>
      </w:r>
    </w:p>
    <w:p>
      <w:pPr>
        <w:pStyle w:val="PreformattedText"/>
        <w:bidi w:val="0"/>
        <w:spacing w:before="0" w:after="0"/>
        <w:jc w:val="left"/>
        <w:rPr/>
      </w:pPr>
      <w:r>
        <w:rPr/>
        <w:t>l4wdGZM3ynb6030j1VoUFTe0T5umF23RZtzvoUE481ul6qUFSh3KEpxkNkdYm07tpVl/ygnx0t5VrY</w:t>
      </w:r>
    </w:p>
    <w:p>
      <w:pPr>
        <w:pStyle w:val="PreformattedText"/>
        <w:bidi w:val="0"/>
        <w:spacing w:before="0" w:after="0"/>
        <w:jc w:val="left"/>
        <w:rPr/>
      </w:pPr>
      <w:r>
        <w:rPr/>
        <w:t>D+6lOaYE68/3863gtPlAWwsfNqQMZ+YX9Oep7NthjB3nSq+1P/dKMcOuvpR7spY/d6wfZxX5+rj+XV</w:t>
      </w:r>
    </w:p>
    <w:p>
      <w:pPr>
        <w:pStyle w:val="PreformattedText"/>
        <w:bidi w:val="0"/>
        <w:spacing w:before="0" w:after="0"/>
        <w:jc w:val="left"/>
        <w:rPr/>
      </w:pPr>
      <w:r>
        <w:rPr/>
        <w:t>RUZlRpJ96soAKEyKPVMTNfbkNNk5Wp1tsA8lS1bUBIH1IH59OwSWUmYI+1UHgO1UBvP1rk5fbDalr1</w:t>
      </w:r>
    </w:p>
    <w:p>
      <w:pPr>
        <w:pStyle w:val="PreformattedText"/>
        <w:bidi w:val="0"/>
        <w:spacing w:before="0" w:after="0"/>
        <w:jc w:val="left"/>
        <w:rPr/>
      </w:pPr>
      <w:r>
        <w:rPr/>
        <w:t>c+1X+0Hvb4tqfHR4ob7sCny2ZAkMu03ReDQtFI3kupJBZQrTt5CduU4byklJBJkWFySdf23aevGaNA</w:t>
      </w:r>
    </w:p>
    <w:p>
      <w:pPr>
        <w:pStyle w:val="PreformattedText"/>
        <w:bidi w:val="0"/>
        <w:spacing w:before="0" w:after="0"/>
        <w:jc w:val="left"/>
        <w:rPr/>
      </w:pPr>
      <w:r>
        <w:rPr/>
        <w:t>IAEQeHnHrNRvtoCnfUcIAKu4HYfjx9ejoTeSNT41EkkATV1yS2T5aVEJH1HPscEfXH8z0XMBYaUP5t</w:t>
      </w:r>
    </w:p>
    <w:p>
      <w:pPr>
        <w:pStyle w:val="PreformattedText"/>
        <w:bidi w:val="0"/>
        <w:spacing w:before="0" w:after="0"/>
        <w:jc w:val="left"/>
        <w:rPr/>
      </w:pPr>
      <w:r>
        <w:rPr/>
        <w:t>9prPpgefeCUAnBIJ5xghOMAjg4/vt1NJJItFvGmIAE68KVWjspZx5g4UnbnG5PAIByc47jOM9z8uri</w:t>
      </w:r>
    </w:p>
    <w:p>
      <w:pPr>
        <w:pStyle w:val="PreformattedText"/>
        <w:bidi w:val="0"/>
        <w:spacing w:before="0" w:after="0"/>
        <w:jc w:val="left"/>
        <w:rPr/>
      </w:pPr>
      <w:r>
        <w:rPr/>
        <w:t>EwBvt14dcaCokzG6jn8Il0b2khRCEnaQncE5O3J5zgjj6nt0UkWIF+tejND8eurTScahBS6QFuIUVx</w:t>
      </w:r>
    </w:p>
    <w:p>
      <w:pPr>
        <w:pStyle w:val="PreformattedText"/>
        <w:bidi w:val="0"/>
        <w:spacing w:before="0" w:after="0"/>
        <w:jc w:val="left"/>
        <w:rPr/>
      </w:pPr>
      <w:r>
        <w:rPr/>
        <w:t>FpJPpBDTyiy4cf8AIUrP1yOgvCUEkfKNeFxf+ONOg3gGR140nFmVApKwpW0IWQOf+VQ498DA/wDnqu</w:t>
      </w:r>
    </w:p>
    <w:p>
      <w:pPr>
        <w:pStyle w:val="PreformattedText"/>
        <w:bidi w:val="0"/>
        <w:spacing w:before="0" w:after="0"/>
        <w:jc w:val="left"/>
        <w:rPr/>
      </w:pPr>
      <w:r>
        <w:rPr/>
        <w:t>2qCZMjrryo0WM604GHJQ/GSSs4KQcIKsEJRvyMHk/6fh1eTBuCT1fr96EZvGnH3+vWtBUxtZUraScq</w:t>
      </w:r>
    </w:p>
    <w:p>
      <w:pPr>
        <w:pStyle w:val="PreformattedText"/>
        <w:bidi w:val="0"/>
        <w:spacing w:before="0" w:after="0"/>
        <w:jc w:val="left"/>
        <w:rPr/>
      </w:pPr>
      <w:r>
        <w:rPr/>
        <w:t>QcFKQkgEZPqPfaT9eM5z0wGa83++7U28qZJvWCncglSicKBUf8KsggFQUk8KKkjkY6aJuSTNv56Nqk</w:t>
      </w:r>
    </w:p>
    <w:p>
      <w:pPr>
        <w:pStyle w:val="PreformattedText"/>
        <w:bidi w:val="0"/>
        <w:spacing w:before="0" w:after="0"/>
        <w:jc w:val="left"/>
        <w:rPr/>
      </w:pPr>
      <w:r>
        <w:rPr/>
        <w:t>ZgQBHHqKHaasLUE52k4HbGVZBJzj1DbjHft3HUk3kbuHh4eoqJSRukdcOvGh+qU1yoxEpiLSzPhuJl</w:t>
      </w:r>
    </w:p>
    <w:p>
      <w:pPr>
        <w:pStyle w:val="PreformattedText"/>
        <w:bidi w:val="0"/>
        <w:spacing w:before="0" w:after="0"/>
        <w:jc w:val="left"/>
        <w:rPr/>
      </w:pPr>
      <w:r>
        <w:rPr/>
        <w:t>U599oLZalNBaCh3sVxJEd2Sw8lJSotSF7VJVtIIQFW1yxY6EDcd8HQxBjgagDE1eos5E2Mh5tDsYuK</w:t>
      </w:r>
    </w:p>
    <w:p>
      <w:pPr>
        <w:pStyle w:val="PreformattedText"/>
        <w:bidi w:val="0"/>
        <w:spacing w:before="0" w:after="0"/>
        <w:jc w:val="left"/>
        <w:rPr/>
      </w:pPr>
      <w:r>
        <w:rPr/>
        <w:t>U2+wtaVLhzGFBqTDd2rIL7MhC2lkEgltKkkpUCYAyJvHjodI9euLnSCfMb/wBvHdQwqOl1JV2zlJ4B</w:t>
      </w:r>
    </w:p>
    <w:p>
      <w:pPr>
        <w:pStyle w:val="PreformattedText"/>
        <w:bidi w:val="0"/>
        <w:spacing w:before="0" w:after="0"/>
        <w:jc w:val="left"/>
        <w:rPr/>
      </w:pPr>
      <w:r>
        <w:rPr/>
        <w:t>VnGTt2njKuMDGcZz79ORqNOP7e/UUr6Rp11NFV2K5FkFwZJCg53PI3ZJHuEjuB9PfqAmRFov7+n805</w:t>
      </w:r>
    </w:p>
    <w:p>
      <w:pPr>
        <w:pStyle w:val="PreformattedText"/>
        <w:bidi w:val="0"/>
        <w:spacing w:before="0" w:after="0"/>
        <w:jc w:val="left"/>
        <w:rPr/>
      </w:pPr>
      <w:r>
        <w:rPr/>
        <w:t>OkWj61J/4OrvrV7eF77ULwiIrKY9D1u8C92+JK0KS8CW5GtngQu2z9d6U1SGwn+HW6rpnTbsadUAFO</w:t>
      </w:r>
    </w:p>
    <w:p>
      <w:pPr>
        <w:pStyle w:val="PreformattedText"/>
        <w:bidi w:val="0"/>
        <w:spacing w:before="0" w:after="0"/>
        <w:jc w:val="left"/>
        <w:rPr/>
      </w:pPr>
      <w:r>
        <w:rPr/>
        <w:t>N2PCaJCW8pSnCxiMDikIzOMPImTHdUQlVwJEAyfTfcrSEPt4jDPGG3kLB4zBgEQQe8E7tdeIBbNuSr</w:t>
      </w:r>
    </w:p>
    <w:p>
      <w:pPr>
        <w:pStyle w:val="PreformattedText"/>
        <w:bidi w:val="0"/>
        <w:spacing w:before="0" w:after="0"/>
        <w:jc w:val="left"/>
        <w:rPr/>
      </w:pPr>
      <w:r>
        <w:rPr/>
        <w:t>WimrPKtyC09dVgSbdm0y9bbekyaRTb3pdLmoq8KBU0sP0W526W9Geps/aHopmB5tKkOAn2t5LWM7J1</w:t>
      </w:r>
    </w:p>
    <w:p>
      <w:pPr>
        <w:pStyle w:val="PreformattedText"/>
        <w:bidi w:val="0"/>
        <w:spacing w:before="0" w:after="0"/>
        <w:jc w:val="left"/>
        <w:rPr/>
      </w:pPr>
      <w:r>
        <w:rPr/>
        <w:t>K1Btt3tkKaUAFlClApUU5kraUokLTvKQAQAQfOW3H8J2rZQO0cb7NQcRcBaRC0hUFLgEFCrgA6Gaw3</w:t>
      </w:r>
    </w:p>
    <w:p>
      <w:pPr>
        <w:pStyle w:val="PreformattedText"/>
        <w:bidi w:val="0"/>
        <w:spacing w:before="0" w:after="0"/>
        <w:jc w:val="left"/>
        <w:rPr/>
      </w:pPr>
      <w:r>
        <w:rPr/>
        <w:t>qFXl229c7VFqhtGNXItuP3KzClGisXJLp0mtxrecqzKfLbq7lLiPSWI+9Ly2GFvIBQ2VBKeaU5+mzp</w:t>
      </w:r>
    </w:p>
    <w:p>
      <w:pPr>
        <w:pStyle w:val="PreformattedText"/>
        <w:bidi w:val="0"/>
        <w:spacing w:before="0" w:after="0"/>
        <w:jc w:val="left"/>
        <w:rPr/>
      </w:pPr>
      <w:r>
        <w:rPr/>
        <w:t>7YpzlEjtAkyMwGsZu6CN/lSDTnZqfKD2IVkzgHLmscpVxIvBMwDA1qu4nr21pvy4K/GojNwXjcKa1d</w:t>
      </w:r>
    </w:p>
    <w:p>
      <w:pPr>
        <w:pStyle w:val="PreformattedText"/>
        <w:bidi w:val="0"/>
        <w:spacing w:before="0" w:after="0"/>
        <w:jc w:val="left"/>
        <w:rPr/>
      </w:pPr>
      <w:r>
        <w:rPr/>
        <w:t>9ap9k25EpMNEO3KA5VbgqkG3KOlMek0yHQ6TLlyfKSENNwnpK8kLUqiprDYDDJZ7RSMMjKkFaiqM6+</w:t>
      </w:r>
    </w:p>
    <w:p>
      <w:pPr>
        <w:pStyle w:val="PreformattedText"/>
        <w:bidi w:val="0"/>
        <w:spacing w:before="0" w:after="0"/>
        <w:jc w:val="left"/>
        <w:rPr/>
      </w:pPr>
      <w:r>
        <w:rPr/>
        <w:t>6FKIvKjAMJ1AIAirhXiMbiVuBtK8Q9KilCQmyU3IE6JSnMZJMAm5mtxDwGazQx9jX4YLqnVFtbWn+n</w:t>
      </w:r>
    </w:p>
    <w:p>
      <w:pPr>
        <w:pStyle w:val="PreformattedText"/>
        <w:bidi w:val="0"/>
        <w:spacing w:before="0" w:after="0"/>
        <w:jc w:val="left"/>
        <w:rPr/>
      </w:pPr>
      <w:r>
        <w:rPr/>
        <w:t>eoGnc15by0iHC0K1G1DtpDDinFktpatK3qU5tzhLLre304HXjfxAwGviLaLaUkJzhzSD/UAWTpBBUS</w:t>
      </w:r>
    </w:p>
    <w:p>
      <w:pPr>
        <w:pStyle w:val="PreformattedText"/>
        <w:bidi w:val="0"/>
        <w:spacing w:before="0" w:after="0"/>
        <w:jc w:val="left"/>
        <w:rPr/>
      </w:pPr>
      <w:r>
        <w:rPr/>
        <w:t>DGhEWkGu72W5n2XhFkyrLlOpHdOU313XkaQY4c9zTyQ7ULURW3EKD1yPzLiWFFOQ7cMx+tO7lH38ye</w:t>
      </w:r>
    </w:p>
    <w:p>
      <w:pPr>
        <w:pStyle w:val="PreformattedText"/>
        <w:bidi w:val="0"/>
        <w:spacing w:before="0" w:after="0"/>
        <w:jc w:val="left"/>
        <w:rPr/>
      </w:pPr>
      <w:r>
        <w:rPr/>
        <w:t>v8hg579FZENAERH48789TUFkKcJ1jd+0T4UcY7ZUgEEE55yjbhR4KvverAT8889FA1vb39eHWlQOsa</w:t>
      </w:r>
    </w:p>
    <w:p>
      <w:pPr>
        <w:pStyle w:val="PreformattedText"/>
        <w:bidi w:val="0"/>
        <w:spacing w:before="0" w:after="0"/>
        <w:jc w:val="left"/>
        <w:rPr/>
      </w:pPr>
      <w:r>
        <w:rPr/>
        <w:t>x1eqH0lllRHKwMBJ2kqzkYTg/fyrtxk++emsmd4E7uvGm+Y3EH2oJgLV8fsyoJwFJ9JUScgrOArthX</w:t>
      </w:r>
    </w:p>
    <w:p>
      <w:pPr>
        <w:pStyle w:val="PreformattedText"/>
        <w:bidi w:val="0"/>
        <w:spacing w:before="0" w:after="0"/>
        <w:jc w:val="left"/>
        <w:rPr/>
      </w:pPr>
      <w:r>
        <w:rPr/>
        <w:t>TpJ0sSNx1FSNwd24ih5+UxGU67LlNsNpClAuPMsJ9JweXF/Mjg8nd8upkwNeFt+u/61GLHf6mkMvGv</w:t>
      </w:r>
    </w:p>
    <w:p>
      <w:pPr>
        <w:pStyle w:val="PreformattedText"/>
        <w:bidi w:val="0"/>
        <w:spacing w:before="0" w:after="0"/>
        <w:jc w:val="left"/>
        <w:rPr/>
      </w:pPr>
      <w:r>
        <w:rPr/>
        <w:t>NTXXo8NapCVqUhDzalJabSCtJUFlI3HGNuMkcHgerqo6omYm569dx9qM2Lju6a/tx59Ck3lVR/yXVK</w:t>
      </w:r>
    </w:p>
    <w:p>
      <w:pPr>
        <w:pStyle w:val="PreformattedText"/>
        <w:bidi w:val="0"/>
        <w:spacing w:before="0" w:after="0"/>
        <w:jc w:val="left"/>
        <w:rPr/>
      </w:pPr>
      <w:r>
        <w:rPr/>
        <w:t>JccdQtLW4FJcccWpLYRtJwNyk459sc4x0CSR489f2+ulEMJM7hy/jhS70iEqn2tToSFpQW4rKlDHJK</w:t>
      </w:r>
    </w:p>
    <w:p>
      <w:pPr>
        <w:pStyle w:val="PreformattedText"/>
        <w:bidi w:val="0"/>
        <w:spacing w:before="0" w:after="0"/>
        <w:jc w:val="left"/>
        <w:rPr/>
      </w:pPr>
      <w:r>
        <w:rPr/>
        <w:t>kpJUo4wFZ7+5Pf26uoGVAAtFvLr6VVJClGDE86I1VXtLiUgBKDy4QnPABzlRO1PJB5PJ9uOhLiNY56</w:t>
      </w:r>
    </w:p>
    <w:p>
      <w:pPr>
        <w:pStyle w:val="PreformattedText"/>
        <w:bidi w:val="0"/>
        <w:spacing w:before="0" w:after="0"/>
        <w:jc w:val="left"/>
        <w:rPr/>
      </w:pPr>
      <w:r>
        <w:rPr/>
        <w:t>CPvHW6jCZsNbxrP8m+6pUPsJL9Flfac6Jwg8W4+pNka56YuoOEofdrOllxXZTE8Eb1mt2LTAhJyFLW</w:t>
      </w:r>
    </w:p>
    <w:p>
      <w:pPr>
        <w:pStyle w:val="PreformattedText"/>
        <w:bidi w:val="0"/>
        <w:spacing w:before="0" w:after="0"/>
        <w:jc w:val="left"/>
        <w:rPr/>
      </w:pPr>
      <w:r>
        <w:rPr/>
        <w:t>FAZSnrNxqA4wtNzkIPKx651fwisryFWBMj1tM8j5DXdXRl09qyV20slQ/wCE5jn2UFfXt02ATGHMWE</w:t>
      </w:r>
    </w:p>
    <w:p>
      <w:pPr>
        <w:pStyle w:val="PreformattedText"/>
        <w:bidi w:val="0"/>
        <w:spacing w:before="0" w:after="0"/>
        <w:jc w:val="left"/>
        <w:rPr/>
      </w:pPr>
      <w:r>
        <w:rPr/>
        <w:t>qoG0DOI5GOuppUbMeCqes5PK1EYx/zc5/v36oG5M2NW5ISkA7q81h1Zg6DaD64a61KO3Lp2imkeqGr</w:t>
      </w:r>
    </w:p>
    <w:p>
      <w:pPr>
        <w:pStyle w:val="PreformattedText"/>
        <w:bidi w:val="0"/>
        <w:spacing w:before="0" w:after="0"/>
        <w:jc w:val="left"/>
        <w:rPr/>
      </w:pPr>
      <w:r>
        <w:rPr/>
        <w:t>8+K8tTbEiJpnY9cvV5h5aFJUlpZoaUKIUk4cOCCQepNf2kjy+tUlEnEKB3GfPoeJrjRzq/Xrqm1G7r</w:t>
      </w:r>
    </w:p>
    <w:p>
      <w:pPr>
        <w:pStyle w:val="PreformattedText"/>
        <w:bidi w:val="0"/>
        <w:spacing w:before="0" w:after="0"/>
        <w:jc w:val="left"/>
        <w:rPr/>
      </w:pPr>
      <w:r>
        <w:rPr/>
        <w:t>rmyajd15VOq3nd1QlqJlVC67vqUq5rmmSCVEh12u1SoOKGT/xMA8dWEJtJv+d9FUQJAGnh5VglYHBP</w:t>
      </w:r>
    </w:p>
    <w:p>
      <w:pPr>
        <w:pStyle w:val="PreformattedText"/>
        <w:bidi w:val="0"/>
        <w:spacing w:before="0" w:after="0"/>
        <w:jc w:val="left"/>
        <w:rPr/>
      </w:pPr>
      <w:r>
        <w:rPr/>
        <w:t>BA4G3tg5Chz+P/fo3hUOIOhiqozAkPoaaStSlEc4GAADzn/DyT06RmMUxJ1HXXOj7So7ELAUQVbOVY</w:t>
      </w:r>
    </w:p>
    <w:p>
      <w:pPr>
        <w:pStyle w:val="PreformattedText"/>
        <w:bidi w:val="0"/>
        <w:spacing w:before="0" w:after="0"/>
        <w:jc w:val="left"/>
        <w:rPr/>
      </w:pPr>
      <w:r>
        <w:rPr/>
        <w:t>53K5OBkHGMY/HjgcW20BGp063xQVKJtu642o/Q3mX0pABKQeUg5SQBnkBQwRzx7/n1YSQRa/7+c0L5</w:t>
      </w:r>
    </w:p>
    <w:p>
      <w:pPr>
        <w:pStyle w:val="PreformattedText"/>
        <w:bidi w:val="0"/>
        <w:spacing w:before="0" w:after="0"/>
        <w:jc w:val="left"/>
        <w:rPr/>
      </w:pPr>
      <w:r>
        <w:rPr/>
        <w:t>YGl+P825+VGWKX2i64yrzWAEhTWccDGCEk+x579h0S4nUg9acL1EibH6/vRO1Iksf7PVUqaK3HIj38</w:t>
      </w:r>
    </w:p>
    <w:p>
      <w:pPr>
        <w:pStyle w:val="PreformattedText"/>
        <w:bidi w:val="0"/>
        <w:spacing w:before="0" w:after="0"/>
        <w:jc w:val="left"/>
        <w:rPr/>
      </w:pPr>
      <w:r>
        <w:rPr/>
        <w:t>QAHapKNySdyiVEKSMHjqDx7iydSN48ee6pIkqEbqbtaE0Flp0LKS+C9tGQQlSgQCDjPB+n4dUUm4I0</w:t>
      </w:r>
    </w:p>
    <w:p>
      <w:pPr>
        <w:pStyle w:val="PreformattedText"/>
        <w:bidi w:val="0"/>
        <w:spacing w:before="0" w:after="0"/>
        <w:jc w:val="left"/>
        <w:rPr/>
      </w:pPr>
      <w:r>
        <w:rPr/>
        <w:t>qxEZr9dfWnEW7MbWnasrI2+kJyTylSk5x93jGfbB+Z6ttqzabv29KCsRGh4XHXXnRgeQhalEIyVDB4</w:t>
      </w:r>
    </w:p>
    <w:p>
      <w:pPr>
        <w:pStyle w:val="PreformattedText"/>
        <w:bidi w:val="0"/>
        <w:spacing w:before="0" w:after="0"/>
        <w:jc w:val="left"/>
        <w:rPr/>
      </w:pPr>
      <w:r>
        <w:rPr/>
        <w:t>9WTuzycerv+G7nOeiQALifpUQQADqfaOv4rBW0rdjanaQoAdvuqyQADj3HPbjnpp1A3z1xpEgX1nrr</w:t>
      </w:r>
    </w:p>
    <w:p>
      <w:pPr>
        <w:pStyle w:val="PreformattedText"/>
        <w:bidi w:val="0"/>
        <w:spacing w:before="0" w:after="0"/>
        <w:jc w:val="left"/>
        <w:rPr/>
      </w:pPr>
      <w:r>
        <w:rPr/>
        <w:t>wrJgcL7IACTg4B5Ckjgkccj8flx1IWNrE0ryJ0/P3o8x1EJAQRjBKQccjIBSQD3+R989EmJANjru99</w:t>
      </w:r>
    </w:p>
    <w:p>
      <w:pPr>
        <w:pStyle w:val="PreformattedText"/>
        <w:bidi w:val="0"/>
        <w:spacing w:before="0" w:after="0"/>
        <w:jc w:val="left"/>
        <w:rPr/>
      </w:pPr>
      <w:r>
        <w:rPr/>
        <w:t>N1RoAnRzSqkmqsIUmDUpDUesltCFfDTSlmNBqzoSsbWloaYiSFgKwExXVYQ06vqJSArMPlXr47j57+</w:t>
      </w:r>
    </w:p>
    <w:p>
      <w:pPr>
        <w:pStyle w:val="PreformattedText"/>
        <w:bidi w:val="0"/>
        <w:spacing w:before="0" w:after="0"/>
        <w:jc w:val="left"/>
        <w:rPr/>
      </w:pPr>
      <w:r>
        <w:rPr/>
        <w:t>FtNaa0c0nW8xa33BjeZmj1FPmNpCzheEpKQn1b+6FlCvu8Iwc9uc9SGkxe9MTz106+3nQDWmVBRdSC</w:t>
      </w:r>
    </w:p>
    <w:p>
      <w:pPr>
        <w:pStyle w:val="PreformattedText"/>
        <w:bidi w:val="0"/>
        <w:spacing w:before="0" w:after="0"/>
        <w:jc w:val="left"/>
        <w:rPr/>
      </w:pPr>
      <w:r>
        <w:rPr/>
        <w:t>OVZSApQBIyoKB7qGEnjjnHv1BRN9xP2qVoIjXr80v3hP1fi6G646V6oVmHFqts0Cs3Ha+olFnNhyFW</w:t>
      </w:r>
    </w:p>
    <w:p>
      <w:pPr>
        <w:pStyle w:val="PreformattedText"/>
        <w:bidi w:val="0"/>
        <w:spacing w:before="0" w:after="0"/>
        <w:jc w:val="left"/>
        <w:rPr/>
      </w:pPr>
      <w:r>
        <w:rPr/>
        <w:t>NJNZtPbx0L1epz7WFb0p011MueUzhKiJVOjrT6kg9CfTLDg0MGDIFxcG9gAoAmdwijYdxCcQ2VDuki</w:t>
      </w:r>
    </w:p>
    <w:p>
      <w:pPr>
        <w:pStyle w:val="PreformattedText"/>
        <w:bidi w:val="0"/>
        <w:spacing w:before="0" w:after="0"/>
        <w:jc w:val="left"/>
        <w:rPr/>
      </w:pPr>
      <w:r>
        <w:rPr/>
        <w:t>Qb2JAPPSdL0uulsa99ZHdPqXWbug3FqFdVt2tSqlel63HHpECt1W27LjQxVKrc9QQlqPFNIt1pLLr4</w:t>
      </w:r>
    </w:p>
    <w:p>
      <w:pPr>
        <w:pStyle w:val="PreformattedText"/>
        <w:bidi w:val="0"/>
        <w:spacing w:before="0" w:after="0"/>
        <w:jc w:val="left"/>
        <w:rPr/>
      </w:pPr>
      <w:r>
        <w:rPr/>
        <w:t>ADTLLYVuUkD2gOM4LBIWpC0sMtoJShErzKAKghtJAJUpWYC2YyuBJjz2H8fjCjMlTry1AFxUJSlMgB</w:t>
      </w:r>
    </w:p>
    <w:p>
      <w:pPr>
        <w:pStyle w:val="PreformattedText"/>
        <w:bidi w:val="0"/>
        <w:spacing w:before="0" w:after="0"/>
        <w:jc w:val="left"/>
        <w:rPr/>
      </w:pPr>
      <w:r>
        <w:rPr/>
        <w:t>S1ZrIQmJJMgRbd63W6t+4l0RFYqyLfmTY1bVQUzp7NGk1lmGqFGrcqkKd+HcqjcD+C1Jcb89phSmUL</w:t>
      </w:r>
    </w:p>
    <w:p>
      <w:pPr>
        <w:pStyle w:val="PreformattedText"/>
        <w:bidi w:val="0"/>
        <w:spacing w:before="0" w:after="0"/>
        <w:jc w:val="left"/>
        <w:rPr/>
      </w:pPr>
      <w:r>
        <w:rPr/>
        <w:t>S24R1bWw2lzN2Q7VsFIWU9+JunNExIBKQQDExN6qhbpRlK1JbWQSjN3ZFpKZIzAEjMJMHXSse6qFUb</w:t>
      </w:r>
    </w:p>
    <w:p>
      <w:pPr>
        <w:pStyle w:val="PreformattedText"/>
        <w:bidi w:val="0"/>
        <w:spacing w:before="0" w:after="0"/>
        <w:jc w:val="left"/>
        <w:rPr/>
      </w:pPr>
      <w:r>
        <w:rPr/>
        <w:t>FetiTT7wt+e/dNiU26/iLCuWRIl0CFdTU2HJs+8X6eI7tEupuGwpFXpSy42iNVW23lPNurSKiFNvF9</w:t>
      </w:r>
    </w:p>
    <w:p>
      <w:pPr>
        <w:pStyle w:val="PreformattedText"/>
        <w:bidi w:val="0"/>
        <w:spacing w:before="0" w:after="0"/>
        <w:jc w:val="left"/>
        <w:rPr/>
      </w:pPr>
      <w:r>
        <w:rPr/>
        <w:t>IYW2GHVIh1uEqUiDnbzfMhUAoUALiBpVpSVMhpYfQvtUZpbX3khUjIuDKVJuFJM903kGpqvCVqmiP9</w:t>
      </w:r>
    </w:p>
    <w:p>
      <w:pPr>
        <w:pStyle w:val="PreformattedText"/>
        <w:bidi w:val="0"/>
        <w:spacing w:before="0" w:after="0"/>
        <w:jc w:val="left"/>
        <w:rPr/>
      </w:pPr>
      <w:r>
        <w:rPr/>
        <w:t>if4pbabqq4zukl8+MpQAWlC6ZTb38OdE1Eo6mwtY9H71rFfUg8bVNED1J58s+MWCjbxdAI7fDNqBMy</w:t>
      </w:r>
    </w:p>
    <w:p>
      <w:pPr>
        <w:pStyle w:val="PreformattedText"/>
        <w:bidi w:val="0"/>
        <w:spacing w:before="0" w:after="0"/>
        <w:jc w:val="left"/>
        <w:rPr/>
      </w:pPr>
      <w:r>
        <w:rPr/>
        <w:t>SkKbUSYn/EAqiE2SqQO72uwnFL2chCzmU24oa5rZs4jQb5jXeJ0OrDZrRh2bQY5AQ6zS4LG0AbQWor</w:t>
      </w:r>
    </w:p>
    <w:p>
      <w:pPr>
        <w:pStyle w:val="PreformattedText"/>
        <w:bidi w:val="0"/>
        <w:spacing w:before="0" w:after="0"/>
        <w:jc w:val="left"/>
        <w:rPr/>
      </w:pPr>
      <w:r>
        <w:rPr/>
        <w:t>LJ2ADkbgcdiNvsM9ZyIjKDE+h8Bp991Whe5MSZi0jlaZPEX0meJrYJOEgq2lStxxuJ4KQMZ4yQr3yR</w:t>
      </w:r>
    </w:p>
    <w:p>
      <w:pPr>
        <w:pStyle w:val="PreformattedText"/>
        <w:bidi w:val="0"/>
        <w:spacing w:before="0" w:after="0"/>
        <w:jc w:val="left"/>
        <w:rPr/>
      </w:pPr>
      <w:r>
        <w:rPr/>
        <w:t>9T1PdxB4W+4t5W8KgYEWB638OhWNPKVuMxiU+Y/6iQk70IUr33DJIBJ/IEY79NEgTaeUEe8QPzapAC</w:t>
      </w:r>
    </w:p>
    <w:p>
      <w:pPr>
        <w:pStyle w:val="PreformattedText"/>
        <w:bidi w:val="0"/>
        <w:spacing w:before="0" w:after="0"/>
        <w:jc w:val="left"/>
        <w:rPr/>
      </w:pPr>
      <w:r>
        <w:rPr/>
        <w:t>DA647rTQfJgRWo6nw64p9YV2ccbUkLUCAkNqBCQE4HuRnknpaCZg+HL62vSBNxE+nXnvosT4cbapYb</w:t>
      </w:r>
    </w:p>
    <w:p>
      <w:pPr>
        <w:pStyle w:val="PreformattedText"/>
        <w:bidi w:val="0"/>
        <w:spacing w:before="0" w:after="0"/>
        <w:jc w:val="left"/>
        <w:rPr/>
      </w:pPr>
      <w:r>
        <w:rPr/>
        <w:t>QpalrVudbU6rc4tt0lKlqO0hQQMjHAx7dKN4OvK5HO+v3p5IiLjrqPSkurA8vzfuNnYpGCQP8RSEnb</w:t>
      </w:r>
    </w:p>
    <w:p>
      <w:pPr>
        <w:pStyle w:val="PreformattedText"/>
        <w:bidi w:val="0"/>
        <w:spacing w:before="0" w:after="0"/>
        <w:jc w:val="left"/>
        <w:rPr/>
      </w:pPr>
      <w:r>
        <w:rPr/>
        <w:t>wFBRHf5YxjJ6rO2m5J+mvvp6UVAuJ0Tp168aJNJYVNrUCI8lPlodTIKQFDb5J3pbyBj75SMYHI9sdC</w:t>
      </w:r>
    </w:p>
    <w:p>
      <w:pPr>
        <w:pStyle w:val="PreformattedText"/>
        <w:bidi w:val="0"/>
        <w:spacing w:before="0" w:after="0"/>
        <w:jc w:val="left"/>
        <w:rPr/>
      </w:pPr>
      <w:r>
        <w:rPr/>
        <w:t>bTmUkTEct/5pOE5SdAfanEyFhUIDITtwAB904ASAQvBKgkccY79XSCAIECevH9hNVkxJvfTdu6tSaV</w:t>
      </w:r>
    </w:p>
    <w:p>
      <w:pPr>
        <w:pStyle w:val="PreformattedText"/>
        <w:bidi w:val="0"/>
        <w:spacing w:before="0" w:after="0"/>
        <w:jc w:val="left"/>
        <w:rPr/>
      </w:pPr>
      <w:r>
        <w:rPr/>
        <w:t>ND7q3F49J3AAp4CQQCQkn0jb9P6Z6Aok2BBBg6UVMCYv69Typz32e14nTnx7eC+8lSERmqX4ndIaZM</w:t>
      </w:r>
    </w:p>
    <w:p>
      <w:pPr>
        <w:pStyle w:val="PreformattedText"/>
        <w:bidi w:val="0"/>
        <w:spacing w:before="0" w:after="0"/>
        <w:jc w:val="left"/>
        <w:rPr/>
      </w:pPr>
      <w:r>
        <w:rPr/>
        <w:t>c3BsJp95XbD0+qSHHNwSGVU67pKSTwUEg9+qbiCtC0xdQPAGT9KttqyFCibD28PCunpZ1LqtEo8mmz</w:t>
      </w:r>
    </w:p>
    <w:p>
      <w:pPr>
        <w:pStyle w:val="PreformattedText"/>
        <w:bidi w:val="0"/>
        <w:spacing w:before="0" w:after="0"/>
        <w:jc w:val="left"/>
        <w:rPr/>
      </w:pPr>
      <w:r>
        <w:rPr/>
        <w:t>mltyIqpEV5AUlRS6w4404CpJxwtJHyOOlhmlNMlChCpNBxTgcdC0maWiynfLpuDnduORjaeTzn8/69</w:t>
      </w:r>
    </w:p>
    <w:p>
      <w:pPr>
        <w:pStyle w:val="PreformattedText"/>
        <w:bidi w:val="0"/>
        <w:spacing w:before="0" w:after="0"/>
        <w:jc w:val="left"/>
        <w:rPr/>
      </w:pPr>
      <w:r>
        <w:rPr/>
        <w:t>ZStT41dGgtAioyPt9tTJWmf2OXjgqNMnCJUr3tCwdE4uC4FvR9cdXrE02uBpIbcSVEWhWrjUUlW1Qb</w:t>
      </w:r>
    </w:p>
    <w:p>
      <w:pPr>
        <w:pStyle w:val="PreformattedText"/>
        <w:bidi w:val="0"/>
        <w:spacing w:before="0" w:after="0"/>
        <w:jc w:val="left"/>
        <w:rPr/>
      </w:pPr>
      <w:r>
        <w:rPr/>
        <w:t>KVgoKh1JqFIQJgGfrb7+FCyw8sm8++vLhXLldVhxwjb6iSBntkkjvnAHPV4aEa239a1E7j1rWIELfU</w:t>
      </w:r>
    </w:p>
    <w:p>
      <w:pPr>
        <w:pStyle w:val="PreformattedText"/>
        <w:bidi w:val="0"/>
        <w:spacing w:before="0" w:after="0"/>
        <w:jc w:val="left"/>
        <w:rPr/>
      </w:pPr>
      <w:r>
        <w:rPr/>
        <w:t>Eo4B4wODkkYOAMj29+oyZAAp/ejzQ4DEMOOPYK1t5OThScKHpJBOMn+vVppAHeOsT0KEsk2SZHWlCR</w:t>
      </w:r>
    </w:p>
    <w:p>
      <w:pPr>
        <w:pStyle w:val="PreformattedText"/>
        <w:bidi w:val="0"/>
        <w:spacing w:before="0" w:after="0"/>
        <w:jc w:val="left"/>
        <w:rPr/>
      </w:pPr>
      <w:r>
        <w:rPr/>
        <w:t>MZ4LPlfdxtKFchKT8hwTjGCeflz0UwRuERv6tUIIidTQhEKGdq2nVp244KvcEnvxnIwOeOSPwmBFwb</w:t>
      </w:r>
    </w:p>
    <w:p>
      <w:pPr>
        <w:pStyle w:val="PreformattedText"/>
        <w:bidi w:val="0"/>
        <w:spacing w:before="0" w:after="0"/>
        <w:jc w:val="left"/>
        <w:rPr/>
      </w:pPr>
      <w:r>
        <w:rPr/>
        <w:t>+u/6WqGu4SPp1+9HJFfbplOEyZsSlSkpShwYW4nlW5OBnkkc/L36MFZUyRIPW+fwfOoESoAXIny/gW</w:t>
      </w:r>
    </w:p>
    <w:p>
      <w:pPr>
        <w:pStyle w:val="PreformattedText"/>
        <w:bidi w:val="0"/>
        <w:spacing w:before="0" w:after="0"/>
        <w:jc w:val="left"/>
        <w:rPr/>
      </w:pPr>
      <w:r>
        <w:rPr/>
        <w:t>8qSe9q9Hq9MnLZebSTHcCo6ipO/KFjbgkZV3x1XeJUFEG2/jpEc/epIkHTz6686Quz5pV8G0CMBHln</w:t>
      </w:r>
    </w:p>
    <w:p>
      <w:pPr>
        <w:pStyle w:val="PreformattedText"/>
        <w:bidi w:val="0"/>
        <w:spacing w:before="0" w:after="0"/>
        <w:jc w:val="left"/>
        <w:rPr/>
      </w:pPr>
      <w:r>
        <w:rPr/>
        <w:t>JwT5ZKece529VUqkDly6vRiCFcJ504yiOlgtkEEKQTzhORtA5xn2zgnv7dWW1Zba1FQKptbf1alIjO</w:t>
      </w:r>
    </w:p>
    <w:p>
      <w:pPr>
        <w:pStyle w:val="PreformattedText"/>
        <w:bidi w:val="0"/>
        <w:spacing w:before="0" w:after="0"/>
        <w:jc w:val="left"/>
        <w:rPr/>
      </w:pPr>
      <w:r>
        <w:rPr/>
        <w:t>B1tLnOClO1JVuyTgAepPuQDnqzIMkmDANvwKFodB6x11evX0lDjZySRuyCVJCgcKHIOSMHnnkDpyLc</w:t>
      </w:r>
    </w:p>
    <w:p>
      <w:pPr>
        <w:pStyle w:val="PreformattedText"/>
        <w:bidi w:val="0"/>
        <w:spacing w:before="0" w:after="0"/>
        <w:jc w:val="left"/>
        <w:rPr/>
      </w:pPr>
      <w:r>
        <w:rPr/>
        <w:t>/t+fzTCw56zrbSrLKikoUEbQtSxk7SCAvvgcKHPf2PTAjQ313/Wntcnd178d1GuJIBSndtAwdx3JKO</w:t>
      </w:r>
    </w:p>
    <w:p>
      <w:pPr>
        <w:pStyle w:val="PreformattedText"/>
        <w:bidi w:val="0"/>
        <w:spacing w:before="0" w:after="0"/>
        <w:jc w:val="left"/>
        <w:rPr/>
      </w:pPr>
      <w:r>
        <w:rPr/>
        <w:t>AFZI4J7E4/9P6EBBkG/wBTfr6+MxBtYknoc6MDSES2FxZDDbzUhK2ZDSyC24w80ppbasDnc2tQV29K</w:t>
      </w:r>
    </w:p>
    <w:p>
      <w:pPr>
        <w:pStyle w:val="PreformattedText"/>
        <w:bidi w:val="0"/>
        <w:spacing w:before="0" w:after="0"/>
        <w:jc w:val="left"/>
        <w:rPr/>
      </w:pPr>
      <w:r>
        <w:rPr/>
        <w:t>uDnjqQiYUkLTpB0I36dc6j3hBSrKRoQbgi4oGpDsilynKLOdW+7CQksyXUtF+oUt7KYlUeCFFKngtK</w:t>
      </w:r>
    </w:p>
    <w:p>
      <w:pPr>
        <w:pStyle w:val="PreformattedText"/>
        <w:bidi w:val="0"/>
        <w:spacing w:before="0" w:after="0"/>
        <w:jc w:val="left"/>
        <w:rPr/>
      </w:pPr>
      <w:r>
        <w:rPr/>
        <w:t>476gEgyIa1hKQ8gGASUhKFXy7zqRoDxuQQeYN+CNwFRIM+EjUA24+hFGmawuS15idqinaCSkEFWwhK</w:t>
      </w:r>
    </w:p>
    <w:p>
      <w:pPr>
        <w:pStyle w:val="PreformattedText"/>
        <w:bidi w:val="0"/>
        <w:spacing w:before="0" w:after="0"/>
        <w:jc w:val="left"/>
        <w:rPr/>
      </w:pPr>
      <w:r>
        <w:rPr/>
        <w:t>hzlWQFcn+vSNxAFzxvxpUG01htLj0ZeA3LaU1lScAeYjGwnPoJKsY75Pt26YXlJ0VPpF/DfzipXBBj</w:t>
      </w:r>
    </w:p>
    <w:p>
      <w:pPr>
        <w:pStyle w:val="PreformattedText"/>
        <w:bidi w:val="0"/>
        <w:spacing w:before="0" w:after="0"/>
        <w:jc w:val="left"/>
        <w:rPr/>
      </w:pPr>
      <w:r>
        <w:rPr/>
        <w:t>LHh6/inSWKiguae2Amm1hdbmMW4uDeNOfpT9PFr3RRLluCkPW5500q/f7AoNPtqptVBoIQ6LiEdKEu</w:t>
      </w:r>
    </w:p>
    <w:p>
      <w:pPr>
        <w:pStyle w:val="PreformattedText"/>
        <w:bidi w:val="0"/>
        <w:spacing w:before="0" w:after="0"/>
        <w:jc w:val="left"/>
        <w:rPr/>
      </w:pPr>
      <w:r>
        <w:rPr/>
        <w:t>RVrV6x8PYxzEbJwbq5C2gGZH+XZISgnQQTMBIJhIB0UBXE7XwzbWMeQiFh0FwgpAA7QlWUDQpCQDNh</w:t>
      </w:r>
    </w:p>
    <w:p>
      <w:pPr>
        <w:pStyle w:val="PreformattedText"/>
        <w:bidi w:val="0"/>
        <w:spacing w:before="0" w:after="0"/>
        <w:jc w:val="left"/>
        <w:rPr/>
      </w:pPr>
      <w:r>
        <w:rPr/>
        <w:t>JKYBSTSpU2LbDlCu+RXK5WqZcUKHRF2NSqfRE1Gl3NUpda+HueHX6l5iVWxHiW6tcuM+EL+LktJhkt</w:t>
      </w:r>
    </w:p>
    <w:p>
      <w:pPr>
        <w:pStyle w:val="PreformattedText"/>
        <w:bidi w:val="0"/>
        <w:spacing w:before="0" w:after="0"/>
        <w:jc w:val="left"/>
        <w:rPr/>
      </w:pPr>
      <w:r>
        <w:rPr/>
        <w:t>hQWNNYfDjBQ2hTZKg6VKIUgBMpUgCM5UqEEEWSVK1Aqij9OG3itxQehJbATIUSoA5laJyglQIMkiIv</w:t>
      </w:r>
    </w:p>
    <w:p>
      <w:pPr>
        <w:pStyle w:val="PreformattedText"/>
        <w:bidi w:val="0"/>
        <w:spacing w:before="0" w:after="0"/>
        <w:jc w:val="left"/>
        <w:rPr/>
      </w:pPr>
      <w:r>
        <w:rPr/>
        <w:t>RZo7Nvfvqiqux+rQrRNapjV1z7djRJNwx7ednJTW3aFHqB8hyspguSvhEP/wC7reQ2h3ahJIjiHHOz</w:t>
      </w:r>
    </w:p>
    <w:p>
      <w:pPr>
        <w:pStyle w:val="PreformattedText"/>
        <w:bidi w:val="0"/>
        <w:spacing w:before="0" w:after="0"/>
        <w:jc w:val="left"/>
        <w:rPr/>
      </w:pPr>
      <w:r>
        <w:rPr/>
        <w:t>c7BKXXSklAWVBGaCQlcd5KCqASLkcIkTZS2Vth4lDUjMUiVBMgKKbwVAXA4xNKFa+t9NsnwKfaz6d0</w:t>
      </w:r>
    </w:p>
    <w:p>
      <w:pPr>
        <w:pStyle w:val="PreformattedText"/>
        <w:bidi w:val="0"/>
        <w:spacing w:before="0" w:after="0"/>
        <w:jc w:val="left"/>
        <w:rPr/>
      </w:pPr>
      <w:r>
        <w:rPr/>
        <w:t>ObUH6TcNf0CpFlv1RpEOsuw9a5l0aKxZdVjw9zLNRNtUsuymmgW23y+2lam0IX15r8YJUcVg1rSA4G</w:t>
      </w:r>
    </w:p>
    <w:p>
      <w:pPr>
        <w:pStyle w:val="PreformattedText"/>
        <w:bidi w:val="0"/>
        <w:spacing w:before="0" w:after="0"/>
        <w:jc w:val="left"/>
        <w:rPr/>
      </w:pPr>
      <w:r>
        <w:rPr/>
        <w:t>UBYTIAUVJUoJBJOUKBCTJzJsrVQV1+wlJ7LEJQTk7RRSVQDlAISTG8gAmAIOh0iOuK35VDgJKeSkY2</w:t>
      </w:r>
    </w:p>
    <w:p>
      <w:pPr>
        <w:pStyle w:val="PreformattedText"/>
        <w:bidi w:val="0"/>
        <w:spacing w:before="0" w:after="0"/>
        <w:jc w:val="left"/>
        <w:rPr/>
      </w:pPr>
      <w:r>
        <w:rPr/>
        <w:t>pxk8FJ4HKN2BkduPn1zyDYyNIIOl4Ht9a1AkTOvGfE9c6EYh8ttQ/wgBBWMjcnBUoqTn1nJ7jGMfj0</w:t>
      </w:r>
    </w:p>
    <w:p>
      <w:pPr>
        <w:pStyle w:val="PreformattedText"/>
        <w:bidi w:val="0"/>
        <w:spacing w:before="0" w:after="0"/>
        <w:jc w:val="left"/>
        <w:rPr/>
      </w:pPr>
      <w:r>
        <w:rPr/>
        <w:t>XvQIEgzrO6NeXLoxlNibQffn6c+dFsVGPInOyFyGmgV+U2HHkJIbACVL5O7sCOfnnHbqEgGxtuAOn5</w:t>
      </w:r>
    </w:p>
    <w:p>
      <w:pPr>
        <w:pStyle w:val="PreformattedText"/>
        <w:bidi w:val="0"/>
        <w:spacing w:before="0" w:after="0"/>
        <w:jc w:val="left"/>
        <w:rPr/>
      </w:pPr>
      <w:r>
        <w:rPr/>
        <w:t>AP1pzKQIF+tTp+KzpFSpeC0ahHccSrKW2pIdJBUvI2MbjnkZO3HJ46kCkBMGJ1uJ3/AFmlHEa8jb2o</w:t>
      </w:r>
    </w:p>
    <w:p>
      <w:pPr>
        <w:pStyle w:val="PreformattedText"/>
        <w:bidi w:val="0"/>
        <w:spacing w:before="0" w:after="0"/>
        <w:jc w:val="left"/>
        <w:rPr/>
      </w:pPr>
      <w:r>
        <w:rPr/>
        <w:t>nVepqU2luOHygJTlx1tcdpKh2UX5hQMYGOMnnP06ipQiMtzaR9dY8AKkBMki3hr1x+tJFV1NbHVPPe</w:t>
      </w:r>
    </w:p>
    <w:p>
      <w:pPr>
        <w:pStyle w:val="PreformattedText"/>
        <w:bidi w:val="0"/>
        <w:spacing w:before="0" w:after="0"/>
        <w:jc w:val="left"/>
        <w:rPr/>
      </w:pPr>
      <w:r>
        <w:rPr/>
        <w:t>a4tLzhbQ8XAVYWUeY/hOfc7UDGE5K8Eg1HTvn5pi/XpRm99tOv286C7UATUPMGElIYbxycAnco88JB</w:t>
      </w:r>
    </w:p>
    <w:p>
      <w:pPr>
        <w:pStyle w:val="PreformattedText"/>
        <w:bidi w:val="0"/>
        <w:spacing w:before="0" w:after="0"/>
        <w:jc w:val="left"/>
        <w:rPr/>
      </w:pPr>
      <w:r>
        <w:rPr/>
        <w:t>BbA/D26TNiCLmR1rUHJNjf8APQ9acI01mClbyUr8xB2E+rOQO2VcYx7ZJ/rbF4mwjTrxk1Xta2luvx</w:t>
      </w:r>
    </w:p>
    <w:p>
      <w:pPr>
        <w:pStyle w:val="PreformattedText"/>
        <w:bidi w:val="0"/>
        <w:spacing w:before="0" w:after="0"/>
        <w:jc w:val="left"/>
        <w:rPr/>
      </w:pPr>
      <w:r>
        <w:rPr/>
        <w:t>RErKiFONp9WwjgJGeUg8gA8cZGeeehKIyiBcjriY1g+9GAgiR1uiilFr8+z50G8qa4lur2XVKVetId</w:t>
      </w:r>
    </w:p>
    <w:p>
      <w:pPr>
        <w:pStyle w:val="PreformattedText"/>
        <w:bidi w:val="0"/>
        <w:spacing w:before="0" w:after="0"/>
        <w:jc w:val="left"/>
        <w:rPr/>
      </w:pPr>
      <w:r>
        <w:rPr/>
        <w:t>XuCW6tZ1RhXPSVOcH0pqFIjkgewI79VTu3X6P7+lWGzaAePPj1HrXWDte+5180aDekZyM5BvKj0i8Y</w:t>
      </w:r>
    </w:p>
    <w:p>
      <w:pPr>
        <w:pStyle w:val="PreformattedText"/>
        <w:bidi w:val="0"/>
        <w:spacing w:before="0" w:after="0"/>
        <w:jc w:val="left"/>
        <w:rPr/>
      </w:pPr>
      <w:r>
        <w:rPr/>
        <w:t>ymmltoVEu6lQ7kjLQC5kILFUbI47Hqo0rFrbWpSxYkacLbo+n71J0sIWnu63HKaVigVdxmnpUpQClq</w:t>
      </w:r>
    </w:p>
    <w:p>
      <w:pPr>
        <w:pStyle w:val="PreformattedText"/>
        <w:bidi w:val="0"/>
        <w:spacing w:before="0" w:after="0"/>
        <w:jc w:val="left"/>
        <w:rPr/>
      </w:pPr>
      <w:r>
        <w:rPr/>
        <w:t>AO3gcA9Ubkneasa1DP8AtLhek/ZD6xrbecS3C198Kr7yEKKUvMr1chsBlxKT60B95leDkbmknGQCB4</w:t>
      </w:r>
    </w:p>
    <w:p>
      <w:pPr>
        <w:pStyle w:val="PreformattedText"/>
        <w:bidi w:val="0"/>
        <w:spacing w:before="0" w:after="0"/>
        <w:jc w:val="left"/>
        <w:rPr/>
      </w:pPr>
      <w:r>
        <w:rPr/>
        <w:t>aYb8fvTKiVzwt9ft4VzdggLVnJISOSc4wDj37c9aSpi16DbfQjTm0BxLqh6UryAFHgpIG4n59+ptpS</w:t>
      </w:r>
    </w:p>
    <w:p>
      <w:pPr>
        <w:pStyle w:val="PreformattedText"/>
        <w:bidi w:val="0"/>
        <w:spacing w:before="0" w:after="0"/>
        <w:jc w:val="left"/>
        <w:rPr/>
      </w:pPr>
      <w:r>
        <w:rPr/>
        <w:t>De3X80yjqRWbIqKUrUhsHgKAA5PJ4x/6QQc/l8uiFZkxeeuuhUABbd10KFKXBlS0Aq3ALVkg5GMEAD</w:t>
      </w:r>
    </w:p>
    <w:p>
      <w:pPr>
        <w:pStyle w:val="PreformattedText"/>
        <w:bidi w:val="0"/>
        <w:spacing w:before="0" w:after="0"/>
        <w:jc w:val="left"/>
        <w:rPr/>
      </w:pPr>
      <w:r>
        <w:rPr/>
        <w:t>AxkZ5zkckfToiEqVvimUcul+XXpSiQKWxHbD0hKnMAqSynblakL7ElJ4Jx27YBHHVtKBFxod2+gFW4</w:t>
      </w:r>
    </w:p>
    <w:p>
      <w:pPr>
        <w:pStyle w:val="PreformattedText"/>
        <w:bidi w:val="0"/>
        <w:spacing w:before="0" w:after="0"/>
        <w:jc w:val="left"/>
        <w:rPr/>
      </w:pPr>
      <w:r>
        <w:rPr/>
        <w:t>W6tXzlGnV6V50tpiNBZTtYj+WXSlKQe48tIKs/z746cAqIB+XXdu60qIIvNyaS2+ragwqdPktyUqdQ</w:t>
      </w:r>
    </w:p>
    <w:p>
      <w:pPr>
        <w:pStyle w:val="PreformattedText"/>
        <w:bidi w:val="0"/>
        <w:spacing w:before="0" w:after="0"/>
        <w:jc w:val="left"/>
        <w:rPr/>
      </w:pPr>
      <w:r>
        <w:rPr/>
        <w:t>y6UoW2pBAGDtBScYIPbt+Jz0J5ACQQbx11pREkKIA8bzIpudjPne0VHtJfB7bv+K7ggYOByPoeqLZ1</w:t>
      </w:r>
    </w:p>
    <w:p>
      <w:pPr>
        <w:pStyle w:val="PreformattedText"/>
        <w:bidi w:val="0"/>
        <w:spacing w:before="0" w:after="0"/>
        <w:jc w:val="left"/>
        <w:rPr/>
      </w:pPr>
      <w:r>
        <w:rPr/>
        <w:t>6OtGcEKImAePDXxpzMB/KG/clO0HAG0YxjjuQD/PHVhBAMVEg3tpSlUV9DrYS4vOUpGDwTj0glI7HK</w:t>
      </w:r>
    </w:p>
    <w:p>
      <w:pPr>
        <w:pStyle w:val="PreformattedText"/>
        <w:bidi w:val="0"/>
        <w:spacing w:before="0" w:after="0"/>
        <w:jc w:val="left"/>
        <w:rPr/>
      </w:pPr>
      <w:r>
        <w:rPr/>
        <w:t>fpynPVpsggT4e/XCgKBB1knrU0OOsgJQ7ypIASAoAnsQnIV74AI/Dvz1OBMxH2qIgT3risZvancCNw</w:t>
      </w:r>
    </w:p>
    <w:p>
      <w:pPr>
        <w:pStyle w:val="PreformattedText"/>
        <w:bidi w:val="0"/>
        <w:spacing w:before="0" w:after="0"/>
        <w:jc w:val="left"/>
        <w:rPr/>
      </w:pPr>
      <w:r>
        <w:rPr/>
        <w:t>K1cFv7mScgDacDucdv16bfuIuPKngEcPvpQhDcJzgADIxuQVjGMDkpG7P6dOOHCmOkj1sOvCjbSHNx</w:t>
      </w:r>
    </w:p>
    <w:p>
      <w:pPr>
        <w:pStyle w:val="PreformattedText"/>
        <w:bidi w:val="0"/>
        <w:spacing w:before="0" w:after="0"/>
        <w:jc w:val="left"/>
        <w:rPr/>
      </w:pPr>
      <w:r>
        <w:rPr/>
        <w:t>VtwMhCSdg/An+XPyA5zk9FSdbW18vHr2qEawY4Vn1umuSozVQiRkv1all12OjahtU2K4ppU+lB5eAB</w:t>
      </w:r>
    </w:p>
    <w:p>
      <w:pPr>
        <w:pStyle w:val="PreformattedText"/>
        <w:bidi w:val="0"/>
        <w:spacing w:before="0" w:after="0"/>
        <w:jc w:val="left"/>
        <w:rPr/>
      </w:pPr>
      <w:r>
        <w:rPr/>
        <w:t>IbZQWyTsTIjMOKBCVdJQkpVEqSZgWJG8eB1E2kCnkiZMA/TQ9RxNXqNUWZkdhwubo0lrKHDubCm1+p</w:t>
      </w:r>
    </w:p>
    <w:p>
      <w:pPr>
        <w:pStyle w:val="PreformattedText"/>
        <w:bidi w:val="0"/>
        <w:spacing w:before="0" w:after="0"/>
        <w:jc w:val="left"/>
        <w:rPr/>
      </w:pPr>
      <w:r>
        <w:rPr/>
        <w:t>tRQQFJKVEpUnug5SSFAjqIIWnPIgi26xFopRBI3+Rv4iQeRGtVyGyy8FoOACkqCeMKPulIPpPpz3Pb</w:t>
      </w:r>
    </w:p>
    <w:p>
      <w:pPr>
        <w:pStyle w:val="PreformattedText"/>
        <w:bidi w:val="0"/>
        <w:spacing w:before="0" w:after="0"/>
        <w:jc w:val="left"/>
        <w:rPr/>
      </w:pPr>
      <w:r>
        <w:rPr/>
        <w:t>69NadL7/AF5Ut6Z3dXpXtE6xTaXeFTp1YhrrNDNTt276nRGpr1MeqtIbmR4F0UeLOaHmU5UiNHhNiS</w:t>
      </w:r>
    </w:p>
    <w:p>
      <w:pPr>
        <w:pStyle w:val="PreformattedText"/>
        <w:bidi w:val="0"/>
        <w:spacing w:before="0" w:after="0"/>
        <w:jc w:val="left"/>
        <w:rPr/>
      </w:pPr>
      <w:r>
        <w:rPr/>
        <w:t>2CphyoB9AK0gHt/hDErUztLAId7NwQ+2SApKSsdkpQB+YpUhpWW4VJzAgmcDbraArBYtbYcSCWlASn</w:t>
      </w:r>
    </w:p>
    <w:p>
      <w:pPr>
        <w:pStyle w:val="PreformattedText"/>
        <w:bidi w:val="0"/>
        <w:spacing w:before="0" w:after="0"/>
        <w:jc w:val="left"/>
        <w:rPr/>
      </w:pPr>
      <w:r>
        <w:rPr/>
        <w:t>MAc4BV/spJcAOoCZGlLvXqjR5taqlQo1JFr0KdWJ71FoD1ZerZodMkzXnadbya1OQh6tuRoRQwmU6P</w:t>
      </w:r>
    </w:p>
    <w:p>
      <w:pPr>
        <w:pStyle w:val="PreformattedText"/>
        <w:bidi w:val="0"/>
        <w:spacing w:before="0" w:after="0"/>
        <w:jc w:val="left"/>
        <w:rPr/>
      </w:pPr>
      <w:r>
        <w:rPr/>
        <w:t>PkpbDriQ4o9dshLpbQ04ovuNAZlwACqwUrKO6kKJkgd0TABtXNuKQXXFoSGW3CcqJKsoJJSmSZUUiB</w:t>
      </w:r>
    </w:p>
    <w:p>
      <w:pPr>
        <w:pStyle w:val="PreformattedText"/>
        <w:bidi w:val="0"/>
        <w:spacing w:before="0" w:after="0"/>
        <w:jc w:val="left"/>
        <w:rPr/>
      </w:pPr>
      <w:r>
        <w:rPr/>
        <w:t>JuoiYEwA267gpUq0LZocS04FJqtHl3M9VrujzqhIql5R65Lpr1Cg1amOgxqSmkNx5zMdUX+JJaq6lS</w:t>
      </w:r>
    </w:p>
    <w:p>
      <w:pPr>
        <w:pStyle w:val="PreformattedText"/>
        <w:bidi w:val="0"/>
        <w:spacing w:before="0" w:after="0"/>
        <w:jc w:val="left"/>
        <w:rPr/>
      </w:pPr>
      <w:r>
        <w:rPr/>
        <w:t>wXGGiYJacQ884t8rbcCIbKAEoKc2ZSVAyc8yqdAkAaGZqdQtlptLAbcbK8ywokrzHujKbDIAAInMST</w:t>
      </w:r>
    </w:p>
    <w:p>
      <w:pPr>
        <w:pStyle w:val="PreformattedText"/>
        <w:bidi w:val="0"/>
        <w:spacing w:before="0" w:after="0"/>
        <w:jc w:val="left"/>
        <w:rPr/>
      </w:pPr>
      <w:r>
        <w:rPr/>
        <w:t>IsAwqv6gKjteIDSbz3Gn7+ujwvVZ2KolC5UXSy4dWa/KBbWCo7Hq5S96SPStxveMlJHl/wAVOFe1lI</w:t>
      </w:r>
    </w:p>
    <w:p>
      <w:pPr>
        <w:pStyle w:val="PreformattedText"/>
        <w:bidi w:val="0"/>
        <w:spacing w:before="0" w:after="0"/>
        <w:jc w:val="left"/>
        <w:rPr/>
      </w:pPr>
      <w:r>
        <w:rPr/>
        <w:t>JlKEoiBAkFckbpMgRFoF67HYicmBBgJUpS/G4Rrv3G514RRufbLTENpJ5THBVkH2CSRtHYkkYPzTgf</w:t>
      </w:r>
    </w:p>
    <w:p>
      <w:pPr>
        <w:pStyle w:val="PreformattedText"/>
        <w:bidi w:val="0"/>
        <w:spacing w:before="0" w:after="0"/>
        <w:jc w:val="left"/>
        <w:rPr/>
      </w:pPr>
      <w:r>
        <w:rPr/>
        <w:t>PrEEkERASZ9YPp51pgEQo3CgPpIv1pQfUZRjU/yWsedI2RUAkjJc+8pJ55weMDjHOB1IkgCNY8rnXr</w:t>
      </w:r>
    </w:p>
    <w:p>
      <w:pPr>
        <w:pStyle w:val="PreformattedText"/>
        <w:bidi w:val="0"/>
        <w:spacing w:before="0" w:after="0"/>
        <w:jc w:val="left"/>
        <w:rPr/>
      </w:pPr>
      <w:r>
        <w:rPr/>
        <w:t>fUUgEkzpHl1Ov81iR4kdpKUliMpxCkp8xcdlTyilKyoKdWnKjwEgk544x0iLAZQVHw3cfPrgibnXj4</w:t>
      </w:r>
    </w:p>
    <w:p>
      <w:pPr>
        <w:pStyle w:val="PreformattedText"/>
        <w:bidi w:val="0"/>
        <w:spacing w:before="0" w:after="0"/>
        <w:jc w:val="left"/>
        <w:rPr/>
      </w:pPr>
      <w:r>
        <w:rPr/>
        <w:t>8uNfT3Qy055ZQ13ylpPlHKgrGfLIzlW3A7c9ONxIE7uXp4a+FMCTIJ3fekqqqw4pW90KIAB37QoenO</w:t>
      </w:r>
    </w:p>
    <w:p>
      <w:pPr>
        <w:pStyle w:val="PreformattedText"/>
        <w:bidi w:val="0"/>
        <w:spacing w:before="0" w:after="0"/>
        <w:jc w:val="left"/>
        <w:rPr/>
      </w:pPr>
      <w:r>
        <w:rPr/>
        <w:t>BznOffJ9+/sBZBtMgeXXHnRYjQzNuPXtSd1h3DDhChw0v7oQSE4wAcH/qxn+nes4bRv13ek/bTfvoo</w:t>
      </w:r>
    </w:p>
    <w:p>
      <w:pPr>
        <w:pStyle w:val="PreformattedText"/>
        <w:bidi w:val="0"/>
        <w:spacing w:before="0" w:after="0"/>
        <w:jc w:val="left"/>
        <w:rPr/>
      </w:pPr>
      <w:r>
        <w:rPr/>
        <w:t>HA28/b2519aCViW2o8B11SkkgEhLZSgZTg55QT/fM2bcgevehuESeUDxpyUU5hpS4Np2naAVlJ9QI3</w:t>
      </w:r>
    </w:p>
    <w:p>
      <w:pPr>
        <w:pStyle w:val="PreformattedText"/>
        <w:bidi w:val="0"/>
        <w:spacing w:before="0" w:after="0"/>
        <w:jc w:val="left"/>
        <w:rPr/>
      </w:pPr>
      <w:r>
        <w:rPr/>
        <w:t>bU4JII449urmgFrXjwquQSo308h6enCKTytJUHHinGQSDhJG7nA5yB29ugkg7t2unEQfpRUmJJ0Opo</w:t>
      </w:r>
    </w:p>
    <w:p>
      <w:pPr>
        <w:pStyle w:val="PreformattedText"/>
        <w:bidi w:val="0"/>
        <w:spacing w:before="0" w:after="0"/>
        <w:jc w:val="left"/>
        <w:rPr/>
      </w:pPr>
      <w:r>
        <w:rPr/>
        <w:t>jKjJlNvxJCErbltOx1jfjciQyplaCAPTlKiPY5Vj26quTcHQddcNKtJNoGh1/no10xPs47ylX34A/B</w:t>
      </w:r>
    </w:p>
    <w:p>
      <w:pPr>
        <w:pStyle w:val="PreformattedText"/>
        <w:bidi w:val="0"/>
        <w:spacing w:before="0" w:after="0"/>
        <w:jc w:val="left"/>
        <w:rPr/>
      </w:pPr>
      <w:r>
        <w:rPr/>
        <w:t>hecySZs24vCpoa7NlFSVKdm0ewKRbM1bi21EKd+Mob2/8A9WRwR0Jv5Hrm6lH1v9daE/dxFtwHp1Hl</w:t>
      </w:r>
    </w:p>
    <w:p>
      <w:pPr>
        <w:pStyle w:val="PreformattedText"/>
        <w:bidi w:val="0"/>
        <w:spacing w:before="0" w:after="0"/>
        <w:jc w:val="left"/>
        <w:rPr/>
      </w:pPr>
      <w:r>
        <w:rPr/>
        <w:t>T7qS6sxEhJzgk47YyT/26yjqfGrwsAOFRM/tGqvjPse/EgBgfD6teE6WkrHIx4g7QiYSRn1f7378Yz</w:t>
      </w:r>
    </w:p>
    <w:p>
      <w:pPr>
        <w:pStyle w:val="PreformattedText"/>
        <w:bidi w:val="0"/>
        <w:spacing w:before="0" w:after="0"/>
        <w:jc w:val="left"/>
        <w:rPr/>
      </w:pPr>
      <w:r>
        <w:rPr/>
        <w:t>791h0EBN5gj6n9qi5Oed1/vXOALCkBKcpznBIJ9sH3Tzyofp1cQSZmolMTfT79GvFJW0FBQQrBA4Ue</w:t>
      </w:r>
    </w:p>
    <w:p>
      <w:pPr>
        <w:pStyle w:val="PreformattedText"/>
        <w:bidi w:val="0"/>
        <w:spacing w:before="0" w:after="0"/>
        <w:jc w:val="left"/>
        <w:rPr/>
      </w:pPr>
      <w:r>
        <w:rPr/>
        <w:t>2BkA7O/Pf6/h0aYBG80IXM6HofahWi0z4hfmubFY5BUpZUACNwztGTgkZ/PHUm0g+M0lyBHCaUmmRT</w:t>
      </w:r>
    </w:p>
    <w:p>
      <w:pPr>
        <w:pStyle w:val="PreformattedText"/>
        <w:bidi w:val="0"/>
        <w:spacing w:before="0" w:after="0"/>
        <w:jc w:val="left"/>
        <w:rPr/>
      </w:pPr>
      <w:r>
        <w:rPr/>
        <w:t>hACUAZJSNysEc4yNnGPYD3Hfq4IAiKAsn5t9HqNALraCNqdqd6wVbkqwCQMeWDgcHvyc5+fRwDKoMD</w:t>
      </w:r>
    </w:p>
    <w:p>
      <w:pPr>
        <w:pStyle w:val="PreformattedText"/>
        <w:bidi w:val="0"/>
        <w:spacing w:before="0" w:after="0"/>
        <w:jc w:val="left"/>
        <w:rPr/>
      </w:pPr>
      <w:r>
        <w:rPr/>
        <w:t>7UNQjW87+FXJkZxlpzy1hJGU+ngAeXngFJA4Hfvx04EmU7514jXjrTZbQQDMfXj6U3y/4bphzXHXlK</w:t>
      </w:r>
    </w:p>
    <w:p>
      <w:pPr>
        <w:pStyle w:val="PreformattedText"/>
        <w:bidi w:val="0"/>
        <w:spacing w:before="0" w:after="0"/>
        <w:jc w:val="left"/>
        <w:rPr/>
      </w:pPr>
      <w:r>
        <w:rPr/>
        <w:t>w26oAKODkpJSfRyORz3PVZ1JIKiegYoyTAFtLfamx2al0PucowJDivxIcOOyR8z7+/VBs7/EmjPGFA</w:t>
      </w:r>
    </w:p>
    <w:p>
      <w:pPr>
        <w:pStyle w:val="PreformattedText"/>
        <w:bidi w:val="0"/>
        <w:spacing w:before="0" w:after="0"/>
        <w:jc w:val="left"/>
        <w:rPr/>
      </w:pPr>
      <w:r>
        <w:rPr/>
        <w:t>RYCnL0xDimgk49KUHhagCCEpxwnI4P8ALqykwbb6GDNjupQqEHUKQUlIyWxjJIBCgf8Al55H8vx6sI</w:t>
      </w:r>
    </w:p>
    <w:p>
      <w:pPr>
        <w:pStyle w:val="PreformattedText"/>
        <w:bidi w:val="0"/>
        <w:spacing w:before="0" w:after="0"/>
        <w:jc w:val="left"/>
        <w:rPr/>
      </w:pPr>
      <w:r>
        <w:rPr/>
        <w:t>OUzGnXXQoShO/T2P8AFKU3HC4xUUt5QpJztVj7/wAt3J9Z6sAFQmYAgx4j8VAQZi0ee4mgVTK25DwR</w:t>
      </w:r>
    </w:p>
    <w:p>
      <w:pPr>
        <w:pStyle w:val="PreformattedText"/>
        <w:bidi w:val="0"/>
        <w:spacing w:before="0" w:after="0"/>
        <w:jc w:val="left"/>
        <w:rPr/>
      </w:pPr>
      <w:r>
        <w:rPr/>
        <w:t>s2Z8zBKgRvQB2AxwpSf05z0ICTysevOkTMbgTesiOyo7SSMq3eoKUCNpxwNuPY/9upXty64UiI6640</w:t>
      </w:r>
    </w:p>
    <w:p>
      <w:pPr>
        <w:pStyle w:val="PreformattedText"/>
        <w:bidi w:val="0"/>
        <w:spacing w:before="0" w:after="0"/>
        <w:jc w:val="left"/>
        <w:rPr/>
      </w:pPr>
      <w:r>
        <w:rPr/>
        <w:t>PUtJQs4ShIUkFXqUrgLxgZSMcjoiUzfU/zFRJFuJ686UWIFONlW1OcLIO5WSCkdyE8Y4xgfn1PKBup</w:t>
      </w:r>
    </w:p>
    <w:p>
      <w:pPr>
        <w:pStyle w:val="PreformattedText"/>
        <w:bidi w:val="0"/>
        <w:spacing w:before="0" w:after="0"/>
        <w:jc w:val="left"/>
        <w:rPr/>
      </w:pPr>
      <w:r>
        <w:rPr/>
        <w:t>jKSATf8AeKIM+C5Q684wwpv4aqNS6y0wM7Yb7EiO1V2mVbQEx5DtQjSEpKVFD65J3bXEBIbBXHMCfQ</w:t>
      </w:r>
    </w:p>
    <w:p>
      <w:pPr>
        <w:pStyle w:val="PreformattedText"/>
        <w:bidi w:val="0"/>
        <w:spacing w:before="0" w:after="0"/>
        <w:jc w:val="left"/>
        <w:rPr/>
      </w:pPr>
      <w:r>
        <w:rPr/>
        <w:t>gH6kR58qmUkt5twOWOZBI+ib+VtTRrZb+KabUEpBwAsqOSSApSSMI74Bycgk4Pfok6JFp+/XjzpuYs</w:t>
      </w:r>
    </w:p>
    <w:p>
      <w:pPr>
        <w:pStyle w:val="PreformattedText"/>
        <w:bidi w:val="0"/>
        <w:spacing w:before="0" w:after="0"/>
        <w:jc w:val="left"/>
        <w:rPr/>
      </w:pPr>
      <w:r>
        <w:rPr/>
        <w:t>BWdQXHKZedqTWgjL81+gysKUVuxKwwtohORhO2SmM6DyQpnI9QSRr/D7qmdt4AtgEvqUyZ0KXUkf/w</w:t>
      </w:r>
    </w:p>
    <w:p>
      <w:pPr>
        <w:pStyle w:val="PreformattedText"/>
        <w:bidi w:val="0"/>
        <w:spacing w:before="0" w:after="0"/>
        <w:jc w:val="left"/>
        <w:rPr/>
      </w:pPr>
      <w:r>
        <w:rPr/>
        <w:t>DKsigdZTruNDaaA7s3EpNuyAcEWu2oR4yMyY4KI0kF6tq3hcNjyKzLtt+HElXFZdzWJWVyqdCqbci2</w:t>
      </w:r>
    </w:p>
    <w:p>
      <w:pPr>
        <w:pStyle w:val="PreformattedText"/>
        <w:bidi w:val="0"/>
        <w:spacing w:before="0" w:after="0"/>
        <w:jc w:val="left"/>
        <w:rPr/>
      </w:pPr>
      <w:r>
        <w:rPr/>
        <w:t>bxp4plehR2Z8dxMKU7DKEIltBMmPvUuOtteCfT32GcQhoPJKuxcbdRBIhxBlBIFiBKpSZBBjSQePw7</w:t>
      </w:r>
    </w:p>
    <w:p>
      <w:pPr>
        <w:pStyle w:val="PreformattedText"/>
        <w:bidi w:val="0"/>
        <w:spacing w:before="0" w:after="0"/>
        <w:jc w:val="left"/>
        <w:rPr/>
      </w:pPr>
      <w:r>
        <w:rPr/>
        <w:t>72FW4tpQSXULQbA9xQhQE7yLA7tddEsrLj7TYfZKULZWgsr3ErQ4hSVsrOUYO0tNn8tpyBzYSlC0qi</w:t>
      </w:r>
    </w:p>
    <w:p>
      <w:pPr>
        <w:pStyle w:val="PreformattedText"/>
        <w:bidi w:val="0"/>
        <w:spacing w:before="0" w:after="0"/>
        <w:jc w:val="left"/>
        <w:rPr/>
      </w:pPr>
      <w:r>
        <w:rPr/>
        <w:t>Y1vcjUmDO/ePLSq2bKcyf8YGm88RMHo1HJc91XJqv4qtTNRb2qRrN23JWFVS4Kq6zGjLqNUlOtMvzj</w:t>
      </w:r>
    </w:p>
    <w:p>
      <w:pPr>
        <w:pStyle w:val="PreformattedText"/>
        <w:bidi w:val="0"/>
        <w:spacing w:before="0" w:after="0"/>
        <w:jc w:val="left"/>
        <w:rPr/>
      </w:pPr>
      <w:r>
        <w:rPr/>
        <w:t>FgsNMRlKbixx5bLbTaQ0NqBz147t1LbW0VNtN9m0iyACbb7kySSSTJJM3m9d/s5br2ES68vtXXbqUQ</w:t>
      </w:r>
    </w:p>
    <w:p>
      <w:pPr>
        <w:pStyle w:val="PreformattedText"/>
        <w:bidi w:val="0"/>
        <w:spacing w:before="0" w:after="0"/>
        <w:jc w:val="left"/>
        <w:rPr/>
      </w:pPr>
      <w:r>
        <w:rPr/>
        <w:t>ASTAmAI9ABThqg0rzg3kHahtoE/8mQcHj1AK7A+w/LqikKULxKbDwBq2ARJzEg39b+lF19LkqppQ5s</w:t>
      </w:r>
    </w:p>
    <w:p>
      <w:pPr>
        <w:pStyle w:val="PreformattedText"/>
        <w:bidi w:val="0"/>
        <w:spacing w:before="0" w:after="0"/>
        <w:jc w:val="left"/>
        <w:rPr/>
      </w:pPr>
      <w:r>
        <w:rPr/>
        <w:t>8uG2pWASCp0OBsKwE8px9f16WuYndTwYEG6uurfsIqacwralpKvMIzuUdpIKcJ/h8p2g9+eellm29R</w:t>
      </w:r>
    </w:p>
    <w:p>
      <w:pPr>
        <w:pStyle w:val="PreformattedText"/>
        <w:bidi w:val="0"/>
        <w:spacing w:before="0" w:after="0"/>
        <w:jc w:val="left"/>
        <w:rPr/>
      </w:pPr>
      <w:r>
        <w:rPr/>
        <w:t>gX06/NQzEAE31PpH5oHqjKkMqWrZhaQEgEkgAuDByO3pP15/LpHQ2uPe4m44e/rIJMm+/wBopJJwcW</w:t>
      </w:r>
    </w:p>
    <w:p>
      <w:pPr>
        <w:pStyle w:val="PreformattedText"/>
        <w:bidi w:val="0"/>
        <w:spacing w:before="0" w:after="0"/>
        <w:jc w:val="left"/>
        <w:rPr/>
      </w:pPr>
      <w:r>
        <w:rPr/>
        <w:t>p5WUpCG1EcqOTtTj2GBkj+eO/Qe8TlFiq3829qncEEmb8OvSk1rAe8t/eocBAwDlIVnHpBQMJ4Gfnj</w:t>
      </w:r>
    </w:p>
    <w:p>
      <w:pPr>
        <w:pStyle w:val="PreformattedText"/>
        <w:bidi w:val="0"/>
        <w:spacing w:before="0" w:after="0"/>
        <w:jc w:val="left"/>
        <w:rPr/>
      </w:pPr>
      <w:r>
        <w:rPr/>
        <w:t>sOqq1btbxoKKkSbGONDlrtOboTgDaThvOFL7qUFEDKeE7s/j0VBHdET48iKgoHvcNPWacjGjrMQpKg</w:t>
      </w:r>
    </w:p>
    <w:p>
      <w:pPr>
        <w:pStyle w:val="PreformattedText"/>
        <w:bidi w:val="0"/>
        <w:spacing w:before="0" w:after="0"/>
        <w:jc w:val="left"/>
        <w:rPr/>
      </w:pPr>
      <w:r>
        <w:rPr/>
        <w:t>QWyO5GDnuCB7E8f5dXIPdE2P31+nW+qwNyOFJ1VUL85xOQRvwcqUDhJ25zj73A6hFjN5MfTeKIkSOe</w:t>
      </w:r>
    </w:p>
    <w:p>
      <w:pPr>
        <w:pStyle w:val="PreformattedText"/>
        <w:bidi w:val="0"/>
        <w:spacing w:before="0" w:after="0"/>
        <w:jc w:val="left"/>
        <w:rPr/>
      </w:pPr>
      <w:r>
        <w:rPr/>
        <w:t>+ij8KtLyFZRw6gJ5UDneO/p+g6qOCATvAE+c2qwixEaGd3LWuh99izV36x9ln4MRJ5domml32gFcAL</w:t>
      </w:r>
    </w:p>
    <w:p>
      <w:pPr>
        <w:pStyle w:val="PreformattedText"/>
        <w:bidi w:val="0"/>
        <w:spacing w:before="0" w:after="0"/>
        <w:jc w:val="left"/>
        <w:rPr/>
      </w:pPr>
      <w:r>
        <w:rPr/>
        <w:t>Ys3WrVO2Ya0kD7hhU2PjIB45HVdtXde9famf8AnR1vqWOipCmD37/37dZavmV4mrqdBX//2Q==</w:t>
      </w:r>
    </w:p>
    <w:p>
      <w:pPr>
        <w:pStyle w:val="PreformattedText"/>
        <w:bidi w:val="0"/>
        <w:spacing w:before="0" w:after="0"/>
        <w:jc w:val="left"/>
        <w:rPr/>
      </w:pPr>
      <w:r>
        <w:rPr/>
      </w:r>
    </w:p>
    <w:p>
      <w:pPr>
        <w:pStyle w:val="PreformattedText"/>
        <w:bidi w:val="0"/>
        <w:spacing w:before="0" w:after="0"/>
        <w:jc w:val="left"/>
        <w:rPr/>
      </w:pPr>
      <w:r>
        <w:rPr/>
        <w:t>------=_NextPart_68ea43f20f7b3.68ea43f20f7b4</w:t>
      </w:r>
    </w:p>
    <w:p>
      <w:pPr>
        <w:pStyle w:val="PreformattedText"/>
        <w:bidi w:val="0"/>
        <w:spacing w:before="0" w:after="0"/>
        <w:jc w:val="left"/>
        <w:rPr/>
      </w:pPr>
      <w:r>
        <w:rPr/>
        <w:t>Content-Location: file:///C:/68ea43f20f7b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ea43f20f7b3.68ea43f20f7b4</w:t>
      </w:r>
    </w:p>
    <w:p>
      <w:pPr>
        <w:pStyle w:val="PreformattedText"/>
        <w:bidi w:val="0"/>
        <w:spacing w:before="0" w:after="0"/>
        <w:jc w:val="left"/>
        <w:rPr/>
      </w:pPr>
      <w:r>
        <w:rPr/>
        <w:t>Content-Location: file:///C:/68ea43f20f7b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ECAwUGAAf/xAA/EAABAwIEAwYDBwEHBAMAAAABAAID</w:t>
      </w:r>
    </w:p>
    <w:p>
      <w:pPr>
        <w:pStyle w:val="PreformattedText"/>
        <w:bidi w:val="0"/>
        <w:spacing w:before="0" w:after="0"/>
        <w:jc w:val="left"/>
        <w:rPr/>
      </w:pPr>
      <w:r>
        <w:rPr/>
        <w:t>BBEFEiExE0FRBiIyYXGBkaGxFCMzQlLB0fAVQ2JygrLhFiRkwmOSov/EABkBAQEBAQEBAAAAAAAAAA</w:t>
      </w:r>
    </w:p>
    <w:p>
      <w:pPr>
        <w:pStyle w:val="PreformattedText"/>
        <w:bidi w:val="0"/>
        <w:spacing w:before="0" w:after="0"/>
        <w:jc w:val="left"/>
        <w:rPr/>
      </w:pPr>
      <w:r>
        <w:rPr/>
        <w:t>AAAAABAgMEBf/EACMRAQEBAQADAQEAAgIDAAAAAAABEQISITEDQTJREyJCYXH/2gAMAwEAAhEDEQA/</w:t>
      </w:r>
    </w:p>
    <w:p>
      <w:pPr>
        <w:pStyle w:val="PreformattedText"/>
        <w:bidi w:val="0"/>
        <w:spacing w:before="0" w:after="0"/>
        <w:jc w:val="left"/>
        <w:rPr/>
      </w:pPr>
      <w:r>
        <w:rPr/>
        <w:t>ANQorkCoOQKECqDkVOwNtqQstHZGHoik4TU1MIYh5pphrorDdNMRrTLkHIEQcg5AiI5Aio5AlkChhK</w:t>
      </w:r>
    </w:p>
    <w:p>
      <w:pPr>
        <w:pStyle w:val="PreformattedText"/>
        <w:bidi w:val="0"/>
        <w:spacing w:before="0" w:after="0"/>
        <w:jc w:val="left"/>
        <w:rPr/>
      </w:pPr>
      <w:r>
        <w:rPr/>
        <w:t>I7IVR2VMHZUHZVQuVBwageIiUDhCVA9tOTuqHCCygEUVyDkHIFCgVByKVFKg656lQLnd1KYa4vcRum</w:t>
      </w:r>
    </w:p>
    <w:p>
      <w:pPr>
        <w:pStyle w:val="PreformattedText"/>
        <w:bidi w:val="0"/>
        <w:spacing w:before="0" w:after="0"/>
        <w:jc w:val="left"/>
        <w:rPr/>
      </w:pPr>
      <w:r>
        <w:rPr/>
        <w:t>Gmqo5AoF0w12Uq4mksbphqCSrpYnZZamFjujpAEw1JG9kwvDIyQf4HB30VxDsp6IOylB1lQ5rCSgIb</w:t>
      </w:r>
    </w:p>
    <w:p>
      <w:pPr>
        <w:pStyle w:val="PreformattedText"/>
        <w:bidi w:val="0"/>
        <w:spacing w:before="0" w:after="0"/>
        <w:jc w:val="left"/>
        <w:rPr/>
      </w:pPr>
      <w:r>
        <w:rPr/>
        <w:t>DooGvhsEEGl7IHBqoeI0DhEFA5kYuglyAII3PDUEkZu26Dr6oK5RXWQcgVBwQKgUC6YaeGJhpC2yYa</w:t>
      </w:r>
    </w:p>
    <w:p>
      <w:pPr>
        <w:pStyle w:val="PreformattedText"/>
        <w:bidi w:val="0"/>
        <w:spacing w:before="0" w:after="0"/>
        <w:jc w:val="left"/>
        <w:rPr/>
      </w:pPr>
      <w:r>
        <w:rPr/>
        <w:t>SyYa6xTDXWKuJpQwlMNOEJVTVdjGNU2EROGUzz8owbAH/EeXpus61Ixlb2kxOsLuJU8CO+kcAyge+5</w:t>
      </w:r>
    </w:p>
    <w:p>
      <w:pPr>
        <w:pStyle w:val="PreformattedText"/>
        <w:bidi w:val="0"/>
        <w:spacing w:before="0" w:after="0"/>
        <w:jc w:val="left"/>
        <w:rPr/>
      </w:pPr>
      <w:r>
        <w:rPr/>
        <w:t>RA/wD1PiLKOSlbM5zXH8Rxu4DoD0Kor21Ukj7vdf1cs1qC4qjJqBl8wSFnW8XeHdpaqmDWuk48Q/LL</w:t>
      </w:r>
    </w:p>
    <w:p>
      <w:pPr>
        <w:pStyle w:val="PreformattedText"/>
        <w:bidi w:val="0"/>
        <w:spacing w:before="0" w:after="0"/>
        <w:jc w:val="left"/>
        <w:rPr/>
      </w:pPr>
      <w:r>
        <w:rPr/>
        <w:t>qQPXf6qzpm8xqqPFaSuYDC+zz+R2/t1W5WcSOnYCdVplNDM12xUINYbhRSSeEoKwF3GPRAQTYIOa83</w:t>
      </w:r>
    </w:p>
    <w:p>
      <w:pPr>
        <w:pStyle w:val="PreformattedText"/>
        <w:bidi w:val="0"/>
        <w:spacing w:before="0" w:after="0"/>
        <w:jc w:val="left"/>
        <w:rPr/>
      </w:pPr>
      <w:r>
        <w:rPr/>
        <w:t>QS8TRBzJLHUoJDK226AaR4J3QSRzNa210DmPzXKCGOIu5KCTgHoio3RlpVQwtsgUNuqJBHdA5kYzKA</w:t>
      </w:r>
    </w:p>
    <w:p>
      <w:pPr>
        <w:pStyle w:val="PreformattedText"/>
        <w:bidi w:val="0"/>
        <w:spacing w:before="0" w:after="0"/>
        <w:jc w:val="left"/>
        <w:rPr/>
      </w:pPr>
      <w:r>
        <w:rPr/>
        <w:t>kMFtkDHsFlFQAC6qJCwZU0DGQAqokjlaiAMYxltHGY4TeU7kfl/5+izbjXM15/itcXzEzHM87MB0aP</w:t>
      </w:r>
    </w:p>
    <w:p>
      <w:pPr>
        <w:pStyle w:val="PreformattedText"/>
        <w:bidi w:val="0"/>
        <w:spacing w:before="0" w:after="0"/>
        <w:jc w:val="left"/>
        <w:rPr/>
      </w:pPr>
      <w:r>
        <w:rPr/>
        <w:t>65rMbvoA5+aMktOuy2wFcTYA8lBLA6PN94NOuyl1qC8jQB3nNB2O4WGzO8x2ug6jYqgylqHMeC1xa4</w:t>
      </w:r>
    </w:p>
    <w:p>
      <w:pPr>
        <w:pStyle w:val="PreformattedText"/>
        <w:bidi w:val="0"/>
        <w:spacing w:before="0" w:after="0"/>
        <w:jc w:val="left"/>
        <w:rPr/>
      </w:pPr>
      <w:r>
        <w:rPr/>
        <w:t>eanwaLDMRZK8RVJIJ0DiV0nTF5aKBjWWsbqsrJjrMQDzVNriyihGzAu03VRLmcUCEuQRGZ4NrFAnEe</w:t>
      </w:r>
    </w:p>
    <w:p>
      <w:pPr>
        <w:pStyle w:val="PreformattedText"/>
        <w:bidi w:val="0"/>
        <w:spacing w:before="0" w:after="0"/>
        <w:jc w:val="left"/>
        <w:rPr/>
      </w:pPr>
      <w:r>
        <w:rPr/>
        <w:t>UwK0vcdSoJAw9VQXBEMmqBSA1xAQTRWtogksgGnNipBC46LSGZ7IF4xGwQPikLni6KNB0UDJHANOqi</w:t>
      </w:r>
    </w:p>
    <w:p>
      <w:pPr>
        <w:pStyle w:val="PreformattedText"/>
        <w:bidi w:val="0"/>
        <w:spacing w:before="0" w:after="0"/>
        <w:jc w:val="left"/>
        <w:rPr/>
      </w:pPr>
      <w:r>
        <w:rPr/>
        <w:t>hS4aohOI4iyKhdH1umgHEa1tDF3T94RoOituJJrHV9eWM4vie49wHmeqx9dGdc4ueS5xLibknmtRii</w:t>
      </w:r>
    </w:p>
    <w:p>
      <w:pPr>
        <w:pStyle w:val="PreformattedText"/>
        <w:bidi w:val="0"/>
        <w:spacing w:before="0" w:after="0"/>
        <w:jc w:val="left"/>
        <w:rPr/>
      </w:pPr>
      <w:r>
        <w:rPr/>
        <w:t>mHI29vQKoYwNll+8eGX52Kza1Is4KKhfo2pDn9CNVm2tSQ6Si4bc0L8zdy0qKFaBa1u447dD/yiOYO</w:t>
      </w:r>
    </w:p>
    <w:p>
      <w:pPr>
        <w:pStyle w:val="PreformattedText"/>
        <w:bidi w:val="0"/>
        <w:spacing w:before="0" w:after="0"/>
        <w:jc w:val="left"/>
        <w:rPr/>
      </w:pPr>
      <w:r>
        <w:rPr/>
        <w:t>G7Kb3B0uiwZC/M0DQOG38KK1GBYjny007rv/ACnr5Lrzdc+pjTM8KrJskLS03CihY4Q1x0Woie2iYh</w:t>
      </w:r>
    </w:p>
    <w:p>
      <w:pPr>
        <w:pStyle w:val="PreformattedText"/>
        <w:bidi w:val="0"/>
        <w:spacing w:before="0" w:after="0"/>
        <w:jc w:val="left"/>
        <w:rPr/>
      </w:pPr>
      <w:r>
        <w:rPr/>
        <w:t>BroikMI3TA3hBA9sKYF4alIJhFmpBG/wAZQLSO7iCZ0mVS0CTS3ckWoi+60hBqiFItyQLFfMFFG2Ja</w:t>
      </w:r>
    </w:p>
    <w:p>
      <w:pPr>
        <w:pStyle w:val="PreformattedText"/>
        <w:bidi w:val="0"/>
        <w:spacing w:before="0" w:after="0"/>
        <w:jc w:val="left"/>
        <w:rPr/>
      </w:pPr>
      <w:r>
        <w:rPr/>
        <w:t>oIZIjYm6jSAN13WsZTsYLKKhr54qSlfNJs0bdT0QefVla+snklkJyXufPyWN1vMU9bIZXku0Ntv0jo</w:t>
      </w:r>
    </w:p>
    <w:p>
      <w:pPr>
        <w:pStyle w:val="PreformattedText"/>
        <w:bidi w:val="0"/>
        <w:spacing w:before="0" w:after="0"/>
        <w:jc w:val="left"/>
        <w:rPr/>
      </w:pPr>
      <w:r>
        <w:rPr/>
        <w:t>rChooS9+WxWmBj4XOGQaNHzUtWQ5mHuLWkc/qs61Il+xZmC5DTyPRTVF0pkgaRKS5qCCrhHEflHcfY</w:t>
      </w:r>
    </w:p>
    <w:p>
      <w:pPr>
        <w:pStyle w:val="PreformattedText"/>
        <w:bidi w:val="0"/>
        <w:spacing w:before="0" w:after="0"/>
        <w:jc w:val="left"/>
        <w:rPr/>
      </w:pPr>
      <w:r>
        <w:rPr/>
        <w:t>i3n/AM2+KCN44sefmNHIFjPdzDl4h+6KOppiLODiHtNw4fVJUsb/AAqpFXQxyjcizh0K6uQx/hKgCa</w:t>
      </w:r>
    </w:p>
    <w:p>
      <w:pPr>
        <w:pStyle w:val="PreformattedText"/>
        <w:bidi w:val="0"/>
        <w:spacing w:before="0" w:after="0"/>
        <w:jc w:val="left"/>
        <w:rPr/>
      </w:pPr>
      <w:r>
        <w:rPr/>
        <w:t>e8VqCW4sqhrT3lBJcWVUy4uoJGnRAo1WasTMFgrEqF3jKDqdmUWQEZQVAJVs5gKT1V/gdrCVrUSBhT</w:t>
      </w:r>
    </w:p>
    <w:p>
      <w:pPr>
        <w:pStyle w:val="PreformattedText"/>
        <w:bidi w:val="0"/>
        <w:spacing w:before="0" w:after="0"/>
        <w:jc w:val="left"/>
        <w:rPr/>
      </w:pPr>
      <w:r>
        <w:rPr/>
        <w:t>QjgUDo2nMCgNbsoGy+AqVYrg52YpKuCIy4hEYrtLijqysNPC/wC5jG/1Kza1IpQ5rIRKQC0G0YPzKi</w:t>
      </w:r>
    </w:p>
    <w:p>
      <w:pPr>
        <w:pStyle w:val="PreformattedText"/>
        <w:bidi w:val="0"/>
        <w:spacing w:before="0" w:after="0"/>
        <w:jc w:val="left"/>
        <w:rPr/>
      </w:pPr>
      <w:r>
        <w:rPr/>
        <w:t>gXMfLLmyi/kFqek+rChoiXXsdfNTVnK1jwwu1sFnydJ+dSf2c9p208lPKL/wAdMNIQSSNfJTTwpjoi</w:t>
      </w:r>
    </w:p>
    <w:p>
      <w:pPr>
        <w:pStyle w:val="PreformattedText"/>
        <w:bidi w:val="0"/>
        <w:spacing w:before="0" w:after="0"/>
        <w:jc w:val="left"/>
        <w:rPr/>
      </w:pPr>
      <w:r>
        <w:rPr/>
        <w:t>3Qm453WtSxBPCHAM1aToP69UZDNjtK4Ws14Dv5VQjYuG+x1a7Q+iBYA6OQsOjmnQoNR2Wq+DUvgJAZ</w:t>
      </w:r>
    </w:p>
    <w:p>
      <w:pPr>
        <w:pStyle w:val="PreformattedText"/>
        <w:bidi w:val="0"/>
        <w:spacing w:before="0" w:after="0"/>
        <w:jc w:val="left"/>
        <w:rPr/>
      </w:pPr>
      <w:r>
        <w:rPr/>
        <w:t>IBYea3yx1Gqf4SqyALHXJCK5uZVD2tN0EmR1kDRGSUEojICBty06qLBEbszbqxKY4d4oG0snEF1KCU</w:t>
      </w:r>
    </w:p>
    <w:p>
      <w:pPr>
        <w:pStyle w:val="PreformattedText"/>
        <w:bidi w:val="0"/>
        <w:spacing w:before="0" w:after="0"/>
        <w:jc w:val="left"/>
        <w:rPr/>
      </w:pPr>
      <w:r>
        <w:rPr/>
        <w:t>A9TsoqNg0WkSAIIpN0EkdrBAQ3ZQNl8BUqwDbUooTFq0UeHyODsrnCwP1/rzVR55MXOYQ5wzyHM4no</w:t>
      </w:r>
    </w:p>
    <w:p>
      <w:pPr>
        <w:pStyle w:val="PreformattedText"/>
        <w:bidi w:val="0"/>
        <w:spacing w:before="0" w:after="0"/>
        <w:jc w:val="left"/>
        <w:rPr/>
      </w:pPr>
      <w:r>
        <w:rPr/>
        <w:t>ueumB3tlcW5R90w7kgXSInoyJZSW66q0jSULAGjZc+q78RZMtbRYdRLIrtuUxNL9mB2CYnkGq6Br2G</w:t>
      </w:r>
    </w:p>
    <w:p>
      <w:pPr>
        <w:pStyle w:val="PreformattedText"/>
        <w:bidi w:val="0"/>
        <w:spacing w:before="0" w:after="0"/>
        <w:jc w:val="left"/>
        <w:rPr/>
      </w:pPr>
      <w:r>
        <w:rPr/>
        <w:t>41V3D1WdrmPhu1wvZblceucRykNu9ouWkkDy3/ddHMsjAX5fyuF2nqCoGyMN45NiRY+oUUdSPMc8cr</w:t>
      </w:r>
    </w:p>
    <w:p>
      <w:pPr>
        <w:pStyle w:val="PreformattedText"/>
        <w:bidi w:val="0"/>
        <w:spacing w:before="0" w:after="0"/>
        <w:jc w:val="left"/>
        <w:rPr/>
      </w:pPr>
      <w:r>
        <w:rPr/>
        <w:t>dC1wc31Csvss9N02RssDZG+FzQQtuQTi94hNXDs1lUJxQ3UqWrIacQiboXBNMdHWsJ3TTE4rI3aAom</w:t>
      </w:r>
    </w:p>
    <w:p>
      <w:pPr>
        <w:pStyle w:val="PreformattedText"/>
        <w:bidi w:val="0"/>
        <w:spacing w:before="0" w:after="0"/>
        <w:jc w:val="left"/>
        <w:rPr/>
      </w:pPr>
      <w:r>
        <w:rPr/>
        <w:t>I5ZL6hUgmlN4wkDnDvKATCJOJBfzS/RYqgep2WVByVHCbcqoC/tuMOtr8FdE7asSi4VRLDU3kDVmqt</w:t>
      </w:r>
    </w:p>
    <w:p>
      <w:pPr>
        <w:pStyle w:val="PreformattedText"/>
        <w:bidi w:val="0"/>
        <w:spacing w:before="0" w:after="0"/>
        <w:jc w:val="left"/>
        <w:rPr/>
      </w:pPr>
      <w:r>
        <w:rPr/>
        <w:t>G7IEk8JSrAJ3Kgy/aicvlZTg6CxcpWozDhmc57rdAsqDkm4hAHh2A8lqRFth8DWtzAalZrcXlNoudd</w:t>
      </w:r>
    </w:p>
    <w:p>
      <w:pPr>
        <w:pStyle w:val="PreformattedText"/>
        <w:bidi w:val="0"/>
        <w:spacing w:before="0" w:after="0"/>
        <w:jc w:val="left"/>
        <w:rPr/>
      </w:pPr>
      <w:r>
        <w:rPr/>
        <w:t>+R0R1WWxsZ7uisZqUOsN1WSSOzNspasihxaEOYTb1Tmnc9KFziA08wbfULrK4WCYnB9PE6/hu3+vgq</w:t>
      </w:r>
    </w:p>
    <w:p>
      <w:pPr>
        <w:pStyle w:val="PreformattedText"/>
        <w:bidi w:val="0"/>
        <w:spacing w:before="0" w:after="0"/>
        <w:jc w:val="left"/>
        <w:rPr/>
      </w:pPr>
      <w:r>
        <w:rPr/>
        <w:t>ykNnROHMWcop8Z1A5Hb1UVrsDqOPhuU+KM2PlzXSfHOz2foZD1U/q/w5+y2wHlJyFZqxVua4yO0UbE</w:t>
      </w:r>
    </w:p>
    <w:p>
      <w:pPr>
        <w:pStyle w:val="PreformattedText"/>
        <w:bidi w:val="0"/>
        <w:spacing w:before="0" w:after="0"/>
        <w:jc w:val="left"/>
        <w:rPr/>
      </w:pPr>
      <w:r>
        <w:rPr/>
        <w:t>07eRWuWaLjjGYLeMpZAcqzVgyjP3QSfEv1ITdxUA2FxiOKw6oo9VA1VspADOwOYtYK0UDS66uInERj</w:t>
      </w:r>
    </w:p>
    <w:p>
      <w:pPr>
        <w:pStyle w:val="PreformattedText"/>
        <w:bidi w:val="0"/>
        <w:spacing w:before="0" w:after="0"/>
        <w:jc w:val="left"/>
        <w:rPr/>
      </w:pPr>
      <w:r>
        <w:rPr/>
        <w:t>bYIJaVpM7SVLFi8b4QshJPCUWArG50QYXHZc1XO4HTMf4/ZY6aihkdliGh7xv101RUVNGJZQIwbX1B</w:t>
      </w:r>
    </w:p>
    <w:p>
      <w:pPr>
        <w:pStyle w:val="PreformattedText"/>
        <w:bidi w:val="0"/>
        <w:spacing w:before="0" w:after="0"/>
        <w:jc w:val="left"/>
        <w:rPr/>
      </w:pPr>
      <w:r>
        <w:rPr/>
        <w:t>5KpPbT0NPZgXO125iyhiLd1i11kFsYstCo2gBajFThoIWsZ017NCs2NSq6qgMjHNWZcrf2MzVwmPML</w:t>
      </w:r>
    </w:p>
    <w:p>
      <w:pPr>
        <w:pStyle w:val="PreformattedText"/>
        <w:bidi w:val="0"/>
        <w:spacing w:before="0" w:after="0"/>
        <w:jc w:val="left"/>
        <w:rPr/>
      </w:pPr>
      <w:r>
        <w:rPr/>
        <w:t>WIN11eezEFFJeKRhOt7j1Fz9FvXPBUTgXWJ0/kfyop4N2A7EFFXfZ6oMdW6L8srfmFrlnqLsDvkrcj</w:t>
      </w:r>
    </w:p>
    <w:p>
      <w:pPr>
        <w:pStyle w:val="PreformattedText"/>
        <w:bidi w:val="0"/>
        <w:spacing w:before="0" w:after="0"/>
        <w:jc w:val="left"/>
        <w:rPr/>
      </w:pPr>
      <w:r>
        <w:rPr/>
        <w:t>npX7K4IwzNumBv2dt9kw03g2domYJo4Te6gklZZqzWoIpR92FqfGb9OIIcboI6LwlKC0A9TskArwMq</w:t>
      </w:r>
    </w:p>
    <w:p>
      <w:pPr>
        <w:pStyle w:val="PreformattedText"/>
        <w:bidi w:val="0"/>
        <w:spacing w:before="0" w:after="0"/>
        <w:jc w:val="left"/>
        <w:rPr/>
      </w:pPr>
      <w:r>
        <w:rPr/>
        <w:t>qI22C0GyAWRC01s4UvxYtm+FYUjvCgidZkT36d1pPyRXmmKvJkIO53XOtxUucI3hzr89FcJcojBo9J</w:t>
      </w:r>
    </w:p>
    <w:p>
      <w:pPr>
        <w:pStyle w:val="PreformattedText"/>
        <w:bidi w:val="0"/>
        <w:spacing w:before="0" w:after="0"/>
        <w:jc w:val="left"/>
        <w:rPr/>
      </w:pPr>
      <w:r>
        <w:rPr/>
        <w:t>JCOeiU5XlN9ofrG5sbeQIuVLn9dOdvwUZqyHV8bJG9WmxWc5rW9QXT1bZW3ylp5grN5xudaOjfmboo</w:t>
      </w:r>
    </w:p>
    <w:p>
      <w:pPr>
        <w:pStyle w:val="PreformattedText"/>
        <w:bidi w:val="0"/>
        <w:spacing w:before="0" w:after="0"/>
        <w:jc w:val="left"/>
        <w:rPr/>
      </w:pPr>
      <w:r>
        <w:rPr/>
        <w:t>07jFl78kiWQO7FrnKyCV/oLLeMbP4eZp3suKYt8iRdZyLLVHiuV5zZHRu2c1w2VzGerqlgvG94vq0g</w:t>
      </w:r>
    </w:p>
    <w:p>
      <w:pPr>
        <w:pStyle w:val="PreformattedText"/>
        <w:bidi w:val="0"/>
        <w:spacing w:before="0" w:after="0"/>
        <w:jc w:val="left"/>
        <w:rPr/>
      </w:pPr>
      <w:r>
        <w:rPr/>
        <w:t>2WnNPexDmm4O31CCaN9+IOY1VQbQzGKoieNLOSFauJ4kDXjZwuu0ckjiLKoiD7ORT8yBI9XrNILAAC</w:t>
      </w:r>
    </w:p>
    <w:p>
      <w:pPr>
        <w:pStyle w:val="PreformattedText"/>
        <w:bidi w:val="0"/>
        <w:spacing w:before="0" w:after="0"/>
        <w:jc w:val="left"/>
        <w:rPr/>
      </w:pPr>
      <w:r>
        <w:rPr/>
        <w:t>Kgldc2UpBdH+GPRIVJNyRA1ELNKKMVQHXvLG3CzvtcBOkJjurqYrnVT2uIsp5NeLm1T3BalSxNRTud</w:t>
      </w:r>
    </w:p>
    <w:p>
      <w:pPr>
        <w:pStyle w:val="PreformattedText"/>
        <w:bidi w:val="0"/>
        <w:spacing w:before="0" w:after="0"/>
        <w:jc w:val="left"/>
        <w:rPr/>
      </w:pPr>
      <w:r>
        <w:rPr/>
        <w:t>UtalqSNEzwhQdJowpVipqKsiGZv+E/RZi48+xCTPM89brFbislbew6LaLnBYPuAOpJWeq1zBU7KqM5</w:t>
      </w:r>
    </w:p>
    <w:p>
      <w:pPr>
        <w:pStyle w:val="PreformattedText"/>
        <w:bidi w:val="0"/>
        <w:spacing w:before="0" w:after="0"/>
        <w:jc w:val="left"/>
        <w:rPr/>
      </w:pPr>
      <w:r>
        <w:rPr/>
        <w:t>YbAnYlTZWssQTy4nBNGIp6iRhaOKGsbcG+otYrUnLNvf8ABbHVMIZxix0hjD3ZDt1BHkpZGubf6usP</w:t>
      </w:r>
    </w:p>
    <w:p>
      <w:pPr>
        <w:pStyle w:val="PreformattedText"/>
        <w:bidi w:val="0"/>
        <w:spacing w:before="0" w:after="0"/>
        <w:jc w:val="left"/>
        <w:rPr/>
      </w:pPr>
      <w:r>
        <w:rPr/>
        <w:t>e6Ri5V2nwytkLNgST0SF9KWtxOsomwyhjQyUkNL72Fram3qus41w6/SwTT41VOiY+aKMse5zWujdcG</w:t>
      </w:r>
    </w:p>
    <w:p>
      <w:pPr>
        <w:pStyle w:val="PreformattedText"/>
        <w:bidi w:val="0"/>
        <w:spacing w:before="0" w:after="0"/>
        <w:jc w:val="left"/>
        <w:rPr/>
      </w:pPr>
      <w:r>
        <w:rPr/>
        <w:t>xsT1t52WeuMa5/S37BU2Wuid1A0WfjpZrNTNMNZc7O0IPVacqVlml0Z5G7UZStcRLe9r6JFEwm49Df</w:t>
      </w:r>
    </w:p>
    <w:p>
      <w:pPr>
        <w:pStyle w:val="PreformattedText"/>
        <w:bidi w:val="0"/>
        <w:spacing w:before="0" w:after="0"/>
        <w:jc w:val="left"/>
        <w:rPr/>
      </w:pPr>
      <w:r>
        <w:rPr/>
        <w:t>4qo1OGP4lK0g7aLrK5URJmTQjGElTVTCE2TaHwQEvN0BToTbQoaClaWuQg6i8HsrGakm5IAsMkMkdy</w:t>
      </w:r>
    </w:p>
    <w:p>
      <w:pPr>
        <w:pStyle w:val="PreformattedText"/>
        <w:bidi w:val="0"/>
        <w:spacing w:before="0" w:after="0"/>
        <w:jc w:val="left"/>
        <w:rPr/>
      </w:pPr>
      <w:r>
        <w:rPr/>
        <w:t>pFqwWkBV4u1ZrUC5fu0RXyRjOdFltDlykrUZoiib/3DT5q1I0bPCER0ngKVYz2IO4dNUv6MKzGmDqt</w:t>
      </w:r>
    </w:p>
    <w:p>
      <w:pPr>
        <w:pStyle w:val="PreformattedText"/>
        <w:bidi w:val="0"/>
        <w:spacing w:before="0" w:after="0"/>
        <w:jc w:val="left"/>
        <w:rPr/>
      </w:pPr>
      <w:r>
        <w:rPr/>
        <w:t>XW81hqIBZzXOPILQ0GEANibzusV14+rv7Mydmo15Houe462RH9gew+O481fJPE2aPulrimniKw9uSO</w:t>
      </w:r>
    </w:p>
    <w:p>
      <w:pPr>
        <w:pStyle w:val="PreformattedText"/>
        <w:bidi w:val="0"/>
        <w:spacing w:before="0" w:after="0"/>
        <w:jc w:val="left"/>
        <w:rPr/>
      </w:pPr>
      <w:r>
        <w:rPr/>
        <w:t>4Clq56Okj4jneeizKqunw9z+69gkYDcA6i66zpzvKWGkaP7trfQLNrXPODGxtYzQBZrUjL9oYRHLxG</w:t>
      </w:r>
    </w:p>
    <w:p>
      <w:pPr>
        <w:pStyle w:val="PreformattedText"/>
        <w:bidi w:val="0"/>
        <w:spacing w:before="0" w:after="0"/>
        <w:jc w:val="left"/>
        <w:rPr/>
      </w:pPr>
      <w:r>
        <w:rPr/>
        <w:t>6B29uq6c+449zKry4uYyTnax9VWEodc357+qlBEBsfIhVGjwaYiPINv6/ldefjn19W7tlUdGe8ookO</w:t>
      </w:r>
    </w:p>
    <w:p>
      <w:pPr>
        <w:pStyle w:val="PreformattedText"/>
        <w:bidi w:val="0"/>
        <w:spacing w:before="0" w:after="0"/>
        <w:jc w:val="left"/>
        <w:rPr/>
      </w:pPr>
      <w:r>
        <w:rPr/>
        <w:t>Ft0Q6F4Djqgnc8WVRX1DruSrBlEe4kSpZTqAgrsHP3Z9VI1VotMg63ZZagceBVAkg7xWWgrh3lqM0b</w:t>
      </w:r>
    </w:p>
    <w:p>
      <w:pPr>
        <w:pStyle w:val="PreformattedText"/>
        <w:bidi w:val="0"/>
        <w:spacing w:before="0" w:after="0"/>
        <w:jc w:val="left"/>
        <w:rPr/>
      </w:pPr>
      <w:r>
        <w:rPr/>
        <w:t>SMAc0rVSLpnhWQkngKVYzuKXNHUAfpv81P4v9YapaGyG4JIOgBWP60EkktdrjYE66bKjSUHCaGCB7n</w:t>
      </w:r>
    </w:p>
    <w:p>
      <w:pPr>
        <w:pStyle w:val="PreformattedText"/>
        <w:bidi w:val="0"/>
        <w:spacing w:before="0" w:after="0"/>
        <w:jc w:val="left"/>
        <w:rPr/>
      </w:pPr>
      <w:r>
        <w:rPr/>
        <w:t>xWGRzxYuHUjks9Ov5r+mkFguTvREjm5NSERVSOMj7g926sT6taSHNEcvIXTNW3ETyWuPksNHZw5aZw</w:t>
      </w:r>
    </w:p>
    <w:p>
      <w:pPr>
        <w:pStyle w:val="PreformattedText"/>
        <w:bidi w:val="0"/>
        <w:spacing w:before="0" w:after="0"/>
        <w:jc w:val="left"/>
        <w:rPr/>
      </w:pPr>
      <w:r>
        <w:rPr/>
        <w:t>5gbzCCGodbbZRqM9jwz05PRdeHH9VFEcjhTvOrx3Seq1Z/XHc9JA4tyki1t/3WGhUbgANd1YNDgV3N</w:t>
      </w:r>
    </w:p>
    <w:p>
      <w:pPr>
        <w:pStyle w:val="PreformattedText"/>
        <w:bidi w:val="0"/>
        <w:spacing w:before="0" w:after="0"/>
        <w:jc w:val="left"/>
        <w:rPr/>
      </w:pPr>
      <w:r>
        <w:rPr/>
        <w:t>vyuuvPxy6+r92yrKF5IFwo1Aj6mYOIGyipYZ5L3JQE8eQm11YlI697kq1IPpPwwrPiX6kd4lFB4UMr</w:t>
      </w:r>
    </w:p>
    <w:p>
      <w:pPr>
        <w:pStyle w:val="PreformattedText"/>
        <w:bidi w:val="0"/>
        <w:spacing w:before="0" w:after="0"/>
        <w:jc w:val="left"/>
        <w:rPr/>
      </w:pPr>
      <w:r>
        <w:rPr/>
        <w:t>CEFkiBasXCSAQ6NVwDOFykhqJ7OauJpaV7hO1vK6VY0DPCFkJJ4ShFdJStlY9rho9pafdXB55icDoq</w:t>
      </w:r>
    </w:p>
    <w:p>
      <w:pPr>
        <w:pStyle w:val="PreformattedText"/>
        <w:bidi w:val="0"/>
        <w:spacing w:before="0" w:after="0"/>
        <w:jc w:val="left"/>
        <w:rPr/>
      </w:pPr>
      <w:r>
        <w:rPr/>
        <w:t>mRr9HMNj7LnfrpFTLE97C+xyDmeaSmNHSjJFDl2yN+ildOVnHU5G6rnjt5HmYyNIva6ZhugnxzNcDG</w:t>
      </w:r>
    </w:p>
    <w:p>
      <w:pPr>
        <w:pStyle w:val="PreformattedText"/>
        <w:bidi w:val="0"/>
        <w:spacing w:before="0" w:after="0"/>
        <w:jc w:val="left"/>
        <w:rPr/>
      </w:pPr>
      <w:r>
        <w:rPr/>
        <w:t>82HLktSxjLPiwpK+XJkEcmYjYBSxqdb9ia9cX95keU8tbj3WcjUtLK17G5m6kclFNjqg4b6phPZk0p</w:t>
      </w:r>
    </w:p>
    <w:p>
      <w:pPr>
        <w:pStyle w:val="PreformattedText"/>
        <w:bidi w:val="0"/>
        <w:spacing w:before="0" w:after="0"/>
        <w:jc w:val="left"/>
        <w:rPr/>
      </w:pPr>
      <w:r>
        <w:rPr/>
        <w:t>OySKrMZYf7MkcAc3Jb4vty/T/FmKiKoLGFzbODdX83anX229l12PNlSmXjRB9+8NHDzWLMblTwyXWV</w:t>
      </w:r>
    </w:p>
    <w:p>
      <w:pPr>
        <w:pStyle w:val="PreformattedText"/>
        <w:bidi w:val="0"/>
        <w:spacing w:before="0" w:after="0"/>
        <w:jc w:val="left"/>
        <w:rPr/>
      </w:pPr>
      <w:r>
        <w:rPr/>
        <w:t>azs0AaLNrfOR8F2/OenLv6uXkreMGt13TF13BaeSYabwgHaJhqQM5phprt1KsWFJ+GEnxL9PJu5QDY</w:t>
      </w:r>
    </w:p>
    <w:p>
      <w:pPr>
        <w:pStyle w:val="PreformattedText"/>
        <w:bidi w:val="0"/>
        <w:spacing w:before="0" w:after="0"/>
        <w:jc w:val="left"/>
        <w:rPr/>
      </w:pPr>
      <w:r>
        <w:rPr/>
        <w:t>cLAhWkWCgHqVYUK8DKtIgAF1UNe0WQDwi1S31UqxoI/CFhSv8ACgGuACSVoYfG2RT4lLIdWX0A5+q5</w:t>
      </w:r>
    </w:p>
    <w:p>
      <w:pPr>
        <w:pStyle w:val="PreformattedText"/>
        <w:bidi w:val="0"/>
        <w:spacing w:before="0" w:after="0"/>
        <w:jc w:val="left"/>
        <w:rPr/>
      </w:pPr>
      <w:r>
        <w:rPr/>
        <w:t>dfXTmelDiBc4Fuw6BZn1qrLCpRNRRG9y0ZT7aK1eV26kbJAHMOq5y+3az0qHVFZDMYzGxxGo1tf0XS</w:t>
      </w:r>
    </w:p>
    <w:p>
      <w:pPr>
        <w:pStyle w:val="PreformattedText"/>
        <w:bidi w:val="0"/>
        <w:spacing w:before="0" w:after="0"/>
        <w:jc w:val="left"/>
        <w:rPr/>
      </w:pPr>
      <w:r>
        <w:rPr/>
        <w:t>SVz3x+pWYo5pAlp8vmXWTwdJYsYMUhLR3JGnoCCs+FawS7FqYD7wyM9W/wp4UzEMuKUhaSJbtHMNKk</w:t>
      </w:r>
    </w:p>
    <w:p>
      <w:pPr>
        <w:pStyle w:val="PreformattedText"/>
        <w:bidi w:val="0"/>
        <w:spacing w:before="0" w:after="0"/>
        <w:jc w:val="left"/>
        <w:rPr/>
      </w:pPr>
      <w:r>
        <w:rPr/>
        <w:t>4qXqQNFIyofxIDmF7E2Vvr6ku3YNZHd2qw2q+0k7YqRsVxme4adQNSt8T+uX6X1iibUCUGGUFrSO6Q</w:t>
      </w:r>
    </w:p>
    <w:p>
      <w:pPr>
        <w:pStyle w:val="PreformattedText"/>
        <w:bidi w:val="0"/>
        <w:spacing w:before="0" w:after="0"/>
        <w:jc w:val="left"/>
        <w:rPr/>
      </w:pPr>
      <w:r>
        <w:rPr/>
        <w:t>Oa6OANrHQTPa7Vp1uEvuE9CqdpDrFYbbbAmcPD4b7ubmPuV34+OPX1akiy0yiuLoJWkAIGOcLqKe12</w:t>
      </w:r>
    </w:p>
    <w:p>
      <w:pPr>
        <w:pStyle w:val="PreformattedText"/>
        <w:bidi w:val="0"/>
        <w:spacing w:before="0" w:after="0"/>
        <w:jc w:val="left"/>
        <w:rPr/>
      </w:pPr>
      <w:r>
        <w:rPr/>
        <w:t>iojJuVmrB9L+GEnxmnDcoqKiblulIOUAlZe2iihS7uarWoDdMA4hNC5i4aK6mJYILvDlCLlnhCikk8</w:t>
      </w:r>
    </w:p>
    <w:p>
      <w:pPr>
        <w:pStyle w:val="PreformattedText"/>
        <w:bidi w:val="0"/>
        <w:spacing w:before="0" w:after="0"/>
        <w:jc w:val="left"/>
        <w:rPr/>
      </w:pPr>
      <w:r>
        <w:rPr/>
        <w:t>JQjJY9i/AzQsdrbWx+Sxes9Nzll/tTpST81mNgasuF9N+ZViG4VVmkqC2Q2jk3J5HqtWanNytbS1Nm</w:t>
      </w:r>
    </w:p>
    <w:p>
      <w:pPr>
        <w:pStyle w:val="PreformattedText"/>
        <w:bidi w:val="0"/>
        <w:spacing w:before="0" w:after="0"/>
        <w:jc w:val="left"/>
        <w:rPr/>
      </w:pPr>
      <w:r>
        <w:rPr/>
        <w:t>8Nx7p2PRcrP6789fxDWxmWPO3xsK1yf/AElFiMWkdTDnIDhcaHVbWfnf/GruI4K58b3QxXDLEGLS/n</w:t>
      </w:r>
    </w:p>
    <w:p>
      <w:pPr>
        <w:pStyle w:val="PreformattedText"/>
        <w:bidi w:val="0"/>
        <w:spacing w:before="0" w:after="0"/>
        <w:jc w:val="left"/>
        <w:rPr/>
      </w:pPr>
      <w:r>
        <w:rPr/>
        <w:t>punpnw/XMRTT4ZStbw6KMlpcWlzBz+qjU/Lu/5XAtPA+uc18jQyFmzWtsD/VlnrrPTXhzBkuSM90AA</w:t>
      </w:r>
    </w:p>
    <w:p>
      <w:pPr>
        <w:pStyle w:val="PreformattedText"/>
        <w:bidi w:val="0"/>
        <w:spacing w:before="0" w:after="0"/>
        <w:jc w:val="left"/>
        <w:rPr/>
      </w:pPr>
      <w:r>
        <w:rPr/>
        <w:t>dFyUPJUtiYXFWTUvWMlW1X27EyXOJa3utAPxXaTI8162paluWnzNfnjtoRoQiGimYYfFdx3ub2CzVi</w:t>
      </w:r>
    </w:p>
    <w:p>
      <w:pPr>
        <w:pStyle w:val="PreformattedText"/>
        <w:bidi w:val="0"/>
        <w:spacing w:before="0" w:after="0"/>
        <w:jc w:val="left"/>
        <w:rPr/>
      </w:pPr>
      <w:r>
        <w:rPr/>
        <w:t>ajpjNUxwgG8jrbX0Uk1bW5ihDGho0sLWXZyc8OumoRoPNNWJLiymrhGgEq6mJeGOSCNzcpVSD6b8IK</w:t>
      </w:r>
    </w:p>
    <w:p>
      <w:pPr>
        <w:pStyle w:val="PreformattedText"/>
        <w:bidi w:val="0"/>
        <w:spacing w:before="0" w:after="0"/>
        <w:jc w:val="left"/>
        <w:rPr/>
      </w:pPr>
      <w:r>
        <w:rPr/>
        <w:t>xKczcqLAOD1Dpw4uFrFKkW6KFq9lFATAlmiIoZzIyU3cd1YixoySwXKqDY5srw3zUVbR6tCioMRqW0</w:t>
      </w:r>
    </w:p>
    <w:p>
      <w:pPr>
        <w:pStyle w:val="PreformattedText"/>
        <w:bidi w:val="0"/>
        <w:spacing w:before="0" w:after="0"/>
        <w:jc w:val="left"/>
        <w:rPr/>
      </w:pPr>
      <w:r>
        <w:rPr/>
        <w:t>lDNUP2jYXevT5oseWVM7qidz3uJJNz5nmuLrEkMRLMxv0CsRBUxW6dfJFVkovc/BdIxVtg1e5zRTyn</w:t>
      </w:r>
    </w:p>
    <w:p>
      <w:pPr>
        <w:pStyle w:val="PreformattedText"/>
        <w:bidi w:val="0"/>
        <w:spacing w:before="0" w:after="0"/>
        <w:jc w:val="left"/>
        <w:rPr/>
      </w:pPr>
      <w:r>
        <w:rPr/>
        <w:t>vDwE8x0U6i83+NFARILdVzvp3nsybDWyOuW2PUKzpqbPhG4bLawldb0Tzb8qKp8LjaQ6W7z5qXstqy</w:t>
      </w:r>
    </w:p>
    <w:p>
      <w:pPr>
        <w:pStyle w:val="PreformattedText"/>
        <w:bidi w:val="0"/>
        <w:spacing w:before="0" w:after="0"/>
        <w:jc w:val="left"/>
        <w:rPr/>
      </w:pPr>
      <w:r>
        <w:rPr/>
        <w:t>NmsDQLAC1lzQDUSA3J8LVZGbQHAkq43TuOWBpy36rvxy83fbK1bDBWyR/lafcLVjB7JnODmObY+Inq</w:t>
      </w:r>
    </w:p>
    <w:p>
      <w:pPr>
        <w:pStyle w:val="PreformattedText"/>
        <w:bidi w:val="0"/>
        <w:spacing w:before="0" w:after="0"/>
        <w:jc w:val="left"/>
        <w:rPr/>
      </w:pPr>
      <w:r>
        <w:rPr/>
        <w:t>VmxqURSztY1+bU2sFzra97I2qMYL3/3cTnNb8r/Nb5ntnq+mi4rhUFvK66OYh2yCN2yzWoHucx1WWs</w:t>
      </w:r>
    </w:p>
    <w:p>
      <w:pPr>
        <w:pStyle w:val="PreformattedText"/>
        <w:bidi w:val="0"/>
        <w:spacing w:before="0" w:after="0"/>
        <w:jc w:val="left"/>
        <w:rPr/>
      </w:pPr>
      <w:r>
        <w:rPr/>
        <w:t>SxlUENOqRKbIdVtgbTH7oKxKdHuVFiuwJpaHXFtUpF2oBqvZAA/Rqop6uN8khytKILpInNYAVTEwjd</w:t>
      </w:r>
    </w:p>
    <w:p>
      <w:pPr>
        <w:pStyle w:val="PreformattedText"/>
        <w:bidi w:val="0"/>
        <w:spacing w:before="0" w:after="0"/>
        <w:jc w:val="left"/>
        <w:rPr/>
      </w:pPr>
      <w:r>
        <w:rPr/>
        <w:t>xWnzUpF5F4AooDtDGZMEqgOTL/ApVn15kGDOQ4XAN7dVydR8Nsl3EA25bAdEQPVNDm3d3WDYdUAUFE</w:t>
      </w:r>
    </w:p>
    <w:p>
      <w:pPr>
        <w:pStyle w:val="PreformattedText"/>
        <w:bidi w:val="0"/>
        <w:spacing w:before="0" w:after="0"/>
        <w:jc w:val="left"/>
        <w:rPr/>
      </w:pPr>
      <w:r>
        <w:rPr/>
        <w:t>aqU30AW+Yz1RU9IyHI6MZQNrLfU9Jz9H0dSWkB2hXH67S4vqaobK3W11ix25ui2uZ5KNHGRrQiAqqq</w:t>
      </w:r>
    </w:p>
    <w:p>
      <w:pPr>
        <w:pStyle w:val="PreformattedText"/>
        <w:bidi w:val="0"/>
        <w:spacing w:before="0" w:after="0"/>
        <w:jc w:val="left"/>
        <w:rPr/>
      </w:pPr>
      <w:r>
        <w:rPr/>
        <w:t>FiAdUnLN6xXyZpSxhuM7g1repJsLrc/1GL82rbGHNoaaOAtYymiF3EAuNh8NyvRPUeX7WEmlE9ZJI1</w:t>
      </w:r>
    </w:p>
    <w:p>
      <w:pPr>
        <w:pStyle w:val="PreformattedText"/>
        <w:bidi w:val="0"/>
        <w:spacing w:before="0" w:after="0"/>
        <w:jc w:val="left"/>
        <w:rPr/>
      </w:pPr>
      <w:r>
        <w:rPr/>
        <w:t>gu9xNyPgsVuRBKHxvJytPrqoGtkc7QhMhK1PYoxR4g8yPAkliLYwTub6/L6KxK0LrmqOnNaZFkaKBh</w:t>
      </w:r>
    </w:p>
    <w:p>
      <w:pPr>
        <w:pStyle w:val="PreformattedText"/>
        <w:bidi w:val="0"/>
        <w:spacing w:before="0" w:after="0"/>
        <w:jc w:val="left"/>
        <w:rPr/>
      </w:pPr>
      <w:r>
        <w:rPr/>
        <w:t>bfRStQx0FgSFnG5TWCx1ViVMCOqJTX77rbA2m/CViVJHuVFiGhYGuNkFggGqhcKQCObotYiIRtvsmK</w:t>
      </w:r>
    </w:p>
    <w:p>
      <w:pPr>
        <w:pStyle w:val="PreformattedText"/>
        <w:bidi w:val="0"/>
        <w:spacing w:before="0" w:after="0"/>
        <w:jc w:val="left"/>
        <w:rPr/>
      </w:pPr>
      <w:r>
        <w:rPr/>
        <w:t>cAG6AIFaLuCgs4/CFA2piZPTyQyC7JGljh5EWQeb4ph0lJLGXA97uP/wAw5+hGoWOp/W+aHBFnOd4G</w:t>
      </w:r>
    </w:p>
    <w:p>
      <w:pPr>
        <w:pStyle w:val="PreformattedText"/>
        <w:bidi w:val="0"/>
        <w:spacing w:before="0" w:after="0"/>
        <w:jc w:val="left"/>
        <w:rPr/>
      </w:pPr>
      <w:r>
        <w:rPr/>
        <w:t>7DqsxtDJI6Vw0u46NbyVRa4NCGRSZrZna362XXmMWhMQLAWxtGp1t0Tu+sOZ7OjjEkYPkuLqkhkmiO</w:t>
      </w:r>
    </w:p>
    <w:p>
      <w:pPr>
        <w:pStyle w:val="PreformattedText"/>
        <w:bidi w:val="0"/>
        <w:spacing w:before="0" w:after="0"/>
        <w:jc w:val="left"/>
        <w:rPr/>
      </w:pPr>
      <w:r>
        <w:rPr/>
        <w:t>hvbqiz0LZiDxuw/FTI15U77bLKbBtvUp6NtPjY97wAC952a0XJU2301JJ7og4VXvqqZop3NAla5zy4</w:t>
      </w:r>
    </w:p>
    <w:p>
      <w:pPr>
        <w:pStyle w:val="PreformattedText"/>
        <w:bidi w:val="0"/>
        <w:spacing w:before="0" w:after="0"/>
        <w:jc w:val="left"/>
        <w:rPr/>
      </w:pPr>
      <w:r>
        <w:rPr/>
        <w:t>WaAQddVrnjrXPv8ATmz1V7imHxVsEjHNDg7lzt1HovR/6ryvO8SphhtTlkeCRsQNT7LnecdfIM+rge</w:t>
      </w:r>
    </w:p>
    <w:p>
      <w:pPr>
        <w:pStyle w:val="PreformattedText"/>
        <w:bidi w:val="0"/>
        <w:spacing w:before="0" w:after="0"/>
        <w:jc w:val="left"/>
        <w:rPr/>
      </w:pPr>
      <w:r>
        <w:rPr/>
        <w:t>3vMcXDbRPGp5RNhkNJWVAilqm02bbi3DSel9vir4p5N5gvZ6LCgZ3PE0xaQ11rAA9EzC1MGDikrUiC</w:t>
      </w:r>
    </w:p>
    <w:p>
      <w:pPr>
        <w:pStyle w:val="PreformattedText"/>
        <w:bidi w:val="0"/>
        <w:spacing w:before="0" w:after="0"/>
        <w:jc w:val="left"/>
        <w:rPr/>
      </w:pPr>
      <w:r>
        <w:rPr/>
        <w:t>MtwmBobYpgfluNVMNRGMXVw07hhMNMLNVKQbTi0asSlj3Kiwyl8SUGoB6nZJ9AzrZVpEYUHEIOZo5F</w:t>
      </w:r>
    </w:p>
    <w:p>
      <w:pPr>
        <w:pStyle w:val="PreformattedText"/>
        <w:bidi w:val="0"/>
        <w:spacing w:before="0" w:after="0"/>
        <w:jc w:val="left"/>
        <w:rPr/>
      </w:pPr>
      <w:r>
        <w:rPr/>
        <w:t>WUfhUHP8JUFPXQ080MgqSGx2s55NrD1K19if1hqr7Jx5aemq45mNNw83AK5XnHWdaDqZ4YgQJBI+2z</w:t>
      </w:r>
    </w:p>
    <w:p>
      <w:pPr>
        <w:pStyle w:val="PreformattedText"/>
        <w:bidi w:val="0"/>
        <w:spacing w:before="0" w:after="0"/>
        <w:jc w:val="left"/>
        <w:rPr/>
      </w:pPr>
      <w:r>
        <w:rPr/>
        <w:t>evqrOanlGoo6Zxw+FjQGyyRB0YdyfbY+66yZGN9s7HG7i2fcvBOa+9+a4V2HUg8TOhWWoMbFfdTWpC</w:t>
      </w:r>
    </w:p>
    <w:p>
      <w:pPr>
        <w:pStyle w:val="PreformattedText"/>
        <w:bidi w:val="0"/>
        <w:spacing w:before="0" w:after="0"/>
        <w:jc w:val="left"/>
        <w:rPr/>
      </w:pPr>
      <w:r>
        <w:rPr/>
        <w:t>uhFk1cSRQ2sAC5xNg0bk9FPq/JrV4Vh7aOn71jM/xuHLyHkPmvRzz4vL335UaYGnmVrWEFRwaSnkqK</w:t>
      </w:r>
    </w:p>
    <w:p>
      <w:pPr>
        <w:pStyle w:val="PreformattedText"/>
        <w:bidi w:val="0"/>
        <w:spacing w:before="0" w:after="0"/>
        <w:jc w:val="left"/>
        <w:rPr/>
      </w:pPr>
      <w:r>
        <w:rPr/>
        <w:t>h+WKJpe4+QV1HlGLVz8TxCarkbl4h7rP0t5D4fO6oDtog6yA7DsWr8MP/Z1L2M5xnvMP+k6fBMGjw7</w:t>
      </w:r>
    </w:p>
    <w:p>
      <w:pPr>
        <w:pStyle w:val="PreformattedText"/>
        <w:bidi w:val="0"/>
        <w:spacing w:before="0" w:after="0"/>
        <w:jc w:val="left"/>
        <w:rPr/>
      </w:pPr>
      <w:r>
        <w:rPr/>
        <w:t>tdDI8NxCHguP8AeRXc33G4+aYutLT1MNTAJaeVksZ2ex1woFzaqKeHCyBjnaoFDtECA6qVYMh8CRmu</w:t>
      </w:r>
    </w:p>
    <w:p>
      <w:pPr>
        <w:pStyle w:val="PreformattedText"/>
        <w:bidi w:val="0"/>
        <w:spacing w:before="0" w:after="0"/>
        <w:jc w:val="left"/>
        <w:rPr/>
      </w:pPr>
      <w:r>
        <w:rPr/>
        <w:t>ZuUWEp2ZXKAtUC1nhUUK3w6qobcKDr9FQrRYhQWUfhCDOdoO19Jhrn01K0VVU3QgGzGH/EeZ8h8lcG</w:t>
      </w:r>
    </w:p>
    <w:p>
      <w:pPr>
        <w:pStyle w:val="PreformattedText"/>
        <w:bidi w:val="0"/>
        <w:spacing w:before="0" w:after="0"/>
        <w:jc w:val="left"/>
        <w:rPr/>
      </w:pPr>
      <w:r>
        <w:rPr/>
        <w:t>Ar8UrcRkz1dQ5+ujRo1voBotIBKCx7P0P23E2ZheOLvu8+gSQbrgkxsaL6AZb9fJaRR4kxpxusLLW4</w:t>
      </w:r>
    </w:p>
    <w:p>
      <w:pPr>
        <w:pStyle w:val="PreformattedText"/>
        <w:bidi w:val="0"/>
        <w:spacing w:before="0" w:after="0"/>
        <w:jc w:val="left"/>
        <w:rPr/>
      </w:pPr>
      <w:r>
        <w:rPr/>
        <w:t>ljb9Vhf53Xm7+vRx8No2Zql4HS6xXTmex+W3JZ10ww6vsFUaDAsPAZ9rlBzO0jFvCOvqfp6rr+fOe3</w:t>
      </w:r>
    </w:p>
    <w:p>
      <w:pPr>
        <w:pStyle w:val="PreformattedText"/>
        <w:bidi w:val="0"/>
        <w:spacing w:before="0" w:after="0"/>
        <w:jc w:val="left"/>
        <w:rPr/>
      </w:pPr>
      <w:r>
        <w:rPr/>
        <w:t>n/AF731FyGAcyuridYeaDG9vsUyRR4ZE7WQCSa36Qe6Pci/sFYlYUrQ5Byg6yDkE1LVVFHJxaWZ8L+</w:t>
      </w:r>
    </w:p>
    <w:p>
      <w:pPr>
        <w:pStyle w:val="PreformattedText"/>
        <w:bidi w:val="0"/>
        <w:spacing w:before="0" w:after="0"/>
        <w:jc w:val="left"/>
        <w:rPr/>
      </w:pPr>
      <w:r>
        <w:rPr/>
        <w:t>ZYbX9RsfdBo8O7X2AZiUBP8A80I+rf4+Czef9NStRR1NLXwcWknZMznlOrfUbj3WcxUrYwXIJTCLII</w:t>
      </w:r>
    </w:p>
    <w:p>
      <w:pPr>
        <w:pStyle w:val="PreformattedText"/>
        <w:bidi w:val="0"/>
        <w:spacing w:before="0" w:after="0"/>
        <w:jc w:val="left"/>
        <w:rPr/>
      </w:pPr>
      <w:r>
        <w:rPr/>
        <w:t>S3K5AXD4FYzSs3KLDKd+Z6Ay+iAaq1Giig3NdbRVA7mvB5qCSK/NUOnmip4XTTyNiiZq57jYBQY/Hu</w:t>
      </w:r>
    </w:p>
    <w:p>
      <w:pPr>
        <w:pStyle w:val="PreformattedText"/>
        <w:bidi w:val="0"/>
        <w:spacing w:before="0" w:after="0"/>
        <w:jc w:val="left"/>
        <w:rPr/>
      </w:pPr>
      <w:r>
        <w:rPr/>
        <w:t>2FRWh9Lh5dT0vhL9pJB/6jy3+i1Imsxa2gFgtI6yBpF1BuuyGGmDCpKhwtJLrryHL5W+Ko0NJEXOa9</w:t>
      </w:r>
    </w:p>
    <w:p>
      <w:pPr>
        <w:pStyle w:val="PreformattedText"/>
        <w:bidi w:val="0"/>
        <w:spacing w:before="0" w:after="0"/>
        <w:jc w:val="left"/>
        <w:rPr/>
      </w:pPr>
      <w:r>
        <w:rPr/>
        <w:t>241BKlWM1X0oixWraw3HFc746/uvP19eribzDqCEMmJPNc+q6czBFS9t7N3UjQrBcP+0Tcd/4Ubv8A</w:t>
      </w:r>
    </w:p>
    <w:p>
      <w:pPr>
        <w:pStyle w:val="PreformattedText"/>
        <w:bidi w:val="0"/>
        <w:spacing w:before="0" w:after="0"/>
        <w:jc w:val="left"/>
        <w:rPr/>
      </w:pPr>
      <w:r>
        <w:rPr/>
        <w:t>7O6egXX8+duuH695MjStYANCR7ru8xSLcz8UEVXVRUVJLUTvyxRNLnHy/lB5JiFZLiFbNVT/AIkrsx</w:t>
      </w:r>
    </w:p>
    <w:p>
      <w:pPr>
        <w:pStyle w:val="PreformattedText"/>
        <w:bidi w:val="0"/>
        <w:spacing w:before="0" w:after="0"/>
        <w:jc w:val="left"/>
        <w:rPr/>
      </w:pPr>
      <w:r>
        <w:rPr/>
        <w:t>H6RyHsLBaQMdlUIilsiOAQIiuKgRA+CWWCYSwSPikbs9jrEe6DR0HbCqjlYK9kcsWznsblePO2x9LB</w:t>
      </w:r>
    </w:p>
    <w:p>
      <w:pPr>
        <w:pStyle w:val="PreformattedText"/>
        <w:bidi w:val="0"/>
        <w:spacing w:before="0" w:after="0"/>
        <w:jc w:val="left"/>
        <w:rPr/>
      </w:pPr>
      <w:r>
        <w:rPr/>
        <w:t>ZvP+mp1/tsmTh7Q5rg5rgC1w2IOxWGiE3KqCofAtRmuZuVFCUct37qKPc5x2SiCYuaNVAM6W24WtQz</w:t>
      </w:r>
    </w:p>
    <w:p>
      <w:pPr>
        <w:pStyle w:val="PreformattedText"/>
        <w:bidi w:val="0"/>
        <w:spacing w:before="0" w:after="0"/>
        <w:jc w:val="left"/>
        <w:rPr/>
      </w:pPr>
      <w:r>
        <w:rPr/>
        <w:t>jtO4TQJiuMU+FURnkGd7jlijGmd37AcyrPYwGI4nWYnLxKyYvsbtYNGM9G/wBFVArBckqodZUNPQKC</w:t>
      </w:r>
    </w:p>
    <w:p>
      <w:pPr>
        <w:pStyle w:val="PreformattedText"/>
        <w:bidi w:val="0"/>
        <w:spacing w:before="0" w:after="0"/>
        <w:jc w:val="left"/>
        <w:rPr/>
      </w:pPr>
      <w:r>
        <w:rPr/>
        <w:t>egpHVlbDTMGsrw3+fkg9RZAGUrImCwc6wHkgMyZGWbvZQZ/GYw3EA8C3Fja4+uo/Zef9Jlez8LvIQG</w:t>
      </w:r>
    </w:p>
    <w:p>
      <w:pPr>
        <w:pStyle w:val="PreformattedText"/>
        <w:bidi w:val="0"/>
        <w:spacing w:before="0" w:after="0"/>
        <w:jc w:val="left"/>
        <w:rPr/>
      </w:pPr>
      <w:r>
        <w:rPr/>
        <w:t>2y5OxYYX1E7II9HyGwPTqfgtczbjPd8ZrY08DKaBkMYs1gsF6ZM9PDbt2pL+SIQ32VGH7eYtnkZhcL</w:t>
      </w:r>
    </w:p>
    <w:p>
      <w:pPr>
        <w:pStyle w:val="PreformattedText"/>
        <w:bidi w:val="0"/>
        <w:spacing w:before="0" w:after="0"/>
        <w:jc w:val="left"/>
        <w:rPr/>
      </w:pPr>
      <w:r>
        <w:rPr/>
        <w:t>jlZaSc9T+Vv7/BWIxy0hEVyIVByBECIOQKEHE6hBt+ytYanB2xOdd9M4xn/Lu35G3sufU9ukvpdt3U</w:t>
      </w:r>
    </w:p>
    <w:p>
      <w:pPr>
        <w:pStyle w:val="PreformattedText"/>
        <w:bidi w:val="0"/>
        <w:spacing w:before="0" w:after="0"/>
        <w:jc w:val="left"/>
        <w:rPr/>
      </w:pPr>
      <w:r>
        <w:rPr/>
        <w:t>BkR7i1GaVm5UUBQts9BatGighqR3UUE9uiqBC3Uq4MP2nq3VOLyR3+7pzwm+3iPx+isRVXVRJGLNSB</w:t>
      </w:r>
    </w:p>
    <w:p>
      <w:pPr>
        <w:pStyle w:val="PreformattedText"/>
        <w:bidi w:val="0"/>
        <w:spacing w:before="0" w:after="0"/>
        <w:jc w:val="left"/>
        <w:rPr/>
      </w:pPr>
      <w:r>
        <w:rPr/>
        <w:t>XGwQNaEGi7F05fiU0+W/BhNndC42+NroPQgBHCwkC7fqoI3zOEMkgB7jS7QXJ9lL6anus5V1prpmyZ</w:t>
      </w:r>
    </w:p>
    <w:p>
      <w:pPr>
        <w:pStyle w:val="PreformattedText"/>
        <w:bidi w:val="0"/>
        <w:spacing w:before="0" w:after="0"/>
        <w:jc w:val="left"/>
        <w:rPr/>
      </w:pPr>
      <w:r>
        <w:rPr/>
        <w:t>MjWtytF7k87n4rzd9eV17fz48JiMBYdVhgFPI7EHT5SI2sIDiNCSRoF2/Of15v3v8AGk16grs8riSA</w:t>
      </w:r>
    </w:p>
    <w:p>
      <w:pPr>
        <w:pStyle w:val="PreformattedText"/>
        <w:bidi w:val="0"/>
        <w:spacing w:before="0" w:after="0"/>
        <w:jc w:val="left"/>
        <w:rPr/>
      </w:pPr>
      <w:r>
        <w:rPr/>
        <w:t>gExavZhmGT1kljw26N/U7YD42SDyWeaSonknmdmlkcXvd1J3W2UaBAgUoEvYIOQcgQ6IOCBUCc0Gl7</w:t>
      </w:r>
    </w:p>
    <w:p>
      <w:pPr>
        <w:pStyle w:val="PreformattedText"/>
        <w:bidi w:val="0"/>
        <w:spacing w:before="0" w:after="0"/>
        <w:jc w:val="left"/>
        <w:rPr/>
      </w:pPr>
      <w:r>
        <w:rPr/>
        <w:t>FSWqq2E/mja8ext/7LNajWXsVlRcLu4rEp8Z3UULSAZkoshsoIZ9kgFday0B2gcVoPUIPL6mTi1Esl</w:t>
      </w:r>
    </w:p>
    <w:p>
      <w:pPr>
        <w:pStyle w:val="PreformattedText"/>
        <w:bidi w:val="0"/>
        <w:spacing w:before="0" w:after="0"/>
        <w:jc w:val="left"/>
        <w:rPr/>
      </w:pPr>
      <w:r>
        <w:rPr/>
        <w:t>755XO+JK0yi3QTjQKoYdXWUU7YKjddhaUNw585/vJS4+jRYfMn4KUaCa7oYna23KgUTOZA+SOIyOYC</w:t>
      </w:r>
    </w:p>
    <w:p>
      <w:pPr>
        <w:pStyle w:val="PreformattedText"/>
        <w:bidi w:val="0"/>
        <w:spacing w:before="0" w:after="0"/>
        <w:jc w:val="left"/>
        <w:rPr/>
      </w:pPr>
      <w:r>
        <w:rPr/>
        <w:t>eGDYuCl9ReZLcZhljqBa+tgvG+kmhp5qqQRQNJLjYuto0dStc87We+5zNrWxsMbGxtyhrRYaL1enz7</w:t>
      </w:r>
    </w:p>
    <w:p>
      <w:pPr>
        <w:pStyle w:val="PreformattedText"/>
        <w:bidi w:val="0"/>
        <w:spacing w:before="0" w:after="0"/>
        <w:jc w:val="left"/>
        <w:rPr/>
      </w:pPr>
      <w:r>
        <w:rPr/>
        <w:t>bfpxDgR3tPRA699UGC7eYlx66PD43XZAM8lju87D2H+5aiVlFUNKBUHFA3mgVByBu5QKOaBUCILjsp</w:t>
      </w:r>
    </w:p>
    <w:p>
      <w:pPr>
        <w:pStyle w:val="PreformattedText"/>
        <w:bidi w:val="0"/>
        <w:spacing w:before="0" w:after="0"/>
        <w:jc w:val="left"/>
        <w:rPr/>
      </w:pPr>
      <w:r>
        <w:rPr/>
        <w:t>MI8fiYTYTMdF7kXHzClWN1wis40IjBDUiJI+aihqQ95RVkNkRBUbKKEOyqIHODTfpqg8qBvGD7royV</w:t>
      </w:r>
    </w:p>
    <w:p>
      <w:pPr>
        <w:pStyle w:val="PreformattedText"/>
        <w:bidi w:val="0"/>
        <w:spacing w:before="0" w:after="0"/>
        <w:jc w:val="left"/>
        <w:rPr/>
      </w:pPr>
      <w:r>
        <w:rPr/>
        <w:t>mrgglJ0VHNFkHHUgKD03s7D9k7NU19HSMzfE3/dBaFl2RNcO5bVQA1tQKGmfMzvPzBkfQOIOp9As99</w:t>
      </w:r>
    </w:p>
    <w:p>
      <w:pPr>
        <w:pStyle w:val="PreformattedText"/>
        <w:bidi w:val="0"/>
        <w:spacing w:before="0" w:after="0"/>
        <w:jc w:val="left"/>
        <w:rPr/>
      </w:pPr>
      <w:r>
        <w:rPr/>
        <w:t>ZG/wA+fLrGdz5GWB121Xlx7rcbamiighbDHo1gt6+a9UmT08F68rtTWtyVQ1x5BBDX1cdBQzVUx7kL</w:t>
      </w:r>
    </w:p>
    <w:p>
      <w:pPr>
        <w:pStyle w:val="PreformattedText"/>
        <w:bidi w:val="0"/>
        <w:spacing w:before="0" w:after="0"/>
        <w:jc w:val="left"/>
        <w:rPr/>
      </w:pPr>
      <w:r>
        <w:rPr/>
        <w:t>C4+fl77IPIZ5pKieSeY3klcXvPmTdbZRoOQcgQoGnxIF5IOvogQbIFG5Qcg5A+Cd1LUw1LfFDI2Qex</w:t>
      </w:r>
    </w:p>
    <w:p>
      <w:pPr>
        <w:pStyle w:val="PreformattedText"/>
        <w:bidi w:val="0"/>
        <w:spacing w:before="0" w:after="0"/>
        <w:jc w:val="left"/>
        <w:rPr/>
      </w:pPr>
      <w:r>
        <w:rPr/>
        <w:t>uoseo8YHvNsWu1afI7LDSRryRsqiRhUULR6PUVaDZEQT7KKEdsqitxKQwUNVN+iF5+RSDzXYAdBZbZ</w:t>
      </w:r>
    </w:p>
    <w:p>
      <w:pPr>
        <w:pStyle w:val="PreformattedText"/>
        <w:bidi w:val="0"/>
        <w:spacing w:before="0" w:after="0"/>
        <w:jc w:val="left"/>
        <w:rPr/>
      </w:pPr>
      <w:r>
        <w:rPr/>
        <w:t>LHuUglVDlULDGZqhkY3e4MHubKK9YGW7II/w4rMHtogIncRTkN3soKTFjloY43aF82Zo8g3U/Ern+t</w:t>
      </w:r>
    </w:p>
    <w:p>
      <w:pPr>
        <w:pStyle w:val="PreformattedText"/>
        <w:bidi w:val="0"/>
        <w:spacing w:before="0" w:after="0"/>
        <w:jc w:val="left"/>
        <w:rPr/>
      </w:pPr>
      <w:r>
        <w:rPr/>
        <w:t>9O/wCE/wC1qHA8PdVVonePuYTck/mdyH7rnxN9un69ZMastB3C7vKTw7E+iBv5ggyXb/EQ2GDDmHvP</w:t>
      </w:r>
    </w:p>
    <w:p>
      <w:pPr>
        <w:pStyle w:val="PreformattedText"/>
        <w:bidi w:val="0"/>
        <w:spacing w:before="0" w:after="0"/>
        <w:jc w:val="left"/>
        <w:rPr/>
      </w:pPr>
      <w:r>
        <w:rPr/>
        <w:t>PFk/yjYe519lYlYdaQiDgg5BxQRnxIFJ1AQIeiBUHc0CoOQI7Uaorfdnqk1WB0rzq6Npid/p0+llit</w:t>
      </w:r>
    </w:p>
    <w:p>
      <w:pPr>
        <w:pStyle w:val="PreformattedText"/>
        <w:bidi w:val="0"/>
        <w:spacing w:before="0" w:after="0"/>
        <w:jc w:val="left"/>
        <w:rPr/>
      </w:pPr>
      <w:r>
        <w:rPr/>
        <w:t>Rcx+FIh7SoqGlFnKKshsiIZtkUI7ZEUnaZ5jwGsP6mtZ8XBWfR58d1pksaokB1QOvoqDcCidNjFKxo</w:t>
      </w:r>
    </w:p>
    <w:p>
      <w:pPr>
        <w:pStyle w:val="PreformattedText"/>
        <w:bidi w:val="0"/>
        <w:spacing w:before="0" w:after="0"/>
        <w:jc w:val="left"/>
        <w:rPr/>
      </w:pPr>
      <w:r>
        <w:rPr/>
        <w:t>14gd8Nf2SD0nDm7tO4UoLqLkFoNrtQZ7GY5Lx1RcHRhoitzY4XJ+O91w/SXden8epmNBg0DoMKgabB</w:t>
      </w:r>
    </w:p>
    <w:p>
      <w:pPr>
        <w:pStyle w:val="PreformattedText"/>
        <w:bidi w:val="0"/>
        <w:spacing w:before="0" w:after="0"/>
        <w:jc w:val="left"/>
        <w:rPr/>
      </w:pPr>
      <w:r>
        <w:rPr/>
        <w:t>xbnd6nX91vmZHLu71aMuRuFpgy99UHbbqjynG6/wDtLFqmrBOR7rR3/QNB/PuqyAVCIOQcgRAz8yDn</w:t>
      </w:r>
    </w:p>
    <w:p>
      <w:pPr>
        <w:pStyle w:val="PreformattedText"/>
        <w:bidi w:val="0"/>
        <w:spacing w:before="0" w:after="0"/>
        <w:jc w:val="left"/>
        <w:rPr/>
      </w:pPr>
      <w:r>
        <w:rPr/>
        <w:t>b+yKQakqBQqheaDkHIrkRq+xM16aspz+SRsg/wBQIP8AtCxWo1cfhSB7VFNgFnKA4bIIZtkA5VFB2w</w:t>
      </w:r>
    </w:p>
    <w:p>
      <w:pPr>
        <w:pStyle w:val="PreformattedText"/>
        <w:bidi w:val="0"/>
        <w:spacing w:before="0" w:after="0"/>
        <w:jc w:val="left"/>
        <w:rPr/>
      </w:pPr>
      <w:r>
        <w:rPr/>
        <w:t>Ib2fkv+aWMD43/AGViMAqhzNlQo3QPvogv+xEWfHQ+1xHE8n3Fv3Qb+mbaeUjbQe6CSQa3QAYjHC3D</w:t>
      </w:r>
    </w:p>
    <w:p>
      <w:pPr>
        <w:pStyle w:val="PreformattedText"/>
        <w:bidi w:val="0"/>
        <w:spacing w:before="0" w:after="0"/>
        <w:jc w:val="left"/>
        <w:rPr/>
      </w:pPr>
      <w:r>
        <w:rPr/>
        <w:t>6gyPH3rcrWc3P/Lbzusd5jfG7sWdFDLDRwxyvLpGMAcfNJ8S/fSXa5JJCqGt8KqKjtRXGiwSoc12V7</w:t>
      </w:r>
    </w:p>
    <w:p>
      <w:pPr>
        <w:pStyle w:val="PreformattedText"/>
        <w:bidi w:val="0"/>
        <w:spacing w:before="0" w:after="0"/>
        <w:jc w:val="left"/>
        <w:rPr/>
      </w:pPr>
      <w:r>
        <w:rPr/>
        <w:t>28Nnq7T6XPsrB5lsLDYKoRBxQcg5AiBvNAx+liorozcAoHKoXmg5ByDkVedjZSzGnxX0lgcLeYII/d</w:t>
      </w:r>
    </w:p>
    <w:p>
      <w:pPr>
        <w:pStyle w:val="PreformattedText"/>
        <w:bidi w:val="0"/>
        <w:spacing w:before="0" w:after="0"/>
        <w:jc w:val="left"/>
        <w:rPr/>
      </w:pPr>
      <w:r>
        <w:rPr/>
        <w:t>Zqxu2bKQPaopIhZyAsHRQQyoICqMz25fbCIGX8dQD8Gn+VYjDFVDm7KhRugeg1XYWAukq5hu0MaPe/</w:t>
      </w:r>
    </w:p>
    <w:p>
      <w:pPr>
        <w:pStyle w:val="PreformattedText"/>
        <w:bidi w:val="0"/>
        <w:spacing w:before="0" w:after="0"/>
        <w:jc w:val="left"/>
        <w:rPr/>
      </w:pPr>
      <w:r>
        <w:rPr/>
        <w:t>8ACDcxN4cYG53JUCvNwqImQNmkc1+rCLkdSCCD7KVZR++ygY/QEKoY2QDQoMT28rM9RS0jTo1pld6n</w:t>
      </w:r>
    </w:p>
    <w:p>
      <w:pPr>
        <w:pStyle w:val="PreformattedText"/>
        <w:bidi w:val="0"/>
        <w:spacing w:before="0" w:after="0"/>
        <w:jc w:val="left"/>
        <w:rPr/>
      </w:pPr>
      <w:r>
        <w:rPr/>
        <w:t>QfQ/FWDJlVCIOQcgRByBqCOfSMqVYSPwhIJFUdzQKg5FcgsuzT8naKj/AMTnM+LSFm/Fj0VnhWYp7U</w:t>
      </w:r>
    </w:p>
    <w:p>
      <w:pPr>
        <w:pStyle w:val="PreformattedText"/>
        <w:bidi w:val="0"/>
        <w:spacing w:before="0" w:after="0"/>
        <w:jc w:val="left"/>
        <w:rPr/>
      </w:pPr>
      <w:r>
        <w:rPr/>
        <w:t>DI36qAkPsEEb3XQR2Cox3b5xDqCO+lpH/QfyrEZAqoc3ZArVQ5Bu+wMVsNqZP1TAfBv/KDVqBCLoIn</w:t>
      </w:r>
    </w:p>
    <w:p>
      <w:pPr>
        <w:pStyle w:val="PreformattedText"/>
        <w:bidi w:val="0"/>
        <w:spacing w:before="0" w:after="0"/>
        <w:jc w:val="left"/>
        <w:rPr/>
      </w:pPr>
      <w:r>
        <w:rPr/>
        <w:t>ZoyHt3abqg9hBYC3Yi6ypHWsgglbppurEeXY5VfbMZq5QbtEhYz/ACt0H0v7rSK9ByDkCIOQcgQoIZ</w:t>
      </w:r>
    </w:p>
    <w:p>
      <w:pPr>
        <w:pStyle w:val="PreformattedText"/>
        <w:bidi w:val="0"/>
        <w:spacing w:before="0" w:after="0"/>
        <w:jc w:val="left"/>
        <w:rPr/>
      </w:pPr>
      <w:r>
        <w:rPr/>
        <w:t>vwypVhItkgkCoUbohUHIORRWDuy43QOHKoZ9bKUems2WI0eEA8W6gKGoQNeNEERKDF9vHXrqJvMQOP</w:t>
      </w:r>
    </w:p>
    <w:p>
      <w:pPr>
        <w:pStyle w:val="PreformattedText"/>
        <w:bidi w:val="0"/>
        <w:spacing w:before="0" w:after="0"/>
        <w:jc w:val="left"/>
        <w:rPr/>
      </w:pPr>
      <w:r>
        <w:rPr/>
        <w:t>/wCv+FYVlitMlbsgcFQqD0XsM3LgF/1TvP0CDRKBzbXQR1GjNhroluQTQ92mYOgsopM+qqAcarPsWF</w:t>
      </w:r>
    </w:p>
    <w:p>
      <w:pPr>
        <w:pStyle w:val="PreformattedText"/>
        <w:bidi w:val="0"/>
        <w:spacing w:before="0" w:after="0"/>
        <w:jc w:val="left"/>
        <w:rPr/>
      </w:pPr>
      <w:r>
        <w:rPr/>
        <w:t>1NSN44yW+uw+ZCsHlQ0Fr381Ucg5ByBECIOQNKCOb8MqVYbFskEoVCjdEKg5AhRRGFm2L0J/8AIj/3</w:t>
      </w:r>
    </w:p>
    <w:p>
      <w:pPr>
        <w:pStyle w:val="PreformattedText"/>
        <w:bidi w:val="0"/>
        <w:spacing w:before="0" w:after="0"/>
        <w:jc w:val="left"/>
        <w:rPr/>
      </w:pPr>
      <w:r>
        <w:rPr/>
        <w:t>BSj1BizGjwVBBGNVAW3ZAyRBAUGF7cOvjELf00zfm5y1ErOlVHN2RTgiHKj0nsYLdnIfOST/AHIL4K</w:t>
      </w:r>
    </w:p>
    <w:p>
      <w:pPr>
        <w:pStyle w:val="PreformattedText"/>
        <w:bidi w:val="0"/>
        <w:spacing w:before="0" w:after="0"/>
        <w:jc w:val="left"/>
        <w:rPr/>
      </w:pPr>
      <w:r>
        <w:rPr/>
        <w:t>Bzd0HSNDozdA+MfcNCghIsVRmu287mYQyIf3szWn0F3fsFYMKSqjkCIOQcgRAhQIgjl/DKlWGRbKQq</w:t>
      </w:r>
    </w:p>
    <w:p>
      <w:pPr>
        <w:pStyle w:val="PreformattedText"/>
        <w:bidi w:val="0"/>
        <w:spacing w:before="0" w:after="0"/>
        <w:jc w:val="left"/>
        <w:rPr/>
      </w:pPr>
      <w:r>
        <w:rPr/>
        <w:t>YLQUboFRHIEKKmw42xSjP/kR/wC4KUepN0J9ViNHBB//2Q==</w:t>
      </w:r>
    </w:p>
    <w:p>
      <w:pPr>
        <w:pStyle w:val="PreformattedText"/>
        <w:bidi w:val="0"/>
        <w:spacing w:before="0" w:after="0"/>
        <w:jc w:val="left"/>
        <w:rPr/>
      </w:pPr>
      <w:r>
        <w:rPr/>
      </w:r>
    </w:p>
    <w:p>
      <w:pPr>
        <w:pStyle w:val="PreformattedText"/>
        <w:bidi w:val="0"/>
        <w:spacing w:before="0" w:after="0"/>
        <w:jc w:val="left"/>
        <w:rPr/>
      </w:pPr>
      <w:r>
        <w:rPr/>
        <w:t>------=_NextPart_68ea43f20f7b3.68ea43f20f7b4</w:t>
      </w:r>
    </w:p>
    <w:p>
      <w:pPr>
        <w:pStyle w:val="PreformattedText"/>
        <w:bidi w:val="0"/>
        <w:spacing w:before="0" w:after="0"/>
        <w:jc w:val="left"/>
        <w:rPr/>
      </w:pPr>
      <w:r>
        <w:rPr/>
        <w:t>Content-Location: file:///C:/68ea43f20f7b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f20f7b3.68ea43f20f7b4</w:t>
      </w:r>
    </w:p>
    <w:p>
      <w:pPr>
        <w:pStyle w:val="PreformattedText"/>
        <w:bidi w:val="0"/>
        <w:spacing w:before="0" w:after="0"/>
        <w:jc w:val="left"/>
        <w:rPr/>
      </w:pPr>
      <w:r>
        <w:rPr/>
        <w:t>Content-Location: file:///C:/68ea43f20f7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f20f7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f20f7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f20f7b3.68ea43f20f7b4</w:t>
      </w:r>
    </w:p>
    <w:p>
      <w:pPr>
        <w:pStyle w:val="PreformattedText"/>
        <w:bidi w:val="0"/>
        <w:spacing w:before="0" w:after="0"/>
        <w:jc w:val="left"/>
        <w:rPr/>
      </w:pPr>
      <w:r>
        <w:rPr/>
        <w:t>Content-Location: file:///C:/68ea43f20f7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f20f7b3.68ea43f20f7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