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2deca03.68ea762deca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2deca03.68ea762deca04</w:t>
      </w:r>
    </w:p>
    <w:p>
      <w:pPr>
        <w:pStyle w:val="PreformattedText"/>
        <w:bidi w:val="0"/>
        <w:spacing w:before="0" w:after="0"/>
        <w:jc w:val="left"/>
        <w:rPr/>
      </w:pPr>
      <w:r>
        <w:rPr/>
        <w:t>Content-Location: file:///C:/68ea762deca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Patchwork in Need of Permanent Repair: The U.S. Framework for Recommending and Covering Preventive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Journal of Federal Agency Action&lt;/em&gt;&lt;/p&gt;&lt;p class=3D'news-info'&gt;&lt;time datetime=3D'2023-03-23'&gt;March 23, 2023&lt;/time&gt;&amp;nbsp;&amp;nbsp;|&amp;nbsp;&amp;nbsp;Publications&lt;/p&gt;&lt;p class=3D'news-info-spacer'&gt;&amp;nbsp;&lt;/p&gt;&lt;p class=3D"introText"&gt;&lt;strong&gt;Richard H. Hughes, IV,&lt;/strong&gt; Member of the Firm in the Health Care &amp; Life Sciences practice, in the firm=E2=80=99s Washington, DC, office, co-authored an article in &lt;em&gt;The Journal of Federal Agency Action, &lt;/em&gt;titled =E2=80=9CA Patchwork in Need of Permanent Repair: The U.S. Framework for Recommending and Covering Preventive Care.=E2=80=9D&lt;/p&gt; &lt;p class=3D'body-text'&gt;Following is a summary (see below to download the full version in PDF format):&lt;/p&gt; &lt;figure class=3D"wp-block-pullquote"&gt;  &lt;p class=3D"blockquote"  class=3D'body-text'&gt;This article reviews the inconsistent structure for recommending and covering clinical preventive interventions in the United States. It describes the various federal agencies and advisory bodies responsible for making these recommendations and their varied criteria, processes, and approaches. It also discusses the uneven market applicability of preventive services coverage requirements and resulting access barriers. Finally, it envisions a new framework for preventive recommendations.&lt;/p&gt;  &lt;/figure&gt; &lt;div class=3D"wp-block-file"&gt;&lt;object class=3D"wp-block-file__embed" data=3D"assets/htmldocuments/uploads/2023/03/JFAA-1-3_hughes.pdf" type=3D"application/pdf" style=3D"width:100%;height:600px" aria-label=3D"PDF: &lt;strong&gt;A Patchwork in Need of Permanent Repair: The U.S. Framework for Recommending and Covering Preventive Care&lt;/strong&gt;"&gt;&lt;/object&gt;&lt;a id=3D"wp-block-file--media-b67f201c-a388-418e-96e4-a4687e26ec08" href=3D"https://www.ebglaw.com/assets/htmldocuments/uploads/2023/03/JFAA-1-3_hughes.pdf"&gt;PDF: &lt;strong&gt;A Patchwork in Need of Permanent Repair: The U.S. Framework for Recommending and Covering Preventive Care&lt;/strong&gt;&lt;/a&gt;&lt;a href=3D"https://www.ebglaw.com/assets/htmldocuments/uploads/2023/03/JFAA-1-3_hughes.pdf" class=3D"wp-block-file__button wp-element-button" download aria-describedby=3D"wp-block-file--media-b67f201c-a388-418e-96e4-a4687e26ec08"&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2dec7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anaged-care'&gt;Managed Car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2deca03.68ea762deca04</w:t>
      </w:r>
    </w:p>
    <w:p>
      <w:pPr>
        <w:pStyle w:val="PreformattedText"/>
        <w:bidi w:val="0"/>
        <w:spacing w:before="0" w:after="0"/>
        <w:jc w:val="left"/>
        <w:rPr/>
      </w:pPr>
      <w:r>
        <w:rPr/>
        <w:t>Content-Location: file:///C:/68ea762deca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762deca03.68ea762deca04</w:t>
      </w:r>
    </w:p>
    <w:p>
      <w:pPr>
        <w:pStyle w:val="PreformattedText"/>
        <w:bidi w:val="0"/>
        <w:spacing w:before="0" w:after="0"/>
        <w:jc w:val="left"/>
        <w:rPr/>
      </w:pPr>
      <w:r>
        <w:rPr/>
        <w:t>Content-Location: file:///C:/68ea762deca0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2deca03.68ea762deca04</w:t>
      </w:r>
    </w:p>
    <w:p>
      <w:pPr>
        <w:pStyle w:val="PreformattedText"/>
        <w:bidi w:val="0"/>
        <w:spacing w:before="0" w:after="0"/>
        <w:jc w:val="left"/>
        <w:rPr/>
      </w:pPr>
      <w:r>
        <w:rPr/>
        <w:t>Content-Location: file:///C:/68ea762deca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2dec9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2dec9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2deca03.68ea762deca04</w:t>
      </w:r>
    </w:p>
    <w:p>
      <w:pPr>
        <w:pStyle w:val="PreformattedText"/>
        <w:bidi w:val="0"/>
        <w:spacing w:before="0" w:after="0"/>
        <w:jc w:val="left"/>
        <w:rPr/>
      </w:pPr>
      <w:r>
        <w:rPr/>
        <w:t>Content-Location: file:///C:/68ea762deca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2deca03.68ea762deca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