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ccb65e.68ea737ccb6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ccb65e.68ea737ccb65f</w:t>
      </w:r>
    </w:p>
    <w:p>
      <w:pPr>
        <w:pStyle w:val="PreformattedText"/>
        <w:bidi w:val="0"/>
        <w:spacing w:before="0" w:after="0"/>
        <w:jc w:val="left"/>
        <w:rPr/>
      </w:pPr>
      <w:r>
        <w:rPr/>
        <w:t>Content-Location: file:///C:/68ea737ccb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on Illinois Law Regarding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10'&gt;November 10, 2015&lt;/time&gt;&amp;nbsp;&amp;nbsp;|&amp;nbsp;&amp;nbsp;Publications&lt;/p&gt;&lt;p class=3D'news-info-spacer'&gt;&amp;nbsp;&lt;/p&gt;&lt;p class=3D"introText"&gt;&lt;strong&gt;Peter A. Steinmeyer&lt;/strong&gt;, a Member of the Firm in the Labor and Employment practice, in the firm=E2=80=99s Chicago office, authored an article in &lt;i&gt;Law360 &lt;/i&gt;titled =E2=80=9CA Primer on Illinois Law Regarding Noncompetes.=E2=80=9D &lt;a href=3D"http://www.law360.com/articles/725182/a-primer-on-illinois-law-regarding-noncompete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In a decision issued in late October, AssuredPartners Inc. et al. v. William Schmitt, 2015 IL App. (1st) 141863 (Ill. App. 2015), the Illinois Appellate Court struck down as overbroad and unreasonable, the noncompete, nonsolicit and confidentiality provisions in an employment agreement. The court then refused to judicially modify or =E2=80=9Cblue pencil=E2=80=9D these provisions because the court deemed their deficiencies =E2=80=9Ctoo great to permit modification.=E2=80=9D This decision is essentially a primer on current Illinois law regarding restrictive covenants and confidentiality agreements.&lt;/p&gt;  &lt;/figure&gt; &lt;p class=3D'body-text'&gt;&lt;a href=3D"http://www.tradesecretsnoncompetelaw.com/2015/11/articles/non-compete-agreements/illinois-appellate-court-strikes-down-overbroad-noncompete-nonsolicit-and-confidentiality-provisions-and-also-refuses-to-judicially-modify-them/" target=3D"_blank" aria-label=3D" (opens in a new tab)" rel=3D"noreferrer noopener" class=3D"ek-link"&gt;Mr. Steinmeyer=E2=80=99s article also appears in Trade Secrets &amp; Noncompete Blog&lt;/a&gt;, an Epstein Becker Green public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ccb4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ccb65e.68ea737ccb65f</w:t>
      </w:r>
    </w:p>
    <w:p>
      <w:pPr>
        <w:pStyle w:val="PreformattedText"/>
        <w:bidi w:val="0"/>
        <w:spacing w:before="0" w:after="0"/>
        <w:jc w:val="left"/>
        <w:rPr/>
      </w:pPr>
      <w:r>
        <w:rPr/>
        <w:t>Content-Location: file:///C:/68ea737ccb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37ccb65e.68ea737ccb65f</w:t>
      </w:r>
    </w:p>
    <w:p>
      <w:pPr>
        <w:pStyle w:val="PreformattedText"/>
        <w:bidi w:val="0"/>
        <w:spacing w:before="0" w:after="0"/>
        <w:jc w:val="left"/>
        <w:rPr/>
      </w:pPr>
      <w:r>
        <w:rPr/>
        <w:t>Content-Location: file:///C:/68ea737ccb6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ccb65e.68ea737ccb65f</w:t>
      </w:r>
    </w:p>
    <w:p>
      <w:pPr>
        <w:pStyle w:val="PreformattedText"/>
        <w:bidi w:val="0"/>
        <w:spacing w:before="0" w:after="0"/>
        <w:jc w:val="left"/>
        <w:rPr/>
      </w:pPr>
      <w:r>
        <w:rPr/>
        <w:t>Content-Location: file:///C:/68ea737ccb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cc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cc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ccb65e.68ea737ccb65f</w:t>
      </w:r>
    </w:p>
    <w:p>
      <w:pPr>
        <w:pStyle w:val="PreformattedText"/>
        <w:bidi w:val="0"/>
        <w:spacing w:before="0" w:after="0"/>
        <w:jc w:val="left"/>
        <w:rPr/>
      </w:pPr>
      <w:r>
        <w:rPr/>
        <w:t>Content-Location: file:///C:/68ea737ccb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ccb65e.68ea737ccb6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