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afa6d99e.68ea7afa6d9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a6d9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ublic Policy Discussion: Taking the Measure of the Stark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8-05'&gt;August 5, 2009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30455_DMatyas.pdf" target=3D"_blank" aria-label=3D" (opens in a new tab)" rel=3D"noreferrer noopener" class=3D"ek-link"&gt;30455_DMatya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afa6d7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a6d9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a6d9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a6d9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fa6d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afa6d9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afa6d9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afa6d99e.68ea7afa6d9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