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13a0f9c.68ea5913a0f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a0f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ess Board Seeks to Revise Accessibility Standards for Information and Communications Technology of Federal Agencies and Certain Technology Manufacturers, Moving to Functionality-Based Approa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2-25'&gt;February 25, 2015&lt;/time&gt;&amp;nbsp;&amp;nbsp;|&amp;nbsp;&amp;nbsp;Publications&lt;/p&gt;&lt;p class=3D'news-info-spacer'&gt;&amp;nbsp;&lt;/p&gt;&lt;p class=3D'body-text'&gt;&lt;em&gt;&lt;a href=3D"http://www.technologyemploymentlaw.com/ada-and-disability-law/access-board-seeks-to-revise-accessibility-standards-for-information-and-communications-technology-of-federal-agencies-and-certain-technology-manufacturers-moving-to-functionality-based-approach/" target=3D"_blank" aria-label=3D" (opens in a new tab)" rel=3D"noreferrer noopener" class=3D"ek-link"&gt;Read the full post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13a0e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a0f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a0f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a0f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a0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13a0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13a0f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13a0f9c.68ea5913a0f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