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06a76d1f.68eac06a76d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6a76d1f.68eac06a76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6a76d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O Payment Methods: The Middle Path Is Best, &lt;em&gt;as appeared on&lt;/em&gt; Health Law36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2-20'&gt;December 20, 2010&lt;/time&gt;&amp;nbsp;&amp;nbsp;|&amp;nbsp;&amp;nbsp;Publications&lt;/p&gt;&lt;p class=3D'news-info-spacer'&gt;&amp;nbsp;&lt;/p&gt;&lt;p class=3D"introText"&gt;&lt;em&gt;Reprinted with permission from Portofilio Media, publisher of &lt;/em&gt;Law360.&lt;/p&gt; &lt;h2&gt;Resources&lt;/h2&gt; &lt;p class=3D'body-text'&gt;&lt;a href=3D"https://www.ebglaw.com/assets/htmldocuments/uploads/2014/06/42805_Lutes-Law360-ACO-Payment-Methods.pdf" target=3D"_blank" rel=3D"noreferrer noopener" class=3D"ek-link"&gt;42805_Lutes-Law360-ACO-Payment-Methods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06a76b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6a76d1f.68eac06a76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6a76d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6a76d1f.68eac06a76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6a76d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6a76d1f.68eac06a76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6a76d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06a76c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06a76c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6a76d1f.68eac06a76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06a76d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06a76d1f.68eac06a76d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