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356c95d9.68eac356c95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6c95d9.68eac356c9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6c95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tual Knowledge of False Claim Required,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7-13'&gt;July 13, 2007&lt;/time&gt;&amp;nbsp;&amp;nbsp;|&amp;nbsp;&amp;nbsp;Publications&lt;/p&gt;&lt;p class=3D'news-info-spacer'&gt;&amp;nbsp;&lt;/p&gt;&lt;p class=3D'body-text'&gt;Daniel R. Levy&lt;/p&gt; &lt;h2&gt;Resources&lt;/h2&gt; &lt;p class=3D'body-text'&gt;&lt;a href=3D"https://www.ebglaw.com/assets/htmldocuments/uploads/2021/08/16154_Parker-Levy-7-16-07.pdf" target=3D"_blank" aria-label=3D" (opens in a new tab)" rel=3D"noreferrer noopener" class=3D"ek-link"&gt;16154_Parker-Levy-7-16-07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356c93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6c95d9.68eac356c9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6c95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6c95d9.68eac356c9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6c95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6c95d9.68eac356c9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6c95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56c95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56c95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6c95d9.68eac356c9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56c95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56c95d9.68eac356c95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