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2a04ad.68ea5912a04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a04ad.68ea5912a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a04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ministration Rejects Labor's Obamacare Demand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7'&gt;September 1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9/17/labor-unions-refused-waiver-for-tax-subsidies-under-obamacare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2a03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a04ad.68ea5912a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a04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a04ad.68ea5912a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a04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a04ad.68ea5912a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a04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2a0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2a0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a04ad.68ea5912a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2a04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2a04ad.68ea5912a04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