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df77f71.68ea3cdf77f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df77f71.68ea3cdf77f72</w:t>
      </w:r>
    </w:p>
    <w:p>
      <w:pPr>
        <w:pStyle w:val="PreformattedText"/>
        <w:bidi w:val="0"/>
        <w:spacing w:before="0" w:after="0"/>
        <w:jc w:val="left"/>
        <w:rPr/>
      </w:pPr>
      <w:r>
        <w:rPr/>
        <w:t>Content-Location: file:///C:/68ea3cdf77f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ory by Adam Abrahms, Steven Swirsky Featured in &amp;quot;In Focus: NLRB Chairman Miscimarra Will Step Down in Decemb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7-08-09'&gt;August 9, 2017&lt;/time&gt;&amp;nbsp;&amp;nbsp;|&amp;nbsp;&amp;nbsp;Publications&lt;/p&gt;&lt;p class=3D'news-info-spacer'&gt;&amp;nbsp;&lt;/p&gt;&lt;p class=3D"introText"&gt;&lt;strong&gt;Adam C. Abrahms&lt;/strong&gt; and &lt;strong&gt;Steven M. Swirsky,&lt;/strong&gt; Members of the Firm in the Employment, Labor &amp; Workforce Management and Health Care &amp; Life Sciences practices in the Los Angeles and New York offices, respectively, co-authored an &lt;a href=3D"https://www.ebglaw.com/news/nlrbs-macys-decision-raises-questions-about-best-strategies-for-combating-union-efforts-to-organize-micro-bargaining-units/" target=3D"_blank" aria-label=3D" (opens in a new tab)" rel=3D"noreferrer noopener" class=3D"ek-link"&gt;&lt;em&gt;Act Now&lt;/em&gt; Advisory&lt;/a&gt; that was featured in &lt;em&gt;SHRM, &lt;/em&gt;in &lt;a href=3D"https://www.shrm.org/resourcesandtools/legal-and-compliance/employment-law/pages/in-focus-nlrb-miscimarra-no-second-term.aspx" target=3D"_blank" aria-label=3D" (opens in a new tab)" rel=3D"noreferrer noopener" class=3D"ek-link"&gt;=E2=80=9CIn Focus: NLRB Chairman Miscimarra Will Step Down in December,=E2=80=9D&lt;/a&gt; by Allen Smith.&lt;/p&gt; &lt;p class=3D'body-text'&gt;Following is an excerpt:&lt;/p&gt; &lt;figure class=3D"wp-block-pullquote"&gt;  &lt;p class=3D"blockquote"  class=3D'body-text'&gt;National Labor Relations Board (NLRB) Chairman Philip Miscimarra, a Republican, has announced he will depart when his first term on the board expires Dec. 16; he declined to serve a second term. His departure will leave the board evenly split 2-2 among Democrats and Republicans, assuming that Republican nominee William Emanuel is confirmed in September.&lt;/p&gt; &lt;p class=3D"blockquote"  class=3D'body-text'&gt;&lt;strong&gt;Opposition to Micro-Bargaining Unit Opinion&lt;/strong&gt;&lt;/p&gt; &lt;p class=3D"blockquote"  class=3D'body-text'&gt;Miscimarra also opposed the NLRB rulings allowing micro-bargaining units to be formed. For example, in its &lt;em&gt;Macy's &lt;/em&gt;decision, the board held that a store's 41 cosmetic and fragrance employees constituted an appropriate bargaining unit. The employer had argued this was not an appropriate unit and that the smallest appropriate unit included sales employees in other departments of the store as well as stock and other support workers. In a dissent, Miscimarra argued that the majority's approval of the proposed unit disregarded similarities among all sales employees at the store and threatened to produce an unstable bargaining relationship by creating divisions in the workforce that are irreconcilable with the structure of the work setting. (&lt;a href=3D"https://www.ebglaw.com/news/nlrbs-macys-decision-raises-questions-about-best-strategies-for-combating-union-efforts-to-organize-micro-bargaining-units/" target=3D"_blank" rel=3D"noopener" class=3D"ek-link"&gt;Epstein Becker Green&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df77d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df77f71.68ea3cdf77f72</w:t>
      </w:r>
    </w:p>
    <w:p>
      <w:pPr>
        <w:pStyle w:val="PreformattedText"/>
        <w:bidi w:val="0"/>
        <w:spacing w:before="0" w:after="0"/>
        <w:jc w:val="left"/>
        <w:rPr/>
      </w:pPr>
      <w:r>
        <w:rPr/>
        <w:t>Content-Location: file:///C:/68ea3cdf77f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cdf77f71.68ea3cdf77f72</w:t>
      </w:r>
    </w:p>
    <w:p>
      <w:pPr>
        <w:pStyle w:val="PreformattedText"/>
        <w:bidi w:val="0"/>
        <w:spacing w:before="0" w:after="0"/>
        <w:jc w:val="left"/>
        <w:rPr/>
      </w:pPr>
      <w:r>
        <w:rPr/>
        <w:t>Content-Location: file:///C:/68ea3cdf77f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df77f71.68ea3cdf77f72</w:t>
      </w:r>
    </w:p>
    <w:p>
      <w:pPr>
        <w:pStyle w:val="PreformattedText"/>
        <w:bidi w:val="0"/>
        <w:spacing w:before="0" w:after="0"/>
        <w:jc w:val="left"/>
        <w:rPr/>
      </w:pPr>
      <w:r>
        <w:rPr/>
        <w:t>Content-Location: file:///C:/68ea3cdf77f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df77f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df77f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df77f71.68ea3cdf77f72</w:t>
      </w:r>
    </w:p>
    <w:p>
      <w:pPr>
        <w:pStyle w:val="PreformattedText"/>
        <w:bidi w:val="0"/>
        <w:spacing w:before="0" w:after="0"/>
        <w:jc w:val="left"/>
        <w:rPr/>
      </w:pPr>
      <w:r>
        <w:rPr/>
        <w:t>Content-Location: file:///C:/68ea3cdf77f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df77f71.68ea3cdf77f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