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715514.68ea4e67155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15514.68ea4e67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7155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WorkforceWednesday: Affirmative Action Takes a Hit, SCOTUS Reinforces Religious Accommodations, NYC Enforces AED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7-05'&gt;July 5, 2023&lt;/time&gt;&amp;nbsp;&amp;nbsp;|&amp;nbsp;&amp;nbsp;Publications&lt;/p&gt;&lt;p class=3D'news-info-spacer'&gt;&amp;nbsp;&lt;/p&gt;&lt;p class=3D"introText"&gt;This week, we=E2=80=99re focusing on recent decisions by the Supreme Court of the United States (SCOTUS) on affirmative action and religious accommodations, and New York City=E2=80=99s enforcement of the automated employment decision tool (AEDT) law.&lt;/p&gt; &lt;h2&gt;Affirmative Action Takes a Hit&lt;/h2&gt; &lt;p class=3D'body-text'&gt;Last Thursday, SCOTUS ruled on affirmative action, holding that universities may not explicitly consider race in college admissions. This decision sparks immediate changes for academia and shines a light on employer practices that seek to enhance diversity in the workplace=E2=80=94particularly for federal contractors. &lt;a href=3D"https://www.workforcebulletin.com/2023/06/30/supreme-court-significantly-restricts-affirmative-action-in-higher-education-employers-take-note/" class=3D"ek-link"&gt;Learn more.&lt;/a&gt;&lt;/p&gt; &lt;h2&gt;SCOTUS Reinforces Religious Accommodations&lt;/h2&gt; &lt;p class=3D'body-text'&gt;In a decision involving a postal worker=E2=80=99s religious right to take off work on Sundays, SCOTUS ruled in favor of the former employee. The court's clarification on what constitutes an undue burden on a company when it comes to religious accommodations introduces a higher threshold for employers seeking to refuse such requests based on increased costs. &lt;a href=3D"https://www.workforcebulletin.com/2023/06/30/the-supreme-court-has-weighed-in-employers-considering-title-vii-religious-accommodation-requests-now-face-a-heightened-standard/" target=3D"_blank" aria-label=3D" (opens in a new tab)" rel=3D"noreferrer noopener" class=3D"ek-link"&gt;Learn more.&lt;/a&gt;&lt;/p&gt; &lt;h2&gt;NYC Enforces Local Law 144/21, a.k.a. AEDT Law&lt;/h2&gt; &lt;p class=3D'body-text'&gt;The New York City Department of Consumer and Worker Protection announced that it will begin enforcement of Local Law 144/21 and a =E2=80=9CFinal Rule=E2=80=9D for the AEDT law on July 5, 2023. An employer or employment agency that uses an AEDT in New York City to screen a candidate or employee for an employment decision must subject the AEDT to a bias audit within one year of its use, make information about the bias audit publicly available, and provide notice of the use of the AEDT to employees or job candidates. &lt;a href=3D"https://www.workforcebulletin.com/2023/04/06/nyc-publishes-final-rules-for-aedt-law-and-identifies-new-enforcement-date/" class=3D"ek-link"&gt;Learn more.&lt;/a&gt;&lt;/p&gt; &lt;h2&gt;Other Highlights&lt;/h2&gt; &lt;p class=3D'body-text'&gt;&lt;a href=3D"https://www.tradesecretsandemployeemobility.com/2023/06/articles/non-compete-agreements/reminder-minnesota-non-compete-ban-takes-effect-on-saturday-july-1/" target=3D"_blank" aria-label=3D" (opens in a new tab)" rel=3D"noreferrer noopener" class=3D"ek-link"&gt;&lt;strong&gt;Reminder: Minnesota Non-Compete Ban Takes Effect on Saturday, July 1&lt;/strong&gt;&lt;/a&gt;&lt;br /&gt;&lt;em&gt;Workforce Bulletin&lt;/em&gt;&lt;br /&gt;David J. Clark&lt;/p&gt; &lt;p class=3D'body-text'&gt;&lt;a href=3D"https://www.workforcebulletin.com/2023/06/29/colorado-employers-pay-transparency-obligations-are-changing-in-2024/" target=3D"_blank" aria-label=3D" (opens in a new tab)" rel=3D"noreferrer noopener" class=3D"ek-link"&gt;&lt;strong&gt;Colorado Employers=E2=80=99 Pay Transparency Obligations Are Changing in 2024&lt;/strong&gt;&lt;/a&gt;&lt;br /&gt;&lt;em&gt;Workforce Bulletin&lt;/em&gt;&lt;br /&gt;Susan Gross Sholinsky, Eric I. Emanuelson Jr., Naomi C. Friedman&lt;/p&gt; &lt;p class=3D'body-text'&gt;&lt;a href=3D"https://www.ebglaw.com/insights/epstein-becker-greens-42nd-annual-workforce-management-briefing/" class=3D"ek-link"&gt;&lt;strong&gt;Workforce (re)newed: Epstein Becker Green=E2=80=99s 42nd Annual Workforce Management Briefing&lt;/strong&gt;&lt;/a&gt;&lt;br /&gt;&lt;em&gt;Events&lt;/em&gt;&lt;/p&gt; &lt;p class=3D'body-text'&gt;&lt;a href=3D"https://www.ebglaw.com/insights/paul-decamp-quoted-in-doordash-decides-to-offer-drivers-hourly-wages/" class=3D"ek-link"&gt;&lt;strong&gt;DoorDash Decides to Offer Drivers Hourly Wages&lt;/strong&gt;&lt;/a&gt;&lt;br /&gt;&lt;em&gt;Law360 Employment Authority (subscription required)&lt;/em&gt; &lt;br /&gt;Paul DeCamp quoted&lt;/p&gt; &lt;h2&gt;About &lt;em&gt;Employment Law This Week&lt;/em&gt;&lt;/h2&gt;  &lt;p class=3D'body-text'&gt;&lt;em&gt;&lt;a href=3D"https://www.ebglaw.com/videos-podcasts/employment-law-this-week/" class=3D"ek-link"&gt;Employment Law This Week=C2=AE&lt;/a&gt;&lt;/em&gt; gives a rundown of the top developments in &lt;a href=3D"https://www.ebglaw.com/services/employment-labor-workforce-management/" class=3D"ek-link"&gt;employment and labor law and workforce management&lt;/a&gt; in a matter of minutes every #WorkforceWednesday=C2=AE. &lt;/p&gt;  &lt;p class=3D'body-text'&gt;&lt;em&gt;Trouble viewing the video? Please contact &lt;a href=3D"mailto:thisweek@ebglaw.com?subject=3DFeedback%20about%20Employment%20Law%20This%20Week" class=3D"ek-link"&gt;thisweek@ebglaw.com&lt;/a&gt; and mention whether you were at home or working within a corporate network. We'd also love your suggestions for topics and guests!&lt;/em&gt;&lt;/p&gt;  &lt;h2&gt;Email Notifications&lt;/h2&gt;  &lt;p class=3D'body-text'&gt;&lt;iframe src=3D"https://e-coms.ebglaw.com/129/1510/landing-pages/eltw-mini-form.asp" width=3D"600px" height=3D"900px" frameborder=3D"0" scrolling=3D"auto"&gt;  &lt;/iframe&gt;&lt;/p&gt;  &lt;h2&gt;Podcast Apps&lt;/h2&gt;  &lt;p class=3D'body-text'&gt;&lt;em&gt;Never miss an episode!&lt;/em&gt; Subscribe to&lt;span&gt; &lt;/span&gt;&lt;em&gt;Employment Law This Week&lt;/em&gt; on your preferred platform:&lt;/p&gt;  &lt;!-- ******** BEGIN PODCAST ICONS ******** --&gt;&lt;p class=3D'body-text'&gt;&lt;a target=3D"_blank" rel=3D"noopener" href=3D"https://music.amazon.com/podcasts/697af0a5-397e-4c60-839c-e146bfa170e1/employment-law-this-week-podcast"&gt;&lt;/a&gt;      &lt;a target=3D"_blank" rel=3D"noopener" href=3D"https://podcasts.apple.com/us/podcast/employment-law-this-week-podcast/id1459768346"&gt;&lt;/a&gt;      &lt;a target=3D"_blank" rel=3D"noopener" href=3D"https://overcast.fm/itunes1459768346/employment-law-this-week-podcast"&gt;&lt;/a&gt;      &lt;a target=3D"_blank" rel=3D"noopener" href=3D"https://pandora.app.link/dWf5xgXUYAb"&gt;&lt;/a&gt;      &lt;a target=3D"_blank" rel=3D"noopener" href=3D"https://open.spotify.com/show/7H9uadc4QT7HKBDSBbvDRt"&gt;&lt;/a&gt;      &lt;a target=3D"_blank" rel=3D"noopener" href=3D"https://music.youtube.com/playlist?list=3DPLi4sj4jEe5hdRwmJO0tWZ2xT1Qoh-fUCF&amp;si=3DxriZIbOfsi55nQTE"&gt;&lt;/a&gt;&lt;/p&gt;  &lt;!-- ******** END PODCAST ICONS ******** --&gt;&lt;p class=3D'body-text'&gt;&lt;em&gt;Also on&lt;/em&gt; &lt;a href=3D"https://www.audacy.com/podcast/employment-law-this-week-podcast-985a3"&gt;Audacy&lt;/a&gt; |&lt;span&gt; &lt;/span&gt; &lt;a href=3D"https://www.audible.com/podcast/Employment-Law-This-Week-Podcast/B0BX6ZMNNM?action_code=3DASSGB149080119000H&amp;share_location=3Dpdp"&gt;Audible&lt;/a&gt; |&lt;span&gt; &lt;/span&gt; &lt;a href=3D"https://www.deezer.com/en/show/5781257"&gt;Deezer&lt;/a&gt; |&lt;span&gt; &lt;/span&gt; &lt;a target=3D"_blank" rel=3D"noopener" href=3D"https://goodpods.app.link/9oWv1acEbKb"&gt;Goodpods&lt;/a&gt; |&lt;span&gt; &lt;/span&gt; &lt;a target=3D"_blank" rel=3D"noopener" href=3D"https://www.iheart.com/podcast/263-employment-law-this-week-p-109743177/"&gt;iHeartRadio&lt;/a&gt; |&lt;span&gt; &lt;/span&gt; &lt;a target=3D"_blank" rel=3D"noopener" href=3D"https://player.fm/series/employment-law-this-week-podcast"&gt;PlayerFM&lt;/a&gt; |&lt;span&gt; &lt;/span&gt; &lt;a target=3D"_blank" rel=3D"noopener" href=3D"https://pca.st/podcast/84f10ad0-7952-0137-f268-1d245fc5f9cf"&gt;Pocket Casts&lt;/a&gt; |&lt;span&gt; &lt;/span&gt; &lt;a target=3D"_blank" rel=3D"noopener" href=3D"https://music.youtube.com/playlist?list=3DPLi4sj4jEe5hdRwmJO0tWZ2xT1Qoh-fUCF&amp;si=3DxriZIbOfsi55nQTE"&gt;YouTube Music&lt;/a&gt;&lt;/p&gt;  &lt;h2&gt;Spread the Word&lt;/h2&gt;  &lt;p class=3D'body-text'&gt;Would your colleagues, professional network, or friends benefit from #WorkforceWednesday? Please like and share the edition each week on &lt;a target=3D"_blank" rel=3D"noreferrer noopener" href=3D"https://www.linkedin.com/company/epstein-becker-&amp;-green-p-c-" class=3D"ek-link"&gt;LinkedIn&lt;/a&gt;, &lt;a target=3D"_blank" rel=3D"noreferrer noopener" href=3D"https://www.facebook.com/pages/Epstein-Becker-Green/140779175933414" class=3D"ek-link"&gt;Facebook&lt;/a&gt;, &lt;a target=3D"_blank" rel=3D"noreferrer noopener" href=3D"https://twitter.com/ebglaw" class=3D"ek-link"&gt;X&lt;/a&gt;, and &lt;a target=3D"_blank" rel=3D"noreferrer noopener" href=3D"https://youtube.com/playlist?list=3DPLi4sj4jEe5heNkhVnjMTh94ipZhPPpMVh&amp;feature=3Dshares" class=3D"ek-link" aria-label=3D" (opens in a new tab)"&gt;YouTube&lt;/a&gt;, and encourage your connections to subscribe for &lt;a href=3D"https://explore.ebglaw.com/employment-law-this-week/?utm_source=3Debglaw-eltw&amp;utm_medium=3Dsubscribe-link&amp;utm_campaign=3Deltw-landing-page#subscribe-form" class=3D"ek-link" target=3D"_blank" rel=3D"noopener" title=3D"Email Notifications for Employment Law This Week"&gt;email notifications&lt;/a&gt;.&lt;/p&gt;  &lt;p class=3D'body-text'&gt;&lt;em&gt;&lt;a href=3D"https://www.ebglaw.com/videos-podcasts/employment-law-this-week/" class=3D"ek-link"&gt;EMPLOYMENT LAW THIS WEEK=C2=AE&lt;/a&gt; and #WorkforceWednesday=C2=AE are registered trademarks of Epstein Becker &amp; Green, P.C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affirmative-actionofccp-compliance'&gt;Affirmative Action/OFCCP Compliance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15514.68ea4e67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71551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15514.68ea4e67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7155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7154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7154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15514.68ea4e67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7155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15514.68ea4e67155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