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be4909dd0.68eabe4909dd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e4909dd0.68eabe4909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e4909dd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ffordable Care Act Webinar, January 9 - To Pay or To Play: An Analysis of the Shared Responsibility Rules &lt;em&gt;on the &lt;/em&gt; Retail Labor and Employment Law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1-03'&gt;January 3, 2013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retaillaborandemploymentlaw.com/announcements/affordable-care-act-webinar-january-9---to-pay-or-to-play-an-analysis-of-the-shared-responsibility-r/" target=3D"_blank" rel=3D"noopener" class=3D"ek-link"&gt;Retail Labor and Employment Law Blo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be4909b6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eabe4909bb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e4909dd0.68eabe4909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e4909dd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e4909dd0.68eabe4909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e4909dd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e4909dd0.68eabe4909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e4909dd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e4909dd0.68eabe4909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e4909dd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e4909da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e4909da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e4909dd0.68eabe4909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e4909dd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e4909dd0.68eabe4909dd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