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6749d4.68ea5f16749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749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gressive New Assertions of Jurisdiction by OFCCP Over Hospitals and Other Healthcare Providers, &lt;em&gt;as appeared in&lt;/em&gt; AHLA Conn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5'&gt;May 15, 2011&lt;/time&gt;&amp;nbsp;&amp;nbsp;|&amp;nbsp;&amp;nbsp;Publications&lt;/p&gt;&lt;p class=3D'news-info-spacer'&gt;&amp;nbsp;&lt;/p&gt;&lt;p class=3D'body-text'&gt;&lt;i&gt;Article was published in &lt;/i&gt;AHLA Connections &lt;i&gt;May 2011 issue.&lt;/i&gt;&lt;/p&gt; &lt;h2&gt;Resources&lt;/h2&gt; &lt;div class=3D"wp-block-file"&gt;&lt;a href=3D"https://www.ebglaw.com/assets/htmldocuments/uploads/2021/08/44636_Williams-AHLA-Connections-May-2011.pdf"&gt;44636_Williams-AHLA-Connections-May-2011&lt;/a&gt;&lt;a href=3D"https://www.ebglaw.com/assets/htmldocuments/uploads/2021/08/44636_Williams-AHLA-Connections-May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16748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749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749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749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749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6749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6749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6749d4.68ea5f16749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