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7b15e3a7.68eab7b15e3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5e3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Member Briefing: Patient Protection and Affordable Care Act of 2010 as Amended by the Health Care and Education Reconciliation Act of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17'&gt;June 17, 2010&lt;/time&gt;&amp;nbsp;&amp;nbsp;|&amp;nbsp;&amp;nbsp;Publications&lt;/p&gt;&lt;p class=3D'news-info-spacer'&gt;&amp;nbsp;&lt;/p&gt;&lt;p class=3D"introText"&gt;&lt;em&gt;Please contact Ms. Lerman at &lt;a href=3D"mailto:alerman@ebglaw.com" target=3D"_blank" aria-label=3D" (opens in a new tab)" rel=3D"noreferrer noopener" class=3D"ek-link"&gt;alerman@ebglaw.com&lt;/a&gt; for a copy of the briefing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7b15e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5e3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5e3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5e3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5e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15e3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15e3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15e3a7.68eab7b15e3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