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e23bbe0.68ea78e23bb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23bbe0.68ea78e23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23bb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rovision of Legal Background for the Sentencing Commission's Implementation of =C2=A7 10606 of the Patient Protection and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4-01'&gt;April 1, 2011&lt;/time&gt;&amp;nbsp;&amp;nbsp;|&amp;nbsp;&amp;nbsp;Publications&lt;/p&gt;&lt;p class=3D'news-info-spacer'&gt;&amp;nbsp;&lt;/p&gt;&lt;p class=3D'body-text'&gt;David E. Matyas&lt;/p&gt; &lt;p class=3D"introText"&gt;&lt;strong&gt;David Maytas&lt;/strong&gt;, a Member of the Health Care and Life Sciences practice in the Washington, DC, office, participated as a member of the AHLA Ad-Hoc Advisory Task Force for the Sentencing Commission, which was convened in order to respond to a request from the US Federal Sentencing Commission that AHLA provide comments on some recent modifications to the US Sentencing Guidelines as a result of the Accountable Care Act. &lt;/p&gt; &lt;p class=3D'body-text'&gt;&lt;em&gt;See below to download=C2=A0the comments in PDF format, titled "AHLA Provision of Legal Background for the Sentencing Commission's Implementation of =C2=A7 10606 of the Patient Protection and Affordable Care Act."&lt;/em&gt;&lt;/p&gt; &lt;h2&gt;Resources&lt;/h2&gt; &lt;p class=3D'body-text'&gt;&lt;a href=3D"https://www.ebglaw.com/assets/htmldocuments/uploads/2021/08/43761_Matyas-AHLA-Provision.pdf" target=3D"_blank" aria-label=3D" (opens in a new tab)" rel=3D"noreferrer noopener" class=3D"ek-link"&gt;43761_Matyas-AHLA-Provisio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e23ba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23bbe0.68ea78e23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23bb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23bbe0.68ea78e23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23bb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23bbe0.68ea78e23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23bb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23bb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e23bb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23bbe0.68ea78e23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e23bb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e23bbe0.68ea78e23bb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